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7 juni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Paspoortwet in verband met het van rechtswege laten vervallen van reisdocumenten van personen aan wie een uitreisverbod is opgeleg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eastAsia="Calibri" w:cs="Times New Roman"/>
          <w:sz w:val="24"/>
        </w:rPr>
      </w:pPr>
      <w:r>
        <w:rPr>
          <w:rFonts w:eastAsia="Calibri" w:cs="Times New Roman" w:ascii="Times New Roman" w:hAnsi="Times New Roman"/>
          <w:sz w:val="24"/>
        </w:rPr>
        <w:t>Wij Willem-Alexander, bij de gratie Gods, Koning der Nederlanden, Prins van Oranje-Nassau, enz. enz. enz.</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llen, die deze zullen zien of horen lezen, saluut! doen te wet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lzo Wij in overweging genomen hebben, dat het wenselijk is de Paspoortwet te wijzigen in verband met het van rechtswege laten vervallen van paspoorten en Nederlandse identiteitskaarten van personen aan wie een uitreisverbod is opgelegd op grond van de Tijdelijke wet bestuurlijke maatregelen terrorismebestrijd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Paspoortwet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2, tweed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De eerste zin komt te luiden: Identiteitskaarten van het Europese deel van Nederland zijn de Nederlandse identiteitskaart en de vervangende Nederlandse identiteitskaar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2. In de tweede zin wordt na “op de Nederlandse identiteitskaart” ingevoegd: en de vervangende Nederlandse identiteitskaar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In artikel 3, tweede lid, wordt “De Nederlandse identiteitskaart is” vervangen door: De Nederlandse identiteitskaart en de vervangende Nederlandse identiteitskaart zij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a, derde lid, wordt “artikel 47, eerste lid, onder a, b, c, e, f of h” vervangen door: artikel 47, eerste lid, onder a, b, c, e, f, h of i.</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 xml:space="preserve">Aan artikel 7 wordt een lid toegevoegd, luidende: </w:t>
      </w:r>
    </w:p>
    <w:p>
      <w:pPr>
        <w:pStyle w:val="Normal"/>
        <w:rPr>
          <w:rFonts w:ascii="Times New Roman" w:hAnsi="Times New Roman" w:eastAsia="Calibri" w:cs="Times New Roman"/>
          <w:sz w:val="24"/>
        </w:rPr>
      </w:pPr>
      <w:r>
        <w:rPr>
          <w:rFonts w:eastAsia="Calibri" w:cs="Times New Roman" w:ascii="Times New Roman" w:hAnsi="Times New Roman"/>
          <w:sz w:val="24"/>
        </w:rPr>
        <w:tab/>
        <w:t>6. Hetgeen krachtens het eerste tot en met vijfde lid bij algemene maatregel van rijksbestuur, gemeentelijke verordening of eilandsraadsverordening is geregeld voor de Nederlandse identiteitskaart met een geldigheidsduur van vijf jaren is mede van toepassing op de vervangende Nederlandse identiteitskaart, tenzij  krachtens dat eerste tot en met vijfde lid bij algemene maatregel van rijksbestuur, gemeentelijke verordening of eilandsraadsverordening anders is bepaal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16a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7</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Aan een Nederlander als bedoeld in artikel 16a, eerste lid, aan wie een verbod is opgelegd als bedoeld in artikel 3 van de Tijdelijke wet bestuurlijke maatregelen terrorismebestrijding wordt na een daartoe strekkende aanvraag binnen de grenzen van deze wet bepaald een vervangende Nederlandse identiteitskaart verstrekt geldig voor de duur van vijf jar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eerste lid is niet van toepassing op de persoon die verblijft in een land, tot welke het verbod, bedoeld in artikel 3 van de Tijdelijke wet bestuurlijke maatregelen terrorismebestrijding, zich uitstrek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23a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3b</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Weigering geschiedt op verzoek van Onze Minister die het aangaat, indien de betrokken persoon een verbod is opgelegd als bedoeld in artikel 3 van de Tijdelijke wet bestuurlijke maatregelen terrorismebestrijding.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5 wordt als volgt gewijzi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 wordt “bedoeld in artikel 18 en de artikelen 20 tot en met 24” vervangen door: bedoeld in de artikelen 18, 20 tot en met 23a en 24.</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het vierde lid wordt na “kan worden geweigerd,” ingevoegd: moet worden geweiger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6, vierde lid, wordt na “Nederlandse identiteitskaarten” ingevoegd: en vervangende Nederlandse identiteitskaart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H</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30, der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Een verzoek als bedoeld in het eerste lid wordt in ieder geval afgewezen, indi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zowel het aangevraagde document als het geldig Nederlands document waarvan de aanvrager houder wenst te blijven, een Nederlandse identiteitskaart i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het geldig Nederlands document waarvan de aanvrager houder wenst te blijven een vervangende Nederlandse identiteitskaart i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I</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de artikelen 34, zesde lid, en 37, tweede lid, wordt na “Nederlandse identiteitskaart” ingevoegd: of een vervangende Nederlandse identiteitskaar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J</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0, vierde lid, wordt na “Nederlandse identiteitskaarten” ingevoegd: en vervangende Nederlandse identiteitskaart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K</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 42, derde lid, onderdeel c, wordt “of h” vervangen door: , h of i.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46 wordt het volgende artikel ingevoe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46a0</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De artikelen 44, vierde lid, 45 en 46 zijn niet van toepassing indien de weigering geschiedt op de grond, genoemd in artikel 23b.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Aan de Nederlander aan wie ontheffing is verleend van het uitreisverbod, bedoeld in artikel 3 van de Tijdelijke wet bestuurlijke maatregelen terrorismebestrijding, maar aan wie de verstrekking van een reisdocument moet worden geweigerd op grond van artikel 23b, kan een reisdocument worden verstrekt als bedoeld in artikel 2, eerste lid, onder a of onder f, met een zodanige beperkte tijdelijke en territoriale geldigheid als de ontheffing vereis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M</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46a komt te lui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46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Een Nederlandse identiteitskaart kan niet vervallen worden verklaard en kan uitsluitend worden geweigerd op de grond, genoemd in artikel 23b.</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Een vervangende Nederlandse identiteitskaart kan niet worden geweigerd of vervallen verklaar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47 wordt als volgt gewijzi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Aan het eerste lid wordt, onder vervanging van de punt aan het slot van onderdeel h door een puntkomma, een onderdeel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 aan de houder van het reisdocument een verbod is opgelegd als bedoeld in artikel 3 van de Tijdelijke wet bestuurlijke maatregelen terrorismebestrijding en dat reisdocument geen vervangende Nederlandse identiteitskaart i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het tweede en derde lid wordt “of h” telkens vervangen door:, h of i.</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 xml:space="preserve">ARTIKEL II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5, vierde lid, van de Rijkswet op het Nederlanderschap wordt “ of Nederlandse identiteitskaart” vervangen door: , Nederlandse identiteitskaart of vervangende Nederlandse identiteitskaar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I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 1, derde lid, van de Wet betreffende de positie van Molukkers wordt “ of Nederlandse identiteitskaart” vervangen door: , Nederlandse identiteitskaart of vervangende Nederlandse identiteitskaart.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 xml:space="preserve">ARTIKEL IV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60 van het Wetboek van Strafrecht BES wordt “ of Nederlandse identiteitskaarten” vervangen door: Nederlandse identiteitskaarten of vervangende Nederlandse identiteitskaart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V</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 eerste lid, eerste onderdeel, van de Wet op de identificatieplicht wordt na “Nederlandse identiteitskaart” ingevoegd: en vervangende Nederlandse identiteitskaar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V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iCs/>
          <w:sz w:val="24"/>
        </w:rPr>
        <w:t xml:space="preserve">1. Indien artikel I, onderdeel D, van de </w:t>
      </w:r>
      <w:r>
        <w:rPr>
          <w:rFonts w:eastAsia="Calibri" w:cs="Times New Roman" w:ascii="Times New Roman" w:hAnsi="Times New Roman"/>
          <w:bCs/>
          <w:iCs/>
          <w:sz w:val="24"/>
        </w:rPr>
        <w:t xml:space="preserve">Rijkswet van 11 juni 2009 tot wijziging van de Paspoortwet in verband met het herinrichten van de reisdocumentenadministratie (Stb. 2009, 252) </w:t>
      </w:r>
      <w:r>
        <w:rPr>
          <w:rFonts w:eastAsia="Calibri" w:cs="Times New Roman" w:ascii="Times New Roman" w:hAnsi="Times New Roman"/>
          <w:iCs/>
          <w:sz w:val="24"/>
        </w:rPr>
        <w:t>eerder in werking is getreden of treedt dan deze wet, vervalt artikel I, onderdeel C van deze wet.</w:t>
      </w:r>
    </w:p>
    <w:p>
      <w:pPr>
        <w:pStyle w:val="Normal"/>
        <w:ind w:firstLine="284"/>
        <w:rPr>
          <w:rFonts w:ascii="Times New Roman" w:hAnsi="Times New Roman" w:eastAsia="Calibri" w:cs="Times New Roman"/>
          <w:sz w:val="24"/>
        </w:rPr>
      </w:pPr>
      <w:r>
        <w:rPr>
          <w:rFonts w:eastAsia="Calibri" w:cs="Times New Roman" w:ascii="Times New Roman" w:hAnsi="Times New Roman"/>
          <w:iCs/>
          <w:sz w:val="24"/>
        </w:rPr>
        <w:t xml:space="preserve">2. Indien artikel I, onderdeel N, van de </w:t>
      </w:r>
      <w:r>
        <w:rPr>
          <w:rFonts w:eastAsia="Calibri" w:cs="Times New Roman" w:ascii="Times New Roman" w:hAnsi="Times New Roman"/>
          <w:bCs/>
          <w:iCs/>
          <w:sz w:val="24"/>
        </w:rPr>
        <w:t xml:space="preserve">Rijkswet van 11 juni 2009 tot wijziging van de Paspoortwet in verband met het herinrichten van de reisdocumentenadministratie (Stb. 2009, 252) </w:t>
      </w:r>
      <w:r>
        <w:rPr>
          <w:rFonts w:eastAsia="Calibri" w:cs="Times New Roman" w:ascii="Times New Roman" w:hAnsi="Times New Roman"/>
          <w:iCs/>
          <w:sz w:val="24"/>
        </w:rPr>
        <w:t>eerder in werking is getreden of treedt dan deze wet, wordt in artikel I, onderdeel K, van deze wet “onderdeel c” vervangen door: onderdeel d.</w:t>
      </w:r>
    </w:p>
    <w:p>
      <w:pPr>
        <w:pStyle w:val="Normal"/>
        <w:ind w:firstLine="284"/>
        <w:rPr/>
      </w:pPr>
      <w:r>
        <w:rPr>
          <w:rFonts w:eastAsia="Calibri" w:cs="Times New Roman" w:ascii="Times New Roman" w:hAnsi="Times New Roman"/>
          <w:iCs/>
          <w:sz w:val="24"/>
        </w:rPr>
        <w:t xml:space="preserve">3. Indien artikel I, onderdeel O, van de </w:t>
      </w:r>
      <w:r>
        <w:rPr>
          <w:rFonts w:eastAsia="Calibri" w:cs="Times New Roman" w:ascii="Times New Roman" w:hAnsi="Times New Roman"/>
          <w:bCs/>
          <w:iCs/>
          <w:sz w:val="24"/>
        </w:rPr>
        <w:t xml:space="preserve">Rijkswet van 11 juni 2009 tot wijziging van de Paspoortwet in verband met het herinrichten van de reisdocumentenadministratie (Stb. 2009, 252) </w:t>
      </w:r>
      <w:r>
        <w:rPr>
          <w:rFonts w:eastAsia="Calibri" w:cs="Times New Roman" w:ascii="Times New Roman" w:hAnsi="Times New Roman"/>
          <w:iCs/>
          <w:sz w:val="24"/>
        </w:rPr>
        <w:t>eerder in werking is getreden of treedt dan, onderscheidenlijk op dezelfde datum in werking treedt als deze wet, vervallen in artikel I, onderdeel N, onder 2, van deze wet “en derde lid” en “telkens”.</w:t>
      </w:r>
    </w:p>
    <w:p>
      <w:pPr>
        <w:pStyle w:val="Normal"/>
        <w:rPr>
          <w:rFonts w:ascii="Times New Roman" w:hAnsi="Times New Roman" w:eastAsia="Calibri" w:cs="Times New Roman"/>
          <w:iCs/>
          <w:sz w:val="24"/>
        </w:rPr>
      </w:pPr>
      <w:r>
        <w:rPr>
          <w:rFonts w:eastAsia="Calibri" w:cs="Times New Roman" w:ascii="Times New Roman" w:hAnsi="Times New Roman"/>
          <w:iCs/>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b/>
          <w:sz w:val="24"/>
        </w:rPr>
        <w:t>ARTIKEL VI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De Paspoortwet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Artikel 2, tweed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 xml:space="preserve">a. De eerste zin komt te luiden: Identiteitskaart van het Europese deel van Nederland is de Nederlandse identiteitskaart.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b. In de tweede zin vervalt “en de vervangende Nederlandse identiteitskaar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2. In artikel 3, tweede lid, wordt “De Nederlandse identiteitskaart en de vervangende Nederlandse identiteitskaart zijn” vervangen door: De Nederlandse identiteitskaart i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3. In artikel 4a, derde lid, wordt “artikel 47, eerste lid, onder a, b, c, e, f, h of i” vervangen door: artikel 47, eerste lid, onder a, b, c, e, f of h.</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4. Artikel 7, zesde lid,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5. Artikel 17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6. Artikel 23b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7. Artikel 25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 In het eerste lid “bedoeld in de artikelen 18, 20 tot en met 23a en 24” vervangen door: bedoeld in artikel 18 en de artikelen 20 tot en met 24.</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b. In het vierde lid vervalt “moet worden geweiger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8. In artikel 26, vierde lid, vervalt “en vervangende Nederlandse identiteitskaart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9. Artikel 30, derde lid, komt te luiden:</w:t>
      </w:r>
    </w:p>
    <w:p>
      <w:pPr>
        <w:pStyle w:val="Normal"/>
        <w:rPr>
          <w:rFonts w:ascii="Times New Roman" w:hAnsi="Times New Roman" w:eastAsia="Calibri" w:cs="Times New Roman"/>
          <w:sz w:val="24"/>
        </w:rPr>
      </w:pPr>
      <w:r>
        <w:rPr>
          <w:rFonts w:eastAsia="Calibri" w:cs="Times New Roman" w:ascii="Times New Roman" w:hAnsi="Times New Roman"/>
          <w:sz w:val="24"/>
        </w:rPr>
        <w:tab/>
        <w:t>3. Een verzoek als bedoeld in het eerste lid kan niet worden gedaan, indien zowel het aangevraagde document als het geldig Nederlands document waarvan de aanvrager houder wenst te blijven, een Nederlandse identiteitskaart i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0. In de artikelen 34, zesde lid, en 37, tweede lid, vervalt “of een vervangende Nederlandse identiteitskaar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1. In artikel 40, vierde lid, vervalt “en vervangende Nederlandse identiteitskaart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2. In artikel 42, derde lid, onderdeel c, wordt “, h of i” vervangen door: of h.</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3. Artikel 46a0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4. Artikel 46a komt te lui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46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Een Nederlandse identiteitskaart kan niet worden geweigerd of vervallen verklaar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5. Artikel 47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 In het eerste lid vervalt onderdeel i, onder vervanging van de puntkomma aan het slot van onderdeel h door een pun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b. In het tweede en derde lid wordt “, h of i” telkens vervangen door: of h.</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b/>
          <w:sz w:val="24"/>
        </w:rPr>
        <w:t>ARTIKEL VIb</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In artikel 15, vierde lid, van de Rijkswet op het Nederlanderschap wordt “, Nederlandse identiteitskaart of vervangende Nederlandse identiteitskaart” vervangen door: of Nederlandse identiteitskaar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 xml:space="preserve">2. In artikel 1, derde lid, van de Wet betreffende de positie van Molukkers wordt “, Nederlandse identiteitskaart of vervangende Nederlandse identiteitskaart” vervangen door: of Nederlandse identiteitskaart.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3. In artikel 460 van het Wetboek van Strafrecht BES wordt “Nederlandse identiteitskaarten of vervangende Nederlandse identiteitskaarten” vervangen door: of Nederlandse identiteitskaart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4. In artikel 1, eerste lid, eerste onderdeel, van de Wet op de identificatieplicht vervalt: en vervangende Nederlandse identiteitskaar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b/>
          <w:sz w:val="24"/>
        </w:rPr>
        <w:t>ARTIKEL VIc</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Indien artikel I, onderdeel D, van de Rijkswet van 11 juni 2009 tot wijziging van de Paspoortwet in verband met het herinrichten van de reisdocumentenadministratie (Stb. 2009, 252) eerder in werking is getreden of treedt dan artikel VIa, derde lid, van deze wet, vervalt artikel VIa, der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2. Indien artikel I, onderdeel N, van de Rijkswet van 11 juni 2009 tot wijziging van de Paspoortwet in verband met het herinrichten van de reisdocumentenadministratie (Stb. 2009, 252) eerder in werking is getreden of treedt dan artikel VIa van deze wet, wordt in artikel VIa, twaalfde lid, van deze wet “onderdeel c” vervangen door: onderdeel 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3. Indien artikel I, onderdeel O, van de Rijkswet van 11 juni 2009 tot wijziging van de Paspoortwet in verband met het herinrichten van de reisdocumentenadministratie (Stb. 2009, 252) eerder in werking is getreden of treedt dan, onderscheidenlijk op dezelfde datum in werking treedt als artikel VIa van deze wet, vervallen in artikel VIa, vijftiende lid, onderdeel b, van deze wet “en derde lid” en “telken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V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Indien het bij koninklijke boodschap van 7 december 2015 ingediende voorstel van wet houdende tijdelijke regels inzake het opleggen van vrijheidsbeperkende maatregelen aan personen die een gevaar vormen voor de nationale veiligheid of die voornemens zijn zich aan te sluiten bij terroristische strijdgroepen en inzake het weigeren en intrekken van beschikkingen bij ernstig gevaar voor gebruik ervan voor terroristische activiteiten (Tijdelijke wet bestuurlijke maatregelen terrorismebestrijding) (34 359) tot wet is of wordt verheven en artikel 3 van die wet in werking treedt, treden de artikelen I tot en met VI van deze wet op hetzelfde tijdstip in werk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2. Indien het bij koninklijke boodschap van 7 december 2015 ingediende voorstel van wet houdende tijdelijke regels inzake het opleggen van vrijheidsbeperkende maatregelen aan personen die een gevaar vormen voor de nationale veiligheid of die voornemens zijn zich aan te sluiten bij terroristische strijdgroepen en inzake het weigeren en intrekken van beschikkingen bij ernstig gevaar voor gebruik ervan voor terroristische activiteiten (Tijdelijke wet bestuurlijke maatregelen terrorismebestrijding) (34 359) tot wet is of wordt verheven en artikel 13 in werking treedt of is getreden, treden de artikelen VIa tot en met VIc van deze wet in werking met ingang van het tijdstip waarop die wet op grond van artikel 13, tweede lid van die wet vervalt.</w:t>
      </w:r>
    </w:p>
    <w:p>
      <w:pPr>
        <w:pStyle w:val="Normal"/>
        <w:rPr>
          <w:rFonts w:ascii="Times New Roman" w:hAnsi="Times New Roman" w:eastAsia="Calibri" w:cs="Times New Roman"/>
          <w:sz w:val="24"/>
        </w:rPr>
      </w:pPr>
      <w:r>
        <w:rPr>
          <w:rFonts w:eastAsia="Calibri" w:cs="Times New Roman" w:ascii="Times New Roman" w:hAnsi="Times New Roman"/>
          <w:sz w:val="24"/>
        </w:rPr>
      </w:r>
      <w:r>
        <w:br w:type="page"/>
      </w:r>
    </w:p>
    <w:p>
      <w:pPr>
        <w:pStyle w:val="Normal"/>
        <w:ind w:firstLine="284"/>
        <w:rPr/>
      </w:pPr>
      <w:r>
        <w:rPr>
          <w:rFonts w:eastAsia="Calibri" w:cs="Times New Roman" w:ascii="Times New Roman" w:hAnsi="Times New Roman"/>
          <w:sz w:val="24"/>
        </w:rPr>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egev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e Minister van Binnenlandse Zaken en Koninkrijksrelatie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e Minister van Veiligheid en Justiti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e Minister van Binnenlandse Zaken en Koninkrijksrelatie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1">
    <w:name w:val="Normaa1"/>
    <w:qFormat/>
    <w:pPr>
      <w:widowControl/>
      <w:tabs>
        <w:tab w:val="clear" w:pos="284"/>
        <w:tab w:val="left" w:pos="708" w:leader="none"/>
      </w:tabs>
      <w:suppressAutoHyphens w:val="true"/>
      <w:bidi w:val="0"/>
      <w:spacing w:lineRule="atLeast" w:line="280" w:before="0" w:after="200"/>
    </w:pPr>
    <w:rPr>
      <w:rFonts w:ascii="Arial" w:hAnsi="Arial" w:eastAsia="Times New Roman" w:cs="Arial"/>
      <w:color w:val="auto"/>
      <w:sz w:val="20"/>
      <w:szCs w:val="20"/>
      <w:lang w:val="nl-NL" w:bidi="ar-SA" w:eastAsia="zh-CN"/>
    </w:rPr>
  </w:style>
  <w:style w:type="paragraph" w:styleId="Lijstalinea">
    <w:name w:val="Lijstalinea"/>
    <w:basedOn w:val="Normal"/>
    <w:qFormat/>
    <w:pPr>
      <w:spacing w:before="0" w:after="0"/>
      <w:ind w:left="720" w:hanging="0"/>
      <w:contextualSpacing/>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45:00Z</dcterms:created>
  <dc:creator/>
  <dc:description>------------------------</dc:description>
  <dc:language>en-US</dc:language>
  <cp:lastModifiedBy/>
  <cp:lastPrinted>2016-04-05T10:36:00Z</cp:lastPrinted>
  <dcterms:modified xsi:type="dcterms:W3CDTF">2016-06-07T1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