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juni 2016</w:t>
      </w:r>
    </w:p>
    <w:p>
      <w:pPr>
        <w:pStyle w:val="Normal"/>
        <w:rPr/>
      </w:pPr>
      <w:r>
        <w:rPr/>
      </w:r>
    </w:p>
    <w:p>
      <w:pPr>
        <w:pStyle w:val="Normal"/>
        <w:rPr/>
      </w:pPr>
      <w:r>
        <w:rPr/>
        <w:t>De vaste commissie voor Defensie heeft mij 21 juni jl. om toestemming verzocht voor de deelname van de commandanten van het Defensie Helikopter Commando en het Korps Commando Troepen aan een openbaar gesprek op 28 juni a.s. over verdere ontwikkelingsrichtingen en het toekomstperspectief van beide onderdelen. Het gesprek zou de voortzetting zijn van een besloten sessie tijdens een werkbezoek aan beide onderdelen.</w:t>
      </w:r>
    </w:p>
    <w:p>
      <w:pPr>
        <w:pStyle w:val="Normal"/>
        <w:rPr/>
      </w:pPr>
      <w:r>
        <w:rPr/>
      </w:r>
    </w:p>
    <w:p>
      <w:pPr>
        <w:pStyle w:val="Normal"/>
        <w:rPr/>
      </w:pPr>
      <w:r>
        <w:rPr/>
        <w:t>Defensie organiseert met enige regelmaat werkbezoeken om commissieleden kennis te laten maken met militairen en hun onderdelen. Gesprekken in het parlement over verdere ontwikkelingsrichtingen en toekomstperspectieven van onderdelen van de krijgsmacht zijn echter van een andere orde. Hierbij deel ik u dan ook mee dat ik niet instem met het verzoek tot deelname van deze beide commandanten aan een gesprek. Mocht de commissie daaraan behoefte hebben, dan kan mijn ministerie na het zomerreces een technische briefing over het onderwerp verzorgen.</w:t>
      </w:r>
    </w:p>
    <w:p>
      <w:pPr>
        <w:pStyle w:val="Normal"/>
        <w:autoSpaceDE w:val="false"/>
        <w:spacing w:lineRule="auto" w:line="276"/>
        <w:rPr/>
      </w:pPr>
      <w:r>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2:00Z</dcterms:created>
  <dc:creator/>
  <dc:description>------------------------</dc:description>
  <dc:language>en-US</dc:language>
  <cp:lastModifiedBy/>
  <dcterms:modified xsi:type="dcterms:W3CDTF">2016-07-04T14:23:00Z</dcterms:modified>
  <cp:revision>0</cp:revision>
  <dc:subject/>
  <dc:title/>
</cp:coreProperties>
</file>