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255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3"/>
                            </w:tblGrid>
                            <w:tr>
                              <w:trPr/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1880" cy="1580515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1880" cy="158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27.0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3"/>
                      </w:tblGrid>
                      <w:tr>
                        <w:trPr/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1880" cy="1580515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/ Eerste Kamer der Staten-Generaal</w:t>
              <w:t>Postbus 20018 / 20017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20 juni 2016</w:t>
            </w:r>
          </w:p>
        </w:tc>
      </w:tr>
      <w:tr>
        <w:trPr>
          <w:trHeight w:val="924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Wijziging van de Wet op het notarisambt en enkele andere wetten in verband met de mogelijkheid tot herziening van pensioenfondsen voor het notariaat (34 342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4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aats- en bestuurs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766961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9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aats- en bestuurs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766961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r>
        <w:rPr/>
      </w: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 xml:space="preserve">Hierbij bied ik u, mede namens de Staatssecretaris van Sociale Zaken en Werkgelegenheid, de nota naar aanleiding van het verslag  inzake het bovenvermelde voorstel aan. 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 xml:space="preserve">De Minister van Veiligheid en Justitie, 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G.A. van der Steur</w:t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 april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april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6:00Z</dcterms:created>
  <dc:creator/>
  <dc:description>------------------------</dc:description>
  <dc:language>en-US</dc:language>
  <cp:lastModifiedBy/>
  <cp:lastPrinted>2008-11-03T15:08:00Z</cp:lastPrinted>
  <dcterms:modified xsi:type="dcterms:W3CDTF">2016-06-21T08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/ Eerste Kamer der Staten-GeneraalPostbus 20018 / 20017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8 april 2013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ALTIJD INVULLEN (functie)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ALTIJD INVULLEN</vt:lpwstr>
  </property>
  <property fmtid="{D5CDD505-2E9C-101B-9397-08002B2CF9AE}" pid="34" name="ondertekening">
    <vt:lpwstr/>
  </property>
  <property fmtid="{D5CDD505-2E9C-101B-9397-08002B2CF9AE}" pid="35" name="onderwerp">
    <vt:lpwstr>Voorstel van wet ... (vermelding van het opschrift) (Kamerstuknummer)</vt:lpwstr>
  </property>
  <property fmtid="{D5CDD505-2E9C-101B-9397-08002B2CF9AE}" pid="36" name="onskenmerk">
    <vt:lpwstr>ALTIJD INVULLEN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