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3.16.0079/II</w:t>
        <w:tab/>
        <w:t>'s-Gravenhage, 18 mei 2016</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2 april 2016, no.2016000669, heeft Uwe Majesteit, op voordracht van de Minister van Veiligheid en Justitie, mede namens de Minister van Buitenlandse Zaken, bij de Afdeling advisering van de Raad van State ter overweging aanhangig gemaakt het voorstel van wet houdende bepalingen verband houdende met de vestiging in Nederland van de Kosovaarse Speciale Kamers en Speciale Aanklager met het oog op de berechting van ernstige misdrijven gepleegd in Kosovo tussen 1 januari 1998 en 31 december 2000 (Uitvoeringswet Speciale Kamers Kosovo),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03.16.0079/II</w:t>
      </w:r>
    </w:p>
    <w:p>
      <w:pPr>
        <w:pStyle w:val="Normal"/>
        <w:rPr/>
      </w:pPr>
      <w:r>
        <w:rPr/>
      </w:r>
    </w:p>
    <w:p>
      <w:pPr>
        <w:pStyle w:val="Normal"/>
        <w:numPr>
          <w:ilvl w:val="0"/>
          <w:numId w:val="2"/>
        </w:numPr>
        <w:rPr/>
      </w:pPr>
      <w:r>
        <w:rPr/>
        <w:t>Het begrip “overlevering” definiëren, nu dat in vergelijkbare wetten wel is gebeurd (bijvoorbeeld artikel 1 van de Uitvoeringswet restmechanismen straftribunalen en artikel 1 van de Uitvoeringswet Speciaal Tribunaal voor Libanon) en omdat het begrip “overlevering” in dit geval een afwijkende betekenis heeft (zie artikel 3 van het voorstel en de toelichting op dat artikel: het gaat niet om uitleveringssituaties).</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0:00Z</dcterms:created>
  <dc:creator/>
  <dc:description>------------------------</dc:description>
  <dc:language>en-US</dc:language>
  <cp:lastModifiedBy/>
  <dcterms:modified xsi:type="dcterms:W3CDTF">2016-06-20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