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4 juni 2016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Antwoorden op de feitelijke vragen over het Onderwijsverslag 2014-2015 van de Inspectie van het Onderwijs alsmede de beleidsreactie hiero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</w:t>
            </w: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nl-NL" w:bidi="ar-SA"/>
              </w:rPr>
              <w:t>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Mede namens de Staatssecretaris van Economische Zaken, bieden wij u hierbij de antwoorden aan op de feitelijke vragen van uw Kamer over het Onderwijsverslag 2014-2015 van de Inspectie van het Onderwijs alsmede de beleidsreactie hierop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4227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4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94227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de minister van Onderwijs, Cultuur en Wetenschap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ardtekst"/>
        <w:rPr>
          <w:lang w:val="nl-NL"/>
        </w:rPr>
      </w:pPr>
      <w:r>
        <w:rPr>
          <w:sz w:val="18"/>
          <w:szCs w:val="18"/>
          <w:lang w:val="nl-NL"/>
        </w:rPr>
        <w:t>dr. Jet Bussemak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 D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942276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942276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88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88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8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8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9:00Z</dcterms:created>
  <dc:creator/>
  <dc:description>------------------------</dc:description>
  <dc:language>en-US</dc:language>
  <cp:lastModifiedBy/>
  <cp:lastPrinted>1900-12-31T23:00:00Z</cp:lastPrinted>
  <dcterms:modified xsi:type="dcterms:W3CDTF">2016-06-14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942276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