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0 juni 2016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erslag schriftelijk overleg monitor beloningscodes/cao's bij WNT, 2014 en inspectierapport over de naleving van declaratievoorschriften door bestuurders hoger onderwij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De Voorzitter van de Tweede Kamer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3919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3919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reactie op het verslag van het schriftelijk overleg van uw Kamer naar aanleiding van de monitor beloningscodes/cao’s bij WNT, 2014 (Kamerstuk 33 495, nr. 93) en het inspectierapport over de naleving van declaratievoorschriften door bestuurders hoger onderwijs (Kamerstuk 33 822, nr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lang w:val="nl-NL"/>
        </w:rPr>
      </w:pPr>
      <w:r>
        <w:rPr>
          <w:sz w:val="18"/>
          <w:szCs w:val="18"/>
          <w:lang w:val="nl-NL"/>
        </w:rPr>
        <w:t>dr. Jet Bussemak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93919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93919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3:00Z</dcterms:created>
  <dc:creator/>
  <dc:description>------------------------</dc:description>
  <dc:language>en-US</dc:language>
  <cp:lastModifiedBy/>
  <cp:lastPrinted>2016-06-06T14:58:00Z</cp:lastPrinted>
  <dcterms:modified xsi:type="dcterms:W3CDTF">2016-06-10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939193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