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M.J. Mutsaers [</w:t>
      </w:r>
      <w:hyperlink r:id="rId2">
        <w:r>
          <w:rPr>
            <w:rStyle w:val="InternetLink"/>
            <w:rFonts w:cs="Tahoma" w:ascii="Tahoma" w:hAnsi="Tahoma"/>
            <w:sz w:val="20"/>
            <w:szCs w:val="20"/>
          </w:rPr>
          <w:t>mailto:m.j.mutsaers@advocaat-mediator.nl</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maandag 6 juni 2016 15:33</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gespreksnotitie voor bijeenkomst 9 juni Verkenning naar kindvriendelijke advocatuur</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Geachte dames, h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vermeld ik kort enkele gedachten die bij mij opkwamen bij het lezen van het rapport van de ombudsman “Verkenning naar een kindvriendelijke advocat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geen beoogd wordt door de kinderombudsman is nastrevenswaardig, maar in de nabije toekomst waarschijnlijk niet haalbaar, onder andere in verband met gebrek aan middelen. Het zou wel goed zijn om aan vormen te blijven werken om vechtscheidingen te beperken (voorkomen is een utopie) en de positie van ieder kind van aanstaande gescheiden ouders meer te borgen dan thans het gev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apport van de ombudsman wordt een onderscheid gemaakt tussen een kindvriendelijke advocaat en een gezinsadvocaat.</w:t>
      </w:r>
    </w:p>
    <w:p>
      <w:pPr>
        <w:pStyle w:val="Normal"/>
        <w:rPr>
          <w:rFonts w:ascii="Arial" w:hAnsi="Arial" w:cs="Arial"/>
        </w:rPr>
      </w:pPr>
      <w:r>
        <w:rPr>
          <w:rFonts w:cs="Arial" w:ascii="Arial" w:hAnsi="Arial"/>
        </w:rPr>
        <w:t>Kinderen willen het liefst een gezinsadvocaat en vanuit hun positie is dat goed invoelbaar.</w:t>
      </w:r>
    </w:p>
    <w:p>
      <w:pPr>
        <w:pStyle w:val="Normal"/>
        <w:rPr>
          <w:rFonts w:ascii="Arial" w:hAnsi="Arial" w:cs="Arial"/>
        </w:rPr>
      </w:pPr>
      <w:r>
        <w:rPr>
          <w:rFonts w:cs="Arial" w:ascii="Arial" w:hAnsi="Arial"/>
        </w:rPr>
        <w:t>Of dat in de praktijk ooit voldoende basis zal krijgen, daar ben ik niet direct positief over. Veel zal met name afhangen van ouders die voor een gezinsadvocaat de ruimte moeten kunnen maken in het emotionele proces waar zij op dat moment in zitten. Zij moeten de gezinsadvocaat een plek gunnen binnen hun zoektocht naar zekerheden over hun kinderen, over hun woonplek en over de financiën. Dat is een heel pakket dat alleen kans van slagen heeft in gezinssituaties waarin de ouders elkaar vertrouwen, elkaar het nodige gunnen en, niet in de laatste plaats, elkaar de kinderen gunnen, en dat hoeft niet per se in de vorm van co-ouderschap te zijn, want (ook) dat is geen heilig moeten.</w:t>
      </w:r>
    </w:p>
    <w:p>
      <w:pPr>
        <w:pStyle w:val="Normal"/>
        <w:rPr>
          <w:rFonts w:ascii="Arial" w:hAnsi="Arial" w:cs="Arial"/>
        </w:rPr>
      </w:pPr>
      <w:r>
        <w:rPr>
          <w:rFonts w:cs="Arial" w:ascii="Arial" w:hAnsi="Arial"/>
        </w:rPr>
        <w:t>De kans bestaat dat de gezinsadvocaat in een spagaat terecht komt, omdat ieder die van het gezin deel uitmaakt een eigen belang heeft en dat ieder oprecht gelooft dat het eigenbelang niet prevaleert boven het belang van de andere gezinsl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apport wordt veel aandacht besteed aan het ontwikkelen van een keurmerk van een kindvriendelijke advocaat dan wel een gezinsadvocaat.</w:t>
      </w:r>
    </w:p>
    <w:p>
      <w:pPr>
        <w:pStyle w:val="Normal"/>
        <w:rPr>
          <w:rFonts w:ascii="Arial" w:hAnsi="Arial" w:cs="Arial"/>
        </w:rPr>
      </w:pPr>
      <w:r>
        <w:rPr>
          <w:rFonts w:cs="Arial" w:ascii="Arial" w:hAnsi="Arial"/>
        </w:rPr>
        <w:t>Naar mijn mening is de familie-unit van de rechtbank bij uitstek aangewezen om een uitspraak te doen over de kwaliteit van een advocaat die werkzaam is in het familierecht. En dan denk ik juist niet alleen aan juridische kwaliteiten, maar aan het ‘hele pakket’ dat van een echtscheidingsadvocaat verwacht mag worden dat hij of zij dat beheerst en daar hoort dus ook de positie van kinderen bij. Mijn ervaring is dat veel advocaten beginnen met het over de kinderen te praten, voordat de andere te bespreken onderwerpen aan de orde komen. Dat is niet anders dan voor de invoering van het ouderschaps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inanciering van het werk van de kindvriendelijke dan wel gezinsadvocaat: daar vind ik, anders dan waar het de opleiding betreft, niet veel constructiefs in terug in het rapport en dat zal zeker verdere aandacht behoeven, want anders zal het aantal belangstellenden niet bijster groot zijn vrees 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ggereerd wordt het verder opleiden van mediators en advocaten die zich bezighouden met ‘collaborative divorce’: dat zal bij uitstek niet de doelgroep zijn, mede in verband met de te verwachten vergoeding van werkzaam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waken van de als kindvriendelijke advocaat of gezinsadvocaat te benoemen personen, zou het beste door de rechtbank bewaakt kunnen  worden, want die maakt in de praktijk mee hoe kwalitatief gewerkt wordt door een advocaat. Niet de Orde en zeker niet de Raad voor Rechtsbij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het bovenstaande blijkt dat ik mij achter het idee van de ombudsman schaar én voorzie dat dat een lange weg te gaan heeft voordat een werkbaar concept in pilot-vorm kan worden uitgezet.</w:t>
      </w:r>
    </w:p>
    <w:p>
      <w:pPr>
        <w:pStyle w:val="Normal"/>
        <w:rPr>
          <w:rFonts w:ascii="Arial" w:hAnsi="Arial" w:cs="Arial"/>
        </w:rPr>
      </w:pPr>
      <w:r>
        <w:rPr>
          <w:rFonts w:cs="Arial" w:ascii="Arial" w:hAnsi="Arial"/>
        </w:rPr>
        <w:t>Daar voeg ik aan toe dat, groeiend naar een optimale vorm van het bewaken en behartigen van belangen van kinderen, op korte termijn wél te realiseren is in de verbetering van de positie van het kind, het benoemen van een bijzonder curator zodra blijkt dat een conflict ontstaat - of liever al wanneer een conflict dreigt te ontstaan - tussen ouders over voor hun kinderen te treffen regelingen voor de periode na scheiding. Het aantal benoemingen van bijzonder curatoren anders dan in afstammingszaken neemt overigens langzaam maar zeker toe.</w:t>
      </w:r>
    </w:p>
    <w:p>
      <w:pPr>
        <w:pStyle w:val="Normal"/>
        <w:rPr>
          <w:rFonts w:ascii="Arial" w:hAnsi="Arial" w:cs="Arial"/>
        </w:rPr>
      </w:pPr>
      <w:r>
        <w:rPr>
          <w:rFonts w:cs="Arial" w:ascii="Arial" w:hAnsi="Arial"/>
        </w:rPr>
        <w:t>Een bijzonder curator is er alleen voor het kind, behartigt alleen de belangen van het kind en kan voor het kind optreden. De bijzonder curator betrekt iedereen bij het behartigen van de belangen van een kind, heeft daar min of meer de vrije han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snel het belang van een kind te laten behartigen, kan de angel uit een deel van de strijd tussen ouders worden gehaald en dat bekort iedere echtscheidingsprocedure. </w:t>
      </w:r>
    </w:p>
    <w:p>
      <w:pPr>
        <w:pStyle w:val="Normal"/>
        <w:rPr>
          <w:rFonts w:ascii="Arial" w:hAnsi="Arial" w:cs="Arial"/>
        </w:rPr>
      </w:pPr>
      <w:r>
        <w:rPr>
          <w:rFonts w:cs="Arial" w:ascii="Arial" w:hAnsi="Arial"/>
        </w:rPr>
        <w:t>Het moet weer makkelijker worden om op verzoek van één van de ouders of van beide ouders een bijzonder curator benoemd te krijgen, bij voorkeur nog voor het indienen van het echtscheidingsverz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lem, 6 juni 2016</w:t>
      </w:r>
    </w:p>
    <w:p>
      <w:pPr>
        <w:pStyle w:val="Normal"/>
        <w:rPr>
          <w:rFonts w:ascii="Arial" w:hAnsi="Arial" w:cs="Arial"/>
        </w:rPr>
      </w:pPr>
      <w:r>
        <w:rPr>
          <w:rFonts w:cs="Arial" w:ascii="Arial" w:hAnsi="Arial"/>
        </w:rPr>
      </w:r>
    </w:p>
    <w:p>
      <w:pPr>
        <w:pStyle w:val="Normal"/>
        <w:spacing w:before="0" w:after="240"/>
        <w:rPr>
          <w:rFonts w:ascii="Helvetica" w:hAnsi="Helvetica" w:cs="Helvetica"/>
          <w:color w:val="000000"/>
        </w:rPr>
      </w:pPr>
      <w:r>
        <w:rPr>
          <w:rFonts w:cs="Helvetica" w:ascii="Helvetica" w:hAnsi="Helvetica"/>
          <w:color w:val="000000"/>
        </w:rPr>
        <w:t>Met vriendelijke groet,</w:t>
        <w:br/>
        <w:br/>
        <w:t>M.J.F.A. Mutsaers</w:t>
      </w:r>
    </w:p>
    <w:p>
      <w:pPr>
        <w:pStyle w:val="Normal"/>
        <w:rPr/>
      </w:pPr>
      <w:r>
        <w:rPr>
          <w:rFonts w:cs="Helvetica" w:ascii="Helvetica" w:hAnsi="Helvetica"/>
          <w:color w:val="000000"/>
        </w:rPr>
        <w:t>Advocatenkantoor Mutsaers</w:t>
        <w:br/>
        <w:t>Barrevoetestraat 8</w:t>
        <w:br/>
        <w:t>2011 WP Haarlem</w:t>
        <w:br/>
        <w:t>tel: 023 531 94 99</w:t>
      </w:r>
      <w:r>
        <w:rPr>
          <w:rStyle w:val="Appletabspan"/>
          <w:rFonts w:cs="Helvetica" w:ascii="Helvetica" w:hAnsi="Helvetica"/>
          <w:color w:val="000000"/>
        </w:rPr>
        <w:t xml:space="preserve">    </w:t>
      </w:r>
      <w:r>
        <w:rPr>
          <w:rFonts w:cs="Helvetica" w:ascii="Helvetica" w:hAnsi="Helvetica"/>
          <w:color w:val="000000"/>
        </w:rPr>
        <w:br/>
        <w:t>fax: 023 532 01 31</w:t>
      </w:r>
    </w:p>
    <w:p>
      <w:pPr>
        <w:pStyle w:val="Normal"/>
        <w:rPr>
          <w:rFonts w:ascii="Helvetica" w:hAnsi="Helvetica" w:cs="Helvetica"/>
          <w:color w:val="000000"/>
        </w:rPr>
      </w:pPr>
      <w:hyperlink r:id="rId3">
        <w:r>
          <w:rPr>
            <w:rStyle w:val="InternetLink"/>
            <w:rFonts w:cs="Helvetica" w:ascii="Helvetica" w:hAnsi="Helvetica"/>
          </w:rPr>
          <w:t>www.advocatenkantoormutsaers.nl</w:t>
        </w:r>
      </w:hyperlink>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i/>
          <w:iCs/>
          <w:color w:val="000000"/>
        </w:rPr>
        <w:t>Op woensdag- en vrijdagmiddag ben ik niet bereikbaar. In spoedgevallen en/of voor het maken van een afspraak kunt u mijn secretaresse bellen (023-5319499).</w:t>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utsaers@advocaat-mediator.nl" TargetMode="External"/><Relationship Id="rId3" Type="http://schemas.openxmlformats.org/officeDocument/2006/relationships/hyperlink" Target="http://www.advocatenkantoormutsaer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6:00Z</dcterms:created>
  <dc:creator/>
  <dc:description>------------------------</dc:description>
  <dc:language>en-US</dc:language>
  <cp:lastModifiedBy/>
  <dcterms:modified xsi:type="dcterms:W3CDTF">2016-06-08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