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jdrage Centrale Raad van Beroep rondetafelgesprek Vaste commissie voor Binnenlandse Zaken Tweede Kamer 9 juni 2016</w:t>
      </w:r>
    </w:p>
    <w:p>
      <w:pPr>
        <w:pStyle w:val="Normal"/>
        <w:rPr>
          <w:b/>
          <w:b/>
        </w:rPr>
      </w:pPr>
      <w:r>
        <w:rPr>
          <w:b/>
        </w:rPr>
      </w:r>
    </w:p>
    <w:p>
      <w:pPr>
        <w:pStyle w:val="Normal"/>
        <w:rPr/>
      </w:pPr>
      <w:r>
        <w:rPr/>
        <w:t>De Centrale Raad van Beroep (CRvB) verwijst ten gronde naar zijn advies over het concept wetsvoorstel van 15 april 2015. Dit advies sluit aan bij het advies van de Raad voor de rechtspraak (Rvdr) van eveneens 15 april 2015 en vult dit aan.</w:t>
      </w:r>
    </w:p>
    <w:p>
      <w:pPr>
        <w:pStyle w:val="Normal"/>
        <w:rPr/>
      </w:pPr>
      <w:r>
        <w:rPr/>
      </w:r>
    </w:p>
    <w:p>
      <w:pPr>
        <w:pStyle w:val="Normal"/>
        <w:rPr/>
      </w:pPr>
      <w:r>
        <w:rPr/>
        <w:t xml:space="preserve">De Rvdr vindt dat het verreweg de voorkeur heeft de bestuursrechtspraak op het niveau van de hoogste feitelijke instantie te (blijven) concentreren door de rechtsmacht van de Afdeling bestuursrechtspraak van de Raad van State, de CRvB en het College van Beroep voor het bedrijfsleven te bundelen in een - nieuw - gerechtshof bestuursrecht, waarin de </w:t>
      </w:r>
      <w:r>
        <w:rPr>
          <w:i/>
        </w:rPr>
        <w:t>best practices</w:t>
      </w:r>
      <w:r>
        <w:rPr/>
        <w:t xml:space="preserve"> van deze drie rechterlijke colleges samenkomen. Het gerechtshof bestuursrecht is onderdeel van de - gewone - rechterlijke macht. Tegen de uitspraken van het gerechtshof bestuursrecht staat, primair ter waarborging van de rechtseenheid en de rechtsontwikkeling, beroep in cassatie open bij de Hoge Raad. Daarmee wordt ook voor de bestuursrechtspraak een </w:t>
      </w:r>
      <w:r>
        <w:rPr>
          <w:i/>
        </w:rPr>
        <w:t xml:space="preserve">one peak model </w:t>
      </w:r>
      <w:r>
        <w:rPr/>
        <w:t xml:space="preserve">gerealiseerd.  </w:t>
      </w:r>
    </w:p>
    <w:p>
      <w:pPr>
        <w:pStyle w:val="Normal"/>
        <w:rPr/>
      </w:pPr>
      <w:r>
        <w:rPr/>
      </w:r>
    </w:p>
    <w:p>
      <w:pPr>
        <w:pStyle w:val="Normal"/>
        <w:rPr/>
      </w:pPr>
      <w:r>
        <w:rPr/>
        <w:t>De CRvB vindt dat het goed is om de rechtsmacht in zijn zaken onder te brengen binnen de gewone rechterlijke macht. Daarmee wordt synergie tussen de hoofdrechtsgebieden (civielrecht, strafrecht, bestuursrecht) op het niveau van de hoogste feitelijke instantie(s) beter mogelijk. Ook kan de Hoge Raad dan de rechtseenheid en de rechtsontwikkeling zowel binnen het bestuursrecht als tussen de hoofdrechtsgebieden nog beter waarborgen dan nu al het geval is.</w:t>
      </w:r>
    </w:p>
    <w:p>
      <w:pPr>
        <w:pStyle w:val="Normal"/>
        <w:rPr/>
      </w:pPr>
      <w:r>
        <w:rPr/>
      </w:r>
    </w:p>
    <w:p>
      <w:pPr>
        <w:pStyle w:val="Normal"/>
        <w:rPr/>
      </w:pPr>
      <w:r>
        <w:rPr/>
        <w:t>Het wetsvoorstel volgt niet de voorkeur van de Rvdr en leidt in de visie van de Rvdr onder meer op het punt van de rechtseenheid niet tot verbeteringen. Daarbij heeft de Rvdr onder meer het oog op het elimineren van de  bestaande concentratie van rechtsmacht op de materiële rechtsgebieden (socialezekerheidsrecht en ambtenarenrecht) waarvoor nu nog de CRvB bevoegd is.</w:t>
      </w:r>
    </w:p>
    <w:p>
      <w:pPr>
        <w:pStyle w:val="Normal"/>
        <w:rPr/>
      </w:pPr>
      <w:r>
        <w:rPr/>
      </w:r>
    </w:p>
    <w:p>
      <w:pPr>
        <w:pStyle w:val="Normal"/>
        <w:rPr/>
      </w:pPr>
      <w:r>
        <w:rPr/>
        <w:t>De CRvB heeft uiteengezet dat en waarom verdeling van zijn rechtsmacht tot aanmerkelijke juridische en maatschappelijke verliezen en kosten leidt. Verdeling van zijn rechtsmacht zal, kort gezegd, onvermijdelijk leiden tot:</w:t>
      </w:r>
    </w:p>
    <w:p>
      <w:pPr>
        <w:pStyle w:val="Normal"/>
        <w:rPr/>
      </w:pPr>
      <w:r>
        <w:rPr/>
        <w:t xml:space="preserve">- kwaliteitsverlies door het verloren gaan </w:t>
      </w:r>
      <w:r>
        <w:rPr>
          <w:i/>
        </w:rPr>
        <w:t>(verwatering)</w:t>
      </w:r>
      <w:r>
        <w:rPr/>
        <w:t xml:space="preserve"> van bestaande (deel)specialisaties en van de bestaande hoogwaardige kwaliteits- en kennisinfrastructuur;</w:t>
      </w:r>
    </w:p>
    <w:p>
      <w:pPr>
        <w:pStyle w:val="Normal"/>
        <w:rPr/>
      </w:pPr>
      <w:r>
        <w:rPr/>
        <w:t xml:space="preserve">- verlies aan rechtseenheid en samenhang op de materiële rechtsgebieden, in elk geval op het niveau van de hoogste feitelijke instantie; </w:t>
      </w:r>
    </w:p>
    <w:p>
      <w:pPr>
        <w:pStyle w:val="Normal"/>
        <w:rPr/>
      </w:pPr>
      <w:r>
        <w:rPr/>
        <w:t>- een groter beroep dat met het oog op de rechtseenheid en de rechtsontwikkeling op die materiële rechtsgebieden zal (moeten) worden gedaan op de Hoge Raad.</w:t>
      </w:r>
    </w:p>
    <w:p>
      <w:pPr>
        <w:pStyle w:val="Normal"/>
        <w:rPr/>
      </w:pPr>
      <w:r>
        <w:rPr/>
      </w:r>
    </w:p>
    <w:p>
      <w:pPr>
        <w:pStyle w:val="Normal"/>
        <w:rPr/>
      </w:pPr>
      <w:r>
        <w:rPr/>
        <w:t>Hieraan kan worden toegevoegd dat verdeling van de rechtsmacht van de CRvB ook tot aanzienlijke meerkosten zal leiden. Daarbij gaat het enerzijds om ongeveer € 10 mln. aan incidentele kosten (investeringen in huisvesting en frictiekosten) en anderzijds om ten minste € 1-2 mln. per jaar aan structurele kosten (huisvestingskosten en efficiencyverlies).</w:t>
      </w:r>
    </w:p>
    <w:p>
      <w:pPr>
        <w:pStyle w:val="Normal"/>
        <w:rPr/>
      </w:pPr>
      <w:r>
        <w:rPr/>
      </w:r>
    </w:p>
    <w:p>
      <w:pPr>
        <w:pStyle w:val="Normal"/>
        <w:rPr/>
      </w:pPr>
      <w:r>
        <w:rPr/>
        <w:t>Op grond van deze argumenten verdient het behoud van de concentratie van de rechtsmacht ook in de CRvB-zaken de voorkeur.</w:t>
      </w:r>
    </w:p>
    <w:p>
      <w:pPr>
        <w:pStyle w:val="Normal"/>
        <w:rPr/>
      </w:pPr>
      <w:r>
        <w:rPr/>
      </w:r>
    </w:p>
    <w:p>
      <w:pPr>
        <w:pStyle w:val="Normal"/>
        <w:rPr/>
      </w:pPr>
      <w:r>
        <w:rPr/>
        <w:t xml:space="preserve">Deze concentratie kan het beste, het eenvoudigste en het goedkoopste vorm worden gegeven door omvorming van de CRvB tot vijfde gerechtshof en heeft daarom de voorkeur boven overheveling van de CRvB-zaken naar een van de vier bestaande gerechtshoven. Daaraan ligt ten grondslag dat binnen een gespecialiseerd rechterlijk college de beste waarborgen kunnen worden gerealiseerd voor een optimale kwaliteits- en kennisinfrastructuur, de bestuurlijke aansturing daarop ook in het bijzonder zal zijn gericht en geen </w:t>
      </w:r>
      <w:r>
        <w:rPr>
          <w:i/>
        </w:rPr>
        <w:t>verwatering</w:t>
      </w:r>
      <w:r>
        <w:rPr/>
        <w:t xml:space="preserve"> van (deel)specialismen zal optreden. De rechters in het nieuwe gerechtshof zijn op grond van de bestaande wetgeving ook van rechtswege plaatsvervanger in de vier andere gerechtshoven en andersom. Daarmee wordt uitwisseling met en tussen de civiele rechtspraak, de strafrechtspraak en de belastingrechtspraak eenvoudig mogelijk. Deze oplossing is ook budgettair neutraal, omdat - anders dan bij onderbrenging van de rechtsmacht van de CRvB bij een van de bestaande gerechtshoven - geen investeringen in huisvesting nodig zijn. Voorts is uit een oogpunt van implementatie deze keuze de minst belastende.</w:t>
      </w:r>
    </w:p>
    <w:p>
      <w:pPr>
        <w:pStyle w:val="Normal"/>
        <w:rPr/>
      </w:pPr>
      <w:r>
        <w:rPr/>
      </w:r>
    </w:p>
    <w:p>
      <w:pPr>
        <w:pStyle w:val="Normal"/>
        <w:rPr/>
      </w:pPr>
      <w:r>
        <w:rPr/>
        <w:t xml:space="preserve">Omvorming van de CRvB tot vijfde gerechtshof is bepaald meer dan "het verhangen van de bordjes". Het vijfde gerechtshof is een regulier, tot de gewone rechterlijke macht behorend gerechtshof. Daarmee wordt een substantieel deel van de bestuursrechtspraak in hoger beroep opgedragen aan een tot de rechterlijke macht behorend gerecht. Omdat het nieuwe gerechtshof een integraal onderdeel is van de "piramide" van de rechtspraak, is over de volle breedte beroep in cassatie mogelijk. Dat is goed voor de rechtseenheid en de rechtsontwikkeling.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3:00Z</dcterms:created>
  <dc:creator/>
  <dc:description>------------------------</dc:description>
  <dc:language>en-US</dc:language>
  <cp:lastModifiedBy/>
  <cp:lastPrinted>2016-06-07T12:13:00Z</cp:lastPrinted>
  <dcterms:modified xsi:type="dcterms:W3CDTF">2016-06-07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