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 juni 2016</w:t>
            </w:r>
          </w:p>
          <w:p>
            <w:pPr>
              <w:pStyle w:val="Amendement"/>
              <w:rPr>
                <w:rFonts w:ascii="Times New Roman" w:hAnsi="Times New Roman" w:cs="Times New Roman"/>
                <w:b w:val="false"/>
                <w:b w:val="false"/>
              </w:rPr>
            </w:pPr>
            <w:r>
              <w:rPr>
                <w:rFonts w:cs="Times New Roman" w:ascii="Times New Roman" w:hAnsi="Times New Roman"/>
                <w:b w:val="false"/>
              </w:rPr>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Wetboek van Burgerlijke Rechtsvordering in verband met de concentratie van scheepvaartzaken bij de rechtbank Rotterdam</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Footer"/>
        <w:tabs>
          <w:tab w:val="clear" w:pos="284"/>
        </w:tabs>
        <w:ind w:firstLine="284"/>
        <w:rPr>
          <w:rFonts w:ascii="Times New Roman" w:hAnsi="Times New Roman" w:cs="Times New Roman"/>
          <w:sz w:val="24"/>
        </w:rPr>
      </w:pPr>
      <w:r>
        <w:rPr>
          <w:rFonts w:cs="Times New Roman" w:ascii="Times New Roman" w:hAnsi="Times New Roman"/>
          <w:sz w:val="24"/>
        </w:rPr>
        <w:t xml:space="preserve">Wij Willem Alexander, bij de gratie Gods, Koning der Nederlanden, Prins van Oranje-Nassau, enz. enz. enz. </w:t>
      </w:r>
    </w:p>
    <w:p>
      <w:pPr>
        <w:pStyle w:val="Footer"/>
        <w:tabs>
          <w:tab w:val="clear" w:pos="284"/>
        </w:tabs>
        <w:rPr>
          <w:rFonts w:ascii="Times New Roman" w:hAnsi="Times New Roman" w:cs="Times New Roman"/>
          <w:sz w:val="24"/>
        </w:rPr>
      </w:pPr>
      <w:r>
        <w:rPr>
          <w:rFonts w:cs="Times New Roman" w:ascii="Times New Roman" w:hAnsi="Times New Roman"/>
          <w:sz w:val="24"/>
        </w:rPr>
      </w:r>
    </w:p>
    <w:p>
      <w:pPr>
        <w:pStyle w:val="Footer"/>
        <w:tabs>
          <w:tab w:val="clear" w:pos="284"/>
        </w:tabs>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Footer"/>
        <w:tabs>
          <w:tab w:val="clear" w:pos="284"/>
        </w:tabs>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scheepvaartzaken te concentreren bij de rechtbank Rotterdam en in verband hiermee enige wijzigingen in het Wetboek van Burgerlijke Rechtsvordering aan te brengen; </w:t>
      </w:r>
    </w:p>
    <w:p>
      <w:pPr>
        <w:pStyle w:val="Footer"/>
        <w:tabs>
          <w:tab w:val="clear" w:pos="284"/>
        </w:tabs>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b/>
          <w:sz w:val="24"/>
          <w:szCs w:val="24"/>
        </w:rPr>
        <w:t>ARTIKEL 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Wetboek van Burgerlijke Rechtsvordering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562a Rv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562b</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Geschillen die in verband met een executie van schepen rijzen, kunnen, behalve voor de in artikel 438, eerste lid, aangewezen rechtbank, ook worden gebracht voor de rechtbank Rotterda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563, tweede lid, wordt na “de voorzieningenrechter van de rechtbank” ingevoegd: in het rechtsgebied waarbinnen de inbeslagneming plaatsvindt of van de rechtbank Rotterda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het tweede lid van artikel 569 wordt de zinsnede “de voorzieningenrechter van de rechtbank binnen welker rechtsgebied de verkoop zal plaatsvinden” vervangen door: de voorzieningenrechter van de rechtbank in het rechtsgebied waarbinnen de verkoop zal plaatsvinden of van de rechtbank Rotterda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Artikel 571, tweede lid, wordt de zinsnede “de voorzieningenrechter van de rechtbank binnen welker rechtsgebied de verkoop zal plaatsvinden” vervangen door:</w:t>
      </w:r>
      <w:r>
        <w:rPr>
          <w:rFonts w:cs="Times New Roman" w:ascii="Times New Roman" w:hAnsi="Times New Roman"/>
          <w:b/>
          <w:sz w:val="24"/>
          <w:szCs w:val="24"/>
        </w:rPr>
        <w:t xml:space="preserve"> </w:t>
      </w:r>
      <w:r>
        <w:rPr>
          <w:rFonts w:cs="Times New Roman" w:ascii="Times New Roman" w:hAnsi="Times New Roman"/>
          <w:sz w:val="24"/>
          <w:szCs w:val="24"/>
        </w:rPr>
        <w:t>de voorzieningenrechter van de rechtbank Rotterda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575, eerste lid, wordt “de rechtbank voor welke hij voornemens is de executie te doen plaatsvinden” vervangen door: de rechtbank Rotterda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de eerste zin van artikel 580 wordt een zinsnede toegevoegd, luidende: , met dien verstande dat het in artikel 552, eerste lid, bedoelde verzoek plaatsvindt aan de voorzieningenrechter van de rechtbank Rotterda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21 wordt “de rechtbank van de woonplaats genoemd in artikel 194 zesde lid of artikel 784 zevende lid van Boek 8 van het Burgerlijk Wetboek” vervangen door: de rechtbank Rotterda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22, eerste lid, wordt “de voorzieningenrechter van de rechtbank van de woonplaats genoemd in artikel 194 zesde lid of artikel 784, zevende lid van Boek 8 van het Burgerlijk Wetboek”: vervangen door: de voorzieningenrechter van de rechtbank Rotterda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24 wordt gewijzigd als volg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eer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Bevoegd tot kennisneming van verzoeken tot machtiging tot doorhaling als bedoeld in de artikelen 195 of 786 van Boek 8 van het Burgerlijk Wetboek is de rechtbank Rotterda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nummering van het tweede en derde lid tot derde en vier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Bevoegd tot kennisneming van verzoeken tot goedkeuring als bedoeld in artikel 1303, vierde lid, van Boek 8 van het Burgerlijk Wetboek en tot machtiging tot doorhaling als bedoeld in artikel 1304 van Boek 8 van het Burgerlijk Wetboek is de rechtbank van de woonplaats, bedoeld in artikel 1303, zesde lid, van Boek 8 van het Burgerlijk Wetboek.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25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625</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De rechtbank Rotterdam</w:t>
      </w:r>
      <w:r>
        <w:rPr>
          <w:rFonts w:cs="Times New Roman" w:ascii="Times New Roman" w:hAnsi="Times New Roman"/>
          <w:b/>
          <w:sz w:val="24"/>
          <w:szCs w:val="24"/>
        </w:rPr>
        <w:t xml:space="preserve"> </w:t>
      </w:r>
      <w:r>
        <w:rPr>
          <w:rFonts w:cs="Times New Roman" w:ascii="Times New Roman" w:hAnsi="Times New Roman"/>
          <w:sz w:val="24"/>
          <w:szCs w:val="24"/>
        </w:rPr>
        <w:t>is in eerste aanleg bij uitsluiting bevoegd tot kennisneming van vorderingen en verzoeken betreff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vervoer van goederen over zee of over de binnenwater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exploitatie van een zee- of binnenschip, niet betreffende vorderingen en verzoeken over het vervoer van goederen of het vervoer van reizigers en al dan niet hun bagag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het slepen of duwen van schep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hulp verleend aan een in bevaarbaar water of in welk ander water dan ook in gevaar verkerend schip of andere zaak;</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aanvaring of schade veroorzaakt door een schip zonder dat een aanvaring plaats ha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schade veroorzaakt aan boord van een schip of door zaken afkomstig van een schip;</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g. scheepshuurkoop;</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h. avarij-gross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 afwijking van het eerste lid is de rechtbank Rotterdam mede bevoegd tot kennisneming van de in dat lid bedoelde vorderingen en verzoeken in gevallen waarbij een of meerdere binnenschepen zijn betrokken en geen van deze schepen wordt gebruikt in de uitoefening van een beroep of bedrijf. </w:t>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In zaken betreffende het gecombineerd goederenvervoer waarbij een deel van het vervoer over zee of over de binnenwateren plaatsvindt, is de rechtbank Rotterdam mede bevoe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Indien de vorderingen en verzoeken genoemd in het eerste lid spoedeisende zaken betreffen als bedoeld in artikel 254, is de voorzieningenrechter van de rechtbank Rotterdam mede bevoegd. </w:t>
      </w:r>
    </w:p>
    <w:p>
      <w:pPr>
        <w:pStyle w:val="Geenafstand"/>
        <w:ind w:firstLine="284"/>
        <w:rPr/>
      </w:pPr>
      <w:r>
        <w:rPr>
          <w:rFonts w:cs="Times New Roman" w:ascii="Times New Roman" w:hAnsi="Times New Roman"/>
          <w:sz w:val="24"/>
          <w:szCs w:val="24"/>
        </w:rPr>
        <w:t>5. Betreft een zaak meerdere vorderingen of verzoeken, waarvan er ten minste één een vordering of verzoek is waarvoor de rechtbank Rotterdam bij uitsluiting bevoegd is kennis te nemen, dan worden deze vorderingen of verzoeken alle door de rechtbank Rotterdam behandeld en beslist</w:t>
      </w:r>
      <w:r>
        <w:rPr>
          <w:rFonts w:cs="Times New Roman" w:ascii="Times New Roman" w:hAnsi="Times New Roman"/>
          <w:i/>
          <w:sz w:val="24"/>
          <w:szCs w:val="24"/>
        </w:rPr>
        <w:t xml:space="preserve">, </w:t>
      </w:r>
      <w:r>
        <w:rPr>
          <w:rFonts w:cs="Times New Roman" w:ascii="Times New Roman" w:hAnsi="Times New Roman"/>
          <w:iCs/>
          <w:sz w:val="24"/>
          <w:szCs w:val="24"/>
        </w:rPr>
        <w:t>voor zover de samenhang  tussen de vorderingen en verzoeken zich tegen afzonderlijke behandeling verzet.</w:t>
      </w:r>
      <w:r>
        <w:rPr>
          <w:rFonts w:cs="Times New Roman" w:ascii="Times New Roman" w:hAnsi="Times New Roman"/>
          <w:i/>
          <w:sz w:val="24"/>
          <w:szCs w:val="24"/>
        </w:rPr>
        <w:t xml:space="preserve"> </w:t>
      </w:r>
    </w:p>
    <w:p>
      <w:pPr>
        <w:pStyle w:val="Geenafstand"/>
        <w:ind w:firstLine="284"/>
        <w:rPr/>
      </w:pPr>
      <w:r>
        <w:rPr>
          <w:rFonts w:cs="Times New Roman" w:ascii="Times New Roman" w:hAnsi="Times New Roman"/>
          <w:sz w:val="24"/>
          <w:szCs w:val="24"/>
        </w:rPr>
        <w:t xml:space="preserve">6. In het geval van zaken in conventie en reconventie waarvan er ten minste één een vordering betreft als bedoeld in het eerste lid, is het vijfde lid van overeenkomstige toepassin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7. In het geval van een hoofdzaak en een zaak in vrijwaring, waarvan er tenminste één een vordering betreft als bedoeld in het eerste lid, kunnen deze vorderingen alle door de rechtbank Rotterdam worden behandeld en beslis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8. De artikelen 110, tweede lid en derde lid, en artikel 270, eerste lid, eerste en tweede volzin, en derde lid zijn van overeenkomstige toepass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het tweede lid van artikel 626 wordt aan het slot een zin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verlof tot het leggen van het beslag kan mede worden verleend door de voorzieningenrechter van de rechtbank Rotterda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27 wordt “de voorzieningenrechter van de rechtbank van de plaats, waar het daar bedoelde cognossement aan de vervoerder wordt afgegeven” vervangen door: de voorzieningenrechter van de rechtbank Rotterda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628 wordt de zinsnede “de voorzieningenrechter van de rechtbank, binnen welker rechtsgebied de zaken zich bevinden” vervangen door: de voorzieningenrechter van de rechtbank Rotterdam.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29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In het eerste lid wordt aan het slot van de eerste volzin de zinsnede “de rechter binnen wiens rechtsgebied die plaats in Nederland ligt” vervangen door: de rechtbank Rotterdam.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 het tweede lid wordt in onderdeel a de zinsnede “van een met name genoemde plaats gelegen op het grondgebied van de staat” vervangen door: van een met name genoemde plaats buiten Nederland gelegen op het grondgebied van de staa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tweede lid wordt aan het slot van onderdeel b na “geschrift” toegevoegd: en niet een rechter binnen Nederland aanwijs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O</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631 wordt als volgt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zinsnede “de artikelen 30, 69, 489, 954 en 1131” wordt vervangen door: de artikelen 30, 69 en 1131.</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Aan het slot wordt een zin toegevoegd, luidend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Geschillen aanhangig gemaakt op grond van de artikelen 489 of 954 van Boek 8 van het Burgerlijk Wetboek worden beslist door de voorzieningenrechter van de rechtbank Rotterda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het eerste lid van artikel 632 wordt aan het slot een zin toegevoegd, luidend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dien het verzoek gegrond is op het eerste lid van de artikelen 491 of 957 van Boek 8 van het Burgerlijk Wetboek, wordt op het verzoek beslist door de voorzieningenrechter van de rechtbank Rotterda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Q</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633, eerste lid, wordt als volgt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eerste zin wordt vervangen doo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Op een verzoek tot gerechtelijk onderzoek als bedoeld in de artikelen 494, 495, 959 en 960 van Boek 8 van het Burgerlijk Wetboek wordt beslist door de voorzieningenrechter van de rechtbank Rotterda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Na de eerste zin wordt een tweede zin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dien het verzoek gegrond is op artikel 1135 van Boek 8 van het Burgerlijk Wetboek, wordt op het verzoek beslist door de voorzieningenrechter van de rechtbank in het rechtsgebied waarbinnen de zaken zich bevind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35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artikel 636, derde lid, eerste zin wordt een zinsnede toegevoegd, luidende: , met dien verstande dat het verlof voor het leggen van conservatoir beslag mede kan worden verleend door de voorzieningenrechter van de rechtbank Rotterda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37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der schrapping van de aanduiding voor de tekst van het tweede lid, vervalt in artikel 637 het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zinsnede “artikel 568” wordt vervangen door “artikel 571” en de zinsnede  “de voorzieningenrechter van de bevoegde rechtbank” wordt vervangen door: de voorzieningenrechter van de rechtbank Rotterda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38, tweede lid, eerste volzin, worden de woorden “de voorzieningenrechter van de rechtbank, binnen welker rechtsgebied de onderneming eindigde,“ vervangen door: de voorzieningenrechter van de rechtbank Rotterda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642 wordt na “641d” ingevoegd: ,met uitzondering van artikel 625,.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W</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642a, eerste lid, komt te luiden:</w:t>
      </w:r>
    </w:p>
    <w:p>
      <w:pPr>
        <w:pStyle w:val="Geenafstand"/>
        <w:ind w:firstLine="284"/>
        <w:rPr/>
      </w:pPr>
      <w:r>
        <w:rPr>
          <w:rFonts w:cs="Times New Roman" w:ascii="Times New Roman" w:hAnsi="Times New Roman"/>
          <w:sz w:val="24"/>
          <w:szCs w:val="24"/>
        </w:rPr>
        <w:t>1. Wie op grond van artikel 750, artikel 751, artikel 1060 of artikel 1061 van Boek 8 van het Burgerlijk Wetboek een beroep wil doen op beperking van zijn aansprakelijkheid, verzoekt de rechtbank Rotterdam het bedrag of de bedragen vast te stellen waartoe zijn aansprakelijkheid is beperkt (het bedrag van het fonds of de fondsen), en te bevelen dat tot een procedure ter verdeling van een te stellen fonds wordt overgega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X</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i/>
          <w:i/>
          <w:sz w:val="24"/>
          <w:szCs w:val="24"/>
        </w:rPr>
      </w:pPr>
      <w:r>
        <w:rPr>
          <w:rFonts w:cs="Times New Roman" w:ascii="Times New Roman" w:hAnsi="Times New Roman"/>
          <w:sz w:val="24"/>
          <w:szCs w:val="24"/>
        </w:rPr>
        <w:t xml:space="preserve">In artikel 728, eerste lid, wordt de eerste zin vervangen door de zinnen: Tot het geven van verlof tot het leggen van conservatoir beslag op schepen zijn mede bevoegd de voorzieningenrechter van de rechtbank in het rechtsgebied waarbinnen het schip wordt verwacht en de voorzieningenrechter van de rechtbank Rotterdam.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b/>
          <w:sz w:val="24"/>
          <w:szCs w:val="24"/>
        </w:rPr>
        <w:t>ARTIKEL 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Ten aanzien van procedures die aanhangig zijn gemaakt voor de inwerkingtreding van deze wet, blijft het recht van toepassing zoals dat voor die datum gold. </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het bij koninklijke boodschap van 16 oktober 2014 ingediende voorstel van wet tot wijziging van het Wetboek van Burgerlijke Rechtsvordering en de Algemene wet bestuursrecht in verband met vereenvoudiging en digitalisering van het procesrecht (34 059) tot wet is of wordt verheven en artikel I, onder N, van die wet eerder in werking is getreden of treedt dan deze wet, wordt in artikel I, onder J, van deze wet, in artikel 625, zesde lid, van het Wetboek van Burgerlijke Rechtsvordering “zaken in conventie en reconventie”  vervangen door “vorderingen of verzoeken en van tegenvorderingen of tegenverzoeken” en wordt na “vordering” ingevoegd: of verzoek. </w:t>
      </w:r>
    </w:p>
    <w:p>
      <w:pPr>
        <w:pStyle w:val="Normal"/>
        <w:ind w:firstLine="284"/>
        <w:rPr>
          <w:rFonts w:ascii="Times New Roman" w:hAnsi="Times New Roman" w:cs="Times New Roman"/>
          <w:sz w:val="24"/>
        </w:rPr>
      </w:pPr>
      <w:r>
        <w:rPr>
          <w:rFonts w:cs="Times New Roman" w:ascii="Times New Roman" w:hAnsi="Times New Roman"/>
          <w:sz w:val="24"/>
        </w:rPr>
        <w:t>2. Indien het bij koninklijke boodschap van 16 oktober 2014 ingediende voorstel van wet tot wijziging van het Wetboek van Burgerlijke Rechtsvordering en de Algemene wet bestuursrecht in verband met vereenvoudiging en digitalisering van het procesrecht (34 059) tot wet is of wordt verheven en artikel I, onder N, van die wet later in werking is getreden of treedt dan deze wet, wordt in artikel 625, zesde lid, van het Wetboek van Burgerlijke Rechtsvordering “zaken in conventie en in reconventie” vervangen door “ vorderingen of verzoeken en van tegenvorderingen of tegenverzoeken” en wordt na “vordering” ingevoegd: of verzoek.</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b/>
          <w:sz w:val="24"/>
          <w:szCs w:val="24"/>
        </w:rPr>
        <w:t>ARTIKEL I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wet treedt in werking op een bij koninklijk besluit te bepalen tijdsti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Veiligheid en Justitie,</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34:00Z</dcterms:created>
  <dc:creator/>
  <dc:description>------------------------</dc:description>
  <dc:language>en-US</dc:language>
  <cp:lastModifiedBy/>
  <cp:lastPrinted>2016-06-02T10:30:00Z</cp:lastPrinted>
  <dcterms:modified xsi:type="dcterms:W3CDTF">2016-06-02T08: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