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5 me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8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de Raad van State, de Algemene wet bestuursrecht, de Wet op de rechterlijke organisatie en enkele andere wetten in verband met de scheiding van taken binnen de Raad van State en de opheffing van de Centrale Raad van Beroep en het College van Beroep voor het bedrijfsleven (Wet organisatie hoogste bestuursrechtspraa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Geenafstand"/>
        <w:rPr>
          <w:rFonts w:ascii="Times New Roman" w:hAnsi="Times New Roman" w:cs="Times New Roman"/>
          <w:sz w:val="24"/>
          <w:szCs w:val="24"/>
        </w:rPr>
      </w:pPr>
      <w:r>
        <w:rPr>
          <w:rFonts w:cs="Times New Roman" w:ascii="Times New Roman" w:hAnsi="Times New Roman"/>
          <w:sz w:val="24"/>
          <w:szCs w:val="24"/>
        </w:rPr>
        <w:tab/>
        <w:t>Alzo Wij in overweging genomen hebben, dat het wenselijk is het stelsel van bestuursrechtspraak te vereenvoudigen en doorzichtiger te maken door het aanbrengen van een verdere scheiding tussen de Afdeling advisering en de Afdeling bestuursrechtspraak van de Raad van State en door overheveling van de rechtsmacht van de Centrale Raad van Beroep naar de gewone rechterlijke macht en de rechtsmacht van het College van Beroep voor het bedrijfsleven naar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Wet op de Raad van State</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eerste tot en m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vice-president en de leden worden bij koninklijk besluit op voordracht van Onze Minister van Binnenlandse Zaken en Koninkrijksrelaties in overeenstemming met Onze Minister van Veiligheid en Justitie voor het leven benoemd. De leden worden benoemd in de Afdeling advisering of de Afdeling bestuursrechtspraak. De benoeming kan worden gewijzigd, met dien verstande dat de wijziging geschiedt in overeenstemming met de vice-president en de voorzitter van de Afdeling bestuursrechtspraak en een benoeming in de Afdeling bestuursrechtspraak slechts op verzoek van het lid kan worden gewijzigd in een benoeming in de Afdeling advise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benoeming van de vice-president wordt de Raad gehoord. Voor de benoeming van de leden doet de Raad een aanbeveling, met dien verstande dat de aanbeveling geschiedt in overeenstemming met de voorzitter van de Afdeling bestuursrechtspraak indien het te benoemen lid deel zal uitmaken van die afdel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acatures worden in de Staatscourant gepubliceerd onder opgave van het profiel van de gezochte kandidaat of kandidaten. De Tweede Kamer der Staten-Generaal voert ten minste eenmaal per jaar overleg met de vice-president en de voorzitter van de Afdeling bestuursrechtspraak over de vacatur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 wordt, onder vernummering van het derde en vierde lid tot vierde en vijfde lid,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ontslag, de schorsing, het belasten met een andere taak bij ongeschiktheid wegens ziekte en het waarschuwen van de leden die zijn benoemd in de Afdeling bestuursrechtspraak geschieden in overeenstemming met de voorzitter van de Afdeling bestuursrechtspra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staatsraden worden bij koninklijk besluit op voordracht van Onze Minister van Binnenlandse Zaken en Koninkrijksrelaties in overeenstemming met Onze Minister van Veiligheid en Justitie benoemd in de Afdeling advisering of de Afdeling bestuursrechtspraak. De staatsraden worden voor het leven benoemd. De staatsraden die worden benoemd in de Afdeling advisering kunnen, in afwijking van de tweede volzin, voor een bepaalde tijd van ten minste drie jaren worden benoemd. Vacatures worden in de Staatscourant gepubliceerd onder opgave van het profiel van de gezochte kandidaat of kandidaten. De Tweede Kamer der Staten-Generaal voert ten minste eenmaal per jaar overleg met de vice-president over de vacatures in de Afdeling advisering en met de voorzitter van de Afdeling bestuursrechtspraak over de vacatures in die afdeling. Voor de benoeming doet de afdeling van de Raad waarvan de te benoemen staatsraad deel zal uitmaken een aanbev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Onder vernummering van het vierde tot zesde lid worden twee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Een staatsraad wordt door de afdeling van de Raad waarvan hij deel uitmaakt, bij met redenen omkleed besluit, ontslagen, geschorst, of bij ongeschiktheid wegens ziekte met een andere taak belast, en een staatsraad wordt door de voorzitter van de afdeling van de Raad waarvan hij deel uitmaakt, bij met redenen omkleed besluit, gewaarschuwd overeenkomstig hoofdstuk 6A van de Wet rechtspositie rechterlijke ambtenaren, met dien verstande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plaats van “procureur-generaal” wordt gelezen: voorzitter van de afdeling van de Raad waarvan de staatsraad deel uit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plaats van “plaatsvervangend procureur-generaal” wordt gelezen: het oudste aanwezige lid van de afdeling van de Raad waarvan de staatsraad deel uitmaakt, naar rang van benoe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plaats van “bij een gerecht dan wel binnen het gezagsbereik van Onze Minister” wordt gelezen: binnen de Raad dan wel binnen het gezagsbereik van Onze Minister van Binnenlandse Zaken en Koninkrijksrelati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plaats van “functionele autoriteit” wordt gelezen: voorzitter van de afdeling van de Raad waarvan de staatsraad deel uit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afdeling van de Raad waarvan de staatsraad deel uitmaakt de mededeling van een beslissing als bedoeld in artikel 46p, vijfde lid, van de Wet rechtspositie rechterlijke ambtenaren, doet aan Onze Minister van Binnenlandse Zaken en Koninkrijksrelaties.</w:t>
      </w:r>
    </w:p>
    <w:p>
      <w:pPr>
        <w:pStyle w:val="Geenafstand"/>
        <w:rPr>
          <w:rFonts w:ascii="Times New Roman" w:hAnsi="Times New Roman" w:cs="Times New Roman"/>
          <w:sz w:val="24"/>
          <w:szCs w:val="24"/>
        </w:rPr>
      </w:pPr>
      <w:r>
        <w:rPr>
          <w:rFonts w:cs="Times New Roman" w:ascii="Times New Roman" w:hAnsi="Times New Roman"/>
          <w:sz w:val="24"/>
          <w:szCs w:val="24"/>
        </w:rPr>
        <w:tab/>
        <w:t>5. De artikelen 46i, vijfde lid, 46k, vijfde lid, en 46l, tweede lid, van de Wet rechtspositie rechterlijke ambtenaren zijn van overeenkomstige toepassing, met dien verstande dat wordt gele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plaats van “de rechterlijke ambtenaar”: de staatsraa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plaats van “op voordracht van Onze Minister”: op voordracht van Onze Minister van Binnenlandse Zaken en Koninkrijksrelati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plaats van “de Hoge Raad”: de afdeling van de Raad waarvan de staatsraad deel uitmaa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zesde lid (nieuw) wordt “De artikelen 2, derde tot en met vijfde lid, 3” vervangen door: De artikelen 2, eerste lid, derde volzin, vierde en vijfde lid, 3, eerste en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10 komt te luid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0</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Er kunnen staatsraden in buitengewone dienst worden benoemd.</w:t>
      </w:r>
    </w:p>
    <w:p>
      <w:pPr>
        <w:pStyle w:val="Geenafstand"/>
        <w:rPr>
          <w:rFonts w:ascii="Times New Roman" w:hAnsi="Times New Roman" w:cs="Times New Roman"/>
          <w:sz w:val="24"/>
        </w:rPr>
      </w:pPr>
      <w:r>
        <w:rPr>
          <w:rFonts w:cs="Times New Roman" w:ascii="Times New Roman" w:hAnsi="Times New Roman"/>
          <w:sz w:val="24"/>
        </w:rPr>
        <w:tab/>
        <w:t>2. Een staatsraad in buitengewone dienst neemt slechts deel aan de werkzaamheden van de afdeling van de Raad waarvan hij deel uitmaakt, voor zover hij daartoe door de voorzitter van die afdeling is opgeroepen.</w:t>
      </w:r>
    </w:p>
    <w:p>
      <w:pPr>
        <w:pStyle w:val="Geenafstand"/>
        <w:rPr>
          <w:rFonts w:ascii="Times New Roman" w:hAnsi="Times New Roman" w:cs="Times New Roman"/>
          <w:sz w:val="24"/>
        </w:rPr>
      </w:pPr>
      <w:r>
        <w:rPr>
          <w:rFonts w:cs="Times New Roman" w:ascii="Times New Roman" w:hAnsi="Times New Roman"/>
          <w:sz w:val="24"/>
        </w:rPr>
        <w:tab/>
        <w:t xml:space="preserve">3. De artikelen 2, eerste lid, derde volzin, vierde en vijfde lid, 3, eerste en vijfde lid, 4, 5, eerste lid, aanhef en onder d, en vijfde lid, 6, 8, tweede tot en met vijfde lid, en 9 zijn van overeenkomstige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14, eerste lid, wordt een volzin toegevoegd, luidende: De vice-president en de Raad treden daarbij niet in de procesrechtelijke behandeling van, de inhoudelijke beoordeling van alsmede de beslissing in een concrete zaak, noch in de procesrechtelijke behandeling van, de inhoudelijke beoordeling van alsmede de beslissing in categorieën van z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sz w:val="24"/>
        </w:rPr>
        <w:t>E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4 komt te luid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24</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De Afdeling advisering beraadslaagt met Onze Minister, wie het aangaat, onderscheidenlijk een van beide Kamers der Staten-Generaal indien de Afdeling advisering, de Minister of de betrokken Kamer zulks mocht verla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0a,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ij koninklijk besluit op voordracht van Onze Minister van Veiligheid en Justitie in overeenstemming met Onze Minister van Binnenlandse Zaken en Koninkrijksrelaties wordt uit de leden van de Afdeling bestuursrechtspraak die voldoen aan het vereiste, gesteld in artikel 2, vierde lid, een voorzitter van de Afdeling bestuursrechtspraak benoemd. Voor de benoeming doet de Afdeling bestuursrechtspraak een aanbev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2, vier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Artikel 4, eerste lid, van de </w:t>
      </w:r>
      <w:r>
        <w:rPr>
          <w:rFonts w:cs="Times New Roman" w:ascii="Times New Roman" w:hAnsi="Times New Roman"/>
          <w:b/>
          <w:sz w:val="24"/>
          <w:szCs w:val="24"/>
        </w:rPr>
        <w:t>Wet rechtspositie Raad van State, Algemene Rekenkamer en Nationale ombudsman</w:t>
      </w:r>
      <w:r>
        <w:rPr>
          <w:rFonts w:cs="Times New Roman" w:ascii="Times New Roman" w:hAnsi="Times New Roman"/>
          <w:sz w:val="24"/>
          <w:szCs w:val="24"/>
        </w:rPr>
        <w:t xml:space="preserve">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vice-president van de Raad van State of de voorzitter van de Afdeling bestuursrechtspraak kunnen een lid van de Afdeling advisering, onderscheidenlijk een lid van de Afdeling bestuursrechtspraak, op diens verzoek gedurende een bepaalde periode ontheffen van de waarneming van zijn amb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In artikel XIV, tweede lid, van de </w:t>
      </w:r>
      <w:r>
        <w:rPr>
          <w:rFonts w:cs="Times New Roman" w:ascii="Times New Roman" w:hAnsi="Times New Roman"/>
          <w:b/>
          <w:sz w:val="24"/>
          <w:szCs w:val="24"/>
        </w:rPr>
        <w:t>wet van 22 april 2010 tot wijziging van de Wet op de Raad van State in verband met de herstructurering van de Raad van State (Stb. 2010, 175)</w:t>
      </w:r>
      <w:r>
        <w:rPr>
          <w:rFonts w:cs="Times New Roman" w:ascii="Times New Roman" w:hAnsi="Times New Roman"/>
          <w:sz w:val="24"/>
          <w:szCs w:val="24"/>
        </w:rPr>
        <w:t xml:space="preserve"> wordt “onverminderd de derde volzin van artikel 2, derde lid” vervangen door: met dien verstande dat een benoeming in de Afdeling bestuursrechtspraak slechts op verzoek van het lid kan worden beëind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De </w:t>
      </w:r>
      <w:r>
        <w:rPr>
          <w:rFonts w:cs="Times New Roman" w:ascii="Times New Roman" w:hAnsi="Times New Roman"/>
          <w:b/>
          <w:sz w:val="24"/>
          <w:szCs w:val="24"/>
        </w:rPr>
        <w:t>Algemene wet bestuursrech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onderdelen b en c van het tweede lid worden vervangen door:</w:t>
      </w:r>
    </w:p>
    <w:p>
      <w:pPr>
        <w:pStyle w:val="Geenafstand"/>
        <w:rPr>
          <w:rFonts w:ascii="Times New Roman" w:hAnsi="Times New Roman" w:cs="Times New Roman"/>
          <w:sz w:val="24"/>
          <w:szCs w:val="24"/>
        </w:rPr>
      </w:pPr>
      <w:r>
        <w:rPr>
          <w:rFonts w:cs="Times New Roman" w:ascii="Times New Roman" w:hAnsi="Times New Roman"/>
          <w:sz w:val="24"/>
          <w:szCs w:val="24"/>
        </w:rPr>
        <w:tab/>
        <w:t>b. het gerechtshof, indien tegen een of meer van de besluiten beroep kan worden ingesteld bij het gerechtshof en onderdeel a niet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De onderdelen b en c van het derde lid worden vervangen door:</w:t>
      </w:r>
    </w:p>
    <w:p>
      <w:pPr>
        <w:pStyle w:val="Geenafstand"/>
        <w:rPr>
          <w:rFonts w:ascii="Times New Roman" w:hAnsi="Times New Roman" w:cs="Times New Roman"/>
          <w:sz w:val="24"/>
          <w:szCs w:val="24"/>
        </w:rPr>
      </w:pPr>
      <w:r>
        <w:rPr>
          <w:rFonts w:cs="Times New Roman" w:ascii="Times New Roman" w:hAnsi="Times New Roman"/>
          <w:sz w:val="24"/>
          <w:szCs w:val="24"/>
        </w:rPr>
        <w:tab/>
        <w:t>b. het gerechtshof en onderdeel a niet van toepassing is, staat inzake alle besluiten hoger beroep open bij het gerechtsh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8:9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8: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Afdeling bestuursrechtspraak van de Raad van State oordeelt in hoogste ressort over geschillen tussen de rechtbanken over de toepassing van artikel 8:7 in zaken tot de kennisneming waarvan zij in hoger beroep bevoegd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8:12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1. De voorzitter van de Afdeling bestuursrechtspraak van de Raad van State kan in zaken die in de Afdeling in behandeling zijn bij een meervoudige of grote kamer, een lid van de Afdeling verzoeken een conclusie te ne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tweede lid vervalt onder vernummering van het derde tot en met achtste lid tot tweede tot en met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In het derde, vierde en zevende lid (nieuw) wordt “het college” vervangen door: d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8:89, eerste lid, vervalt: de Centrale Raad van Beroep 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8:105, eerste lid, wordt “een andere hogerberoepsrechter” vervangen door: een gerechtsh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8:106, eerste lid, wordt de tekst na “is beslist,” vervangen door: indien de uitspraak betreft een besluit als bedoeld in artikel 9 van de bij deze wet behorende Bevoegdheidsregeling bestuursrechtspra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8:108, der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titel 8.5 wordt een tit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TITEL 8.5A BEROEP IN CASSA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Een belanghebbende en het bestuursorgaan kunnen bij de Hoge Raad beroep in cassatie instellen tegen:</w:t>
      </w:r>
    </w:p>
    <w:p>
      <w:pPr>
        <w:pStyle w:val="Geenafstand"/>
        <w:rPr>
          <w:rFonts w:ascii="Times New Roman" w:hAnsi="Times New Roman" w:cs="Times New Roman"/>
          <w:sz w:val="24"/>
          <w:szCs w:val="24"/>
        </w:rPr>
      </w:pPr>
      <w:r>
        <w:rPr>
          <w:rFonts w:cs="Times New Roman" w:ascii="Times New Roman" w:hAnsi="Times New Roman"/>
          <w:sz w:val="24"/>
          <w:szCs w:val="24"/>
        </w:rPr>
        <w:tab/>
        <w:t>a. een uitspraak van het gerechtshof die overeenkomstig afdeling 8.2.6 of artikel 8:104, eerste lid, onderdeel c, is gedaan,</w:t>
      </w:r>
    </w:p>
    <w:p>
      <w:pPr>
        <w:pStyle w:val="Geenafstand"/>
        <w:rPr>
          <w:rFonts w:ascii="Times New Roman" w:hAnsi="Times New Roman" w:cs="Times New Roman"/>
          <w:sz w:val="24"/>
          <w:szCs w:val="24"/>
        </w:rPr>
      </w:pPr>
      <w:r>
        <w:rPr>
          <w:rFonts w:cs="Times New Roman" w:ascii="Times New Roman" w:hAnsi="Times New Roman"/>
          <w:sz w:val="24"/>
          <w:szCs w:val="24"/>
        </w:rPr>
        <w:tab/>
        <w:t>b. een uitspraak als bedoeld in artikel 8:86, eerste lid, van de voorzieningenrechter van het gerechtshof.</w:t>
      </w:r>
    </w:p>
    <w:p>
      <w:pPr>
        <w:pStyle w:val="Geenafstand"/>
        <w:rPr>
          <w:rFonts w:ascii="Times New Roman" w:hAnsi="Times New Roman" w:cs="Times New Roman"/>
          <w:sz w:val="24"/>
          <w:szCs w:val="24"/>
        </w:rPr>
      </w:pPr>
      <w:r>
        <w:rPr>
          <w:rFonts w:cs="Times New Roman" w:ascii="Times New Roman" w:hAnsi="Times New Roman"/>
          <w:sz w:val="24"/>
          <w:szCs w:val="24"/>
        </w:rPr>
        <w:tab/>
        <w:t>2. Een belanghebbende en het bestuursorgaan kunnen bij de Hoge Raad voorts beroep in cassatie instellen tegen een uitspraak van de rechtbank als bedoeld in artikel 8:55, zevende lid, onderdelen a en b, indien bij gegrondverklaring van het verzet tegen de uitspraak op het beroep hoger beroep zou hebben opengestaan bij het gerechtshof.</w:t>
      </w:r>
    </w:p>
    <w:p>
      <w:pPr>
        <w:pStyle w:val="Geenafstand"/>
        <w:rPr>
          <w:rFonts w:ascii="Times New Roman" w:hAnsi="Times New Roman" w:cs="Times New Roman"/>
          <w:sz w:val="24"/>
          <w:szCs w:val="24"/>
        </w:rPr>
      </w:pPr>
      <w:r>
        <w:rPr>
          <w:rFonts w:cs="Times New Roman" w:ascii="Times New Roman" w:hAnsi="Times New Roman"/>
          <w:sz w:val="24"/>
          <w:szCs w:val="24"/>
        </w:rPr>
        <w:tab/>
        <w:t>3. Indien de belanghebbenden en het bestuursorgaan daarmee schriftelijk instemmen, kan bij de Hoge Raad voorts beroep in cassatie worden ingesteld tegen een uitspraak van de rechtbank als bedoeld in afdeling 8.2.6 of artikel 8:104, eerste lid, onderdeel c, alsmede tegen een uitspraak als bedoeld in artikel 8:86, eerste lid, van de voorzieningenrechter van de rechtbank, indien tegen die uitspraak hoger beroep openstaat bij het gerechtshof.</w:t>
      </w:r>
    </w:p>
    <w:p>
      <w:pPr>
        <w:pStyle w:val="Geenafstand"/>
        <w:rPr>
          <w:rFonts w:ascii="Times New Roman" w:hAnsi="Times New Roman" w:cs="Times New Roman"/>
          <w:sz w:val="24"/>
          <w:szCs w:val="24"/>
        </w:rPr>
      </w:pPr>
      <w:r>
        <w:rPr>
          <w:rFonts w:cs="Times New Roman" w:ascii="Times New Roman" w:hAnsi="Times New Roman"/>
          <w:sz w:val="24"/>
          <w:szCs w:val="24"/>
        </w:rPr>
        <w:tab/>
        <w:t>4. Geen beroep in cassatie kan worden ingesteld tegen:</w:t>
      </w:r>
    </w:p>
    <w:p>
      <w:pPr>
        <w:pStyle w:val="Geenafstand"/>
        <w:rPr>
          <w:rFonts w:ascii="Times New Roman" w:hAnsi="Times New Roman" w:cs="Times New Roman"/>
          <w:sz w:val="24"/>
          <w:szCs w:val="24"/>
        </w:rPr>
      </w:pPr>
      <w:r>
        <w:rPr>
          <w:rFonts w:cs="Times New Roman" w:ascii="Times New Roman" w:hAnsi="Times New Roman"/>
          <w:sz w:val="24"/>
          <w:szCs w:val="24"/>
        </w:rPr>
        <w:tab/>
        <w:t>a. een uitspraak van het gerechtshof of van de rechtbank overeenkomstig artikel 8:54, eerste lid;</w:t>
      </w:r>
    </w:p>
    <w:p>
      <w:pPr>
        <w:pStyle w:val="Geenafstand"/>
        <w:rPr>
          <w:rFonts w:ascii="Times New Roman" w:hAnsi="Times New Roman" w:cs="Times New Roman"/>
          <w:sz w:val="24"/>
          <w:szCs w:val="24"/>
        </w:rPr>
      </w:pPr>
      <w:r>
        <w:rPr>
          <w:rFonts w:cs="Times New Roman" w:ascii="Times New Roman" w:hAnsi="Times New Roman"/>
          <w:sz w:val="24"/>
          <w:szCs w:val="24"/>
        </w:rPr>
        <w:tab/>
        <w:t>b. een uitspraak van de rechtbank overeenkomstig artikel 8:54a;</w:t>
      </w:r>
    </w:p>
    <w:p>
      <w:pPr>
        <w:pStyle w:val="Geenafstand"/>
        <w:rPr>
          <w:rFonts w:ascii="Times New Roman" w:hAnsi="Times New Roman" w:cs="Times New Roman"/>
          <w:sz w:val="24"/>
          <w:szCs w:val="24"/>
        </w:rPr>
      </w:pPr>
      <w:r>
        <w:rPr>
          <w:rFonts w:cs="Times New Roman" w:ascii="Times New Roman" w:hAnsi="Times New Roman"/>
          <w:sz w:val="24"/>
          <w:szCs w:val="24"/>
        </w:rPr>
        <w:tab/>
        <w:t>c. een uitspraak van de voorzieningenrechter van het gerechtshof of de rechtbank overeenkomstig artikel 8:84, tweede lid, en</w:t>
      </w:r>
    </w:p>
    <w:p>
      <w:pPr>
        <w:pStyle w:val="Geenafstand"/>
        <w:rPr>
          <w:rFonts w:ascii="Times New Roman" w:hAnsi="Times New Roman" w:cs="Times New Roman"/>
          <w:sz w:val="24"/>
          <w:szCs w:val="24"/>
        </w:rPr>
      </w:pPr>
      <w:r>
        <w:rPr>
          <w:rFonts w:cs="Times New Roman" w:ascii="Times New Roman" w:hAnsi="Times New Roman"/>
          <w:sz w:val="24"/>
          <w:szCs w:val="24"/>
        </w:rPr>
        <w:tab/>
        <w:t>d. een uitspraak van de voorzieningenrechter van het gerechtshof of de rechtbank overeenkomstig artikel 8:75a, eerste lid, in verband met artikel 8:84, vijfde lid.</w:t>
      </w:r>
    </w:p>
    <w:p>
      <w:pPr>
        <w:pStyle w:val="Geenafstand"/>
        <w:rPr>
          <w:rFonts w:ascii="Times New Roman" w:hAnsi="Times New Roman" w:cs="Times New Roman"/>
          <w:sz w:val="24"/>
          <w:szCs w:val="24"/>
        </w:rPr>
      </w:pPr>
      <w:r>
        <w:rPr>
          <w:rFonts w:cs="Times New Roman" w:ascii="Times New Roman" w:hAnsi="Times New Roman"/>
          <w:sz w:val="24"/>
          <w:szCs w:val="24"/>
        </w:rPr>
        <w:tab/>
        <w:t>5. Tegen andere beslissingen van het gerechtshof, van de rechtbank of van de voorzieningenrechter kan slechts tegelijkertijd met het beroep in cassatie tegen de in het eerste of het tweede lid bedoelde uitspraak beroep in cassatie worden in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8:118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werking van een uitspraak van het gerechtshof, van de rechtbank of van de voorzieningenrechter wordt opgeschort totdat de termijn voor het instellen van beroep in cassatie is verstreken of, indien beroep in cassatie is ingesteld, op het beroep in cassatie is beslist, indien de uitspraak betreft een besluit als bedoeld in artikel 9 van de bij deze wet behorende Bevoegdheidsregeling bestuursrechtspra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riffier van de Hoge Raad doet van het ingestelde beroep in cassatie zo spoedig mogelijk mededeling aan de griffier van het gerecht dat de aangevallen uitspraak heeft gedaan.</w:t>
      </w:r>
    </w:p>
    <w:p>
      <w:pPr>
        <w:pStyle w:val="Geenafstand"/>
        <w:rPr>
          <w:rFonts w:ascii="Times New Roman" w:hAnsi="Times New Roman" w:cs="Times New Roman"/>
          <w:sz w:val="24"/>
          <w:szCs w:val="24"/>
        </w:rPr>
      </w:pPr>
      <w:r>
        <w:rPr>
          <w:rFonts w:cs="Times New Roman" w:ascii="Times New Roman" w:hAnsi="Times New Roman"/>
          <w:sz w:val="24"/>
          <w:szCs w:val="24"/>
        </w:rPr>
        <w:tab/>
        <w:t>2. De griffier van het gerecht zendt een afschrift van de uitspraak en de op de uitspraak betrekking hebbende gedingstukken die onder hem berusten, onverwijld aan de griffier van de Hoge Raad.</w:t>
      </w:r>
    </w:p>
    <w:p>
      <w:pPr>
        <w:pStyle w:val="Geenafstand"/>
        <w:rPr>
          <w:rFonts w:ascii="Times New Roman" w:hAnsi="Times New Roman" w:cs="Times New Roman"/>
          <w:sz w:val="24"/>
          <w:szCs w:val="24"/>
        </w:rPr>
      </w:pPr>
      <w:r>
        <w:rPr>
          <w:rFonts w:cs="Times New Roman" w:ascii="Times New Roman" w:hAnsi="Times New Roman"/>
          <w:sz w:val="24"/>
          <w:szCs w:val="24"/>
        </w:rPr>
        <w:tab/>
        <w:t>3. De griffier maakt zo nodig onverwijld alsnog een proces-verbaal op van de zitting en zendt dit aan de griffier van de Hoge Raad. De griffier van de Hoge Raad stelt dit proces-verbaal ter beschikking aan partij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beroep in cassatie is ingesteld tegen een mondelinge uitspraak, wordt de mondelinge uitspraak vervangen door een schriftelijke uitspraak, tenzij het beroep in cassatie kennelijk niet-ontvankelijk is of de Hoge Raad anders bepaalt. De vervanging geschiedt binnen zes weken na de dag waarop de mededeling, bedoeld in artikel 8:118c, eerste lid, is gedaan. Het beroep in cassatie wordt geacht gericht te zijn tegen de schriftelijke uitspraak.</w:t>
      </w:r>
    </w:p>
    <w:p>
      <w:pPr>
        <w:pStyle w:val="Geenafstand"/>
        <w:rPr>
          <w:rFonts w:ascii="Times New Roman" w:hAnsi="Times New Roman" w:cs="Times New Roman"/>
          <w:sz w:val="24"/>
          <w:szCs w:val="24"/>
        </w:rPr>
      </w:pPr>
      <w:r>
        <w:rPr>
          <w:rFonts w:cs="Times New Roman" w:ascii="Times New Roman" w:hAnsi="Times New Roman"/>
          <w:sz w:val="24"/>
          <w:szCs w:val="24"/>
        </w:rPr>
        <w:tab/>
        <w:t>2. Het gerecht dat de mondelinge uitspraak heeft gedaan, verzendt de vervangende schriftelijke uitspraak gelijktijdig aan partijen en aan de griffier van de Hoge Raad.</w:t>
      </w:r>
    </w:p>
    <w:p>
      <w:pPr>
        <w:pStyle w:val="Geenafstand"/>
        <w:rPr>
          <w:rFonts w:ascii="Times New Roman" w:hAnsi="Times New Roman" w:cs="Times New Roman"/>
          <w:sz w:val="24"/>
          <w:szCs w:val="24"/>
        </w:rPr>
      </w:pPr>
      <w:r>
        <w:rPr>
          <w:rFonts w:cs="Times New Roman" w:ascii="Times New Roman" w:hAnsi="Times New Roman"/>
          <w:sz w:val="24"/>
          <w:szCs w:val="24"/>
        </w:rPr>
        <w:tab/>
        <w:t>3. In afwijking van artikel 6:5, eerste lid, onderdeel d, kan de indiener van het beroepschrift de gronden van het beroep verstrekken of aanvullen tot zes weken na de dag waarop de schriftelijke uitspraak aan hem is verzo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Voor zover in deze titel niet anders is bepaald, zijn op het beroep in cassatie de artikelen 8:14 tot en met 8:25, 8:27 tot en met 8:29, 8:31 tot en met 8:40, 8:41, met uitzondering van het tweede lid, 8:41a, 8:43 tot en met 8:45, 8:52, 8:53, 8:60, 8:70, 8:71, 8:72a, 8:75 tot en met 8:79, 8:109, 8:110, derde en vijfde lid, 8:111, 8:112, 8:113, tweede lid, en 8:114 van overeenkomstige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f</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andere partij dan de partij die het beroep in cassatie heeft ingesteld, kan binnen acht weken na de dag van verzending van het beroepschrift:</w:t>
      </w:r>
    </w:p>
    <w:p>
      <w:pPr>
        <w:pStyle w:val="Geenafstand"/>
        <w:rPr>
          <w:rFonts w:ascii="Times New Roman" w:hAnsi="Times New Roman" w:cs="Times New Roman"/>
          <w:sz w:val="24"/>
          <w:szCs w:val="24"/>
        </w:rPr>
      </w:pPr>
      <w:r>
        <w:rPr>
          <w:rFonts w:cs="Times New Roman" w:ascii="Times New Roman" w:hAnsi="Times New Roman"/>
          <w:sz w:val="24"/>
          <w:szCs w:val="24"/>
        </w:rPr>
        <w:tab/>
        <w:t>a. een verweerschrift indienen;</w:t>
      </w:r>
    </w:p>
    <w:p>
      <w:pPr>
        <w:pStyle w:val="Geenafstand"/>
        <w:rPr>
          <w:rFonts w:ascii="Times New Roman" w:hAnsi="Times New Roman" w:cs="Times New Roman"/>
          <w:sz w:val="24"/>
          <w:szCs w:val="24"/>
        </w:rPr>
      </w:pPr>
      <w:r>
        <w:rPr>
          <w:rFonts w:cs="Times New Roman" w:ascii="Times New Roman" w:hAnsi="Times New Roman"/>
          <w:sz w:val="24"/>
          <w:szCs w:val="24"/>
        </w:rPr>
        <w:tab/>
        <w:t>b. incidenteel beroep in cassatie instellen.</w:t>
      </w:r>
    </w:p>
    <w:p>
      <w:pPr>
        <w:pStyle w:val="Geenafstand"/>
        <w:rPr>
          <w:rFonts w:ascii="Times New Roman" w:hAnsi="Times New Roman" w:cs="Times New Roman"/>
          <w:sz w:val="24"/>
          <w:szCs w:val="24"/>
        </w:rPr>
      </w:pPr>
      <w:r>
        <w:rPr>
          <w:rFonts w:cs="Times New Roman" w:ascii="Times New Roman" w:hAnsi="Times New Roman"/>
          <w:sz w:val="24"/>
          <w:szCs w:val="24"/>
        </w:rPr>
        <w:tab/>
        <w:t>2. De Hoge Raad kan de in het eerste lid en de in artikel 8:110, derde lid, bedoelde termijnen verle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 xml:space="preserve">1. Indien in het beroepschrift, in het verweerschrift of schriftelijk door degene die beroep in cassatie heeft ingesteld binnen twee weken nadat het verweerschrift is verzonden, is verzocht de zaak mondeling te mogen toelichten, bepaalt de Hoge Raad dag en uur waarop de zaak door de advocaten van partijen zal kunnen worden bepleit. De griffier stelt beide partijen of de door hen aangewezen advocaten hiervan ten minste tien dagen tevoren in kennis.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De advocaten kunnen in plaats van de zaak mondeling bij pleidooi toe te lichten een schriftelijke toelichting overleggen of toezend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Artikel 8:62 is van overeenkomstige toepassing voor zover het beroep in cassatie is gericht tegen een uitspraak waarbij de gehele of gedeeltelijke handhaving van een bestraffende sanctie in het geding is.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4. In andere gevallen dan in het derde lid bedoeld, heeft de mondelinge behandeling plaats met gesloten deuren, maar kan de Hoge Raad bepalen dat de behandeling openbaar is, voor zover de belangen van partijen daardoor niet worden geschaa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h</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Nadat de toelichtingen zijn gehouden of ontvangen of, indien deze niet zijn verzocht, na indiening van de schrifturen door partijen, stelt de griffier, indien de procureur-generaal bij de Hoge Raad de wens te kennen heeft gegeven om te worden gehoord, alle stukken in diens hand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De procureur-generaal brengt zijn schriftelijke conclusie ter kennis van de Hoge Raad.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Een afschrift van de conclusie wordt aan partijen gezonden. Partijen kunnen binnen twee weken na verzending van het afschrift van de conclusie hun schriftelijk commentaar daarop aan de Hoge Raad doen toek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De uitspraak van de Hoge Raad wordt schriftelijk gedaan. </w:t>
      </w:r>
    </w:p>
    <w:p>
      <w:pPr>
        <w:pStyle w:val="Geenafstand"/>
        <w:rPr>
          <w:rFonts w:ascii="Times New Roman" w:hAnsi="Times New Roman" w:cs="Times New Roman"/>
          <w:sz w:val="24"/>
          <w:szCs w:val="24"/>
        </w:rPr>
      </w:pPr>
      <w:r>
        <w:rPr>
          <w:rFonts w:cs="Times New Roman" w:ascii="Times New Roman" w:hAnsi="Times New Roman"/>
          <w:sz w:val="24"/>
          <w:szCs w:val="24"/>
        </w:rPr>
        <w:tab/>
        <w:t>2. Wanneer de Hoge Raad, hetzij op de in het beroepschrift aangevoerde, hetzij op andere gronden, de uitspraak van het gerechtshof, van de rechtbank of van de voorzieningenrechter vernietigt, beslist hij bij dezelfde uitspraak de zaak, zoals het gerechtshof, de rechtbank of de voorzieningenrechter zou behoren te doen. Indien de beslissing van de hoofdzaak afhangt van feiten die bij de vroegere behandeling niet zijn komen vast te staan, verwijst de Hoge Raad, tenzij het punten van ondergeschikte aard betreft, het geding naar een gerechtshof of naar een rechtbank, ter verdere behandeling en beslissing van de zaak met inachtneming van de uitspraak van de Hoge 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j</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 geval van intrekking van het beroep in cassatie door het bestuursorgaan, kan het bestuursorgaan op verzoek van de belanghebbende bij afzonderlijke uitspraak met overeenkomstige toepassing van artikel 8:75 in de kosten worden veroordeeld.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De griffier zendt een door hem voor eensluidend getekend afschrift van de intrekking onverwijld aan die belanghebbende.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De artikelen 6:5 tot en met 6:9, 6:11, 6:14, 6:15, 6:17, 6:21, 8:75a, tweede lid, eerste en tweede volzin, 8:118g en 8:118h zijn van overeenkomstige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18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 geval van verwijzing zendt de griffier van de Hoge Raad de stukken en een afschrift van de uitspraak binnen een week aan het gerechtshof of aan de rechtbank waarheen de zaak is verwez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dien de uitspraak geen verwijzing inhoudt, zendt de griffier de door partijen overgelegde stukken onverwijld aan hen teru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Bijlage 2 (Bevoegdheidsregeling bestuursrechtspraa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alfabetische rangschikking van artikel 1 wordt ingevoegd:</w:t>
      </w:r>
    </w:p>
    <w:p>
      <w:pPr>
        <w:pStyle w:val="Geenafstand"/>
        <w:rPr/>
      </w:pPr>
      <w:r>
        <w:rPr>
          <w:rFonts w:cs="Times New Roman" w:ascii="Times New Roman" w:hAnsi="Times New Roman"/>
          <w:i/>
          <w:sz w:val="24"/>
          <w:szCs w:val="24"/>
        </w:rPr>
        <w:tab/>
        <w:t>Wet wegvervoer goederen:</w:t>
      </w:r>
      <w:r>
        <w:rPr>
          <w:rFonts w:cs="Times New Roman" w:ascii="Times New Roman" w:hAnsi="Times New Roman"/>
          <w:sz w:val="24"/>
          <w:szCs w:val="24"/>
        </w:rPr>
        <w:t xml:space="preserve"> een beschikking van de Stichting Nationale en Internationale Wegvervoer Organisatie inhoudende het verlies van de betrouwbaarheid als bedoeld in artikel 2.8a, derde en vierde lid, indien de ingevolge artikel 2.8a, vijfde lid, vereiste toestemming van Onze Minister van Infrastructuur en Milieu ontbree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Artikel 2 wordt als volgt gewijzigd:</w:t>
      </w:r>
    </w:p>
    <w:p>
      <w:pPr>
        <w:pStyle w:val="Geenafstand"/>
        <w:ind w:firstLine="284"/>
        <w:rPr>
          <w:rFonts w:ascii="Times New Roman" w:hAnsi="Times New Roman" w:cs="Times New Roman"/>
          <w:i/>
          <w:i/>
          <w:sz w:val="24"/>
          <w:szCs w:val="24"/>
        </w:rPr>
      </w:pPr>
      <w:r>
        <w:rPr>
          <w:rFonts w:cs="Times New Roman" w:ascii="Times New Roman" w:hAnsi="Times New Roman"/>
          <w:i/>
          <w:sz w:val="24"/>
          <w:szCs w:val="24"/>
        </w:rPr>
      </w:r>
    </w:p>
    <w:p>
      <w:pPr>
        <w:pStyle w:val="Geenafstand"/>
        <w:ind w:firstLine="284"/>
        <w:rPr/>
      </w:pP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In de alfabetische rangschikking worden ingevoegd de in artikel 4 opgenomen zinsneden vanaf “Een besluit van de Sociaal-Economische Raad”, met uitzondering van de zinsneden met betrekking tot de Algemene wet bestuursrecht, de Gemeentewet, de Wet inkomstenbelasting 2001, de Wet luchtvaart, de Wet op het financieel toezicht, de Wet vermindering afdracht loonbelasting en premie voor de volksverzekeringen en de Zorgverzekering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b. In de zinsneden met betrekking tot de Algemene wet bestuursrecht en de Gemeentewet wordt “dan wel de Ontgrondingenwet” vervangen door: , de Ontgrondingenwet of de Winkeltijden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c.</w:t>
      </w:r>
      <w:r>
        <w:rPr>
          <w:rFonts w:cs="Times New Roman" w:ascii="Times New Roman" w:hAnsi="Times New Roman"/>
          <w:i/>
          <w:sz w:val="24"/>
          <w:szCs w:val="24"/>
        </w:rPr>
        <w:t xml:space="preserve"> </w:t>
      </w:r>
      <w:r>
        <w:rPr>
          <w:rFonts w:cs="Times New Roman" w:ascii="Times New Roman" w:hAnsi="Times New Roman"/>
          <w:sz w:val="24"/>
          <w:szCs w:val="24"/>
        </w:rPr>
        <w:t>In de zinsnede met betrekking tot de Wet luchtvaart wordt na “8.25c,” ingevoegd: 8.25f,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d. De zinsnede met betrekking tot de Wet op het financieel toezicht komt te luiden:</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Wet op het financieel toezich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ab/>
        <w:t>a. artikel 1:26, eerste en tweede lid, hoofdstuk 5.1 en de artikelen 5:77, eerste lid, 5:81, derde lid, 6:1 en 6:2</w:t>
      </w:r>
    </w:p>
    <w:p>
      <w:pPr>
        <w:pStyle w:val="Geenafstand"/>
        <w:rPr>
          <w:rFonts w:ascii="Times New Roman" w:hAnsi="Times New Roman" w:cs="Times New Roman"/>
          <w:sz w:val="24"/>
          <w:szCs w:val="24"/>
        </w:rPr>
      </w:pPr>
      <w:r>
        <w:rPr>
          <w:rFonts w:cs="Times New Roman" w:ascii="Times New Roman" w:hAnsi="Times New Roman"/>
          <w:sz w:val="24"/>
          <w:szCs w:val="24"/>
        </w:rPr>
        <w:tab/>
        <w:t>b. een besluit ter zake van het ingevolge artikel 5:76, tweede lid, of 5:80b, vijfde lid, bepaalde, met uitzondering van een besluit tot het opleggen van een bestuurlijke boete als bedoeld in artikel 1:8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e.</w:t>
      </w:r>
      <w:r>
        <w:rPr>
          <w:rFonts w:cs="Times New Roman" w:ascii="Times New Roman" w:hAnsi="Times New Roman"/>
          <w:i/>
          <w:sz w:val="24"/>
          <w:szCs w:val="24"/>
        </w:rPr>
        <w:t xml:space="preserve"> </w:t>
      </w:r>
      <w:r>
        <w:rPr>
          <w:rFonts w:cs="Times New Roman" w:ascii="Times New Roman" w:hAnsi="Times New Roman"/>
          <w:sz w:val="24"/>
          <w:szCs w:val="24"/>
        </w:rPr>
        <w:t>De zinsnede met betrekking tot de Wet wegvervoer goederen komt te luiden:</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Wet wegvervoer goederen</w:t>
      </w:r>
      <w:r>
        <w:rPr>
          <w:rFonts w:cs="Times New Roman" w:ascii="Times New Roman" w:hAnsi="Times New Roman"/>
          <w:sz w:val="24"/>
          <w:szCs w:val="24"/>
        </w:rPr>
        <w:t>, met uitzondering van een beschikking van de Stichting Nationale en Internationale Wegvervoer Organisatie inhoudende het verlies van de betrouwbaarheid als bedoeld in artikel 2.8a, derde en vierde lid, indien de ingevolge artikel 2.8a, vijfde lid, vereiste toestemming van Onze Minister van Infrastructuur en Milieu ontbree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f. De zinsnede met betrekking tot de Zorgverzekerings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derdeel b vervalt en onderdeel c wordt geletterd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de aanhef en onderdeel b (nieuw) wordt “College zorgverzekeringen” vervangen door: Zorginstituut Ne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g. In de alfabetische rangschikking wordt ingevoegd:</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Beroepsverordening voor het wegvervoer</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ab/>
        <w:t>3. Artikel 3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4. Artikel 4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5. In de alfabetische rangschikking van artikel 5 worden ingevoegd de in artikel 3 (oud) opgenomen zinsneden vanaf “Algemene pensioenwet politieke ambtsdragers”, met uitzondering van de zinsnede met betrekking tot de Wet rechtspositie rechterlijke ambtena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6. Artikel 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a.</w:t>
      </w:r>
      <w:r>
        <w:rPr>
          <w:rFonts w:cs="Times New Roman" w:ascii="Times New Roman" w:hAnsi="Times New Roman"/>
          <w:i/>
          <w:sz w:val="24"/>
          <w:szCs w:val="24"/>
        </w:rPr>
        <w:t xml:space="preserve"> </w:t>
      </w:r>
      <w:r>
        <w:rPr>
          <w:rFonts w:cs="Times New Roman" w:ascii="Times New Roman" w:hAnsi="Times New Roman"/>
          <w:sz w:val="24"/>
          <w:szCs w:val="24"/>
        </w:rPr>
        <w:t>De zinsnede met betrekking tot de Wet vermindering afdracht loonbelasting en premie voor de volksverzekeringen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b. In de alfabetische rangschikking wordt ingevoegd:</w:t>
      </w:r>
    </w:p>
    <w:p>
      <w:pPr>
        <w:pStyle w:val="Geenafstand"/>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Wet toezicht effectenverkeer 199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7. Het opschrift van hoofdstuk 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4. HOGER BEROEP BIJ EEN GERECHTSHOF (ARTIKELEN 8:105 EN 8:106, EERST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8. Artikel 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a. Het opschrift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9. Hoger beroep met schorsende werk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b. In de eerste volzin wordt “de Centrale Raad van Beroep” vervangen door: een gerechtsh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c.</w:t>
      </w:r>
      <w:r>
        <w:rPr>
          <w:rFonts w:cs="Times New Roman" w:ascii="Times New Roman" w:hAnsi="Times New Roman"/>
          <w:i/>
          <w:sz w:val="24"/>
          <w:szCs w:val="24"/>
        </w:rPr>
        <w:t xml:space="preserve"> </w:t>
      </w:r>
      <w:r>
        <w:rPr>
          <w:rFonts w:cs="Times New Roman" w:ascii="Times New Roman" w:hAnsi="Times New Roman"/>
          <w:sz w:val="24"/>
          <w:szCs w:val="24"/>
        </w:rPr>
        <w:t>In de alfabetische rangschikking worden ingevoegd de in artikel 12 na de eerste volzin opgenomen zinsn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d</w:t>
      </w:r>
      <w:r>
        <w:rPr>
          <w:rFonts w:cs="Times New Roman" w:ascii="Times New Roman" w:hAnsi="Times New Roman"/>
          <w:i/>
          <w:sz w:val="24"/>
          <w:szCs w:val="24"/>
        </w:rPr>
        <w:t xml:space="preserve">. </w:t>
      </w:r>
      <w:r>
        <w:rPr>
          <w:rFonts w:cs="Times New Roman" w:ascii="Times New Roman" w:hAnsi="Times New Roman"/>
          <w:sz w:val="24"/>
          <w:szCs w:val="24"/>
        </w:rPr>
        <w:t>In de alfabetische rangschikking worden ingevoegd:</w:t>
      </w:r>
    </w:p>
    <w:p>
      <w:pPr>
        <w:pStyle w:val="Geenafstand"/>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lgemene wet inkomensafhankelijke regelingen</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Gemeentewet</w:t>
      </w:r>
      <w:r>
        <w:rPr>
          <w:rFonts w:cs="Times New Roman" w:ascii="Times New Roman" w:hAnsi="Times New Roman"/>
          <w:sz w:val="24"/>
          <w:szCs w:val="24"/>
        </w:rPr>
        <w:t>: artikel 231</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Invorderingswet 1990</w:t>
      </w:r>
      <w:r>
        <w:rPr>
          <w:rFonts w:cs="Times New Roman" w:ascii="Times New Roman" w:hAnsi="Times New Roman"/>
          <w:sz w:val="24"/>
          <w:szCs w:val="24"/>
        </w:rPr>
        <w:t>: de artikelen 22bis, vijftiende lid, 30, tweede lid, 49, vierde lid, 57a, tweede lid, 62a, tweede lid, en 63b, tweede lid</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Provinciewet</w:t>
      </w:r>
      <w:r>
        <w:rPr>
          <w:rFonts w:cs="Times New Roman" w:ascii="Times New Roman" w:hAnsi="Times New Roman"/>
          <w:sz w:val="24"/>
          <w:szCs w:val="24"/>
        </w:rPr>
        <w:t>: artikel 227a</w:t>
      </w:r>
    </w:p>
    <w:p>
      <w:pPr>
        <w:pStyle w:val="Geenafstand"/>
        <w:ind w:firstLine="284"/>
        <w:rPr/>
      </w:pPr>
      <w:r>
        <w:rPr>
          <w:rFonts w:cs="Times New Roman" w:ascii="Times New Roman" w:hAnsi="Times New Roman"/>
          <w:i/>
          <w:sz w:val="24"/>
          <w:szCs w:val="24"/>
        </w:rPr>
        <w:t>Kostenwet invordering rijksbelastingen</w:t>
      </w:r>
      <w:r>
        <w:rPr>
          <w:rFonts w:cs="Times New Roman" w:ascii="Times New Roman" w:hAnsi="Times New Roman"/>
          <w:sz w:val="24"/>
          <w:szCs w:val="24"/>
        </w:rPr>
        <w:t>: artikel 7, eerste lid</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Waterschapswet</w:t>
      </w:r>
      <w:r>
        <w:rPr>
          <w:rFonts w:cs="Times New Roman" w:ascii="Times New Roman" w:hAnsi="Times New Roman"/>
          <w:sz w:val="24"/>
          <w:szCs w:val="24"/>
        </w:rPr>
        <w:t>: artikel 123</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Wet op de internationale bijstandsverlening bij de heffing van belastingen</w:t>
      </w:r>
      <w:r>
        <w:rPr>
          <w:rFonts w:cs="Times New Roman" w:ascii="Times New Roman" w:hAnsi="Times New Roman"/>
          <w:sz w:val="24"/>
          <w:szCs w:val="24"/>
        </w:rPr>
        <w:t>: artikel 4n</w:t>
      </w:r>
    </w:p>
    <w:p>
      <w:pPr>
        <w:pStyle w:val="Geenafstand"/>
        <w:rPr/>
      </w:pPr>
      <w:r>
        <w:rPr>
          <w:rFonts w:cs="Times New Roman" w:ascii="Times New Roman" w:hAnsi="Times New Roman"/>
          <w:i/>
          <w:sz w:val="24"/>
          <w:szCs w:val="24"/>
        </w:rPr>
        <w:tab/>
        <w:t>Wet op de omzetbelasting 1968</w:t>
      </w:r>
      <w:r>
        <w:rPr>
          <w:rFonts w:cs="Times New Roman" w:ascii="Times New Roman" w:hAnsi="Times New Roman"/>
          <w:sz w:val="24"/>
          <w:szCs w:val="24"/>
        </w:rPr>
        <w:t>: de artikelen 28s, achtste lid, en 28t, negende lid</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Wet op het BTW-compensatiefonds</w:t>
      </w:r>
      <w:r>
        <w:rPr>
          <w:rFonts w:cs="Times New Roman" w:ascii="Times New Roman" w:hAnsi="Times New Roman"/>
          <w:sz w:val="24"/>
          <w:szCs w:val="24"/>
        </w:rPr>
        <w:t>: artikel 9,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9. Artikel 1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a.</w:t>
      </w:r>
      <w:r>
        <w:rPr>
          <w:rFonts w:cs="Times New Roman" w:ascii="Times New Roman" w:hAnsi="Times New Roman"/>
          <w:i/>
          <w:sz w:val="24"/>
          <w:szCs w:val="24"/>
        </w:rPr>
        <w:t xml:space="preserve"> </w:t>
      </w:r>
      <w:r>
        <w:rPr>
          <w:rFonts w:cs="Times New Roman" w:ascii="Times New Roman" w:hAnsi="Times New Roman"/>
          <w:sz w:val="24"/>
          <w:szCs w:val="24"/>
        </w:rPr>
        <w:t>Het opschrift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10. Hoger beroep zonder schorsende werk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b.</w:t>
      </w:r>
      <w:r>
        <w:rPr>
          <w:rFonts w:cs="Times New Roman" w:ascii="Times New Roman" w:hAnsi="Times New Roman"/>
          <w:i/>
          <w:sz w:val="24"/>
          <w:szCs w:val="24"/>
        </w:rPr>
        <w:t xml:space="preserve"> </w:t>
      </w:r>
      <w:r>
        <w:rPr>
          <w:rFonts w:cs="Times New Roman" w:ascii="Times New Roman" w:hAnsi="Times New Roman"/>
          <w:sz w:val="24"/>
          <w:szCs w:val="24"/>
        </w:rPr>
        <w:t>In de eerste volzin wordt “de Centrale Raad van Beroep” vervangen door: een gerechtsh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c.</w:t>
      </w:r>
      <w:r>
        <w:rPr>
          <w:rFonts w:cs="Times New Roman" w:ascii="Times New Roman" w:hAnsi="Times New Roman"/>
          <w:i/>
          <w:sz w:val="24"/>
          <w:szCs w:val="24"/>
        </w:rPr>
        <w:t xml:space="preserve"> </w:t>
      </w:r>
      <w:r>
        <w:rPr>
          <w:rFonts w:cs="Times New Roman" w:ascii="Times New Roman" w:hAnsi="Times New Roman"/>
          <w:sz w:val="24"/>
          <w:szCs w:val="24"/>
        </w:rPr>
        <w:t>In de alfabetische rangschikking worden ingevoegd:</w:t>
      </w:r>
    </w:p>
    <w:p>
      <w:pPr>
        <w:pStyle w:val="Geenafstand"/>
        <w:rPr/>
      </w:pPr>
      <w:r>
        <w:rPr>
          <w:rFonts w:cs="Times New Roman" w:ascii="Times New Roman" w:hAnsi="Times New Roman"/>
          <w:i/>
          <w:sz w:val="24"/>
          <w:szCs w:val="24"/>
        </w:rPr>
        <w:tab/>
        <w:t>Wet inkomstenbelasting 2001</w:t>
      </w:r>
      <w:r>
        <w:rPr>
          <w:rFonts w:cs="Times New Roman" w:ascii="Times New Roman" w:hAnsi="Times New Roman"/>
          <w:sz w:val="24"/>
          <w:szCs w:val="24"/>
        </w:rPr>
        <w:t>: de artikelen 3.37, eerste lid, en 3.42, eerste lid, voor zover het betreft een besluit van Onze Minister van Economische Zaken</w:t>
      </w:r>
    </w:p>
    <w:p>
      <w:pPr>
        <w:pStyle w:val="Geenafstand"/>
        <w:rPr/>
      </w:pPr>
      <w:r>
        <w:rPr>
          <w:rFonts w:cs="Times New Roman" w:ascii="Times New Roman" w:hAnsi="Times New Roman"/>
          <w:i/>
          <w:sz w:val="24"/>
          <w:szCs w:val="24"/>
        </w:rPr>
        <w:tab/>
        <w:t>Wet op de internationale bijstandsverlening bij de heffing van belastingen</w:t>
      </w:r>
      <w:r>
        <w:rPr>
          <w:rFonts w:cs="Times New Roman" w:ascii="Times New Roman" w:hAnsi="Times New Roman"/>
          <w:sz w:val="24"/>
          <w:szCs w:val="24"/>
        </w:rPr>
        <w:t>, met uitzondering van artikel 4n</w:t>
      </w:r>
    </w:p>
    <w:p>
      <w:pPr>
        <w:pStyle w:val="Geenafstand"/>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Wet op de rechtsbijstand</w:t>
      </w:r>
    </w:p>
    <w:p>
      <w:pPr>
        <w:pStyle w:val="Geenafstand"/>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Wet privatisering Spoorwegpensioenfonds</w:t>
      </w:r>
    </w:p>
    <w:p>
      <w:pPr>
        <w:pStyle w:val="Geenafstand"/>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Wet vermindering afdracht loonbelasting en premie voor de volks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10. De artikelen 11 en 12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De </w:t>
      </w:r>
      <w:r>
        <w:rPr>
          <w:rFonts w:cs="Times New Roman" w:ascii="Times New Roman" w:hAnsi="Times New Roman"/>
          <w:b/>
          <w:sz w:val="24"/>
          <w:szCs w:val="24"/>
        </w:rPr>
        <w:t>Wet op de rechterlijke organisatie</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zesde lid, eerste en tweede volzin, vervalt: , het bestuur van de Centrale Raad van Beroep of het bestuur van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zevende lid, onderdeel 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vice-president, lid van de Raad van State of staats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4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60, eerste lid, wordt “vonnissen, beschikkingen en uitspraken in burgerlijke zaken, strafzaken en belastingzaken” vervangen door: vonnissen en beschikkingen in burgerlijke zaken en strafz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60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6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chtshoven nemen in eerste aanleg, tevens in hoogste ressort, kennis van de bestuursrechtelijke zaken waarvan de kennisneming bij de wet aan hen is opgedragen.</w:t>
      </w:r>
    </w:p>
    <w:p>
      <w:pPr>
        <w:pStyle w:val="Geenafstand"/>
        <w:rPr>
          <w:rFonts w:ascii="Times New Roman" w:hAnsi="Times New Roman" w:cs="Times New Roman"/>
          <w:sz w:val="24"/>
          <w:szCs w:val="24"/>
        </w:rPr>
      </w:pPr>
      <w:r>
        <w:rPr>
          <w:rFonts w:cs="Times New Roman" w:ascii="Times New Roman" w:hAnsi="Times New Roman"/>
          <w:sz w:val="24"/>
          <w:szCs w:val="24"/>
        </w:rPr>
        <w:tab/>
        <w:t>2. De gerechtshoven oordelen in hoger beroep over uitspraken in bestuursrechtelijke zaken van de rechtbanken in hun ressort, waarover het oordeel bij de wet aan hen is opged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76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76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Hoge Raad neemt in eerste aanleg, tevens in hoogste ressort, kennis van het beroep, bedoeld in artikel 47 van de Wet rechtspositie rechterlijke ambtena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80a, tweede lid, onderdeel c, wordt “artikel 28 van de Algemene wet inzake rijksbelastingen” vervangen door “artikel 8:118a van de Algemene wet bestuursrecht” en “artikel 29b van die wet” door: artikel 8:118f, eerste lid, onderdeel a,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8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vierde lid, eerste volzin, vervalt: dan wel met rechtspraak belaste leden van de Centrale Raad van Beroep of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vierde lid, tweede volzin, vervalt: , dan wel met rechtspraak belaste leden van de Centrale Raad van Beroep of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Het zesde lid, onderdeel 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d. vice-president, lid van de Raad van State of staats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86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tweede lid vervalt: , met rechtspraak belast lid van de Centrale Raad van Beroep of met rechtspraak belast lid van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derde lid vervalt: dan wel met rechtspraak belast lid van de Centrale Raad van Beroep of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90, tweede lid, vervalt: , de Centrale Raad van Beroep en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V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De </w:t>
      </w:r>
      <w:r>
        <w:rPr>
          <w:rFonts w:cs="Times New Roman" w:ascii="Times New Roman" w:hAnsi="Times New Roman"/>
          <w:b/>
          <w:sz w:val="24"/>
          <w:szCs w:val="24"/>
        </w:rPr>
        <w:t>Algemene wet inzake rijksbelastingen</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28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Voor de toepassing van titel 8.5a van de Algemene wet bestuursrecht wordt als het bestuursorgaan aangemerkt: Onze Minister.</w:t>
      </w:r>
    </w:p>
    <w:p>
      <w:pPr>
        <w:pStyle w:val="Geenafstand"/>
        <w:rPr>
          <w:rFonts w:ascii="Times New Roman" w:hAnsi="Times New Roman" w:cs="Times New Roman"/>
          <w:sz w:val="24"/>
          <w:szCs w:val="24"/>
        </w:rPr>
      </w:pPr>
      <w:r>
        <w:rPr>
          <w:rFonts w:cs="Times New Roman" w:ascii="Times New Roman" w:hAnsi="Times New Roman"/>
          <w:sz w:val="24"/>
          <w:szCs w:val="24"/>
        </w:rPr>
        <w:tab/>
        <w:t>2. Op het beroep in cassatie zijn de artikelen 24a, tweede lid, 26a, derde lid, en 26b, eerste lid,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artikelen 28a tot en met 29h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V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volgende artikelen vervallen:</w:t>
      </w:r>
    </w:p>
    <w:p>
      <w:pPr>
        <w:pStyle w:val="Geenafstand"/>
        <w:rPr/>
      </w:pPr>
      <w:r>
        <w:rPr>
          <w:rFonts w:cs="Times New Roman" w:ascii="Times New Roman" w:hAnsi="Times New Roman"/>
          <w:sz w:val="24"/>
          <w:szCs w:val="24"/>
        </w:rPr>
        <w:tab/>
        <w:t xml:space="preserve">a. artikel 31 van de </w:t>
      </w:r>
      <w:r>
        <w:rPr>
          <w:rFonts w:cs="Times New Roman" w:ascii="Times New Roman" w:hAnsi="Times New Roman"/>
          <w:b/>
          <w:sz w:val="24"/>
          <w:szCs w:val="24"/>
        </w:rPr>
        <w:t>Algemene Kinderbijslagwet;</w:t>
      </w:r>
    </w:p>
    <w:p>
      <w:pPr>
        <w:pStyle w:val="Geenafstand"/>
        <w:rPr/>
      </w:pPr>
      <w:r>
        <w:rPr>
          <w:rFonts w:cs="Times New Roman" w:ascii="Times New Roman" w:hAnsi="Times New Roman"/>
          <w:sz w:val="24"/>
          <w:szCs w:val="24"/>
        </w:rPr>
        <w:tab/>
        <w:t xml:space="preserve">b. artikel 66 van de </w:t>
      </w:r>
      <w:r>
        <w:rPr>
          <w:rFonts w:cs="Times New Roman" w:ascii="Times New Roman" w:hAnsi="Times New Roman"/>
          <w:b/>
          <w:sz w:val="24"/>
          <w:szCs w:val="24"/>
        </w:rPr>
        <w:t>Algemene nabestaandenwet</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c. artikel 53 van de </w:t>
      </w:r>
      <w:r>
        <w:rPr>
          <w:rFonts w:cs="Times New Roman" w:ascii="Times New Roman" w:hAnsi="Times New Roman"/>
          <w:b/>
          <w:sz w:val="24"/>
          <w:szCs w:val="24"/>
        </w:rPr>
        <w:t>Algemene Ouderdomswet</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d. artikel 80 van de </w:t>
      </w:r>
      <w:r>
        <w:rPr>
          <w:rFonts w:cs="Times New Roman" w:ascii="Times New Roman" w:hAnsi="Times New Roman"/>
          <w:b/>
          <w:sz w:val="24"/>
          <w:szCs w:val="24"/>
        </w:rPr>
        <w:t>Participatiewet</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e. artikel 39 van de </w:t>
      </w:r>
      <w:r>
        <w:rPr>
          <w:rFonts w:cs="Times New Roman" w:ascii="Times New Roman" w:hAnsi="Times New Roman"/>
          <w:b/>
          <w:sz w:val="24"/>
          <w:szCs w:val="24"/>
        </w:rPr>
        <w:t>Toeslagenwet</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f. artikel 129d van de </w:t>
      </w:r>
      <w:r>
        <w:rPr>
          <w:rFonts w:cs="Times New Roman" w:ascii="Times New Roman" w:hAnsi="Times New Roman"/>
          <w:b/>
          <w:sz w:val="24"/>
          <w:szCs w:val="24"/>
        </w:rPr>
        <w:t>Werkloosheidswet</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g. artikel 98 van de </w:t>
      </w:r>
      <w:r>
        <w:rPr>
          <w:rFonts w:cs="Times New Roman" w:ascii="Times New Roman" w:hAnsi="Times New Roman"/>
          <w:b/>
          <w:sz w:val="24"/>
          <w:szCs w:val="24"/>
        </w:rPr>
        <w:t>Wet arbeidsongeschiktheidsverzekering zelfstandigen</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h. artikel 6:5 van de </w:t>
      </w:r>
      <w:r>
        <w:rPr>
          <w:rFonts w:cs="Times New Roman" w:ascii="Times New Roman" w:hAnsi="Times New Roman"/>
          <w:b/>
          <w:sz w:val="24"/>
          <w:szCs w:val="24"/>
        </w:rPr>
        <w:t>Wet arbeidsongeschiktheidsverzekering jonggehandicapten</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i. artikel 60b van de </w:t>
      </w:r>
      <w:r>
        <w:rPr>
          <w:rFonts w:cs="Times New Roman" w:ascii="Times New Roman" w:hAnsi="Times New Roman"/>
          <w:b/>
          <w:sz w:val="24"/>
          <w:szCs w:val="24"/>
        </w:rPr>
        <w:t>Wet inkomensvoorziening oudere en gedeeltelijk arbeidsongeschikte gewezen zelfstandigen</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j. artikel 60b van de </w:t>
      </w:r>
      <w:r>
        <w:rPr>
          <w:rFonts w:cs="Times New Roman" w:ascii="Times New Roman" w:hAnsi="Times New Roman"/>
          <w:b/>
          <w:sz w:val="24"/>
          <w:szCs w:val="24"/>
        </w:rPr>
        <w:t>Wet inkomensvoorziening oudere en gedeeltelijk arbeidsongeschikte werkloze werknemers</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k. artikel 47 van de </w:t>
      </w:r>
      <w:r>
        <w:rPr>
          <w:rFonts w:cs="Times New Roman" w:ascii="Times New Roman" w:hAnsi="Times New Roman"/>
          <w:b/>
          <w:sz w:val="24"/>
          <w:szCs w:val="24"/>
        </w:rPr>
        <w:t>Wet inkomensvoorziening oudere werklozen</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l. artikel 87f van de </w:t>
      </w:r>
      <w:r>
        <w:rPr>
          <w:rFonts w:cs="Times New Roman" w:ascii="Times New Roman" w:hAnsi="Times New Roman"/>
          <w:b/>
          <w:sz w:val="24"/>
          <w:szCs w:val="24"/>
        </w:rPr>
        <w:t>Wet op de arbeidsongeschiktheidsverzekering</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m. artikel 10.3.2 van de </w:t>
      </w:r>
      <w:r>
        <w:rPr>
          <w:rFonts w:cs="Times New Roman" w:ascii="Times New Roman" w:hAnsi="Times New Roman"/>
          <w:b/>
          <w:sz w:val="24"/>
          <w:szCs w:val="24"/>
        </w:rPr>
        <w:t>Wet langdurige zorg</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n. artikel 6.5 van de </w:t>
      </w:r>
      <w:r>
        <w:rPr>
          <w:rFonts w:cs="Times New Roman" w:ascii="Times New Roman" w:hAnsi="Times New Roman"/>
          <w:b/>
          <w:sz w:val="24"/>
          <w:szCs w:val="24"/>
        </w:rPr>
        <w:t>Wet werk en arbeidsondersteuning jonggehandicapten</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o. artikel 116 van de </w:t>
      </w:r>
      <w:r>
        <w:rPr>
          <w:rFonts w:cs="Times New Roman" w:ascii="Times New Roman" w:hAnsi="Times New Roman"/>
          <w:b/>
          <w:sz w:val="24"/>
          <w:szCs w:val="24"/>
        </w:rPr>
        <w:t>Wet werk en inkomen naar arbeidsvermogen</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p. artikel 75m van de </w:t>
      </w:r>
      <w:r>
        <w:rPr>
          <w:rFonts w:cs="Times New Roman" w:ascii="Times New Roman" w:hAnsi="Times New Roman"/>
          <w:b/>
          <w:sz w:val="24"/>
          <w:szCs w:val="24"/>
        </w:rPr>
        <w:t>Ziektewe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V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volgende bepalingen wordt “de Centrale Raad van Beroep” vervangen door “het gerechtshof”:</w:t>
      </w:r>
    </w:p>
    <w:p>
      <w:pPr>
        <w:pStyle w:val="Geenafstand"/>
        <w:rPr/>
      </w:pPr>
      <w:r>
        <w:rPr>
          <w:rFonts w:cs="Times New Roman" w:ascii="Times New Roman" w:hAnsi="Times New Roman"/>
          <w:sz w:val="24"/>
          <w:szCs w:val="24"/>
        </w:rPr>
        <w:tab/>
        <w:t xml:space="preserve">a. artikel 42a van de </w:t>
      </w:r>
      <w:r>
        <w:rPr>
          <w:rFonts w:cs="Times New Roman" w:ascii="Times New Roman" w:hAnsi="Times New Roman"/>
          <w:b/>
          <w:sz w:val="24"/>
          <w:szCs w:val="24"/>
        </w:rPr>
        <w:t>Wet buitengewoon pensioen 1940-1945</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b. artikel 49 van de </w:t>
      </w:r>
      <w:r>
        <w:rPr>
          <w:rFonts w:cs="Times New Roman" w:ascii="Times New Roman" w:hAnsi="Times New Roman"/>
          <w:b/>
          <w:sz w:val="24"/>
          <w:szCs w:val="24"/>
        </w:rPr>
        <w:t>Wet buitengewoon pensioen Indisch verzet</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c. artikel 35f van de </w:t>
      </w:r>
      <w:r>
        <w:rPr>
          <w:rFonts w:cs="Times New Roman" w:ascii="Times New Roman" w:hAnsi="Times New Roman"/>
          <w:b/>
          <w:sz w:val="24"/>
          <w:szCs w:val="24"/>
        </w:rPr>
        <w:t>Wet buitengewoon pensioen zeelieden-oorlogsslachtoffers</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d. artikel 61, derde lid, van de </w:t>
      </w:r>
      <w:r>
        <w:rPr>
          <w:rFonts w:cs="Times New Roman" w:ascii="Times New Roman" w:hAnsi="Times New Roman"/>
          <w:b/>
          <w:sz w:val="24"/>
          <w:szCs w:val="24"/>
        </w:rPr>
        <w:t>Wet uitkeringen burger-oorlogsslachtoffers</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e. de artikelen 44 en 61, tweede lid, van de </w:t>
      </w:r>
      <w:r>
        <w:rPr>
          <w:rFonts w:cs="Times New Roman" w:ascii="Times New Roman" w:hAnsi="Times New Roman"/>
          <w:b/>
          <w:sz w:val="24"/>
          <w:szCs w:val="24"/>
        </w:rPr>
        <w:t>Wet uitkeringen vervolgingsslachtoffers 1940-1945</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f. artikel 32, vijfde lid, van de </w:t>
      </w:r>
      <w:r>
        <w:rPr>
          <w:rFonts w:cs="Times New Roman" w:ascii="Times New Roman" w:hAnsi="Times New Roman"/>
          <w:b/>
          <w:sz w:val="24"/>
          <w:szCs w:val="24"/>
        </w:rPr>
        <w:t>Wet privatisering Spoorwegpensioenfonds</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In de artikel 19a, achtste lid, van </w:t>
      </w:r>
      <w:r>
        <w:rPr>
          <w:rFonts w:cs="Times New Roman" w:ascii="Times New Roman" w:hAnsi="Times New Roman"/>
          <w:b/>
          <w:sz w:val="24"/>
          <w:szCs w:val="24"/>
        </w:rPr>
        <w:t xml:space="preserve">Boek 2 van het Burgerlijk Wetboek </w:t>
      </w:r>
      <w:r>
        <w:rPr>
          <w:rFonts w:cs="Times New Roman" w:ascii="Times New Roman" w:hAnsi="Times New Roman"/>
          <w:sz w:val="24"/>
          <w:szCs w:val="24"/>
        </w:rPr>
        <w:t>wordt “het College van Beroep voor het bedrijfsleven” vervangen door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b/>
          <w:sz w:val="24"/>
          <w:szCs w:val="24"/>
        </w:rPr>
        <w:t>ARTIKEL X</w:t>
        <w:tab/>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ab/>
        <w:t xml:space="preserve">Artikel 24 van de </w:t>
      </w:r>
      <w:r>
        <w:rPr>
          <w:rFonts w:cs="Times New Roman" w:ascii="Times New Roman" w:hAnsi="Times New Roman"/>
          <w:b/>
          <w:sz w:val="24"/>
          <w:szCs w:val="24"/>
        </w:rPr>
        <w:t>Warmtewe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tweede lid wordt “het College van Beroep voor het bedrijfsleven” vervangen door: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derde lid wordt “Het College” vervangen door “De Afdeling bestuursrechtspraak van de Raad van State” en “het College” door: de Afdeling.</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rPr>
          <w:rFonts w:ascii="Times New Roman" w:hAnsi="Times New Roman" w:cs="Times New Roman"/>
          <w:sz w:val="24"/>
          <w:szCs w:val="24"/>
        </w:rPr>
      </w:pPr>
      <w:r>
        <w:rPr>
          <w:rFonts w:cs="Times New Roman" w:ascii="Times New Roman" w:hAnsi="Times New Roman"/>
          <w:sz w:val="24"/>
          <w:szCs w:val="24"/>
        </w:rPr>
        <w:tab/>
        <w:t>3. In het vierde lid wordt “het College van Beroep voor het bedrijfsleven” vervangen door: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b/>
      </w:r>
      <w:r>
        <w:rPr>
          <w:rFonts w:cs="Times New Roman" w:ascii="Times New Roman" w:hAnsi="Times New Roman"/>
          <w:sz w:val="24"/>
          <w:szCs w:val="24"/>
        </w:rPr>
        <w:t xml:space="preserve">In artikel 71 van de </w:t>
      </w:r>
      <w:r>
        <w:rPr>
          <w:rFonts w:cs="Times New Roman" w:ascii="Times New Roman" w:hAnsi="Times New Roman"/>
          <w:b/>
          <w:sz w:val="24"/>
          <w:szCs w:val="24"/>
        </w:rPr>
        <w:t>Wet marktordening gezondheidszorg</w:t>
      </w:r>
      <w:r>
        <w:rPr>
          <w:rFonts w:cs="Times New Roman" w:ascii="Times New Roman" w:hAnsi="Times New Roman"/>
          <w:sz w:val="24"/>
          <w:szCs w:val="24"/>
        </w:rPr>
        <w:t xml:space="preserve"> vervalt: , van de Centrale Raad van Beroep, van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 xml:space="preserve">In artikel 1:3a, derde lid, van de </w:t>
      </w:r>
      <w:r>
        <w:rPr>
          <w:rFonts w:cs="Times New Roman" w:ascii="Times New Roman" w:hAnsi="Times New Roman"/>
          <w:b/>
          <w:sz w:val="24"/>
          <w:szCs w:val="24"/>
        </w:rPr>
        <w:t>Wet op het financieel toezicht</w:t>
      </w:r>
      <w:r>
        <w:rPr>
          <w:rFonts w:cs="Times New Roman" w:ascii="Times New Roman" w:hAnsi="Times New Roman"/>
          <w:sz w:val="24"/>
          <w:szCs w:val="24"/>
        </w:rPr>
        <w:t xml:space="preserve"> wordt “een besluit waartegen ingevolge artikel 4 van bijlage 2 van de Algemene wet bestuursrecht beroep kan worden ingesteld bij het College van Beroep voor het bedrijfsleven” vervangen door: een besluit waartegen ingevolge artikel 2 van bijlage 2 van de Algemene wet bestuursrecht beroep kan worden ingesteld bij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De </w:t>
      </w:r>
      <w:r>
        <w:rPr>
          <w:rFonts w:cs="Times New Roman" w:ascii="Times New Roman" w:hAnsi="Times New Roman"/>
          <w:b/>
          <w:sz w:val="24"/>
          <w:szCs w:val="24"/>
        </w:rPr>
        <w:t>Wet op de ondernemingsraden</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6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onderdeel a, onder 6°, wordt “of een lid” vervangen door: , een lid of een staats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c, wordt “de rechtbanken, de gerechtshoven, de Centrale Raad van Beroep en het College van Beroep voor het bedrijfsleven” vervangen door: de rechtbanken en de gerechtsho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3c, onderdeel a,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a. de leden van de Raad van State en de staatsra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I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In artikel 11 van de </w:t>
      </w:r>
      <w:r>
        <w:rPr>
          <w:rFonts w:cs="Times New Roman" w:ascii="Times New Roman" w:hAnsi="Times New Roman"/>
          <w:b/>
          <w:sz w:val="24"/>
          <w:szCs w:val="24"/>
        </w:rPr>
        <w:t>Wet veiligheidsonderzoeken</w:t>
      </w:r>
      <w:r>
        <w:rPr>
          <w:rFonts w:cs="Times New Roman" w:ascii="Times New Roman" w:hAnsi="Times New Roman"/>
          <w:sz w:val="24"/>
          <w:szCs w:val="24"/>
        </w:rPr>
        <w:t xml:space="preserve"> wordt “de leden van de Raad van State” vervangen door “de leden van de Raad van State en de staatsraden” en vervalt: , de leden van de Centrale Raad van Beroep en de leden van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volgende bepalingen wordt “het College van Beroep voor het bedrijfsleven” vervangen door “de Afdeling bestuursrechtspraak van de Raad van State”:</w:t>
      </w:r>
    </w:p>
    <w:p>
      <w:pPr>
        <w:pStyle w:val="Geenafstand"/>
        <w:rPr/>
      </w:pPr>
      <w:r>
        <w:rPr>
          <w:rFonts w:cs="Times New Roman" w:ascii="Times New Roman" w:hAnsi="Times New Roman"/>
          <w:sz w:val="24"/>
          <w:szCs w:val="24"/>
        </w:rPr>
        <w:tab/>
        <w:t xml:space="preserve">a. de artikelen 25, eerste lid, onderdeel d, en 42, tweede lid, van de </w:t>
      </w:r>
      <w:r>
        <w:rPr>
          <w:rFonts w:cs="Times New Roman" w:ascii="Times New Roman" w:hAnsi="Times New Roman"/>
          <w:b/>
          <w:sz w:val="24"/>
          <w:szCs w:val="24"/>
        </w:rPr>
        <w:t>Wet op het accountantsberoep</w:t>
      </w:r>
      <w:r>
        <w:rPr>
          <w:rFonts w:cs="Times New Roman" w:ascii="Times New Roman" w:hAnsi="Times New Roman"/>
          <w:sz w:val="24"/>
          <w:szCs w:val="24"/>
        </w:rPr>
        <w:t>;</w:t>
      </w:r>
    </w:p>
    <w:p>
      <w:pPr>
        <w:pStyle w:val="Geenafstand"/>
        <w:rPr/>
      </w:pPr>
      <w:r>
        <w:rPr>
          <w:rFonts w:cs="Times New Roman" w:ascii="Times New Roman" w:hAnsi="Times New Roman"/>
          <w:sz w:val="24"/>
          <w:szCs w:val="24"/>
        </w:rPr>
        <w:tab/>
        <w:t xml:space="preserve">b. de artikelen 31, tweede lid, en 63d, eerste lid, van de </w:t>
      </w:r>
      <w:r>
        <w:rPr>
          <w:rFonts w:cs="Times New Roman" w:ascii="Times New Roman" w:hAnsi="Times New Roman"/>
          <w:b/>
          <w:sz w:val="24"/>
          <w:szCs w:val="24"/>
        </w:rPr>
        <w:t>Wet toezicht accountantsorganisaties</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V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Wet tuchtrechtspraak accountants</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 onderdeel e, komt te luiden:</w:t>
      </w:r>
    </w:p>
    <w:p>
      <w:pPr>
        <w:pStyle w:val="Geenafstand"/>
        <w:rPr/>
      </w:pPr>
      <w:r>
        <w:rPr>
          <w:rFonts w:cs="Times New Roman" w:ascii="Times New Roman" w:hAnsi="Times New Roman"/>
          <w:sz w:val="24"/>
          <w:szCs w:val="24"/>
        </w:rPr>
        <w:tab/>
        <w:t xml:space="preserve">e. </w:t>
      </w:r>
      <w:r>
        <w:rPr>
          <w:rFonts w:cs="Times New Roman" w:ascii="Times New Roman" w:hAnsi="Times New Roman"/>
          <w:i/>
          <w:sz w:val="24"/>
          <w:szCs w:val="24"/>
        </w:rPr>
        <w:t>de Afdeling:</w:t>
      </w:r>
      <w:r>
        <w:rPr>
          <w:rFonts w:cs="Times New Roman" w:ascii="Times New Roman" w:hAnsi="Times New Roman"/>
          <w:sz w:val="24"/>
          <w:szCs w:val="24"/>
        </w:rPr>
        <w:t xml:space="preserve">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21d, eerste en tweede lid, 21e, eerste volzin, 29a, tweede lid, 41, achtste lid, 42, onderdeel d, 43, eerste lid, 43a, eerste lid, 43b, 43c, eerste, tweede en vierde lid, 43d, eerste en vierde lid, 43 e, derde lid, 43g, 43h, tweede lid, 43i, eerste en tweede lid, 43j, vierde lid, 44, vijfde lid, 45, onderdelen a en b, 47 en 48, tweede lid, wordt “het College” vervangen door: d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43, derde lid, 43c, derde lid, 43 e, tweede lid, 43h, eerste lid, 43j, eerste en derde lid, 44, eerste en tweede lid, en 46, eerste lid, wordt “Het College” vervangen door: D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43c, eerste lid, en 43d, eerste lid, wordt “de president” vervangen door: de voorzitt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43h, tweede lid, wordt “kan het bevelen” vervangen door: kan zij beve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V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Landbouwkwaliteitswe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 wordt “college: het College van Beroep voor het bedrijfsleven;” vervangen door: de Afdeling: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13f, eerste lid, 13g, eerste lid, 13h, 13i, eerste, tweede en vierde lid, 13j, eerste en vierde lid, 13l, derde lid, 13m, tweede lid, 13n, eerste, tweede en vijfde lid, 13o, 13r, tweede lid, 13s, eerste lid, 13t, derde lid, 13u, tweede lid, 13v, eerste en tweede lid, 13w, vierde lid, 13x en 13y, eerste lid, wordt “het College” vervangen door: d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13i, derde lid, 13k, tweede en derde lid, 13l, achtste lid, 13m, eerste lid, 13n, tweede, derde en vijfde lid, 13r, eerste lid, 13s, eerste en derde lid, 13t, eerste lid, 13u, eerste lid, en 13w, eerste en derde, wordt “Het College” vervangen door: D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13i, eerste lid, en 13j, eerste lid, wordt “de president” vervangen door: de voorzitt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3u, tweede lid, wordt “het bevelen” vervangen door: zij beve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V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Wet zeevarenden</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55a, derde lid, 55r, aanhef, 55s, tweede en derde lid, en 55t, eerste lid, aanhef en onderdelen a en b en derde lid, wordt “het College van Beroep voor het bedrijfsleven” vervangen door: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55a, derde lid, 55s, vierde lid, en 55t, eerste lid, aanhef, wordt “Het College van Beroep voor het bedrijfsleven” vervangen door: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55c, tweede lid, wordt “de president van het College van Beroep voor het bedrijfsleven” vervangen door: de voorzitter van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I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Loodsenwe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 eerste lid, wordt, onder vervanging van de punt aan het slot van onderdeel k door een puntkomma, een onderdeel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l. de Afdeling: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3, tweede lid, wordt “het College als bedoeld krachtens artikel 44,” vervangen door: d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 aanhef wordt “De artikelen 1, onderdeel b, 3, 4, eerste lid, 5, 31 tot en met 43 en 44 eerste lid” vervangen door: De artikelen 3, 4, eerste lid, 5, 31 tot en met 43 en 44,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vanging van de punt aan het slot van onderdeel b door een puntkomma, worden twee onderdel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onder “het College” telkens moet worden verstaan: de Afdeling bestuursrechtspraak van de Raad van Stat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onder “de president” telkens moet worden verstaan: de voorzitt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Artikel 44 van de </w:t>
      </w:r>
      <w:r>
        <w:rPr>
          <w:rFonts w:cs="Times New Roman" w:ascii="Times New Roman" w:hAnsi="Times New Roman"/>
          <w:b/>
          <w:sz w:val="24"/>
          <w:szCs w:val="24"/>
        </w:rPr>
        <w:t>Wet toezicht effectenverkeer 1995</w:t>
      </w:r>
      <w:r>
        <w:rPr>
          <w:rFonts w:cs="Times New Roman" w:ascii="Times New Roman" w:hAnsi="Times New Roman"/>
          <w:sz w:val="24"/>
          <w:szCs w:val="24"/>
        </w:rPr>
        <w:t xml:space="preserve">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Artikel 8.1 van de </w:t>
      </w:r>
      <w:r>
        <w:rPr>
          <w:rFonts w:cs="Times New Roman" w:ascii="Times New Roman" w:hAnsi="Times New Roman"/>
          <w:b/>
          <w:sz w:val="24"/>
          <w:szCs w:val="24"/>
        </w:rPr>
        <w:t>Wet wegvervoer goederen</w:t>
      </w:r>
      <w:r>
        <w:rPr>
          <w:rFonts w:cs="Times New Roman" w:ascii="Times New Roman" w:hAnsi="Times New Roman"/>
          <w:sz w:val="24"/>
          <w:szCs w:val="24"/>
        </w:rPr>
        <w:t xml:space="preserve">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Artikel 8a.39, vierde lid, tweede volzin, van de </w:t>
      </w:r>
      <w:r>
        <w:rPr>
          <w:rFonts w:cs="Times New Roman" w:ascii="Times New Roman" w:hAnsi="Times New Roman"/>
          <w:b/>
          <w:sz w:val="24"/>
          <w:szCs w:val="24"/>
        </w:rPr>
        <w:t xml:space="preserve">Wet luchtvaart </w:t>
      </w:r>
      <w:r>
        <w:rPr>
          <w:rFonts w:cs="Times New Roman" w:ascii="Times New Roman" w:hAnsi="Times New Roman"/>
          <w:sz w:val="24"/>
          <w:szCs w:val="24"/>
        </w:rPr>
        <w:t>komt te luiden: Voorts wordt voor de toepassing van titel 8.5a van de Algemene wet bestuursrecht als het bestuursorgaan aangemerkt: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Artikel 30, zesde lid, tweede volzin, van de </w:t>
      </w:r>
      <w:r>
        <w:rPr>
          <w:rFonts w:cs="Times New Roman" w:ascii="Times New Roman" w:hAnsi="Times New Roman"/>
          <w:b/>
          <w:sz w:val="24"/>
          <w:szCs w:val="24"/>
        </w:rPr>
        <w:t xml:space="preserve">Wet waardering onroerende zaken </w:t>
      </w:r>
      <w:r>
        <w:rPr>
          <w:rFonts w:cs="Times New Roman" w:ascii="Times New Roman" w:hAnsi="Times New Roman"/>
          <w:sz w:val="24"/>
          <w:szCs w:val="24"/>
        </w:rPr>
        <w:t>komt te luiden: Voor de toepassing van titel 8.5a van de Algemene wet bestuursrecht wordt als het bestuursorgaan aangemerkt: het colleg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I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De </w:t>
      </w:r>
      <w:r>
        <w:rPr>
          <w:rFonts w:cs="Times New Roman" w:ascii="Times New Roman" w:hAnsi="Times New Roman"/>
          <w:b/>
          <w:sz w:val="24"/>
          <w:szCs w:val="24"/>
        </w:rPr>
        <w:t>Wet inkomstenbelasting 2001</w:t>
      </w:r>
      <w:r>
        <w:rPr>
          <w:rFonts w:cs="Times New Roman" w:ascii="Times New Roman" w:hAnsi="Times New Roman"/>
          <w:sz w:val="24"/>
          <w:szCs w:val="24"/>
        </w:rPr>
        <w:t xml:space="preserve">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37 vervallen de aanduiding “1.” voor het eerste lid alsmede het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42, achtst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Artikel 30, derde en vierde lid, van de </w:t>
      </w:r>
      <w:r>
        <w:rPr>
          <w:rFonts w:cs="Times New Roman" w:ascii="Times New Roman" w:hAnsi="Times New Roman"/>
          <w:b/>
          <w:sz w:val="24"/>
          <w:szCs w:val="24"/>
        </w:rPr>
        <w:t>Wet vermindering afdracht loonbelasting en premie voor de volksverzekeringen</w:t>
      </w:r>
      <w:r>
        <w:rPr>
          <w:rFonts w:cs="Times New Roman" w:ascii="Times New Roman" w:hAnsi="Times New Roman"/>
          <w:sz w:val="24"/>
          <w:szCs w:val="24"/>
        </w:rPr>
        <w:t xml:space="preserve">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V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Artikel 7.1 van de </w:t>
      </w:r>
      <w:r>
        <w:rPr>
          <w:rFonts w:cs="Times New Roman" w:ascii="Times New Roman" w:hAnsi="Times New Roman"/>
          <w:b/>
          <w:sz w:val="24"/>
          <w:szCs w:val="24"/>
        </w:rPr>
        <w:t>Wet handhaving consumentenbescherming</w:t>
      </w:r>
      <w:r>
        <w:rPr>
          <w:rFonts w:cs="Times New Roman" w:ascii="Times New Roman" w:hAnsi="Times New Roman"/>
          <w:sz w:val="24"/>
          <w:szCs w:val="24"/>
        </w:rPr>
        <w:t xml:space="preserve">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V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In hoofdstuk 7 van de </w:t>
      </w:r>
      <w:r>
        <w:rPr>
          <w:rFonts w:cs="Times New Roman" w:ascii="Times New Roman" w:hAnsi="Times New Roman"/>
          <w:b/>
          <w:sz w:val="24"/>
          <w:szCs w:val="24"/>
        </w:rPr>
        <w:t>Wet rechtspositie rechterlijke ambtenaren</w:t>
      </w:r>
      <w:r>
        <w:rPr>
          <w:rFonts w:cs="Times New Roman" w:ascii="Times New Roman" w:hAnsi="Times New Roman"/>
          <w:sz w:val="24"/>
          <w:szCs w:val="24"/>
        </w:rPr>
        <w:t xml:space="preserve">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4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Een belanghebbende kan tegen een besluit of een andere handeling van een bestuursorgaan waarbij een rechterlijk ambtenaar als zodanig of een rechterlijk ambtenaar in opleiding als zodanig, een gewezen rechterlijk ambtenaar of rechterlijk ambtenaar in opleiding als zodanig, hun nagelaten betrekkingen of hun rechtverkrijgenden belanghebbende zijn, beroep instellen bij de Hoge 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V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Ten aanzien van de behandeling van beroep onderscheidenlijk hoger beroep of incidenteel hoger beroep dat op het tijdstip van inwerkingtreding van dit artikel aanhangig is bij de Centrale Raad van Beroep, treedt het gerechtshof dat bij toepassing van artikel 8:7, vierde lid, van de Algemene wet bestuursrecht onderscheidenlijk artikel 60a, tweede lid, van de Wet op de rechterlijke organisatie bevoegd zou zijn geweest in de plaats van de Centrale Raad van Beroep. De bij de Centrale Raad van Beroep aanhangige zaken worden van rechtswege, in de stand waarin zij zich bevinden, overgedragen aan het ingevolge de eerste volzin bevoegde gerechtshof.</w:t>
      </w:r>
    </w:p>
    <w:p>
      <w:pPr>
        <w:pStyle w:val="Geenafstand"/>
        <w:rPr>
          <w:rFonts w:ascii="Times New Roman" w:hAnsi="Times New Roman" w:cs="Times New Roman"/>
          <w:sz w:val="24"/>
          <w:szCs w:val="24"/>
        </w:rPr>
      </w:pPr>
      <w:r>
        <w:rPr>
          <w:rFonts w:cs="Times New Roman" w:ascii="Times New Roman" w:hAnsi="Times New Roman"/>
          <w:sz w:val="24"/>
          <w:szCs w:val="24"/>
        </w:rPr>
        <w:tab/>
        <w:t>2. Het eerste lid is van overeenkomstige toepassing ten aanzien van de behandeling van onderscheidenlijk verzet, een verzoek om voorlopige voorziening, een verzoek om veroordeling tot vergoeding van schade of een verzoek om herziening als bedoeld in onderscheidenlijk artikel 8:55, 8:81, 8:88 of 8:119 van de Algemene wet bestuursrecht, dat voor het tijdstip van inwerkingtreding van dit artikel is gedaan bij de Centrale Raad van Beroep.</w:t>
      </w:r>
    </w:p>
    <w:p>
      <w:pPr>
        <w:pStyle w:val="Geenafstand"/>
        <w:rPr>
          <w:rFonts w:ascii="Times New Roman" w:hAnsi="Times New Roman" w:cs="Times New Roman"/>
          <w:sz w:val="24"/>
          <w:szCs w:val="24"/>
        </w:rPr>
      </w:pPr>
      <w:r>
        <w:rPr>
          <w:rFonts w:cs="Times New Roman" w:ascii="Times New Roman" w:hAnsi="Times New Roman"/>
          <w:sz w:val="24"/>
          <w:szCs w:val="24"/>
        </w:rPr>
        <w:tab/>
        <w:t>3. Voor de toepassing van de artikelen 8:55 en 8:119 van de Algemene wet bestuursrecht ten aanzien van uitspraken die voor het tijdstip van inwerkingtreding van dit artikel zijn gedaan door de Centrale Raad van Beroep, treedt het gerechtshof dat bij toepassing van artikel 8:7, vierde lid, van de Algemene wet bestuursrecht onderscheidenlijk artikel 60a, tweede lid, van de Wet op de rechterlijke organisatie bevoegd zou zijn geweest ten aanzien van de uitspraak waartegen verzet wordt gedaan onderscheidenlijk waarvan herziening wordt verzocht, in de plaats van de Centrale Raad van Beroe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I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Ten aanzien van de behandeling van beroep, hoger beroep of incidenteel hoger beroep dat op het tijdstip van inwerkingtreding van dit artikel aanhangig is bij het College van Beroep voor het bedrijfsleven, treedt de Afdeling bestuursrechtspraak van de Raad van State in de plaats van het College van Beroep voor het bedrijfsleven. De bij het College van Beroep voor het bedrijfsleven aanhangige zaken worden van rechtswege, in de stand waarin zij zich bevinden, overgedragen aan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tab/>
        <w:t>2. Het eerste lid is van overeenkomstige toepassing ten aanzien van de behandeling van onderscheidenlijk verzet, een verzoek om voorlopige voorziening, een verzoek om veroordeling tot vergoeding van schade of een verzoek om herziening als bedoeld in onderscheidenlijk artikel 8:55, 8:81, 8:88 of 8:119 van de Algemene wet bestuursrecht, dat voor het tijdstip van inwerkingtreding van dit artikel is gedaan bij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tab/>
        <w:t>3. Voor de toepassing van de artikelen 8:55 en 8:119 van de Algemene wet bestuursrecht ten aanzien van uitspraken die voor het tijdstip van inwerkingtreding van dit artikel zijn gedaan door het College van Beroep voor het bedrijfsleven, treedt de Afdeling bestuursrechtspraak van de Raad van State in de plaats van het College van Beroep voor het bedrijfs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Onverminderd artikel XXVIII, eerste lid, tweede volzin, worden de administratie en het archief van de Centrale Raad van Beroep overgedragen aan het gerechtshof Arnhem-Leeuwa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X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administratie en het archief van het College van Beroep voor het bedrijfsleven worden overgedragen aan de Afdeling bestuursrechtspraak van de Raad van Sta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X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De </w:t>
      </w:r>
      <w:r>
        <w:rPr>
          <w:rFonts w:cs="Times New Roman" w:ascii="Times New Roman" w:hAnsi="Times New Roman"/>
          <w:b/>
          <w:sz w:val="24"/>
          <w:szCs w:val="24"/>
        </w:rPr>
        <w:t>Beroepswet</w:t>
      </w:r>
      <w:r>
        <w:rPr>
          <w:rFonts w:cs="Times New Roman" w:ascii="Times New Roman" w:hAnsi="Times New Roman"/>
          <w:sz w:val="24"/>
          <w:szCs w:val="24"/>
        </w:rPr>
        <w:t xml:space="preserve"> wordt ingetrok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X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De </w:t>
      </w:r>
      <w:r>
        <w:rPr>
          <w:rFonts w:cs="Times New Roman" w:ascii="Times New Roman" w:hAnsi="Times New Roman"/>
          <w:b/>
          <w:sz w:val="24"/>
          <w:szCs w:val="24"/>
        </w:rPr>
        <w:t>Wet bestuursrechtspraak bedrijfsorganisatie</w:t>
      </w:r>
      <w:r>
        <w:rPr>
          <w:rFonts w:cs="Times New Roman" w:ascii="Times New Roman" w:hAnsi="Times New Roman"/>
          <w:sz w:val="24"/>
          <w:szCs w:val="24"/>
        </w:rPr>
        <w:t xml:space="preserve"> wordt ingetrok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XXX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wordt aangehaald als: Wet organisatie hoogste bestuursrechtspra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eastAsia="Calibri" w:cs="Tahoma"/>
      <w:sz w:val="16"/>
      <w:szCs w:val="16"/>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36:00Z</dcterms:created>
  <dc:creator/>
  <dc:description>------------------------</dc:description>
  <dc:language>en-US</dc:language>
  <cp:lastModifiedBy/>
  <cp:lastPrinted>2016-01-21T14:38:00Z</cp:lastPrinted>
  <dcterms:modified xsi:type="dcterms:W3CDTF">2016-05-26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