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9 mei 2016</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In antwoord op het verzoek van de griffier van de vaste commissie voor Binnenlandse Zaken bij brief van 22 april 2016 verleen ik, mede namens mijn ambtgenoot van het ministerie van Binnenlandse Zaken en Koninkrijksrelaties, hierbij toestemming voor deelname van de heren S. Top, sectorhoofd district Rotterdam-Noord, en de heer H.J. Bolhaar, voorzitter College van Procureurs-Generaal aan het rondetafelgesprek over bedreigingen van publieke ambtsdragers op 18 mei 2016. Omdat ik inmiddels heb begrepen dat uw belangstelling uitgaat naar VPT in brede zin doe ik u hierbij tevens de suggestie om ook de volgende inhoudelijk deskundigen uit te nodigen; de heren P. de Meij, directeur Operatiën van de politie en R. de Beukelaer, plaatsvervangend hoofdofficier, arrondissementsparket Rotterdam.</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Vertrouwende u hiermee voldoende geïnformeerd te hebb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7534"/>
            </w:tblGrid>
            <w:tr>
              <w:trPr/>
              <w:tc>
                <w:tcPr>
                  <w:tcW w:w="7534" w:type="dxa"/>
                  <w:tcBorders/>
                </w:tcPr>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t>De Minister van Veiligheid en Justitie,</w:t>
                  </w:r>
                  <w:bookmarkStart w:id="0" w:name="ondertekening_bk"/>
                  <w:bookmarkStart w:id="1" w:name="ondertekening"/>
                  <w:bookmarkEnd w:id="0"/>
                  <w:bookmarkEnd w:id="1"/>
                </w:p>
              </w:tc>
            </w:tr>
            <w:tr>
              <w:trPr/>
              <w:tc>
                <w:tcPr>
                  <w:tcW w:w="7534"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bl>
          <w:p>
            <w:pPr>
              <w:pStyle w:val="Intable"/>
              <w:rPr>
                <w:rFonts w:ascii="Times New Roman" w:hAnsi="Times New Roman" w:cs="Times New Roman"/>
                <w:sz w:val="24"/>
                <w:szCs w:val="24"/>
              </w:rPr>
            </w:pPr>
            <w:r>
              <w:rPr>
                <w:rFonts w:cs="Times New Roman" w:ascii="Times New Roman" w:hAnsi="Times New Roman"/>
                <w:sz w:val="24"/>
                <w:szCs w:val="24"/>
              </w:rPr>
              <w:t xml:space="preserve">G.A. van der Steu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51:00Z</dcterms:created>
  <dc:creator/>
  <dc:description>------------------------</dc:description>
  <dc:language>en-US</dc:language>
  <cp:lastModifiedBy/>
  <dcterms:modified xsi:type="dcterms:W3CDTF">2016-05-11T10:52:00Z</dcterms:modified>
  <cp:revision>0</cp:revision>
  <dc:subject/>
  <dc:title/>
</cp:coreProperties>
</file>