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>
          <w:szCs w:val="18"/>
        </w:rPr>
      </w:pPr>
      <w:r>
        <w:rPr>
          <w:rFonts w:eastAsia="Verdana"/>
        </w:rPr>
        <w:t xml:space="preserve"> </w:t>
      </w:r>
      <w:r>
        <w:rPr>
          <w:szCs w:val="18"/>
        </w:rPr>
        <w:t>De vaste commissie voor Sociale Zaken heeft op 14 maart 2016 inbreng geleverd voor het verslag van een schriftelijk overleg over de brief van 2 februari 2016 inzake de triloogfase herziening van de IORP-richtlijn (Kamerstuk 33 931-11). In de bijlage treft de antwoorden op de vrag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2 april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959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2 april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959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959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959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 xml:space="preserve">22 april 2016 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vragen schriftelijk overleg triloogfase herziening IORP-richtlij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6:00Z</dcterms:created>
  <dc:creator/>
  <dc:description>------------------------</dc:description>
  <dc:language>en-US</dc:language>
  <cp:lastModifiedBy/>
  <cp:lastPrinted>2016-04-07T15:44:00Z</cp:lastPrinted>
  <dcterms:modified xsi:type="dcterms:W3CDTF">2016-04-22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2-04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 (Jetta)</vt:lpwstr>
  </property>
  <property fmtid="{D5CDD505-2E9C-101B-9397-08002B2CF9AE}" pid="62" name="iOnderwerp">
    <vt:lpwstr>Beantwoording vragen schriftelijk overleg triloogfase herziening IORP-richtlijn</vt:lpwstr>
  </property>
  <property fmtid="{D5CDD505-2E9C-101B-9397-08002B2CF9AE}" pid="63" name="iOnsKenmerk">
    <vt:lpwstr>2016-0000095930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