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Hierbij bied ik u, mede namens de Minister van Buitenlandse Zaken, de </w:t>
      </w:r>
      <w:r>
        <w:rPr/>
        <w:t>beantwoording van vragen gesteld tijdens schriftelijk overleg aan met betrekking tot het voorstel van wet tot stilzwijgende goedkeuring van het Protocol tot wijziging van het Verdrag van 12 april 2012</w:t>
      </w:r>
      <w:r>
        <w:rPr>
          <w:b/>
          <w:bCs/>
        </w:rPr>
        <w:t xml:space="preserve"> </w:t>
      </w:r>
      <w:r>
        <w:rPr/>
        <w:t>tussen het Koninkrijk der Nederlanden en de Bondsrepubliek Duitsland tot het vermijden van dubbele belasting en het voorkomen van het ontgaan van belasting met betrekking tot belastingen naar het inkomen; Berlijn, 11 januari 2016 (Trb. 2016, 19).</w:t>
      </w:r>
      <w:r>
        <w:rPr>
          <w:color w:val="FF0000"/>
        </w:rPr>
        <w:t xml:space="preserve">  </w:t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staatssecretaris van Financi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uisstijlOndertekening"/>
        <w:rPr/>
      </w:pPr>
      <w:r>
        <w:rPr/>
        <w:t>Eric Wieb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IF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647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IF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647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603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0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Internationale Fiscal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IZV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6/341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Internationale Fiscal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IZV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6/341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5 april 2016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Protocol belastingverdrag Duitsland; beantwoording van vragen gesteld tijdens schriftelijk overleg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Ondertekening">
    <w:name w:val="Huisstijl - Ondertekening"/>
    <w:basedOn w:val="Normal"/>
    <w:qFormat/>
    <w:pPr>
      <w:spacing w:lineRule="exact" w:line="240" w:before="240" w:after="0"/>
    </w:pPr>
    <w:rPr>
      <w:rFonts w:eastAsia="Calibr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2:00Z</dcterms:created>
  <dc:creator/>
  <dc:description>------------------------</dc:description>
  <dc:language>en-US</dc:language>
  <cp:lastModifiedBy/>
  <cp:lastPrinted>2016-04-13T14:16:00Z</cp:lastPrinted>
  <dcterms:modified xsi:type="dcterms:W3CDTF">2016-04-15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