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n de President van de Algemene Rekenkam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 Haag, 12 april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achte heer Visse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e Tweede Kamer heeft op 12 april 2016 op grond van artikel 21a van het Reglement van Orde van de Tweede Kamer der Staten-Generaal besloten, de Algemene Rekenkamer te verzoeken een onderzoek uit te voeren naar gemiste belastingopbrengs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 brief van de vaste commissie voor Financiën met de geformuleerde onderzoeksvragen zend ik u hierbij toe (Kamerstuk 31 066, nr. 261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en de Algemene Rekenkamer het verzoek van de Kamer honoreert, zal ik het overleg met de Rekenkamer over de uitvoering van dit onderzoek opdragen aan de vaste commissie voor Financië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 vriendelijke groe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hadija Ari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orzitter van de Tweede Kam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Staten-Genera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en">
    <w:name w:val="Documenten"/>
    <w:basedOn w:val="Normal"/>
    <w:qFormat/>
    <w:pPr/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42:00Z</dcterms:created>
  <dc:creator/>
  <dc:description>------------------------</dc:description>
  <dc:language>en-US</dc:language>
  <cp:lastModifiedBy/>
  <cp:lastPrinted>2008-06-18T10:46:00Z</cp:lastPrinted>
  <dcterms:modified xsi:type="dcterms:W3CDTF">2016-04-13T09:42:00Z</dcterms:modified>
  <cp:revision>0</cp:revision>
  <dc:subject/>
  <dc:title/>
</cp:coreProperties>
</file>