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12 april 2016</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Kernenergiewet in verband met de instelling van de Autoriteit Nucleaire Veiligheid en Stralingsbescherm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b/>
          <w:b/>
          <w:sz w:val="24"/>
        </w:rPr>
      </w:pPr>
      <w:r>
        <w:rPr>
          <w:rFonts w:cs="Times New Roman" w:ascii="Times New Roman" w:hAnsi="Times New Roman"/>
          <w:sz w:val="24"/>
        </w:rPr>
        <w:t>Alzo Wij in overweging genomen hebben, dat het wenselijk is om taken, verantwoordelijkheden, bevoegdheden, kennis en deskundigheid van de rijksoverheid op het terrein van nucleaire veiligheid en stralingsbescherming, de daarmee samenhangende crisisvoorbereiding, alsmede beveiliging en waarborgen zoveel mogelijk te bundelen in een onafhankelijke autoriteit ter bevordering van de nucleaire veiligheid en stralingsbescherming, de daarmee samenhangende crisisvoorbereiding, alsmede beveiliging en waarborgen;</w:t>
      </w:r>
      <w:r>
        <w:rPr>
          <w:rFonts w:cs="Times New Roman" w:ascii="Times New Roman" w:hAnsi="Times New Roman"/>
          <w:color w:val="C00000"/>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Kernenergiewe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de artikelen 1, tweede lid, 26, eerste lid, onderdeel c, 35, eerste volzin, 58, tweede lid, wordt “Onze Ministers van Economische Zaken en van Sociale Zaken en Werkgelegenheid” vervangen door: Onze Ministers van Infrastructuur en Milieu en van Sociale Zaken en Werkgelegen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Onder vervanging van de punt aan het slot van artikel 1, eerste lid, onderdeel g, door een puntkomma, wordt een onderdeel toegevoegd, luidende:</w:t>
      </w:r>
    </w:p>
    <w:p>
      <w:pPr>
        <w:pStyle w:val="Geenafstand"/>
        <w:ind w:firstLine="284"/>
        <w:rPr>
          <w:rFonts w:ascii="Times New Roman" w:hAnsi="Times New Roman" w:cs="Times New Roman"/>
          <w:sz w:val="24"/>
        </w:rPr>
      </w:pPr>
      <w:r>
        <w:rPr>
          <w:rFonts w:cs="Times New Roman" w:ascii="Times New Roman" w:hAnsi="Times New Roman"/>
          <w:sz w:val="24"/>
        </w:rPr>
        <w:t>h. Autoriteit: Autoriteit Nucleaire Veiligheid en Stralingsbescherming, genoemd in artikel 3,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De aanduiding ‘Hoofdstuk II. De Commissie Reactorveiligheid’ vervalt.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Na artikel 2 wordt een hoofdstuk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HOOFDSTUK II. De Autoriteit Nucleaire Veiligheid en Stralingsbeschermin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 xml:space="preserve">Artikel 3 </w:t>
      </w:r>
    </w:p>
    <w:p>
      <w:pPr>
        <w:pStyle w:val="Geenafstand"/>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r is een Autoriteit Nucleaire Veiligheid en Stralingsbescherming. </w:t>
      </w:r>
    </w:p>
    <w:p>
      <w:pPr>
        <w:pStyle w:val="Normal"/>
        <w:ind w:firstLine="284"/>
        <w:rPr>
          <w:rFonts w:ascii="Times New Roman" w:hAnsi="Times New Roman" w:cs="Times New Roman"/>
          <w:sz w:val="24"/>
        </w:rPr>
      </w:pPr>
      <w:r>
        <w:rPr>
          <w:rFonts w:cs="Times New Roman" w:ascii="Times New Roman" w:hAnsi="Times New Roman"/>
          <w:sz w:val="24"/>
        </w:rPr>
        <w:t>2. De Autoriteit vervult haar taken in onafhankelijkheid.</w:t>
      </w:r>
    </w:p>
    <w:p>
      <w:pPr>
        <w:pStyle w:val="Normal"/>
        <w:ind w:firstLine="284"/>
        <w:rPr>
          <w:rFonts w:ascii="Times New Roman" w:hAnsi="Times New Roman" w:cs="Times New Roman"/>
          <w:sz w:val="24"/>
        </w:rPr>
      </w:pPr>
      <w:r>
        <w:rPr>
          <w:rFonts w:cs="Times New Roman" w:ascii="Times New Roman" w:hAnsi="Times New Roman"/>
          <w:sz w:val="24"/>
        </w:rPr>
        <w:t>3. De Autoriteit heeft met betrekking tot nucleaire veiligheid en stralingsbescherming, de daarmee samenhangende crisisvoorbereiding, alsmede beveiliging en waarborgen tot taak:</w:t>
      </w:r>
    </w:p>
    <w:p>
      <w:pPr>
        <w:pStyle w:val="Normal"/>
        <w:ind w:firstLine="284"/>
        <w:rPr>
          <w:rFonts w:ascii="Times New Roman" w:hAnsi="Times New Roman" w:cs="Times New Roman"/>
          <w:sz w:val="24"/>
        </w:rPr>
      </w:pPr>
      <w:r>
        <w:rPr>
          <w:rFonts w:cs="Times New Roman" w:ascii="Times New Roman" w:hAnsi="Times New Roman"/>
          <w:sz w:val="24"/>
        </w:rPr>
        <w:t>a. de uitvoering van de taken die haar bij of krachtens de wet zijn toegekend;</w:t>
      </w:r>
    </w:p>
    <w:p>
      <w:pPr>
        <w:pStyle w:val="Normal"/>
        <w:ind w:firstLine="284"/>
        <w:rPr>
          <w:rFonts w:ascii="Times New Roman" w:hAnsi="Times New Roman" w:cs="Times New Roman"/>
          <w:sz w:val="24"/>
        </w:rPr>
      </w:pPr>
      <w:r>
        <w:rPr>
          <w:rFonts w:cs="Times New Roman" w:ascii="Times New Roman" w:hAnsi="Times New Roman"/>
          <w:sz w:val="24"/>
        </w:rPr>
        <w:t xml:space="preserve">b. het toezicht op de naleving van bij of krachtens deze wet gestelde regels; </w:t>
      </w:r>
    </w:p>
    <w:p>
      <w:pPr>
        <w:pStyle w:val="Normal"/>
        <w:ind w:firstLine="284"/>
        <w:rPr>
          <w:rFonts w:ascii="Times New Roman" w:hAnsi="Times New Roman" w:cs="Times New Roman"/>
          <w:sz w:val="24"/>
        </w:rPr>
      </w:pPr>
      <w:r>
        <w:rPr>
          <w:rFonts w:cs="Times New Roman" w:ascii="Times New Roman" w:hAnsi="Times New Roman"/>
          <w:sz w:val="24"/>
        </w:rPr>
        <w:t>c. het evalueren, voorbereiden van en adviseren over het beleid en wet- en regelgeving op basis van haar specifieke kennis en deskundigheid;</w:t>
      </w:r>
    </w:p>
    <w:p>
      <w:pPr>
        <w:pStyle w:val="Normal"/>
        <w:ind w:firstLine="284"/>
        <w:rPr>
          <w:rFonts w:ascii="Times New Roman" w:hAnsi="Times New Roman" w:cs="Times New Roman"/>
          <w:sz w:val="24"/>
        </w:rPr>
      </w:pPr>
      <w:r>
        <w:rPr>
          <w:rFonts w:cs="Times New Roman" w:ascii="Times New Roman" w:hAnsi="Times New Roman"/>
          <w:sz w:val="24"/>
        </w:rPr>
        <w:t>d. het geven van voorlichting;</w:t>
      </w:r>
    </w:p>
    <w:p>
      <w:pPr>
        <w:pStyle w:val="Normal"/>
        <w:ind w:firstLine="284"/>
        <w:rPr>
          <w:rFonts w:ascii="Times New Roman" w:hAnsi="Times New Roman" w:cs="Times New Roman"/>
          <w:sz w:val="24"/>
        </w:rPr>
      </w:pPr>
      <w:r>
        <w:rPr>
          <w:rFonts w:cs="Times New Roman" w:ascii="Times New Roman" w:hAnsi="Times New Roman"/>
          <w:sz w:val="24"/>
        </w:rPr>
        <w:t>e. het deelnemen aan activiteiten van internationale organisaties;</w:t>
      </w:r>
    </w:p>
    <w:p>
      <w:pPr>
        <w:pStyle w:val="Normal"/>
        <w:ind w:firstLine="284"/>
        <w:rPr>
          <w:rFonts w:ascii="Times New Roman" w:hAnsi="Times New Roman" w:cs="Times New Roman"/>
          <w:sz w:val="24"/>
        </w:rPr>
      </w:pPr>
      <w:r>
        <w:rPr>
          <w:rFonts w:cs="Times New Roman" w:ascii="Times New Roman" w:hAnsi="Times New Roman"/>
          <w:sz w:val="24"/>
        </w:rPr>
        <w:t>f. het samenwerken met vergelijkbare buitenlandse autoriteiten van landen in de nabijheid van inrichtingen als bedoeld in artikel 15, onder b, onder meer door het uitwisselen en delen van informatie;</w:t>
      </w:r>
    </w:p>
    <w:p>
      <w:pPr>
        <w:pStyle w:val="Normal"/>
        <w:ind w:firstLine="284"/>
        <w:rPr>
          <w:rFonts w:ascii="Times New Roman" w:hAnsi="Times New Roman" w:cs="Times New Roman"/>
          <w:sz w:val="24"/>
        </w:rPr>
      </w:pPr>
      <w:r>
        <w:rPr>
          <w:rFonts w:cs="Times New Roman" w:ascii="Times New Roman" w:hAnsi="Times New Roman"/>
          <w:sz w:val="24"/>
        </w:rPr>
        <w:t>g. het onderhouden van relaties met andere dan de in onderdeel f bedoelde vergelijkbare buitenlandse autoriteiten en nationale en internationale organisaties;</w:t>
      </w:r>
    </w:p>
    <w:p>
      <w:pPr>
        <w:pStyle w:val="Normal"/>
        <w:ind w:firstLine="284"/>
        <w:rPr>
          <w:rFonts w:ascii="Times New Roman" w:hAnsi="Times New Roman" w:cs="Times New Roman"/>
          <w:sz w:val="24"/>
        </w:rPr>
      </w:pPr>
      <w:r>
        <w:rPr>
          <w:rFonts w:cs="Times New Roman" w:ascii="Times New Roman" w:hAnsi="Times New Roman"/>
          <w:sz w:val="24"/>
        </w:rPr>
        <w:t>h. het met kennis ondersteunen van nationale organisaties;</w:t>
      </w:r>
    </w:p>
    <w:p>
      <w:pPr>
        <w:pStyle w:val="Normal"/>
        <w:ind w:firstLine="284"/>
        <w:rPr>
          <w:rFonts w:ascii="Times New Roman" w:hAnsi="Times New Roman" w:cs="Times New Roman"/>
          <w:sz w:val="24"/>
        </w:rPr>
      </w:pPr>
      <w:r>
        <w:rPr>
          <w:rFonts w:cs="Times New Roman" w:ascii="Times New Roman" w:hAnsi="Times New Roman"/>
          <w:sz w:val="24"/>
        </w:rPr>
        <w:t>i. het doen en laten doen van onderzoek ten behoeve van de uitvoering van haar taken.</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b/>
          <w:b/>
          <w:sz w:val="24"/>
        </w:rPr>
      </w:pPr>
      <w:r>
        <w:rPr>
          <w:rFonts w:cs="Times New Roman" w:ascii="Times New Roman" w:hAnsi="Times New Roman"/>
          <w:b/>
          <w:sz w:val="24"/>
        </w:rPr>
        <w:t xml:space="preserve">Artikel 4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Bij of krachtens algemene maatregel van bestuur kan worden bepaald dat de Autoriteit in het belang van nucleaire veiligheid, stralingsbescherming of beveiliging bij verordening regels kan stellen met betrekking tot organisatorische of technische onderwerp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Autoriteit stelt een verordening niet vast dan nadat van het ontwerp op geschikte wijze kennis is gegeven en aan een ieder de gelegenheid is geboden om binnen een bij die bekendmaking door de Autoriteit vast te stellen termijn van ten minste vier weken na de dag waarop de kennisgeving is gedaan, zienswijzen schriftelijk ter kennis van de Autoriteit te br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5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utoriteit bestaat uit minimaal twee en maximaal drie leden, onder wie de voorzitter.</w:t>
      </w:r>
    </w:p>
    <w:p>
      <w:pPr>
        <w:pStyle w:val="Normal"/>
        <w:ind w:firstLine="284"/>
        <w:rPr>
          <w:rFonts w:ascii="Times New Roman" w:hAnsi="Times New Roman" w:cs="Times New Roman"/>
          <w:sz w:val="24"/>
        </w:rPr>
      </w:pPr>
      <w:r>
        <w:rPr>
          <w:rFonts w:cs="Times New Roman" w:ascii="Times New Roman" w:hAnsi="Times New Roman"/>
          <w:sz w:val="24"/>
        </w:rPr>
        <w:t>2. Benoeming vindt plaats op grond van deskundigheid of ervaring, die nodig is voor de uitoefening van de taken van de Autoriteit.</w:t>
      </w:r>
    </w:p>
    <w:p>
      <w:pPr>
        <w:pStyle w:val="Normal"/>
        <w:ind w:firstLine="284"/>
        <w:rPr>
          <w:rFonts w:ascii="Times New Roman" w:hAnsi="Times New Roman" w:cs="Times New Roman"/>
          <w:i/>
          <w:i/>
          <w:sz w:val="24"/>
        </w:rPr>
      </w:pPr>
      <w:r>
        <w:rPr>
          <w:rFonts w:cs="Times New Roman" w:ascii="Times New Roman" w:hAnsi="Times New Roman"/>
          <w:sz w:val="24"/>
        </w:rPr>
        <w:t xml:space="preserve">3. De leden worden benoemd voor een periode van vijf jaar. De leden kunnen eenmaal worden herbenoemd voor eenzelfde periode. </w:t>
      </w:r>
    </w:p>
    <w:p>
      <w:pPr>
        <w:pStyle w:val="Normal"/>
        <w:ind w:firstLine="284"/>
        <w:rPr>
          <w:rFonts w:ascii="Times New Roman" w:hAnsi="Times New Roman" w:cs="Times New Roman"/>
          <w:sz w:val="24"/>
        </w:rPr>
      </w:pPr>
      <w:r>
        <w:rPr>
          <w:rFonts w:cs="Times New Roman" w:ascii="Times New Roman" w:hAnsi="Times New Roman"/>
          <w:sz w:val="24"/>
        </w:rPr>
        <w:t>4. In het geval van een vacature vormen de overige leden, in afwijking van het eerste lid, de Autoriteit.</w:t>
      </w:r>
    </w:p>
    <w:p>
      <w:pPr>
        <w:pStyle w:val="Normal"/>
        <w:ind w:firstLine="284"/>
        <w:rPr>
          <w:rFonts w:ascii="Times New Roman" w:hAnsi="Times New Roman" w:cs="Times New Roman"/>
          <w:sz w:val="24"/>
        </w:rPr>
      </w:pPr>
      <w:r>
        <w:rPr>
          <w:rFonts w:cs="Times New Roman" w:ascii="Times New Roman" w:hAnsi="Times New Roman"/>
          <w:sz w:val="24"/>
        </w:rPr>
        <w:t>5. Onverminderd artikel 13, eerste lid, van de Kaderwet zelfstandige bestuursorganen heeft een lid geen financiële of andere belangen waardoor zijn onpartijdigheid in het geding kan zijn.</w:t>
      </w:r>
    </w:p>
    <w:p>
      <w:pPr>
        <w:pStyle w:val="Normal"/>
        <w:ind w:firstLine="284"/>
        <w:rPr>
          <w:rFonts w:ascii="Times New Roman" w:hAnsi="Times New Roman" w:cs="Times New Roman"/>
          <w:sz w:val="24"/>
        </w:rPr>
      </w:pPr>
      <w:r>
        <w:rPr>
          <w:rFonts w:cs="Times New Roman" w:ascii="Times New Roman" w:hAnsi="Times New Roman"/>
          <w:sz w:val="24"/>
        </w:rPr>
        <w:t xml:space="preserve">6. Een lid kan niet tevens zijn een aan een minister ondergeschikte ambtenaar. </w:t>
      </w:r>
    </w:p>
    <w:p>
      <w:pPr>
        <w:pStyle w:val="Normal"/>
        <w:ind w:firstLine="284"/>
        <w:rPr>
          <w:rFonts w:ascii="Times New Roman" w:hAnsi="Times New Roman" w:cs="Times New Roman"/>
          <w:sz w:val="24"/>
        </w:rPr>
      </w:pPr>
      <w:r>
        <w:rPr>
          <w:rFonts w:cs="Times New Roman" w:ascii="Times New Roman" w:hAnsi="Times New Roman"/>
          <w:sz w:val="24"/>
        </w:rPr>
        <w:t>7. Het lidmaatschap van de Autoriteit wordt aangewezen als een vertrouwensfunctie als bedoeld in artikel 1, eerste lid, onderdeel a, van de Wet veiligheidsonderzo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Infrastructuur en Milieu benoemt, schorst en ontslaat de leden van de Autoriteit.</w:t>
      </w:r>
    </w:p>
    <w:p>
      <w:pPr>
        <w:pStyle w:val="Normal"/>
        <w:ind w:firstLine="284"/>
        <w:rPr>
          <w:rFonts w:ascii="Times New Roman" w:hAnsi="Times New Roman" w:cs="Times New Roman"/>
          <w:b/>
          <w:b/>
          <w:sz w:val="24"/>
        </w:rPr>
      </w:pPr>
      <w:r>
        <w:rPr>
          <w:rFonts w:cs="Times New Roman" w:ascii="Times New Roman" w:hAnsi="Times New Roman"/>
          <w:sz w:val="24"/>
        </w:rPr>
        <w:t>2. Onze Minister van Infrastructuur en Milieu maakt een besluit tot ontslag bekend door kennisgeving van de zakelijke inhoud van dat besluit in de Staatscourant. De redenen van het ontslag worden in die kennisgeving openbaar gemaakt indien de betrokkene daarom verzoe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Infrastructuur en Milieu stelt de bezoldiging of schadeloosstelling van leden van de Autoriteit v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utoriteit stelt procedures vast ter voorkoming of oplossing van belangenconflicten bij de uitoefening van haar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Infrastructuur en Milieu stelt voldoende financiële middelen ter beschikking aan de Autoriteit ter uitoefening van haar taken.</w:t>
      </w:r>
    </w:p>
    <w:p>
      <w:pPr>
        <w:pStyle w:val="Normal"/>
        <w:ind w:firstLine="284"/>
        <w:rPr>
          <w:rFonts w:ascii="Times New Roman" w:hAnsi="Times New Roman" w:cs="Times New Roman"/>
          <w:sz w:val="24"/>
        </w:rPr>
      </w:pPr>
      <w:r>
        <w:rPr>
          <w:rFonts w:cs="Times New Roman" w:ascii="Times New Roman" w:hAnsi="Times New Roman"/>
          <w:sz w:val="24"/>
        </w:rPr>
        <w:t>2. Onze Minister van Infrastructuur en Milieu neemt in zijn begroting de Autoriteit als afzonderlijke begrotingspost op en voorziet deze post van een toelich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Infrastructuur en Milieu stelt ten behoeve van de uitvoering van haar taken, voldoende en gekwalificeerd personeel ter beschikking aan de Autor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minderd artikel 18, tweede lid, van de Kaderwet zelfstandige bestuursorganen zendt de Autoriteit het jaarverslag, naast aan Onze Minister van Infrastructuur en Milieu, tevens aan Onze Ministers van Sociale Zaken en Werkgelegenheid, van Volksgezondheid, Welzijn en Sport en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artikel 20, eerste lid, van de Kaderwet zelfstandige bestuursorganen verstrekt de Autoriteit desgevraagd naast aan Onze Minister van Infrastructuur en Milieu tevens aan Onze Ministers van Sociale Zaken en Werkgelegenheid, van Volksgezondheid, Welzijn en Sport en van Veiligheid en Justitie alle voor de uitoefening van hun taak benodigde inlichtingen. Zij kunnen inzage vorderen van alle zakelijke gegevens en bescheiden, indien dat voor de vervulling van hun taak redelijkerwijs nodig is.</w:t>
      </w:r>
    </w:p>
    <w:p>
      <w:pPr>
        <w:pStyle w:val="Normal"/>
        <w:ind w:firstLine="284"/>
        <w:rPr>
          <w:rFonts w:ascii="Times New Roman" w:hAnsi="Times New Roman" w:cs="Times New Roman"/>
          <w:sz w:val="24"/>
        </w:rPr>
      </w:pPr>
      <w:r>
        <w:rPr>
          <w:rFonts w:cs="Times New Roman" w:ascii="Times New Roman" w:hAnsi="Times New Roman"/>
          <w:sz w:val="24"/>
        </w:rPr>
        <w:t>2. Onze Ministers kunnen gezamenlijk nadere regels vaststellen over de verstrekking van gegevens of inlichtingen van de Autoriteit aan Onze Ministers en van Onze Ministers aan de Autor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2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21, eerste lid, van de Kaderwet zelfstandig bestuursorganen kan Onze Minister van Infrastructuur en Milieu geen beleidsregels vaststellen met betrekking tot de taakuitoefening door de Autor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2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utoriteit stelt een bestuursreglement vast.</w:t>
      </w:r>
    </w:p>
    <w:p>
      <w:pPr>
        <w:pStyle w:val="Normal"/>
        <w:ind w:firstLine="284"/>
        <w:rPr>
          <w:rFonts w:ascii="Times New Roman" w:hAnsi="Times New Roman" w:cs="Times New Roman"/>
          <w:sz w:val="24"/>
        </w:rPr>
      </w:pPr>
      <w:r>
        <w:rPr>
          <w:rFonts w:cs="Times New Roman" w:ascii="Times New Roman" w:hAnsi="Times New Roman"/>
          <w:sz w:val="24"/>
        </w:rPr>
        <w:t>2. Het bestuursreglement behoeft goedkeuring van Onze Minister van Infrastructuur en Milieu.</w:t>
      </w:r>
    </w:p>
    <w:p>
      <w:pPr>
        <w:pStyle w:val="Normal"/>
        <w:ind w:firstLine="284"/>
        <w:rPr>
          <w:rFonts w:ascii="Times New Roman" w:hAnsi="Times New Roman" w:cs="Times New Roman"/>
          <w:sz w:val="24"/>
        </w:rPr>
      </w:pPr>
      <w:r>
        <w:rPr>
          <w:rFonts w:cs="Times New Roman" w:ascii="Times New Roman" w:hAnsi="Times New Roman"/>
          <w:sz w:val="24"/>
        </w:rPr>
        <w:t>3. Het bestuursreglement bevat alleen regels over de wijze van besluitvorming, het financiële beheer, de administratieve organisatie, vervanging van leden, vertegenwoordigingsbevoegdheid en procedures met het oog op een goede en zorgvuldige uitoefening van de taken.</w:t>
      </w:r>
    </w:p>
    <w:p>
      <w:pPr>
        <w:pStyle w:val="Normal"/>
        <w:ind w:firstLine="284"/>
        <w:rPr>
          <w:rFonts w:ascii="Times New Roman" w:hAnsi="Times New Roman" w:cs="Times New Roman"/>
          <w:sz w:val="24"/>
        </w:rPr>
      </w:pPr>
      <w:r>
        <w:rPr>
          <w:rFonts w:cs="Times New Roman" w:ascii="Times New Roman" w:hAnsi="Times New Roman"/>
          <w:sz w:val="24"/>
        </w:rPr>
        <w:t>4. De Autoriteit maakt het bestuursreglement na de goedkeuring bekend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2c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22, eerste lid, van de Kaderwet zelfstandige bestuursorganen kan Onze Minister van Infrastructuur en Milieu een besluit van de Autoriteit uitsluitend vernietigen wegens strijd met het recht.</w:t>
      </w:r>
    </w:p>
    <w:p>
      <w:pPr>
        <w:pStyle w:val="Normal"/>
        <w:ind w:firstLine="284"/>
        <w:rPr>
          <w:rFonts w:ascii="Times New Roman" w:hAnsi="Times New Roman" w:cs="Times New Roman"/>
          <w:sz w:val="24"/>
        </w:rPr>
      </w:pPr>
      <w:r>
        <w:rPr>
          <w:rFonts w:cs="Times New Roman" w:ascii="Times New Roman" w:hAnsi="Times New Roman"/>
          <w:sz w:val="24"/>
        </w:rPr>
        <w:t>2. Onze Minister van Infrastructuur en Milieu stelt beide kamers der Staten-Generaal onverwijld in kennis van een besluit tot vernietiging van een besluit van de Autoriteit.</w:t>
      </w:r>
    </w:p>
    <w:p>
      <w:pPr>
        <w:pStyle w:val="Normal"/>
        <w:rPr>
          <w:rFonts w:ascii="Times New Roman" w:hAnsi="Times New Roman" w:cs="Times New Roman"/>
          <w:b/>
          <w:b/>
          <w:sz w:val="24"/>
        </w:rPr>
      </w:pPr>
      <w:r>
        <w:rPr>
          <w:rFonts w:cs="Times New Roman" w:ascii="Times New Roman" w:hAnsi="Times New Roman"/>
          <w:b/>
          <w:sz w:val="24"/>
        </w:rPr>
      </w:r>
      <w:bookmarkStart w:id="0" w:name="Hoofdstuk2_Artikel10"/>
      <w:bookmarkStart w:id="1" w:name="Hoofdstuk2_Artikel10"/>
      <w:bookmarkEnd w:id="1"/>
    </w:p>
    <w:p>
      <w:pPr>
        <w:pStyle w:val="Normal"/>
        <w:rPr>
          <w:rFonts w:ascii="Times New Roman" w:hAnsi="Times New Roman" w:cs="Times New Roman"/>
          <w:b/>
          <w:b/>
          <w:sz w:val="24"/>
        </w:rPr>
      </w:pPr>
      <w:r>
        <w:rPr>
          <w:rFonts w:cs="Times New Roman" w:ascii="Times New Roman" w:hAnsi="Times New Roman"/>
          <w:b/>
          <w:sz w:val="24"/>
        </w:rPr>
        <w:t xml:space="preserve">Artikel 12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de Autoriteit haar taak ernstig verwaarloost, kan Onze Minister van Infrastructuur en Milieu na overleg met Onze Ministers van Sociale Zaken en Werkgelegenheid en van Volksgezondheid, Welzijn en Sport die de taakverwaarlozing aangaat of aangaan de noodzakelijke voorzieningen treff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2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Infrastructuur en Milieu stelt het verslag, bedoeld in artikel 39, eerste lid, van de Kaderwet zelfstandige bestuursorganen, op na overleg met Onze Ministers van Sociale Zaken en Werkgelegenheid en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3, derde lid, 15aa, 18a, eerste en tweede lid, 19, eerste lid, en 20a, eerste en derde lid, wordt “Onze Minister van Economische Zaken” vervangen door: De Autor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F</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5, aanhef, 15b, tweede lid, 15d, tweede lid, 19, tweede tot en met het vierde lid, 20, tweede lid, 29, eerste lid, 29a, tweede lid, onderdeel c, en 70, tweede en derde lid, wordt “Onze Minister van Economische Zaken” vervangen door: de Autor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5b, eerste lid, vervalt onderdeel d en worden de onderdelen e en f geletterd d en 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5f, eerste lid, wordt “Onze Ministers van Economische Zaken en van Financiën” vervangen door: Onze Ministers van Infrastructuur en Milieu en van Financië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 zesde lid, wordt “Onze Ministers van Economische Zaken en van Sociale Zaken en Werkgelegenheid tezamen” vervangen door: Onze Ministers van Infrastructuur en Milieu en van Sociale Zaken en Werkgelegenheid teza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22 en 33 worden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ind w:left="0" w:firstLine="284"/>
        <w:rPr/>
      </w:pPr>
      <w:r>
        <w:rPr/>
        <w:t>a. In het eerste lid wordt “de burgemeester van de gemeente, waar de goederen zich bevinden” vervangen door: de Autori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Het tweede lid komt te luiden: </w:t>
      </w:r>
    </w:p>
    <w:p>
      <w:pPr>
        <w:pStyle w:val="Lijstalinea"/>
        <w:ind w:left="0" w:firstLine="284"/>
        <w:rPr/>
      </w:pPr>
      <w:r>
        <w:rPr/>
        <w:t>2. De Autoriteit geeft van de gedane aangifte kennis aan de burgemeester van de gemeente, waar die goederen zich bevi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het vierde lid wordt “door Onze Ministers van Economische Zaken en van Sociale Zaken en Werkgelegenheid” vervangen door: door de Autor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 derde lid, wordt “De krachtens artikel 58, eerste lid, aangewezen ambtenaren zijn bevoegd” vervangen door: De Autoriteit is b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6, eerste lid, onderdeel a, en tweede lid, 37a, eerste en tweede lid, en 38, onderdeel a, wordt “Onze Minister van Economische Zaken” vervangen door: Onz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 vijfd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dubbele punt aan het slot van de aanhef vervalt en de puntkomma aan het slot van onderdeel a wordt vervangen door een pu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aanduiding “a.” en onderdeel b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Onze Ministers van Sociale Zaken en Werkgelegenheid en van Economische Zaken” wordt vervangen door: Onze Ministers van Sociale Zaken en Werkgelegenheid en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 derde lid, wordt “De krachtens artikel 58, eerste lid, aangewezen ambtenaren zijn bevoegd” vervangen door: De krachtens artikel 58, eerste lid, onderdeel b, aangewezen ambtenaren en de Autoriteit zijn b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5 vervalt de derde volz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 derde lid, wordt “Onze betrokken Ministers” vervangen door: de Autor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wordt “Onze Ministers van Economische Zaken en van Sociale Zaken en Werkgelegenheid” vervangen door “de Autoriteit” en “treffen” door: tref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het derde lid wordt “oefenen Onze Ministers hun bevoegdheid” vervangen door: oefent de Autoriteit haar bevoegd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39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 In het eerste lid wordt “de burgemeester van de gemeente, waar hij zich bevindt” vervangen door: de burgemeester van de gemeente, waar hij zich bevindt en aan de Autoriteit.</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b. Onder vernummering van het derde lid tot het tweede lid vervalt het tweede lid (oud). </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c. Het tweede lid (nieuw)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verschaft de burgemeester” wordt vervangen door: verschaft de burgemeester en de Autoriteit.</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diens verzoek” wordt vervangen door: hun verzoek.</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3. “diens taak” wordt vervangen door: hun taak. </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43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3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
          <w:i/>
          <w:sz w:val="24"/>
        </w:rPr>
      </w:pPr>
      <w:r>
        <w:rPr>
          <w:rFonts w:cs="Times New Roman" w:ascii="Times New Roman" w:hAnsi="Times New Roman"/>
          <w:sz w:val="24"/>
        </w:rPr>
        <w:t>1. De Autoriteit draagt er zorg voor dat de Nederlandse bevolking op passende wijze, in ieder geval langs elektronische weg op een algemeen toegankelijke wijze, informatie wordt verstrekt over ongewone gebeurtenissen binnen inrichtingen als bedoeld in artikel 15, onder b, en, voor zover daarover informatie beschikbaar is, over ongewone gebeurtenissen binnen vergelijkbare buitenlandse inrichtingen in de nabijheid van Nederland.</w:t>
      </w:r>
    </w:p>
    <w:p>
      <w:pPr>
        <w:pStyle w:val="Normal"/>
        <w:ind w:firstLine="284"/>
        <w:rPr>
          <w:rFonts w:ascii="Times New Roman" w:hAnsi="Times New Roman" w:cs="Times New Roman"/>
          <w:sz w:val="24"/>
        </w:rPr>
      </w:pPr>
      <w:r>
        <w:rPr>
          <w:rFonts w:cs="Times New Roman" w:ascii="Times New Roman" w:hAnsi="Times New Roman"/>
          <w:sz w:val="24"/>
        </w:rPr>
        <w:t xml:space="preserve">2. De Autoriteit bericht Onze Minister jaarlijks vóór 1 juli over de ongewone gebeurtenissen die in het voorgaande jaar hebben plaatsgevonden. </w:t>
      </w:r>
    </w:p>
    <w:p>
      <w:pPr>
        <w:pStyle w:val="Normal"/>
        <w:ind w:firstLine="284"/>
        <w:rPr>
          <w:rFonts w:ascii="Times New Roman" w:hAnsi="Times New Roman" w:cs="Times New Roman"/>
          <w:sz w:val="24"/>
        </w:rPr>
      </w:pPr>
      <w:r>
        <w:rPr>
          <w:rFonts w:cs="Times New Roman" w:ascii="Times New Roman" w:hAnsi="Times New Roman"/>
          <w:sz w:val="24"/>
        </w:rPr>
        <w:t>3. Bij de informatieverstrekking en het bericht wordt in ieder geval ingegaan op de oorzaak, omvang en gevolgen van de ongewone gebeurtenissen, alsmede op de bij de ongewone gebeurtenissen genomen maatregelen.</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47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 In het eerste lid wordt “Onze Minister” vervangen door “de Autoriteit” en “zijn oordeel” door: haar oordeel.</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b. Het derde lid vervalt en het vierde en vijfde lid worden vernummerd tot het derde en vierde li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c. In het derde lid (nieuw) wordt “Onze Minister, onderscheidenlijk Onze Minister en Onze Minister van Sociale Zaken en Werkgelegenheid,” vervangen door “de Autoriteit” en wordt “bedoeld in het eerste onderscheidenlijk derde lid” vervangen door: bedoeld in het eerste li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Artikel 48 wordt als volgt gewijzigd: </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 In het eerste lid wordt “Onze Minister van Binnenlandse Zaken en Koninkrijksrelaties” vervangen door: Onze Minister van Veiligheid en Justitie.</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b. In het derde lid wordt “Artikel 47, vijfde lid” vervangen door: Artikel 47, vierde l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U</w:t>
      </w:r>
    </w:p>
    <w:p>
      <w:pPr>
        <w:pStyle w:val="Normal"/>
        <w:tabs>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49b, tweede lid, wordt “en de commissaris van de Koning” vervangen door: de commissaris van de Koning en de Autoriteit.</w:t>
      </w:r>
    </w:p>
    <w:p>
      <w:pPr>
        <w:pStyle w:val="Geenafstand"/>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84" w:leader="none"/>
        </w:tabs>
        <w:rPr>
          <w:rFonts w:ascii="Times New Roman" w:hAnsi="Times New Roman" w:cs="Times New Roman"/>
          <w:sz w:val="24"/>
        </w:rPr>
      </w:pPr>
      <w:r>
        <w:rPr>
          <w:rFonts w:cs="Times New Roman" w:ascii="Times New Roman" w:hAnsi="Times New Roman"/>
          <w:sz w:val="24"/>
        </w:rPr>
        <w:t>V</w:t>
      </w:r>
    </w:p>
    <w:p>
      <w:pPr>
        <w:pStyle w:val="Normal"/>
        <w:tabs>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49c wordt “en aan de commissaris van de Koning” vervangen door: de commissaris van de Koning en de Autoriteit.</w:t>
      </w:r>
    </w:p>
    <w:p>
      <w:pPr>
        <w:pStyle w:val="Normal"/>
        <w:tabs>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84" w:leader="none"/>
        </w:tabs>
        <w:rPr>
          <w:rFonts w:ascii="Times New Roman" w:hAnsi="Times New Roman" w:cs="Times New Roman"/>
          <w:sz w:val="24"/>
        </w:rPr>
      </w:pPr>
      <w:r>
        <w:rPr>
          <w:rFonts w:cs="Times New Roman" w:ascii="Times New Roman" w:hAnsi="Times New Roman"/>
          <w:sz w:val="24"/>
        </w:rPr>
        <w:t>W</w:t>
      </w:r>
    </w:p>
    <w:p>
      <w:pPr>
        <w:pStyle w:val="Normal"/>
        <w:tabs>
          <w:tab w:val="left" w:pos="0" w:leader="none"/>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Het eerst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1. Met het toezicht op de naleving van het bepaalde bij of krachtens deze wet zijn belast: </w:t>
      </w:r>
    </w:p>
    <w:p>
      <w:pPr>
        <w:pStyle w:val="Normal"/>
        <w:ind w:firstLine="284"/>
        <w:rPr>
          <w:rFonts w:ascii="Times New Roman" w:hAnsi="Times New Roman" w:cs="Times New Roman"/>
          <w:sz w:val="24"/>
        </w:rPr>
      </w:pPr>
      <w:r>
        <w:rPr>
          <w:rFonts w:cs="Times New Roman" w:ascii="Times New Roman" w:hAnsi="Times New Roman"/>
          <w:sz w:val="24"/>
        </w:rPr>
        <w:t>a. de bij besluit van de Autoriteit aangewezen ambtenaren die deel uitmaken van het personeel, bedoeld in artikel 10;</w:t>
      </w:r>
    </w:p>
    <w:p>
      <w:pPr>
        <w:pStyle w:val="Normal"/>
        <w:ind w:firstLine="284"/>
        <w:rPr>
          <w:rFonts w:ascii="Times New Roman" w:hAnsi="Times New Roman" w:cs="Times New Roman"/>
          <w:sz w:val="24"/>
        </w:rPr>
      </w:pPr>
      <w:r>
        <w:rPr>
          <w:rFonts w:cs="Times New Roman" w:ascii="Times New Roman" w:hAnsi="Times New Roman"/>
          <w:sz w:val="24"/>
        </w:rPr>
        <w:t>b. de bij besluit van Onze Ministers, wie het aangaat, aangewezen ambtena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het derde lid wordt “het eerste en het tweede lid” vervangen door: het eerste lid, onderdeel b, en he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c. In het vierde lid wordt “het eerste, tweede en derde lid” vervangen door: het eerste lid, onderdeel b, en het tweede en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5, eerste lid, wordt “Onze Ministers, wie het aangaat, kunnen” vervangen door: De Autoriteit k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tweede lid wordt “in een door Onze Ministers van Sociale Zaken en Werkgelegenheid, van Volkshuisvesting, Ruimtelijke Ordening en Milieubeheer en van Volksgezondheid, Welzijn en Sport aan te wijzen register” vervangen door: in een door de Autoriteit beheerd 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Het derd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zin wordt “Onze Ministers van Sociale Zaken en Werkgelegenheid en van Economische Zaken beslissen” vervangen door: De Autoriteit besli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tweede zin wordt “Zij zijn bevoegd” vervangen door: Zij is bevoe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het zesde lid vervallen de onderdelen d en f en wordt onder vervanging van de puntkomma aan het slot van onderdeel e door een punt, onderdeel e geletterd tot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De artikelen 69a tot en met 69d vervallen.</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t>Aa</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76, eerste lid, komt als volg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ontwerp van een algemene maatregel van bestuur krachtens artikel 4, 14, 15c, 15f, 16, 17, 17a, 18a, 21, 29, 32, 34, 37, 38a, 67, 68, 73 of 75 wordt overgelegd aan de beide kamers der Staten-Generaal en in de Staatscourant bekendgemaakt. Aan een ieder wordt de gelegenheid geboden binnen een bij die bekendmaking vast te stellen termijn van ten minste vier weken opmerkingen over het ontwerp schriftelijk ter kennis te brengen van Onze Ministers van Infrastructuur en Milieu, van Sociale Zaken en Werkgelegenheid en, behoudens ingeval het een maatregel krachtens artikel 21 betreft,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5, derde lid, en 5a, eerste lid, van de Wet aansprakelijkheid kernongevallen wordt “Onze Minister van Economische Zaken” vervangen door: Onze Minister van Infrastructuur en Milie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a, onder 3, van de Wet economische delicten wordt de zinsnede met betrekking tot de Kernenergiewet “</w:t>
      </w:r>
      <w:r>
        <w:rPr>
          <w:rFonts w:cs="Times New Roman" w:ascii="Times New Roman" w:hAnsi="Times New Roman"/>
          <w:color w:val="000000"/>
          <w:sz w:val="24"/>
          <w:shd w:fill="FFFFFF" w:val="clear"/>
        </w:rPr>
        <w:t>de</w:t>
      </w:r>
      <w:r>
        <w:rPr>
          <w:rStyle w:val="Appleconvertedspace"/>
          <w:rFonts w:cs="Times New Roman" w:ascii="Times New Roman" w:hAnsi="Times New Roman"/>
          <w:color w:val="000000"/>
          <w:sz w:val="24"/>
          <w:shd w:fill="FFFFFF" w:val="clear"/>
        </w:rPr>
        <w:t> </w:t>
      </w:r>
      <w:r>
        <w:rPr>
          <w:rFonts w:cs="Times New Roman" w:ascii="Times New Roman" w:hAnsi="Times New Roman"/>
          <w:sz w:val="24"/>
          <w:shd w:fill="FFFFFF" w:val="clear"/>
        </w:rPr>
        <w:t>artikelen 36, eerste lid</w:t>
      </w:r>
      <w:r>
        <w:rPr>
          <w:rFonts w:cs="Times New Roman" w:ascii="Times New Roman" w:hAnsi="Times New Roman"/>
          <w:color w:val="000000"/>
          <w:sz w:val="24"/>
          <w:shd w:fill="FFFFFF" w:val="clear"/>
        </w:rPr>
        <w:t>, en - voor zover aangeduid als strafbare feiten -</w:t>
      </w:r>
      <w:r>
        <w:rPr>
          <w:rStyle w:val="Appleconvertedspace"/>
          <w:rFonts w:cs="Times New Roman" w:ascii="Times New Roman" w:hAnsi="Times New Roman"/>
          <w:color w:val="000000"/>
          <w:sz w:val="24"/>
          <w:shd w:fill="FFFFFF" w:val="clear"/>
        </w:rPr>
        <w:t> </w:t>
      </w:r>
      <w:r>
        <w:rPr>
          <w:rFonts w:cs="Times New Roman" w:ascii="Times New Roman" w:hAnsi="Times New Roman"/>
          <w:sz w:val="24"/>
          <w:shd w:fill="FFFFFF" w:val="clear"/>
        </w:rPr>
        <w:t>73</w:t>
      </w:r>
      <w:r>
        <w:rPr>
          <w:rFonts w:cs="Times New Roman" w:ascii="Times New Roman" w:hAnsi="Times New Roman"/>
          <w:color w:val="000000"/>
          <w:sz w:val="24"/>
          <w:shd w:fill="FFFFFF" w:val="clear"/>
        </w:rPr>
        <w:t xml:space="preserve">” vervangen door: de artikelen 4, eerste lid, </w:t>
      </w:r>
      <w:r>
        <w:rPr>
          <w:rFonts w:cs="Times New Roman" w:ascii="Times New Roman" w:hAnsi="Times New Roman"/>
          <w:sz w:val="24"/>
          <w:shd w:fill="FFFFFF" w:val="clear"/>
        </w:rPr>
        <w:t>36, eerste lid</w:t>
      </w:r>
      <w:r>
        <w:rPr>
          <w:rFonts w:cs="Times New Roman" w:ascii="Times New Roman" w:hAnsi="Times New Roman"/>
          <w:color w:val="000000"/>
          <w:sz w:val="24"/>
          <w:shd w:fill="FFFFFF" w:val="clear"/>
        </w:rPr>
        <w:t>, en - voor zover aangeduid als strafbare feiten -</w:t>
      </w:r>
      <w:r>
        <w:rPr>
          <w:rStyle w:val="Appleconvertedspace"/>
          <w:rFonts w:cs="Times New Roman" w:ascii="Times New Roman" w:hAnsi="Times New Roman"/>
          <w:color w:val="000000"/>
          <w:sz w:val="24"/>
          <w:shd w:fill="FFFFFF" w:val="clear"/>
        </w:rPr>
        <w:t> </w:t>
      </w:r>
      <w:r>
        <w:rPr>
          <w:rFonts w:cs="Times New Roman" w:ascii="Times New Roman" w:hAnsi="Times New Roman"/>
          <w:sz w:val="24"/>
          <w:shd w:fill="FFFFFF" w:val="clear"/>
        </w:rPr>
        <w:t>73</w:t>
      </w:r>
      <w:r>
        <w:rPr>
          <w:rFonts w:cs="Times New Roman" w:ascii="Times New Roman" w:hAnsi="Times New Roman"/>
          <w:color w:val="000000"/>
          <w:sz w:val="24"/>
          <w:shd w:fill="FFFFFF" w:val="clear"/>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Lijstalinea"/>
        <w:ind w:left="0" w:firstLine="284"/>
        <w:rPr/>
      </w:pPr>
      <w:r>
        <w:rPr/>
        <w:t>1. Besluiten genomen op grond van bevoegdheden die na inwerkingtreding van deze wet aan de Autoriteit zijn toegekend, worden vanaf het tijdstip van inwerkingtreding van deze wet aangemerkt als besluiten van de Autoriteit.</w:t>
      </w:r>
    </w:p>
    <w:p>
      <w:pPr>
        <w:pStyle w:val="Normal"/>
        <w:ind w:firstLine="284"/>
        <w:rPr>
          <w:rFonts w:ascii="Times New Roman" w:hAnsi="Times New Roman" w:cs="Times New Roman"/>
          <w:sz w:val="24"/>
        </w:rPr>
      </w:pPr>
      <w:r>
        <w:rPr>
          <w:rFonts w:cs="Times New Roman" w:ascii="Times New Roman" w:hAnsi="Times New Roman"/>
          <w:sz w:val="24"/>
        </w:rPr>
        <w:t>2. De op het tijdstip van inwerkingtreding van deze wet aanhangige aanvragen van en bezwaren tegen besluiten als bedoeld in het eerste lid zijn met ingang van dat tijdstip van rechtswege aanhangig bij de Autoriteit.</w:t>
      </w:r>
    </w:p>
    <w:p>
      <w:pPr>
        <w:pStyle w:val="Normal"/>
        <w:ind w:firstLine="284"/>
        <w:rPr>
          <w:rFonts w:ascii="Times New Roman" w:hAnsi="Times New Roman" w:cs="Times New Roman"/>
          <w:sz w:val="24"/>
        </w:rPr>
      </w:pPr>
      <w:r>
        <w:rPr>
          <w:rFonts w:cs="Times New Roman" w:ascii="Times New Roman" w:hAnsi="Times New Roman"/>
          <w:sz w:val="24"/>
        </w:rPr>
        <w:t>3. In bestuursrechtelijke rechtsgedingen inzake besluiten als bedoeld in het eerste lid treedt vanaf het tijdstip van inwerkingtreding van deze wet de Autoriteit in de plaats van Onze Minister van Infrastructuur en Milieu.</w:t>
      </w:r>
    </w:p>
    <w:p>
      <w:pPr>
        <w:pStyle w:val="Normal"/>
        <w:ind w:firstLine="284"/>
        <w:rPr>
          <w:rFonts w:ascii="Times New Roman" w:hAnsi="Times New Roman" w:cs="Times New Roman"/>
          <w:sz w:val="24"/>
        </w:rPr>
      </w:pPr>
      <w:r>
        <w:rPr>
          <w:rFonts w:cs="Times New Roman" w:ascii="Times New Roman" w:hAnsi="Times New Roman"/>
          <w:sz w:val="24"/>
        </w:rPr>
        <w:t>4. Voor zover aan een beschikking genomen op grond van bevoegdheden die na inwerkingtreding van deze wet aan de Autoriteit zijn toegekend, voorschriften zijn verbonden en in deze voorschriften het bevoegd gezag wordt vermeld, wordt de Autoriteit vanaf het tijdstip van inwerkingtreding van deze wet aangemerkt als het bevoegd gez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RTIKEL V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aststelling door de Autoriteit van een ontwerpbegroting als bedoeld in artikel 25 van de Kaderwet zelfstandige bestuursorganen vindt voor het eerst plaats ten aanzien van het kalenderjaar na dat deze wet in het Staatsblad is geplaatst.</w:t>
      </w:r>
    </w:p>
    <w:p>
      <w:pPr>
        <w:pStyle w:val="Normal"/>
        <w:ind w:firstLine="284"/>
        <w:rPr>
          <w:rFonts w:ascii="Times New Roman" w:hAnsi="Times New Roman" w:cs="Times New Roman"/>
          <w:sz w:val="24"/>
        </w:rPr>
      </w:pPr>
      <w:r>
        <w:rPr>
          <w:rFonts w:cs="Times New Roman" w:ascii="Times New Roman" w:hAnsi="Times New Roman"/>
          <w:sz w:val="24"/>
        </w:rPr>
        <w:t>2. De vaststelling door de Autoriteit van een jaarverslag als bedoeld in artikel 18 van de Kaderwet zelfstandige bestuursorganen vindt voor het eerst plaats ten aanzien van het kalenderjaar na het kalenderjaar waarin deze wet in het Staatsblad is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V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 regeling van Onze Minister van Infrastructuur en Milieu worden regels gesteld met betrekking tot de gevolgen van de inwerkingtreding van deze wet voor zover de artikelen IV en V daarin niet voorzien. Deze regels gelden uiterlijk tot en met 31 december van het kalenderjaar na dat waarin zij in werking zijn getreden. Van het vaststellen van deze regels wordt kennis gegeven aan de beide kamers der Staten-Generaal.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character" w:styleId="Appleconvertedspace">
    <w:name w:val="apple-converted-space"/>
    <w:qFormat/>
    <w:rPr/>
  </w:style>
  <w:style w:type="character" w:styleId="KoptekstChar">
    <w:name w:val="Koptekst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rFonts w:ascii="Times New Roman" w:hAnsi="Times New Roman" w:cs="Times New Roman"/>
      <w:sz w:val="24"/>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49:00Z</dcterms:created>
  <dc:creator/>
  <dc:description>------------------------</dc:description>
  <dc:language>en-US</dc:language>
  <cp:lastModifiedBy/>
  <cp:lastPrinted>2016-04-13T12:48:00Z</cp:lastPrinted>
  <dcterms:modified xsi:type="dcterms:W3CDTF">2016-04-13T10:49:00Z</dcterms:modified>
  <cp:revision>0</cp:revision>
  <dc:subject/>
  <dc:title/>
</cp:coreProperties>
</file>