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eastAsia="DejaVu Sans;Arial" w:cs="Times New Roman"/>
                <w:kern w:val="2"/>
                <w:szCs w:val="20"/>
                <w:lang w:bidi="hi-IN"/>
              </w:rPr>
            </w:pPr>
            <w:r>
              <w:rPr>
                <w:rFonts w:eastAsia="DejaVu Sans;Arial" w:cs="Times New Roman" w:ascii="Times New Roman" w:hAnsi="Times New Roman"/>
                <w:kern w:val="2"/>
                <w:szCs w:val="20"/>
                <w:lang w:bidi="hi-IN"/>
              </w:rPr>
              <w:t>De Tweede Kamer der Staten-</w:t>
            </w:r>
          </w:p>
          <w:p>
            <w:pPr>
              <w:pStyle w:val="Normal"/>
              <w:tabs>
                <w:tab w:val="clear" w:pos="284"/>
                <w:tab w:val="left" w:pos="-1440" w:leader="none"/>
                <w:tab w:val="left" w:pos="-720" w:leader="none"/>
              </w:tabs>
              <w:suppressAutoHyphens w:val="true"/>
              <w:rPr>
                <w:rFonts w:ascii="Times New Roman" w:hAnsi="Times New Roman" w:eastAsia="DejaVu Sans;Arial" w:cs="Times New Roman"/>
                <w:kern w:val="2"/>
                <w:szCs w:val="20"/>
                <w:lang w:bidi="hi-IN"/>
              </w:rPr>
            </w:pPr>
            <w:r>
              <w:rPr>
                <w:rFonts w:eastAsia="DejaVu Sans;Arial" w:cs="Times New Roman" w:ascii="Times New Roman" w:hAnsi="Times New Roman"/>
                <w:kern w:val="2"/>
                <w:szCs w:val="20"/>
                <w:lang w:bidi="hi-IN"/>
              </w:rPr>
              <w:t>Generaal zendt bijgaand door</w:t>
            </w:r>
          </w:p>
          <w:p>
            <w:pPr>
              <w:pStyle w:val="Normal"/>
              <w:tabs>
                <w:tab w:val="clear" w:pos="284"/>
                <w:tab w:val="left" w:pos="-1440" w:leader="none"/>
                <w:tab w:val="left" w:pos="-720" w:leader="none"/>
              </w:tabs>
              <w:suppressAutoHyphens w:val="true"/>
              <w:rPr>
                <w:rFonts w:ascii="Times New Roman" w:hAnsi="Times New Roman" w:eastAsia="DejaVu Sans;Arial" w:cs="Times New Roman"/>
                <w:kern w:val="2"/>
                <w:szCs w:val="20"/>
                <w:lang w:bidi="hi-IN"/>
              </w:rPr>
            </w:pPr>
            <w:r>
              <w:rPr>
                <w:rFonts w:eastAsia="DejaVu Sans;Arial" w:cs="Times New Roman" w:ascii="Times New Roman" w:hAnsi="Times New Roman"/>
                <w:kern w:val="2"/>
                <w:szCs w:val="20"/>
                <w:lang w:bidi="hi-IN"/>
              </w:rPr>
              <w:t>haar aangenomen wetsvoorstel</w:t>
            </w:r>
          </w:p>
          <w:p>
            <w:pPr>
              <w:pStyle w:val="Normal"/>
              <w:tabs>
                <w:tab w:val="clear" w:pos="284"/>
                <w:tab w:val="left" w:pos="-1440" w:leader="none"/>
                <w:tab w:val="left" w:pos="-720" w:leader="none"/>
              </w:tabs>
              <w:suppressAutoHyphens w:val="true"/>
              <w:rPr>
                <w:rFonts w:ascii="Times New Roman" w:hAnsi="Times New Roman" w:eastAsia="DejaVu Sans;Arial" w:cs="Times New Roman"/>
                <w:kern w:val="2"/>
                <w:szCs w:val="20"/>
                <w:lang w:bidi="hi-IN"/>
              </w:rPr>
            </w:pPr>
            <w:r>
              <w:rPr>
                <w:rFonts w:eastAsia="DejaVu Sans;Arial" w:cs="Times New Roman" w:ascii="Times New Roman" w:hAnsi="Times New Roman"/>
                <w:kern w:val="2"/>
                <w:szCs w:val="20"/>
                <w:lang w:bidi="hi-IN"/>
              </w:rPr>
              <w:t>aan de Eerste Kamer.</w:t>
            </w:r>
          </w:p>
          <w:p>
            <w:pPr>
              <w:pStyle w:val="Normal"/>
              <w:tabs>
                <w:tab w:val="clear" w:pos="284"/>
                <w:tab w:val="left" w:pos="-1440" w:leader="none"/>
                <w:tab w:val="left" w:pos="-720" w:leader="none"/>
              </w:tabs>
              <w:suppressAutoHyphens w:val="true"/>
              <w:rPr>
                <w:rFonts w:ascii="Times New Roman" w:hAnsi="Times New Roman" w:eastAsia="DejaVu Sans;Arial" w:cs="Times New Roman"/>
                <w:kern w:val="2"/>
                <w:szCs w:val="20"/>
                <w:lang w:bidi="hi-IN"/>
              </w:rPr>
            </w:pPr>
            <w:r>
              <w:rPr>
                <w:rFonts w:eastAsia="DejaVu Sans;Arial" w:cs="Times New Roman" w:ascii="Times New Roman" w:hAnsi="Times New Roman"/>
                <w:kern w:val="2"/>
                <w:szCs w:val="20"/>
                <w:lang w:bidi="hi-IN"/>
              </w:rPr>
            </w:r>
          </w:p>
          <w:p>
            <w:pPr>
              <w:pStyle w:val="Normal"/>
              <w:tabs>
                <w:tab w:val="clear" w:pos="284"/>
                <w:tab w:val="left" w:pos="-1440" w:leader="none"/>
                <w:tab w:val="left" w:pos="-720" w:leader="none"/>
              </w:tabs>
              <w:suppressAutoHyphens w:val="true"/>
              <w:rPr>
                <w:rFonts w:ascii="Times New Roman" w:hAnsi="Times New Roman" w:eastAsia="DejaVu Sans;Arial" w:cs="Times New Roman"/>
                <w:kern w:val="2"/>
                <w:szCs w:val="20"/>
                <w:lang w:bidi="hi-IN"/>
              </w:rPr>
            </w:pPr>
            <w:r>
              <w:rPr>
                <w:rFonts w:eastAsia="DejaVu Sans;Arial" w:cs="Times New Roman" w:ascii="Times New Roman" w:hAnsi="Times New Roman"/>
                <w:kern w:val="2"/>
                <w:szCs w:val="20"/>
                <w:lang w:bidi="hi-IN"/>
              </w:rPr>
              <w:t>De Voorzitter,</w:t>
            </w:r>
          </w:p>
          <w:p>
            <w:pPr>
              <w:pStyle w:val="Normal"/>
              <w:tabs>
                <w:tab w:val="clear" w:pos="284"/>
                <w:tab w:val="left" w:pos="-1440" w:leader="none"/>
                <w:tab w:val="left" w:pos="-720" w:leader="none"/>
              </w:tabs>
              <w:suppressAutoHyphens w:val="true"/>
              <w:rPr>
                <w:rFonts w:ascii="Times New Roman" w:hAnsi="Times New Roman" w:eastAsia="DejaVu Sans;Arial" w:cs="Times New Roman"/>
                <w:kern w:val="2"/>
                <w:szCs w:val="20"/>
                <w:lang w:bidi="hi-IN"/>
              </w:rPr>
            </w:pPr>
            <w:r>
              <w:rPr>
                <w:rFonts w:eastAsia="DejaVu Sans;Arial" w:cs="Times New Roman" w:ascii="Times New Roman" w:hAnsi="Times New Roman"/>
                <w:kern w:val="2"/>
                <w:szCs w:val="20"/>
                <w:lang w:bidi="hi-IN"/>
              </w:rPr>
            </w:r>
          </w:p>
          <w:p>
            <w:pPr>
              <w:pStyle w:val="Normal"/>
              <w:tabs>
                <w:tab w:val="clear" w:pos="284"/>
                <w:tab w:val="left" w:pos="-1440" w:leader="none"/>
                <w:tab w:val="left" w:pos="-720" w:leader="none"/>
              </w:tabs>
              <w:suppressAutoHyphens w:val="true"/>
              <w:rPr>
                <w:rFonts w:ascii="Times New Roman" w:hAnsi="Times New Roman" w:eastAsia="DejaVu Sans;Arial" w:cs="Times New Roman"/>
                <w:kern w:val="2"/>
                <w:szCs w:val="20"/>
                <w:lang w:bidi="hi-IN"/>
              </w:rPr>
            </w:pPr>
            <w:r>
              <w:rPr>
                <w:rFonts w:eastAsia="DejaVu Sans;Arial" w:cs="Times New Roman" w:ascii="Times New Roman" w:hAnsi="Times New Roman"/>
                <w:kern w:val="2"/>
                <w:szCs w:val="20"/>
                <w:lang w:bidi="hi-IN"/>
              </w:rPr>
            </w:r>
          </w:p>
          <w:p>
            <w:pPr>
              <w:pStyle w:val="Normal"/>
              <w:tabs>
                <w:tab w:val="clear" w:pos="284"/>
                <w:tab w:val="left" w:pos="-1440" w:leader="none"/>
                <w:tab w:val="left" w:pos="-720" w:leader="none"/>
              </w:tabs>
              <w:suppressAutoHyphens w:val="true"/>
              <w:rPr>
                <w:rFonts w:ascii="Times New Roman" w:hAnsi="Times New Roman" w:eastAsia="DejaVu Sans;Arial" w:cs="Times New Roman"/>
                <w:kern w:val="2"/>
                <w:szCs w:val="20"/>
                <w:lang w:bidi="hi-IN"/>
              </w:rPr>
            </w:pPr>
            <w:r>
              <w:rPr>
                <w:rFonts w:eastAsia="DejaVu Sans;Arial" w:cs="Times New Roman" w:ascii="Times New Roman" w:hAnsi="Times New Roman"/>
                <w:kern w:val="2"/>
                <w:szCs w:val="20"/>
                <w:lang w:bidi="hi-IN"/>
              </w:rPr>
            </w:r>
          </w:p>
          <w:p>
            <w:pPr>
              <w:pStyle w:val="Normal"/>
              <w:tabs>
                <w:tab w:val="clear" w:pos="284"/>
                <w:tab w:val="left" w:pos="-1440" w:leader="none"/>
                <w:tab w:val="left" w:pos="-720" w:leader="none"/>
              </w:tabs>
              <w:suppressAutoHyphens w:val="true"/>
              <w:rPr>
                <w:rFonts w:ascii="Times New Roman" w:hAnsi="Times New Roman" w:eastAsia="DejaVu Sans;Arial" w:cs="Times New Roman"/>
                <w:kern w:val="2"/>
                <w:szCs w:val="20"/>
                <w:lang w:bidi="hi-IN"/>
              </w:rPr>
            </w:pPr>
            <w:r>
              <w:rPr>
                <w:rFonts w:eastAsia="DejaVu Sans;Arial" w:cs="Times New Roman" w:ascii="Times New Roman" w:hAnsi="Times New Roman"/>
                <w:kern w:val="2"/>
                <w:szCs w:val="20"/>
                <w:lang w:bidi="hi-IN"/>
              </w:rPr>
            </w:r>
          </w:p>
          <w:p>
            <w:pPr>
              <w:pStyle w:val="Normal"/>
              <w:tabs>
                <w:tab w:val="clear" w:pos="284"/>
                <w:tab w:val="left" w:pos="-1440" w:leader="none"/>
                <w:tab w:val="left" w:pos="-720" w:leader="none"/>
              </w:tabs>
              <w:suppressAutoHyphens w:val="true"/>
              <w:rPr>
                <w:rFonts w:ascii="Times New Roman" w:hAnsi="Times New Roman" w:eastAsia="DejaVu Sans;Arial" w:cs="Times New Roman"/>
                <w:kern w:val="2"/>
                <w:szCs w:val="20"/>
                <w:lang w:bidi="hi-IN"/>
              </w:rPr>
            </w:pPr>
            <w:r>
              <w:rPr>
                <w:rFonts w:eastAsia="DejaVu Sans;Arial" w:cs="Times New Roman" w:ascii="Times New Roman" w:hAnsi="Times New Roman"/>
                <w:kern w:val="2"/>
                <w:szCs w:val="20"/>
                <w:lang w:bidi="hi-IN"/>
              </w:rPr>
            </w:r>
          </w:p>
          <w:p>
            <w:pPr>
              <w:pStyle w:val="Normal"/>
              <w:tabs>
                <w:tab w:val="clear" w:pos="284"/>
                <w:tab w:val="left" w:pos="-1440" w:leader="none"/>
                <w:tab w:val="left" w:pos="-720" w:leader="none"/>
              </w:tabs>
              <w:suppressAutoHyphens w:val="true"/>
              <w:rPr>
                <w:szCs w:val="20"/>
              </w:rPr>
            </w:pPr>
            <w:r>
              <w:rPr>
                <w:szCs w:val="20"/>
              </w:rPr>
            </w:r>
          </w:p>
          <w:p>
            <w:pPr>
              <w:pStyle w:val="Normal"/>
              <w:tabs>
                <w:tab w:val="clear" w:pos="284"/>
                <w:tab w:val="left" w:pos="-1440" w:leader="none"/>
                <w:tab w:val="left" w:pos="-720" w:leader="none"/>
              </w:tabs>
              <w:suppressAutoHyphens w:val="true"/>
              <w:rPr>
                <w:szCs w:val="20"/>
              </w:rPr>
            </w:pPr>
            <w:r>
              <w:rPr>
                <w:szCs w:val="20"/>
              </w:rPr>
            </w:r>
          </w:p>
          <w:p>
            <w:pPr>
              <w:pStyle w:val="Normal"/>
              <w:tabs>
                <w:tab w:val="clear" w:pos="284"/>
                <w:tab w:val="left" w:pos="-1440" w:leader="none"/>
                <w:tab w:val="left" w:pos="-720" w:leader="none"/>
              </w:tabs>
              <w:suppressAutoHyphens w:val="true"/>
              <w:rPr>
                <w:szCs w:val="20"/>
              </w:rPr>
            </w:pPr>
            <w:r>
              <w:rPr>
                <w:szCs w:val="20"/>
              </w:rPr>
            </w:r>
          </w:p>
          <w:p>
            <w:pPr>
              <w:pStyle w:val="Normal"/>
              <w:tabs>
                <w:tab w:val="clear" w:pos="284"/>
                <w:tab w:val="left" w:pos="-1440" w:leader="none"/>
                <w:tab w:val="left" w:pos="-720" w:leader="none"/>
              </w:tabs>
              <w:suppressAutoHyphens w:val="true"/>
              <w:rPr>
                <w:rFonts w:ascii="Times New Roman" w:hAnsi="Times New Roman" w:eastAsia="DejaVu Sans;Arial" w:cs="Times New Roman"/>
                <w:kern w:val="2"/>
                <w:szCs w:val="20"/>
                <w:lang w:bidi="hi-IN"/>
              </w:rPr>
            </w:pPr>
            <w:r>
              <w:rPr>
                <w:rFonts w:eastAsia="DejaVu Sans;Arial" w:cs="Times New Roman" w:ascii="Times New Roman" w:hAnsi="Times New Roman"/>
                <w:kern w:val="2"/>
                <w:szCs w:val="20"/>
                <w:lang w:bidi="hi-IN"/>
              </w:rPr>
            </w:r>
          </w:p>
          <w:p>
            <w:pPr>
              <w:pStyle w:val="Normal"/>
              <w:tabs>
                <w:tab w:val="clear" w:pos="284"/>
                <w:tab w:val="left" w:pos="-1440" w:leader="none"/>
                <w:tab w:val="left" w:pos="-720" w:leader="none"/>
              </w:tabs>
              <w:suppressAutoHyphens w:val="true"/>
              <w:rPr>
                <w:rFonts w:ascii="Times New Roman" w:hAnsi="Times New Roman" w:cs="Times New Roman"/>
                <w:b/>
                <w:b/>
              </w:rPr>
            </w:pPr>
            <w:r>
              <w:rPr>
                <w:rFonts w:eastAsia="DejaVu Sans;Arial" w:cs="Times New Roman" w:ascii="Times New Roman" w:hAnsi="Times New Roman"/>
                <w:kern w:val="2"/>
                <w:szCs w:val="20"/>
                <w:lang w:bidi="hi-IN"/>
              </w:rPr>
              <w:t>22 maart 2016</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t>Wijziging van de Zorgverzekeringswet en andere wetten in verband met de overgang van een aantal taken van het Zorginstituut Nederland naar het CAK</w:t>
            </w:r>
          </w:p>
        </w:tc>
      </w:tr>
      <w:tr>
        <w:trPr/>
        <w:tc>
          <w:tcPr>
            <w:tcW w:w="2552" w:type="dxa"/>
            <w:tcBorders/>
          </w:tcPr>
          <w:p>
            <w:pPr>
              <w:pStyle w:val="Amendement"/>
              <w:snapToGrid w:val="false"/>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Wij Willem-Alexander, bij de gratie Gods, Koning der Nederlanden, Prins van</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sz w:val="24"/>
          <w:szCs w:val="24"/>
        </w:rPr>
        <w:t>Oranje-Nassau, enz., enz., enz.</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len, die deze zullen zien of horen lezen, saluut! doen te wet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zo, Wij in overweging genomen hebben, dat het gewenst is om een aantal taken van het Zorginstituut Nederland over te laten gaan naar het CAK;</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onder vervanging van de punt aan het slot van onderdeel aa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bb. het CAK: het CAK, genoemd in artikel 6.1.1, eerste lid, van de Wet langdurige zorg.</w:t>
      </w:r>
    </w:p>
    <w:p>
      <w:pPr>
        <w:pStyle w:val="Normal"/>
        <w:rPr>
          <w:rStyle w:val="Lidnr"/>
          <w:rFonts w:ascii="Times New Roman" w:hAnsi="Times New Roman" w:cs="Times New Roman"/>
          <w:sz w:val="24"/>
        </w:rPr>
      </w:pPr>
      <w:r>
        <w:rPr>
          <w:rFonts w:cs="Times New Roman" w:ascii="Times New Roman" w:hAnsi="Times New Roman"/>
          <w:sz w:val="24"/>
        </w:rPr>
      </w:r>
    </w:p>
    <w:p>
      <w:pPr>
        <w:pStyle w:val="Normal"/>
        <w:rPr/>
      </w:pPr>
      <w:r>
        <w:rPr>
          <w:rStyle w:val="Lidnr"/>
          <w:rFonts w:cs="Times New Roman" w:ascii="Times New Roman" w:hAnsi="Times New Roman"/>
          <w:sz w:val="24"/>
        </w:rPr>
        <w:t>B</w:t>
      </w:r>
    </w:p>
    <w:p>
      <w:pPr>
        <w:pStyle w:val="Normal"/>
        <w:rPr>
          <w:rStyle w:val="Lidnr"/>
          <w:rFonts w:ascii="Times New Roman" w:hAnsi="Times New Roman" w:cs="Times New Roman"/>
          <w:sz w:val="24"/>
        </w:rPr>
      </w:pPr>
      <w:r>
        <w:rPr/>
      </w:r>
    </w:p>
    <w:p>
      <w:pPr>
        <w:pStyle w:val="Normal"/>
        <w:ind w:firstLine="284"/>
        <w:rPr/>
      </w:pPr>
      <w:r>
        <w:rPr>
          <w:rStyle w:val="Lidnr"/>
          <w:rFonts w:cs="Times New Roman" w:ascii="Times New Roman" w:hAnsi="Times New Roman"/>
          <w:sz w:val="24"/>
        </w:rPr>
        <w:t>Artikel 9a wordt als volgt gewijzigd:</w:t>
      </w:r>
    </w:p>
    <w:p>
      <w:pPr>
        <w:pStyle w:val="Normal"/>
        <w:rPr>
          <w:rStyle w:val="Lidnr"/>
          <w:rFonts w:ascii="Times New Roman" w:hAnsi="Times New Roman" w:cs="Times New Roman"/>
          <w:sz w:val="24"/>
        </w:rPr>
      </w:pPr>
      <w:r>
        <w:rPr/>
      </w:r>
    </w:p>
    <w:p>
      <w:pPr>
        <w:pStyle w:val="Normal"/>
        <w:ind w:firstLine="284"/>
        <w:rPr/>
      </w:pPr>
      <w:r>
        <w:rPr>
          <w:rStyle w:val="Lidnr"/>
          <w:rFonts w:cs="Times New Roman" w:ascii="Times New Roman" w:hAnsi="Times New Roman"/>
          <w:sz w:val="24"/>
        </w:rPr>
        <w:t xml:space="preserve">1. In het eerste en tweede lid wordt “ </w:t>
      </w:r>
      <w:r>
        <w:rPr>
          <w:rFonts w:cs="Times New Roman" w:ascii="Times New Roman" w:hAnsi="Times New Roman"/>
          <w:sz w:val="24"/>
        </w:rPr>
        <w:t xml:space="preserve">Het Zorginstituut” vervangen door: Het CA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4. Het CAK is bevoegd tot het verwerken van persoonsgegevens van de verzekeringsplichtige, bedoeld in het eerste lid, die noodzakelijk zijn voor de uitvoering van deze paragraaf.</w:t>
      </w:r>
    </w:p>
    <w:p>
      <w:pPr>
        <w:pStyle w:val="Normal"/>
        <w:ind w:firstLine="284"/>
        <w:rPr>
          <w:rFonts w:ascii="Times New Roman" w:hAnsi="Times New Roman" w:cs="Times New Roman"/>
          <w:sz w:val="24"/>
        </w:rPr>
      </w:pPr>
      <w:r>
        <w:rPr>
          <w:rFonts w:cs="Times New Roman" w:ascii="Times New Roman" w:hAnsi="Times New Roman"/>
          <w:sz w:val="24"/>
        </w:rPr>
        <w:t>5. Het CAK is de verantwoordelijke, bedoeld in artikel 1, onderdeel d, van de Wet bescherming persoonsgegevens, voor de verwerking, bedoeld in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at artikel wordt “het Zorginstituut” telkens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dat instituut” telkens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zevende lid wordt “het vierde lid van dat artikel” vervangen door: het derde lid van da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c, eerste lid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at artikel wordt “het Zorginstituut” telkens vervangen door: het CA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dat 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8e wordt “het Zorginstituut” vervangen door: het C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at artikel wordt “Het Zorginstituut” telkens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at artikel worden “het Zorginstituut” en “dat instituut” telkens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orginstituut” wordt telkens vervangen door “Het CAK” en “het Zorginstituut” wordt telkens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lid en het vierde lid tot het vijfde lid en het zesd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3. Het CAK is bevoegd tot het verwerken van persoonsgegevens van de in de artikelen 18c, eerste lid, en 18e bedoelde personen, die noodzakelijk zijn voor de uitvoering van deze afdeling en artikel 34a.</w:t>
      </w:r>
    </w:p>
    <w:p>
      <w:pPr>
        <w:pStyle w:val="Normal"/>
        <w:ind w:firstLine="284"/>
        <w:rPr>
          <w:rFonts w:ascii="Times New Roman" w:hAnsi="Times New Roman" w:cs="Times New Roman"/>
          <w:sz w:val="24"/>
        </w:rPr>
      </w:pPr>
      <w:r>
        <w:rPr>
          <w:rFonts w:cs="Times New Roman" w:ascii="Times New Roman" w:hAnsi="Times New Roman"/>
          <w:sz w:val="24"/>
        </w:rPr>
        <w:t>4. Het CAK is de verantwoordelijke, bedoeld in artikel 1, onderdeel d, van de Wet bescherming persoonsgegevens, voor de verwerking,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nieuw) wordt “dat college”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Het CAK verwerkt uit de administratie, bedoeld in het eerste lid, het burgerservicenummer van een verzekerde en de zorgverzekeraar waarbij die verzekerde verzekerd is, ten behoeve van de uitvoering van de in paragraaf 2.4 en paragraaf 3.3 aan hem opgedragen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vierde lid, wordt “het Zorginstituut” vervangen door: het CAK en het Zorg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6 Zorginstituut en overige taken en bevoegdheden van het CA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6.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af 6.2. Taken en bevoegdheden van het Zorginstituut, voor zover niet elders geregeld en overige taken en bevoegdheden van het CA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dat artikel wordt “het Zorginstituut” telkens vervangen door “het CAK” en wordt “Het Zorginstituut” telkens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in het eerste, twaalfde en dertiende lid” vervangen door: in het eerste, veertiende en vijf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uit het eerste, twaalfde en dertiende lid” vervangen door: uit het eerste, veertiende en vijf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wordt “dat 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Onder vernummering van het zevende tot en met dertiende lid tot negende tot en met vijftiend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7. Het CAK is bevoegd tot het verwerken van persoonsgegevens van de personen, bedoeld in eerste, veertiende en vijftiende lid, die noodzakelijk zijn voor de uitvoering van dit artikel.</w:t>
      </w:r>
    </w:p>
    <w:p>
      <w:pPr>
        <w:pStyle w:val="Normal"/>
        <w:ind w:firstLine="284"/>
        <w:rPr>
          <w:rFonts w:ascii="Times New Roman" w:hAnsi="Times New Roman" w:cs="Times New Roman"/>
          <w:sz w:val="24"/>
        </w:rPr>
      </w:pPr>
      <w:r>
        <w:rPr>
          <w:rFonts w:cs="Times New Roman" w:ascii="Times New Roman" w:hAnsi="Times New Roman"/>
          <w:sz w:val="24"/>
        </w:rPr>
        <w:t>8. Het CAK is de verantwoordelijke, bedoeld in artikel 1, onderdeel d, van de Wet bescherming persoonsgegevens, voor de verwerking, bedoeld in het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twaalfde lid (nieuw) wordt “in het negende lid” vervangen door: in het el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het dertiende lid (nieuw) wordt “in het negende lid” vervangen door: in het el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orginstituut” wordt telkens vervangen door het “Het CAK” en “het Zorginstituut” wordt telkens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13. Het CAK is bevoegd tot het verwerken van persoonsgegevens van de gemoedsbezwaarde, waaronder persoonsgegevens betreffende de gezondheid, die noodzakelijk zijn voor de uitvoering van dit artikel.</w:t>
      </w:r>
    </w:p>
    <w:p>
      <w:pPr>
        <w:pStyle w:val="Normal"/>
        <w:ind w:firstLine="284"/>
        <w:rPr>
          <w:rFonts w:ascii="Times New Roman" w:hAnsi="Times New Roman" w:cs="Times New Roman"/>
          <w:sz w:val="24"/>
        </w:rPr>
      </w:pPr>
      <w:r>
        <w:rPr>
          <w:rFonts w:cs="Times New Roman" w:ascii="Times New Roman" w:hAnsi="Times New Roman"/>
          <w:sz w:val="24"/>
        </w:rPr>
        <w:t>14. Het CAK is de verantwoordelijke, bedoeld in artikel 1, onderdeel d, van de Wet bescherming persoonsgegevens, voor de verwerking, bedoeld in het der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8, eerste lid, wordt “het college van burgemeester en wethouders,” vervangen door: het college van burgemeester en wethouders,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9, tweede lid wordt “het Zorginstituut dan wel van de zorgautoriteit” vervangen door: het Zorginstituut, het CAK dan wel van de zorg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1, eerste lid wordt “Het Zorginstituut en de zorgautoriteit” vervangen door: Het CAK, het Zorginstituut en de zorg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2, eerste lid wordt “het Zorginstituut” vervangen door: het Zorginstituut of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en het Zorginstituut” vervangen door:, het CAK en het Zorginstituu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 het Zorginstituut,” vervangen door:, het CAK, het Zorg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2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lid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zevende lid wordt “Het Zorginstituut” vervangen door «Het CAK» en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negende lid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Het tiende lid en het elf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Het twaalfde lid wordt vernummerd tot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In het tiende lid (nieuw) wordt de zinsnede “het Zorginstituut of door dat instituut aangewezen” vervangen door: het CAK of door het CAK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langdurige zorg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6.1.2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b/>
          <w:sz w:val="24"/>
          <w:szCs w:val="20"/>
        </w:rPr>
        <w:t>Artikel 6.1.2</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Het CAK is belast m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vaststelling en de inning van de eigen bijdragen, bedoeld in artikel 3.2.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 vaststelling en inning van de eigen bijdragen, bedoeld in artikel 2.1.4 van de Wet maatschappelijke ondersteuning 201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het namens een WLZ-uitvoerder of het Zorginstituut, verrichten van betalingen aan zorgaanbieders, welke de WLZ-uitvoerders of het Zorginstituut, uit hoofde van de uitvoering van deze wet verschuldigd zij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de taken met betrekking tot de maatregelen gericht op verzekering van onverzekerden, bedoeld in paragraaf 2.4 van de Zorgverzekerings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 de heffing en inning van de bestuursrechtelijke premie, bedoeld in artikel 18d of artikel 18e van de Zorgverzekerings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f. de verstrekking van de bijdrage, bedoeld in artikel 34a van de Zorgverzekerings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g. de taken, bedoeld in artikel 69 van de Zorgverzekerings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h. de taken met betrekking tot de gemoedsbezwaarden, bedoeld in artikel 70 van de Zorgverzekeringswet,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 de verstrekking van de bijdragen, bedoeld in artikel 122a van de Zorgverzekerings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6.2.1, vierde lid, wordt de zinsnede “hebben betrekking op de beheerskosten van het CAK” vervangen door: hebben betrekking op de beheerskosten van het CAK en de bijdragen, bedoeld in artikel 122a van de Zorgverzekerings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sz w:val="24"/>
          <w:szCs w:val="20"/>
        </w:rPr>
        <w:tab/>
        <w:t>In artikel 6.2.2, eerste lid, wordt de zinsnede “in het volgende kalenderjaar te maken beheerskosten” vervangen door: in het volgende kalenderjaar te maken beheerskosten alsmede voor de kosten van de bijdragen, bedoeld in artikel 122a van de Zorgverzeker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voerings- en aanpassingswet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2.5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tweede lid wordt “het Zorginstituut” vervangen door “het CAK, genoemd in artikel 6.1.1, eerste lid, van de Wet langdurige zorg,” en wordt “Dat 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8. Het CAK is bevoegd tot het verwerken van persoonsgegevens van de persoon, bedoeld in het eerste lid, waaronder persoonsgegevens betreffende de gezondheid, die noodzakelijk zijn voor de uitvoering van dit artikel.</w:t>
      </w:r>
    </w:p>
    <w:p>
      <w:pPr>
        <w:pStyle w:val="Normal"/>
        <w:ind w:firstLine="284"/>
        <w:rPr>
          <w:rFonts w:ascii="Times New Roman" w:hAnsi="Times New Roman" w:cs="Times New Roman"/>
          <w:sz w:val="24"/>
        </w:rPr>
      </w:pPr>
      <w:r>
        <w:rPr>
          <w:rFonts w:cs="Times New Roman" w:ascii="Times New Roman" w:hAnsi="Times New Roman"/>
          <w:sz w:val="24"/>
        </w:rPr>
        <w:t>9. Het CAK is de verantwoordelijke, bedoeld in artikel 1, onderdeel d, van de Wet bescherming persoonsgegevens, voor de verwerking, bedoeld in het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3.1.4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eerste lid, wordt “het Zorginstituut” vervangen door “het CAK, genoemd in artikel 6.1.1, eerste lid, van de Wet langdurige zorg,” en wordt “Dat instituut” vervangen door: Het CAK.</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tweede lid wordt “Het Zorginstituut” vervangen door: Het CAK.</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3. Er worden twee leden toegevoegd, luidende:</w:t>
      </w:r>
    </w:p>
    <w:p>
      <w:pPr>
        <w:pStyle w:val="Geenafstand"/>
        <w:ind w:firstLine="284"/>
        <w:rPr>
          <w:rFonts w:ascii="Times New Roman" w:hAnsi="Times New Roman" w:cs="Times New Roman"/>
          <w:sz w:val="24"/>
        </w:rPr>
      </w:pPr>
      <w:r>
        <w:rPr>
          <w:rFonts w:cs="Times New Roman" w:ascii="Times New Roman" w:hAnsi="Times New Roman"/>
          <w:sz w:val="24"/>
        </w:rPr>
        <w:t>3. Het CAK is bevoegd tot het verwerken van persoonsgegevens van de persoon, bedoeld in artikel 3.1.2, waaronder persoonsgegevens betreffende de gezondheid, die noodzakelijk zijn voor de uitvoering van dit artikel.</w:t>
      </w:r>
    </w:p>
    <w:p>
      <w:pPr>
        <w:pStyle w:val="Geenafstand"/>
        <w:ind w:firstLine="284"/>
        <w:rPr>
          <w:rFonts w:ascii="Times New Roman" w:hAnsi="Times New Roman" w:cs="Times New Roman"/>
          <w:sz w:val="24"/>
        </w:rPr>
      </w:pPr>
      <w:r>
        <w:rPr>
          <w:rFonts w:cs="Times New Roman" w:ascii="Times New Roman" w:hAnsi="Times New Roman"/>
          <w:sz w:val="24"/>
        </w:rPr>
        <w:t>4. Het CAK is de verantwoordelijke, bedoeld in artikel 1, onderdeel d, van de Wet bescherming persoonsgegevens, voor de verwerking, bedoeld in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5, tweede lid, van de Wet op de zorgtoeslag, wordt “het Zorginstituut Nederland, bedoeld in de Zorgverzekeringswet” vervangen door “ het CAK, genoemd in artikel 6.1.1, eerste lid, van de Wet langdurige zorg” en wordt “dat instituut” vervangen door: het CA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7, eerste lid, van de Wet marktordening gezondheidszorg, wordt onder vervanging van de punt aan het slot van onderdeel k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l. het CA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0, tweede lid, onderdeel h, wordt “het College zorgverzekeringen” vervangen door: het Zorg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3 en in artikel 124 wordt “het Zorginstituut” vervangen door: het CAK, genoemd in artikel 6.1.1, eerste lid, van de Wet langdurige 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ructuur uitvoeringsorganisatie werk en inkom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34, derde lid, wordt onder vervanging van de punt aan het slot van onderdeel c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d. ten behoeve van de uitvoering van de bij de Zorgverzekeringswet aan het CAK, genoemd in artikel 6.1.1, eerste lid, van de Wet langdurige zorg opgedragen t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d, wordt “het Zorginstituut Nederland, genoemd in artikel 58, eerste lid, van de Zorgverzekeringswet” vervangen door: het CAK, genoemd in artikel 6.1.1, eerste lid, van de Wet langdurige zor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o, wordt “bedoeld in artikel 48 van de Algemene Wet Bijzondere Ziektekosten” vervangen door: genoemd in artikel 6.1.1, eerste lid, van de Wet langdurige 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gewezen zelfstandi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5, eerste lid, onderdeel d, wordt “het Zorginstituut Nederland, genoemd in artikel 58, eerste lid, van de Zorgverzekeringswet” vervangen door: het CAK, genoemd in artikel 6.1.1, eerste lid, van de Wet langdurige 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8, eerste lid, onderdeel d, wordt “het Zorginstituut Nederland, genoemd in artikel 58, eerste lid, van de Zorgverzekeringswet” vervangen door: het CAK, genoemd in artikel 6.1.1, eerste lid, van de Wet langdurige 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werkloze werknem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5, eerste lid, onderdeel d, wordt “het Zorginstituut Nederland, genoemd in artikel 58, eerste lid, van de Zorgverzekeringswet” vervangen door: het CAK, genoemd in artikel 6.1.1, eerste lid, van de Wet langdurige 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8, eerste lid, onderdeel d, wordt “het Zorginstituut Nederland, genoemd in artikel 58, eerste lid, van de Zorgverzekeringswet” vervangen door: het CAK, genoemd in artikel 6.1.1, eerste lid, van de Wet langdurige 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4, eerste lid, onderdeel d, wordt “het Zorginstituut Nederland, genoemd in artikel 58, eerste lid, van de Zorgverzekeringswet” vervangen door: het CAK, genoemd in artikel 6.1.1, eerste lid, van de Wet langdurig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 eerste lid, onderdeel d, wordt het Zorginstituut Nederland, genoemd in artikel 58, eerste lid, van de Zorgverzekeringswet” vervangen door: het CAK, genoemd in artikel 6.1.1, eerste lid, van de Wet langdurig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lgemene wet bestuursrech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szCs w:val="20"/>
        </w:rPr>
        <w:tab/>
        <w:t>1. In artikel 2 van bijlage 2 komt de zinsnede met betrekking tot de Zorgverzekeringswet te luiden:</w:t>
      </w:r>
    </w:p>
    <w:p>
      <w:pPr>
        <w:pStyle w:val="Normal"/>
        <w:rPr>
          <w:rFonts w:ascii="Times New Roman" w:hAnsi="Times New Roman" w:cs="Times New Roman"/>
          <w:sz w:val="24"/>
        </w:rPr>
      </w:pPr>
      <w:r>
        <w:rPr>
          <w:rFonts w:cs="Times New Roman" w:ascii="Times New Roman" w:hAnsi="Times New Roman"/>
          <w:i/>
          <w:sz w:val="24"/>
          <w:szCs w:val="20"/>
        </w:rPr>
        <w:tab/>
        <w:t xml:space="preserve">Zorgverzekeringswet: </w:t>
      </w:r>
      <w:r>
        <w:rPr>
          <w:rFonts w:cs="Times New Roman" w:ascii="Times New Roman" w:hAnsi="Times New Roman"/>
          <w:sz w:val="24"/>
          <w:szCs w:val="20"/>
        </w:rPr>
        <w:t>voor zover het betreft een beschikking op grond van artikel 34a of een besluit van Onze Minister van Volksgezondheid, Welzijn en Sport of van het Zorginstituut Nederland met uitzondering van een beschikking jegens een persoon die behoort tot het personeel van het Zorginstituut Nederland.</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2. In artikel 4 van bijlage 2 wordt in de alfabetische rangschikking ingevoegd:</w:t>
      </w:r>
    </w:p>
    <w:p>
      <w:pPr>
        <w:pStyle w:val="HuisstijlTekstvoorstel"/>
        <w:spacing w:lineRule="auto" w:line="240"/>
        <w:ind w:firstLine="284"/>
        <w:rPr/>
      </w:pPr>
      <w:r>
        <w:rPr>
          <w:rFonts w:cs="Times New Roman" w:ascii="Times New Roman" w:hAnsi="Times New Roman"/>
          <w:i/>
          <w:sz w:val="24"/>
          <w:szCs w:val="24"/>
        </w:rPr>
        <w:t>Wet langdurige zorg</w:t>
      </w:r>
      <w:r>
        <w:rPr>
          <w:rFonts w:cs="Times New Roman" w:ascii="Times New Roman" w:hAnsi="Times New Roman"/>
          <w:sz w:val="24"/>
          <w:szCs w:val="24"/>
        </w:rPr>
        <w:t>: artikel 11.4.1 en artikel 11.4.2.</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3. In artikel 9 van bijlage 2 wordt in de zinsnede met betrekking tot de Wet langdurige zorg “met uitzondering van een besluit van Onze Minister van Volksgezondheid, Welzijn en Sport” vervangen door: met uitzondering van een Besluit van Onze Minister van Volksgezondheid, Welzijn en Sport en een beschikking op grond van artikel 11.4.1 of 11.4.2.</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t>ARTIKEL XII</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1. Het CAK, genoemd in artikel 6.1.1, eerste lid, van de Wet langdurige zorg, stelt een persoon, die op het tijdstip van inwerkingtreding van deze wet als ambtenaar in de zin van artikel 1 van de Ambtenarenwet bij het Zorginstituut Nederland, genoemd in artikel 58, eerste lid, van de Zorgverzekeringswet in dienst is, en in verband met die inwerkingtreding naar het CAK overgaat, aan als ambtenaar in de zin van artikel 1 van de Ambtenarenwet. </w:t>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2. Op een persoon als bedoeld in het eerste lid is artikel 15 van de Kaderwet zelfstandige bestuursorganen van overeenkomstige toepassing. De bevoegdheden die zijn neergelegd in de in dat artikel bedoelde rechtspositieregels, met uitzondering van de aan Ons dan wel de aan Onze Minister van Binnenlandse Zaken en Koninkrijksrelaties toegekende bevoegdheden tot het stellen van regels, worden uitgeoefend door het CAK. </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sz w:val="24"/>
          <w:szCs w:val="24"/>
        </w:rPr>
        <w:t>Voor zover in die regels is bepaald dat bevoegdheden worden uitgeoefend met medebetrokkenheid van Onze Minister van Binnenlandse Zaken en Koninkrijksrelaties, worden deze bevoegdheden uitgeoefend met medebetrokkenheid van Onze Minister van Volksgezondheid, Welzijn en Sport.</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t>ARTIKEL XIII</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ind w:firstLine="284"/>
        <w:rPr/>
      </w:pPr>
      <w:r>
        <w:rPr>
          <w:rFonts w:cs="Times New Roman" w:ascii="Times New Roman" w:hAnsi="Times New Roman"/>
          <w:sz w:val="24"/>
          <w:szCs w:val="24"/>
        </w:rPr>
        <w:t>1. Een beschikking die het Zorginstituut Nederland, genoemd in artikel 58, eerste lid, van de Zorgverzekeringswet op grond van artikel 9b, artikel 9c, artikelen 18d tot en met 18g, artikel 34a, artikel 69, artikel 70 of artikel 122a van de Zorgverzekeringswet, van artikel 2.2.5 of artikel 3.1.4 van de Invoerings- en aanpassingswet Zorgverzekeringswet, heeft genomen, geldt als een beschikking van het CAK, genoemd in artikel 6.1.1, eerste lid, van de Wet langdurige zorg.</w:t>
      </w:r>
    </w:p>
    <w:p>
      <w:pPr>
        <w:pStyle w:val="HuisstijlTekstvoorstel"/>
        <w:spacing w:lineRule="auto" w:line="240"/>
        <w:ind w:firstLine="284"/>
        <w:rPr/>
      </w:pPr>
      <w:r>
        <w:rPr>
          <w:rFonts w:cs="Times New Roman" w:ascii="Times New Roman" w:hAnsi="Times New Roman"/>
          <w:sz w:val="24"/>
          <w:szCs w:val="24"/>
        </w:rPr>
        <w:t>2. Een verzoek gericht aan het Zorginstituut Nederland, om een beschikking te nemen op grond van artikel 9b, artikel 9c, artikelen 18d tot en met 18g, artikel 34a, artikel 69, artikel 70 of artikel 122a van de Zorgverzekeringswet, artikel 2.2.5 of artikel 3.1.4 van de Invoeringswet- en aanpassingswet Zorgverzekeringswet, wordt beschouwd als te zijn gericht tot het CAK.</w:t>
      </w:r>
    </w:p>
    <w:p>
      <w:pPr>
        <w:pStyle w:val="HuisstijlTekstvoorstel"/>
        <w:spacing w:lineRule="auto" w:line="240"/>
        <w:ind w:firstLine="284"/>
        <w:rPr/>
      </w:pPr>
      <w:r>
        <w:rPr>
          <w:rFonts w:cs="Times New Roman" w:ascii="Times New Roman" w:hAnsi="Times New Roman"/>
          <w:sz w:val="24"/>
          <w:szCs w:val="24"/>
        </w:rPr>
        <w:t>3. Bij het Zorginstituut Nederland aanhangige bezwaarschriften ingesteld tegen een door dat instituut op grond van artikel 9b, artikel 9c, artikelen 18d tot en met 18g, artikel 34a, artikel 69, artikel 70 of artikel 122a van de Zorgverzekeringswet, artikel 2.2.5 of artikel 3.1.4 van de Invoerings- en aanpassingswet Zorgverzekeringswet genomen beschikking, gaan in de staat waarin zij zich bevinden, over naar het CAK.</w:t>
      </w:r>
    </w:p>
    <w:p>
      <w:pPr>
        <w:pStyle w:val="HuisstijlTekstvoorstel"/>
        <w:spacing w:lineRule="auto" w:line="240"/>
        <w:ind w:firstLine="284"/>
        <w:rPr/>
      </w:pPr>
      <w:r>
        <w:rPr>
          <w:rFonts w:cs="Times New Roman" w:ascii="Times New Roman" w:hAnsi="Times New Roman"/>
          <w:sz w:val="24"/>
          <w:szCs w:val="24"/>
        </w:rPr>
        <w:t>4. Een beslissing die het Zorginstituut Nederland op bezwaar tegen een beschikking op grond van artikel 9b, artikel 9c, artikelen 18d tot en met 18g, artikel 34a, artikel 69, artikel 70 of artikel 122a van de Zorgverzekeringswet, artikel 2.2.5 of artikel 3.1.4 van de Invoerings- en aanpassingswet Zorgverzekeringswet, heeft genomen, geldt als een beslissing van het CAK.</w:t>
      </w:r>
    </w:p>
    <w:p>
      <w:pPr>
        <w:pStyle w:val="HuisstijlTekstvoorstel"/>
        <w:spacing w:lineRule="auto" w:line="240"/>
        <w:ind w:firstLine="284"/>
        <w:rPr/>
      </w:pPr>
      <w:r>
        <w:rPr>
          <w:rFonts w:cs="Times New Roman" w:ascii="Times New Roman" w:hAnsi="Times New Roman"/>
          <w:sz w:val="24"/>
          <w:szCs w:val="24"/>
        </w:rPr>
        <w:t>5. In een beroep ingesteld tegen een door het Zorginstituut Nederland op grond van artikel 9b, artikel 9c, artikelen 18d tot en met 18g, artikel 34a, artikel 69, artikel 70 of artikel 122a van de Zorgverzekeringswet, artikel 2.2.5 of artikel 3.1.4 van de Invoeringswet- en aanpassingswet Zorgverzekeringswet, genomen beschikking, treedt het CAK in de plaats van dat instituut zonder dat daarvoor betekening nodig is met aanwijzing van een gemachtigde.</w:t>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6. Het vijfde lid is van overeenkomstige toepassing op een ingesteld hoger beroep.</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t>ARTIKEL XIV</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ind w:firstLine="28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rchiefbescheiden van het Zorginstituut Nederland, genoemd in artikel 58, eerste lid, van de Zorgverzekeringswet, betreffende zaken met betrekking tot toepassing van de artikelen 9a tot en met 9d, de artikelen 18d tot en met 18g, artikel 34a, artikel 69, artikel 70 of artikel 122a van de Zorgverzekeringswet, artikel 2.2.5 of artikel 3.1.4 van de Invoerings- en aanpassingswet Zorgverzekeringswet, die op het tijdstip van inwerkingtreding van deze wet nog niet zijn afgedaan, worden overgedragen aan het CAK, genoemd in artikel 6.1.1, eerste lid, van de Wet langdurige zorg, voor zover zij niet overeenkomstig de Archiefwet 1995 zijn overgebracht naar een archiefbewaarplaats.</w:t>
      </w:r>
    </w:p>
    <w:p>
      <w:pPr>
        <w:pStyle w:val="HuisstijlTekstvoorstel"/>
        <w:spacing w:lineRule="auto" w:line="240"/>
        <w:ind w:firstLine="284"/>
        <w:rPr/>
      </w:pPr>
      <w:r>
        <w:rPr>
          <w:rFonts w:cs="Times New Roman" w:ascii="Times New Roman" w:hAnsi="Times New Roman"/>
          <w:sz w:val="24"/>
          <w:szCs w:val="24"/>
        </w:rPr>
        <w:t>2. In zaken met betrekking tot toepassing van de artikelen 9a tot en met 9d, de artikelen 18d tot en met 18g, artikel 34a, artikel 69, artikel 70 of artikel 122a van de Zorgverzekeringswet, artikel 2.2.5 of artikel 3.1.4 van de Invoerings- en aanpassingswet Zorgverzekeringswet, waarin voor het tijdstip van inwerkingtreding van deze wet aan de Nationale ombudsman is verzocht een onderzoek te doen dan wel de Nationale ombudsman een onderzoek heeft ingesteld naar een gedraging die kan worden toegerekend aan het Zorginstituut Nederland, genoemd in artikel 58, eerste lid, van de Zorgverzekeringswet, treedt het CAK, genoemd in artikel 6.1.1, eerste lid, van de Wet langdurige zorg, op dat tijdstip als bestuursorgaan in de zin van de Wet Nationale ombudsman in de plaats van het Zorginstituut.</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s>
        <w:rPr/>
      </w:pPr>
      <w:r>
        <w:rPr>
          <w:rFonts w:cs="Times New Roman" w:ascii="Times New Roman" w:hAnsi="Times New Roman"/>
          <w:b/>
          <w:sz w:val="24"/>
          <w:szCs w:val="20"/>
        </w:rPr>
        <w:t>ARTIKEL XIV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dien het bij koninklijke boodschap van 28 juni 2013 ingediende voorstel van wet houdende wijziging van de Zorgverzekeringswet en de Invoerings- en aanpassingswet Zorgverzekeringswet in verband met de verbetering van de maatregelen bij niet-betalen van de premie en de bestuursrechtelijke premie en enkele andere wijzigingen (verbetering wanbetalersmaatregelen) (33 683) tot wet is of wordt verheven en artikel I, onderdeel Bb, van die wet eerder in werking is getreden of treedt dan deze wet dan wordt deze we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wordt na onderdeel E een onderde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8aa wordt de zinsnede “of door tussenkomst van het Zorginstituut” vervangen door: of door tussenkomst van het CA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b/>
          <w:sz w:val="24"/>
          <w:szCs w:val="20"/>
        </w:rPr>
        <w:t>ARTIKEL XIV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dien het bij koninklijke boodschap van 28 juni 2013 ingediende voorstel van wet houdende wijziging van de Zorgverzekeringswet en de Invoerings- en aanpassingswet Zorgverzekeringswet in verband met de verbetering van de maatregelen bij niet-betalen van de premie en de bestuursrechtelijke premie en enkele andere wijzigingen (verbetering wanbetalersmaatregelen) (33 683) tot wet is of wordt verheven en artikel I, onderdeel D, van die wet eerder in werking is getreden of treedt dan deze wet, wordt deze we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I, onderdeel G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18d wordt “het Zorginstituut” telkens vervangen door: het CAK.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b/>
          <w:sz w:val="24"/>
          <w:szCs w:val="20"/>
        </w:rPr>
        <w:t>ARTIKEL XIVc</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dien het bij koninklijke boodschap van 28 juni 2013 ingediende voorstel van wet houdende wijziging van de Zorgverzekeringswet en de Invoerings- en aanpassingswet Zorgverzekeringswet in verband met de verbetering van de maatregelen bij niet-betalen van de premie en de bestuursrechtelijke premie en enkele andere wijzigingen (verbetering wanbetalersmaatregelen) (33 683) tot wet is of wordt verheven en artikel I, onderdeel E, van die wet eerder in werking is getreden of treedt dan deze wet, wordt deze we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I, onderdeel H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8e, eerste lid, wordt “het Zorginstituut” vervangen door: het CA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b/>
          <w:sz w:val="24"/>
          <w:szCs w:val="20"/>
        </w:rPr>
        <w:t>ARTIKEL XIVd</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dien het bij koninklijke boodschap van 28 juni 2013 ingediende voorstel van wet houdende wijziging van de Zorgverzekeringswet en de Invoerings- en aanpassingswet Zorgverzekeringswet in verband met de verbetering van de maatregelen bij niet-betalen van de premie en de bestuursrechtelijke premie en enkele andere wijzigingen (verbetering wanbetalersmaatregelen) (33 683) tot wet is of wordt verheven en artikel I, onderdeel Bb, van die wet later in werking treedt dan deze wet, wordt die we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onderdeel Bb wordt de zinsnede “door tussenkomst van het Zorginstituut” vervangen door: door tussenkomst van het CAK.</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b/>
          <w:sz w:val="24"/>
          <w:szCs w:val="20"/>
        </w:rPr>
        <w:t>ARTIKEL XIVe</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dien het bij koninklijke boodschap van 28 juni 2013 ingediende voorstel van wet houdende wijziging van de Zorgverzekeringswet en de Invoerings- en aanpassingswet Zorgverzekeringswet in verband met de verbetering van de maatregelen bij niet-betalen van de premie en de bestuursrechtelijke premie en enkele andere wijzigingen (verbetering wanbetalersmaatregelen) (33 683) tot wet is of wordt verheven en artikel I, onderdeel D, van die wet later in werking is getreden of treedt dan deze wet, wordt die we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HuisstijlTekstvoorstel"/>
        <w:spacing w:lineRule="auto" w:line="240"/>
        <w:rPr>
          <w:rFonts w:ascii="Times New Roman" w:hAnsi="Times New Roman" w:eastAsia="Times New Roman" w:cs="Times New Roman"/>
          <w:kern w:val="0"/>
          <w:sz w:val="24"/>
          <w:szCs w:val="20"/>
          <w:lang w:bidi="ar-SA"/>
        </w:rPr>
      </w:pPr>
      <w:r>
        <w:rPr>
          <w:rFonts w:eastAsia="Times New Roman" w:cs="Times New Roman" w:ascii="Times New Roman" w:hAnsi="Times New Roman"/>
          <w:kern w:val="0"/>
          <w:sz w:val="24"/>
          <w:szCs w:val="20"/>
          <w:lang w:bidi="ar-SA"/>
        </w:rPr>
        <w:tab/>
        <w:t>In artikel I, onderdeel D, wordt “het Zorginstituut” telkens vervangen door: het CAK.</w:t>
      </w:r>
    </w:p>
    <w:p>
      <w:pPr>
        <w:pStyle w:val="HuisstijlTekstvoorstel"/>
        <w:spacing w:lineRule="auto" w:line="240"/>
        <w:rPr>
          <w:rFonts w:ascii="Times New Roman" w:hAnsi="Times New Roman" w:eastAsia="Times New Roman" w:cs="Times New Roman"/>
          <w:kern w:val="0"/>
          <w:sz w:val="24"/>
          <w:szCs w:val="20"/>
          <w:lang w:bidi="ar-SA"/>
        </w:rPr>
      </w:pPr>
      <w:r>
        <w:rPr>
          <w:rFonts w:eastAsia="Times New Roman" w:cs="Times New Roman" w:ascii="Times New Roman" w:hAnsi="Times New Roman"/>
          <w:kern w:val="0"/>
          <w:sz w:val="24"/>
          <w:szCs w:val="20"/>
          <w:lang w:bidi="ar-SA"/>
        </w:rPr>
      </w:r>
    </w:p>
    <w:p>
      <w:pPr>
        <w:pStyle w:val="HuisstijlTekstvoorstel"/>
        <w:rPr>
          <w:rFonts w:ascii="Times New Roman" w:hAnsi="Times New Roman" w:eastAsia="Times New Roman" w:cs="Times New Roman"/>
          <w:b/>
          <w:b/>
          <w:kern w:val="0"/>
          <w:sz w:val="24"/>
          <w:szCs w:val="24"/>
          <w:lang w:bidi="ar-SA"/>
        </w:rPr>
      </w:pPr>
      <w:r>
        <w:rPr>
          <w:rFonts w:eastAsia="Times New Roman" w:cs="Times New Roman" w:ascii="Times New Roman" w:hAnsi="Times New Roman"/>
          <w:b/>
          <w:kern w:val="0"/>
          <w:sz w:val="24"/>
          <w:szCs w:val="24"/>
          <w:lang w:bidi="ar-SA"/>
        </w:rPr>
      </w:r>
    </w:p>
    <w:p>
      <w:pPr>
        <w:pStyle w:val="HuisstijlTekstvoorstel"/>
        <w:rPr>
          <w:rFonts w:ascii="Times New Roman" w:hAnsi="Times New Roman" w:cs="Times New Roman"/>
          <w:b/>
          <w:b/>
          <w:sz w:val="24"/>
          <w:szCs w:val="24"/>
        </w:rPr>
      </w:pPr>
      <w:r>
        <w:rPr>
          <w:rFonts w:cs="Times New Roman" w:ascii="Times New Roman" w:hAnsi="Times New Roman"/>
          <w:b/>
          <w:sz w:val="24"/>
          <w:szCs w:val="24"/>
        </w:rPr>
        <w:t>ARTIKEL XV</w:t>
      </w:r>
    </w:p>
    <w:p>
      <w:pPr>
        <w:pStyle w:val="HuisstijlTekstvoorstel"/>
        <w:rPr>
          <w:rFonts w:ascii="Times New Roman" w:hAnsi="Times New Roman" w:cs="Times New Roman"/>
          <w:b/>
          <w:b/>
          <w:sz w:val="24"/>
          <w:szCs w:val="24"/>
        </w:rPr>
      </w:pPr>
      <w:r>
        <w:rPr>
          <w:rFonts w:cs="Times New Roman" w:ascii="Times New Roman" w:hAnsi="Times New Roman"/>
          <w:b/>
          <w:sz w:val="24"/>
          <w:szCs w:val="24"/>
        </w:rPr>
      </w:r>
    </w:p>
    <w:p>
      <w:pPr>
        <w:pStyle w:val="HuisstijlTekstvoorstel"/>
        <w:ind w:firstLine="284"/>
        <w:rPr>
          <w:rFonts w:ascii="Times New Roman" w:hAnsi="Times New Roman" w:cs="Times New Roman"/>
          <w:sz w:val="24"/>
          <w:szCs w:val="24"/>
        </w:rPr>
      </w:pPr>
      <w:r>
        <w:rPr>
          <w:rFonts w:cs="Times New Roman" w:ascii="Times New Roman" w:hAnsi="Times New Roman"/>
          <w:sz w:val="24"/>
          <w:szCs w:val="24"/>
        </w:rPr>
        <w:t>1. Deze wet treedt in werking op een bij koninklijk besluit te bepalen tijdstip.</w:t>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2. De voordracht voor het koninklijk besluit bedoeld in het eerste lid wordt niet eerder gedaan dan twee weken nadat het ontwerp aan de Tweede Kamer der Staten-Generaal is overgelegd. Indien de Tweede Kamer der Staten-Generaal besluit niet in te stemmen met het ontwerp, wordt er geen voordracht gedaan en kan niet eerder dan zes weken na het besluit van de Tweede Kamer der Staten-Generaal een nieuw ontwerp aan de Tweede Kamer der Staten-Generaal worden overgelegd.</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Gegev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De Minister van Volksgezondheid, Welzijn en Sport,</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De Minister voor Wonen en Rijksdienst,</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De Minister van Volksgezondheid, Welzijn en Sport,</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qFormat/>
    <w:rPr/>
  </w:style>
  <w:style w:type="character" w:styleId="Lidnr">
    <w:name w:val="lidnr"/>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Tekstvoorstel">
    <w:name w:val="Huisstijl - Tekst voorstel"/>
    <w:basedOn w:val="Normal"/>
    <w:qFormat/>
    <w:pPr>
      <w:widowControl w:val="false"/>
      <w:suppressAutoHyphens w:val="true"/>
      <w:spacing w:lineRule="exact" w:line="240"/>
      <w:textAlignment w:val="baseline"/>
    </w:pPr>
    <w:rPr>
      <w:rFonts w:ascii="Calibri" w:hAnsi="Calibri" w:eastAsia="DejaVu Sans;Arial" w:cs="Lohit Hindi;Times New Roman"/>
      <w:kern w:val="2"/>
      <w:sz w:val="22"/>
      <w:szCs w:val="18"/>
      <w:lang w:bidi="hi-IN"/>
    </w:rPr>
  </w:style>
  <w:style w:type="paragraph" w:styleId="Al">
    <w:name w:val="al"/>
    <w:basedOn w:val="Normal"/>
    <w:qFormat/>
    <w:pPr>
      <w:spacing w:before="280" w:after="280"/>
    </w:pPr>
    <w:rPr>
      <w:rFonts w:ascii="Times New Roman" w:hAnsi="Times New Roman" w:cs="Times New Roman"/>
      <w:sz w:val="24"/>
    </w:rPr>
  </w:style>
  <w:style w:type="paragraph" w:styleId="Labeled">
    <w:name w:val="labeled"/>
    <w:basedOn w:val="Normal"/>
    <w:qFormat/>
    <w:pPr>
      <w:spacing w:before="280" w:after="280"/>
    </w:pPr>
    <w:rPr>
      <w:rFonts w:ascii="Times New Roman" w:hAnsi="Times New Roman" w:cs="Times New Roman"/>
      <w:sz w:val="24"/>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10:00Z</dcterms:created>
  <dc:creator/>
  <dc:description>------------------------</dc:description>
  <dc:language>en-US</dc:language>
  <cp:lastModifiedBy/>
  <cp:lastPrinted>2015-12-18T13:22:00Z</cp:lastPrinted>
  <dcterms:modified xsi:type="dcterms:W3CDTF">2016-03-24T12:50:00Z</dcterms:modified>
  <cp:revision>0</cp:revision>
  <dc:subject/>
  <dc:title/>
</cp:coreProperties>
</file>