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color w:val="000000"/>
                <w:sz w:val="17"/>
                <w:szCs w:val="17"/>
                <w:shd w:fill="FFFFFF" w:val="clear"/>
                <w:lang w:val="nl-NL" w:bidi="ar-SA"/>
              </w:rPr>
              <w:t>29 maart 2016</w:t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 xml:space="preserve">Voorstel van wet inzake </w:t>
            </w:r>
            <w:r>
              <w:rPr>
                <w:rFonts w:cs="Verdana"/>
                <w:color w:val="000000"/>
                <w:sz w:val="18"/>
                <w:szCs w:val="18"/>
                <w:shd w:fill="FFFFFF" w:val="clear"/>
                <w:lang w:val="nl-NL" w:bidi="ar-SA"/>
              </w:rPr>
              <w:t>wijziging van de Wet educatie en beroepsonderwijs en de Wet educatie en beroepsonderwijs BES m.b.t. enkele kwaliteitsaspecten in het beroepsonderwijs (34 34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 xml:space="preserve">Hierbij bied ik u aan  de nota n.a.v. verslag (mede onder verwijzing naar uw </w:t>
      </w:r>
      <w:r>
        <w:rPr>
          <w:sz w:val="20"/>
          <w:szCs w:val="20"/>
        </w:rPr>
        <w:t xml:space="preserve">Commissiedossiernummer, 2016D10404) </w:t>
      </w:r>
      <w:r>
        <w:rPr/>
        <w:t>en nota van wijziging  inzake het bovengenoemde voorstel. Tevens gaan hierbij ter informatie de jaarrapportages van de Ombudslijn mbo over 2013-2014 en 2014-2015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Wetgeving en Jurid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WJZ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902398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/6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Wetgeving en Jurid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WJZ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902398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/6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dr. Jet Bussemaker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902398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902398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14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4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1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8:00Z</dcterms:created>
  <dc:creator/>
  <dc:description>------------------------</dc:description>
  <dc:language>en-US</dc:language>
  <cp:lastModifiedBy/>
  <cp:lastPrinted>1901-01-01T00:00:00Z</cp:lastPrinted>
  <dcterms:modified xsi:type="dcterms:W3CDTF">2016-03-29T09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E-doc documentnummer">
    <vt:lpwstr>902398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_SD_MetaData">
    <vt:lpwstr>_SD_MetaData</vt:lpwstr>
  </property>
</Properties>
</file>