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verzicht publicaties ILT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Rapportages - reeds gepubliceerd op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www.ilent.n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In de periode 1 december –31 december 2015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02"/>
      </w:tblGrid>
      <w:tr>
        <w:trPr>
          <w:trHeight w:val="4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Publicatiedatum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Onderwer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-12-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FF0000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hema-audit stoptonend seinpassages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9-12-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FF0000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FF0000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Jaarverslag spoorveiligheid 2014</w:t>
            </w:r>
          </w:p>
        </w:tc>
      </w:tr>
    </w:tbl>
    <w:p>
      <w:pPr>
        <w:pStyle w:val="Lijstaline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Metageg">
    <w:name w:val="metageg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en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1:00Z</dcterms:created>
  <dc:creator/>
  <dc:description>------------------------</dc:description>
  <dc:language>en-US</dc:language>
  <cp:lastModifiedBy/>
  <cp:lastPrinted>2013-10-01T08:25:00Z</cp:lastPrinted>
  <dcterms:modified xsi:type="dcterms:W3CDTF">2016-03-01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