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  <w:t>Den Haag, 19 februari 2016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De vaste commissie voor Defensie heeft mij op 15 februari jl. verzocht toestemming te verlenen voor een gesprek met de commissie-Van der Steenhoven, die op mijn verzoek onderzoek heeft gedaan naar mogelijke fraude of malversaties rondom de aanbestedingen van IT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Hierbij verleen ik de gevraagde toestemming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spacing w:lineRule="exact" w:line="240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autoSpaceDE w:val="false"/>
        <w:spacing w:lineRule="exact" w:line="240"/>
        <w:ind w:right="-172" w:hanging="0"/>
        <w:rPr/>
      </w:pPr>
      <w:r>
        <w:rPr/>
        <w:t>J.A. Hennis-Plasschaer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8:00Z</dcterms:created>
  <dc:creator/>
  <dc:description>------------------------</dc:description>
  <dc:language>en-US</dc:language>
  <cp:lastModifiedBy/>
  <dcterms:modified xsi:type="dcterms:W3CDTF">2016-02-24T10:49:00Z</dcterms:modified>
  <cp:revision>0</cp:revision>
  <dc:subject/>
  <dc:title/>
</cp:coreProperties>
</file>