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b/>
          <w:b/>
          <w:sz w:val="24"/>
          <w:szCs w:val="24"/>
        </w:rPr>
      </w:pPr>
      <w:r>
        <w:rPr>
          <w:rFonts w:cs="Times New Roman" w:ascii="Times New Roman" w:hAnsi="Times New Roman"/>
          <w:b/>
          <w:sz w:val="24"/>
          <w:szCs w:val="24"/>
        </w:rPr>
        <w:t>31 568</w:t>
        <w:tab/>
        <w:tab/>
        <w:tab/>
        <w:t>Staatkundig proces Nederlandse Antil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 xml:space="preserve">Nr. </w:t>
        <w:tab/>
        <w:tab/>
        <w:tab/>
        <w:t>Inbreng verslag van een schriftelijk overleg</w:t>
      </w:r>
    </w:p>
    <w:p>
      <w:pPr>
        <w:pStyle w:val="Geenafstand"/>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Geenafstand"/>
        <w:ind w:left="1416" w:firstLine="708"/>
        <w:rPr>
          <w:rFonts w:ascii="Times New Roman" w:hAnsi="Times New Roman" w:cs="Times New Roman"/>
          <w:sz w:val="24"/>
          <w:szCs w:val="24"/>
        </w:rPr>
      </w:pPr>
      <w:r>
        <w:rPr>
          <w:rFonts w:cs="Times New Roman" w:ascii="Times New Roman" w:hAnsi="Times New Roman"/>
          <w:sz w:val="24"/>
          <w:szCs w:val="24"/>
        </w:rPr>
        <w:t>Vastgesteld d.d. …</w:t>
      </w:r>
    </w:p>
    <w:p>
      <w:pPr>
        <w:pStyle w:val="Geenafstand"/>
        <w:ind w:left="2124" w:hanging="0"/>
        <w:rPr>
          <w:rFonts w:ascii="Times New Roman" w:hAnsi="Times New Roman" w:cs="Times New Roman"/>
          <w:sz w:val="24"/>
          <w:szCs w:val="24"/>
        </w:rPr>
      </w:pPr>
      <w:r>
        <w:rPr>
          <w:rFonts w:cs="Times New Roman" w:ascii="Times New Roman" w:hAnsi="Times New Roman"/>
          <w:sz w:val="24"/>
          <w:szCs w:val="24"/>
        </w:rPr>
      </w:r>
    </w:p>
    <w:p>
      <w:pPr>
        <w:pStyle w:val="Geenafstand"/>
        <w:ind w:left="2124" w:hanging="0"/>
        <w:rPr>
          <w:rFonts w:ascii="Times New Roman" w:hAnsi="Times New Roman" w:cs="Times New Roman"/>
          <w:bCs/>
          <w:color w:val="000080"/>
          <w:sz w:val="24"/>
          <w:szCs w:val="24"/>
        </w:rPr>
      </w:pPr>
      <w:r>
        <w:rPr>
          <w:rFonts w:cs="Times New Roman" w:ascii="Times New Roman" w:hAnsi="Times New Roman"/>
          <w:sz w:val="24"/>
          <w:szCs w:val="24"/>
        </w:rPr>
        <w:t xml:space="preserve">Binnen de vaste commissie voor Onderwijs, Cultuur en Wetenschap heeft één fractie de behoefte om vragen en opmerkingen voor te leggen over de brief van de staatssecretaris van Onderwijs, Cultuur en Wetenschap d.d. 11 december 2015 over de “Bevindingen quick scan expertgroepen Papiaments en Nederlands” met bijbehorende rapporten (Kamerstuk </w:t>
      </w:r>
      <w:r>
        <w:rPr>
          <w:rFonts w:cs="Times New Roman" w:ascii="Times New Roman" w:hAnsi="Times New Roman"/>
          <w:bCs/>
          <w:sz w:val="24"/>
          <w:szCs w:val="24"/>
        </w:rPr>
        <w:t>31 568, nr. 169</w:t>
      </w:r>
      <w:r>
        <w:rPr>
          <w:rFonts w:cs="Times New Roman" w:ascii="Times New Roman" w:hAnsi="Times New Roman"/>
          <w:sz w:val="24"/>
          <w:szCs w:val="24"/>
        </w:rPr>
        <w:t xml:space="preserve">). Bij brief van ... heeft de staatssecretaris deze beantwoord. Vragen en antwoorden zijn hierna afgedrukt. </w:t>
      </w:r>
    </w:p>
    <w:p>
      <w:pPr>
        <w:pStyle w:val="Geenafstand"/>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Geenafstand"/>
        <w:ind w:left="2124" w:hanging="0"/>
        <w:rPr/>
      </w:pPr>
      <w:r>
        <w:rPr>
          <w:rFonts w:cs="Times New Roman" w:ascii="Times New Roman" w:hAnsi="Times New Roman"/>
          <w:sz w:val="24"/>
          <w:szCs w:val="24"/>
        </w:rPr>
        <w:t>De voorzitter van de commissie</w:t>
      </w:r>
    </w:p>
    <w:p>
      <w:pPr>
        <w:pStyle w:val="Geenafstand"/>
        <w:ind w:left="2124" w:hanging="0"/>
        <w:rPr>
          <w:rFonts w:ascii="Times New Roman" w:hAnsi="Times New Roman" w:cs="Times New Roman"/>
          <w:sz w:val="24"/>
          <w:szCs w:val="24"/>
        </w:rPr>
      </w:pPr>
      <w:r>
        <w:rPr>
          <w:rFonts w:cs="Times New Roman" w:ascii="Times New Roman" w:hAnsi="Times New Roman"/>
          <w:sz w:val="24"/>
          <w:szCs w:val="24"/>
        </w:rPr>
        <w:t>Wolbert</w:t>
      </w:r>
    </w:p>
    <w:p>
      <w:pPr>
        <w:pStyle w:val="Geenafstand"/>
        <w:ind w:left="2124" w:hanging="0"/>
        <w:rPr>
          <w:rFonts w:ascii="Times New Roman" w:hAnsi="Times New Roman" w:cs="Times New Roman"/>
          <w:sz w:val="24"/>
          <w:szCs w:val="24"/>
        </w:rPr>
      </w:pPr>
      <w:r>
        <w:rPr>
          <w:rFonts w:cs="Times New Roman" w:ascii="Times New Roman" w:hAnsi="Times New Roman"/>
          <w:sz w:val="24"/>
          <w:szCs w:val="24"/>
        </w:rPr>
      </w:r>
    </w:p>
    <w:p>
      <w:pPr>
        <w:pStyle w:val="Geenafstand"/>
        <w:ind w:left="2124" w:hanging="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Geenafstand"/>
        <w:ind w:left="2124" w:hanging="0"/>
        <w:rPr>
          <w:rFonts w:ascii="Times New Roman" w:hAnsi="Times New Roman" w:cs="Times New Roman"/>
          <w:sz w:val="24"/>
          <w:szCs w:val="24"/>
        </w:rPr>
      </w:pPr>
      <w:r>
        <w:rPr>
          <w:rFonts w:cs="Times New Roman" w:ascii="Times New Roman" w:hAnsi="Times New Roman"/>
          <w:sz w:val="24"/>
          <w:szCs w:val="24"/>
        </w:rPr>
        <w:t>Bošnjaković</w:t>
      </w:r>
    </w:p>
    <w:p>
      <w:pPr>
        <w:pStyle w:val="Geenafstand"/>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  Vragen en opmerkingen uit de fractie</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leden van de PvdA-fractie hebben met belangstelling kennisgenomen van de bevindingen van de expertgroepen Papiaments en Nederlands, en de brief daarover van de staatssecretaris. Zij hebben een aantal vragen. Deze leden achten het van groot belang dat de kwaliteit van het onderwijs in de Nederlandse taal op Bonaire verbeterd wordt. Veel inwoners spreken, lezen en schrijven de taal niet van huis uit en krijgen het onvoldoende mee, terwijl het voor een latere opleiding of baan in het Koninkrijk wel van belang kan zijn. Het onderwijs in het Nederlands is daarom cruciaal. De leden onderschrijven de conclusies van de Taalunie hierover. Des te meer zijn zij teleurgesteld over het werk van de expertgroepen Nederlands en Papiaments. Er is niet gekomen tot een gezamenlijk gedragen conclusie en plan van aanpak. Naar de mening van deze leden was dit veel beter geweest. Waarom zijn er twee expertgroepen ingesteld, en waarom is niet gekomen tot één eensluidend advies, zo vragen deze leden. Waar zitten de grootste verschillen in opvatting? De leden zijn ook benieuwd wat dit betekent voor het vervolg, nu er verdeeldheid is over de te volgen koers. Hoe weten de schoolbesturen nu welke richting ze op moeten gaan? En, het belangrijkste, wat zijn nu de concrete acties die uitgevoerd gaan worden om te waarborgen dat de adviezen van de Taalunie geïmplementeerd gaan worden? Welke garanties zijn er, gegeven de gebleken verdeeldheid, dat die van de grond komen, zo willen de leden weten. Op welke wijze is de staatssecretaris bereid erop toe te zien dat er daadwerkelijk plannen komen en voldoende voortgang wordt gerealiseerd. Voor de leden van deze fractie is het onacceptabel dat er na zoveel geïnvesteerde tijd, inspanningen en onderzoeken uiteindelijk niks of te weinig gebeurt. Het belang van het leren van de Nederlandse taal is voor de inwoners op Bonaire te belangrijk om niet zo snel mogelijk te komen met onderwijsverbeteringen, aldus de leden. Kunt de staatssecretaris aangeven wat precies zijn inzet is omtrent de beslissingen die de schoolbesturen zullen moeten nemen? Deze leden zouden graag zien dat de staatssecretaris daarbij een vinger aan de pols houdt. Zijn vragen daarom of de staatssecretaris bereid is het verslag en de uitkomsten van de gesprekken met de schoolbesturen naar de Kamer te stur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leden van de SP-fractie hebben kennisgenomen van de brief van de staatssecretaris over het verslag van de bevindingen van de expertgroepen Nederlands en Papiaments. Zij stellen de volgende vragen. De leden vragen wat de visie van staatssecretaris is ten aanzien van de verschillende bevindingen van de twee expertgroepen. De leden zijn met name benieuwd naar de mening van de staatssecretaris over de punten waar de expertgroepen van standpunt verschillen. Hoe staat de staatssecretaris hier tegenover? De leden vragen hoe de opmerking in de brief over de bevindingen van de quick scan dat de Scholengemeenschap Bonaire (SGB) nog geen standpunt heeft bepaald over hoe het Taalunie-advies zich verhoudt met de opmerking in de brief van de voorzitter van de expertgroepen dat de SGB het principieel oneens is met het advies. Wat is er bekend over het in die laatst genoemde brief aangehaalde andere taalbeleid? De leden vragen naar de visie van de staatssecretaris ten aanzien van taalverwerving. Acht de staatssecretaris het van belang dat jonge kinderen primair in hun moedertaal moeten worden onderwezen? Is de staatssecretaris het met de leden eens dat vreemde taalverwerving staat of valt met een goede beheersing van de moedertaal? Waarom wel of waarom niet, zo willen de genoemde leden we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Reactie van de staatssecretaris</w:t>
      </w:r>
    </w:p>
    <w:p>
      <w:pPr>
        <w:pStyle w:val="Geenafstand"/>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53:00Z</dcterms:created>
  <dc:creator/>
  <dc:description>------------------------</dc:description>
  <dc:language>en-US</dc:language>
  <cp:lastModifiedBy/>
  <dcterms:modified xsi:type="dcterms:W3CDTF">2016-02-04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ies>
</file>