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6 jan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dvocatenwet, de Gerechtsdeurwaarderswet en de Wet op het notarisambt in verband met het doorberekenen van de kosten van toezicht en tuchtrechtspraak aan de beroepsgroepen (Wet doorberekening kosten toezicht en tuchtrecht juridische beroe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Advocatenwet, de Gerechtsdeurwaarderswet en de Wet op het notarisambt te wijzigen in verband met het  doorberekenen van de kosten van toezicht en tuchtrechtspraak aan de beroepsgroep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 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8, tweede lid, wordt onder vervanging van “; en” aan het slot van onderdeel d door een puntkomma en onder vervanging van de punt aan het slot van onderdeel e door “; en”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doorberekening van de kosten die de Nederlandse orde van advocaten maakt in verband met de uitoefening van tuchtrechtspraak a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46a tot artikel 46a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osten die samenhangen met de uitoefening van tuchtrechtspraak en ingevolge de bepalingen bij of krachtens deze wet ten laste komen van de staat worden door de Nederlandse orde van advocaten vergoed aan de staat. Bij verordening kunnen regels worden gesteld over de doorberekening van de kosten die de Nederlandse orde van advocaten maakt in verband met de uitoefening van tuchtrechtspraak aan haar leden. </w:t>
      </w:r>
      <w:r>
        <w:rPr>
          <w:rFonts w:cs="Times New Roman" w:ascii="Times New Roman" w:hAnsi="Times New Roman"/>
          <w:i/>
          <w:sz w:val="24"/>
        </w:rPr>
        <w:t xml:space="preserve"> </w:t>
      </w:r>
    </w:p>
    <w:p>
      <w:pPr>
        <w:pStyle w:val="Normal"/>
        <w:ind w:firstLine="284"/>
        <w:rPr>
          <w:rFonts w:ascii="Times New Roman" w:hAnsi="Times New Roman" w:cs="Times New Roman"/>
          <w:sz w:val="24"/>
        </w:rPr>
      </w:pPr>
      <w:bookmarkStart w:id="0" w:name="HoofdstukIII_Artikel21c"/>
      <w:bookmarkStart w:id="1" w:name="opmerking_1850992"/>
      <w:bookmarkStart w:id="2" w:name="HoofdstukIII_Artikel21b"/>
      <w:bookmarkStart w:id="3" w:name="opmerking_1850981"/>
      <w:bookmarkStart w:id="4" w:name="HoofdstukIII_Artikel21a"/>
      <w:bookmarkStart w:id="5" w:name="opmerking_1850971"/>
      <w:bookmarkEnd w:id="0"/>
      <w:bookmarkEnd w:id="1"/>
      <w:bookmarkEnd w:id="2"/>
      <w:bookmarkEnd w:id="3"/>
      <w:bookmarkEnd w:id="4"/>
      <w:bookmarkEnd w:id="5"/>
      <w:r>
        <w:rPr>
          <w:rFonts w:cs="Times New Roman" w:ascii="Times New Roman" w:hAnsi="Times New Roman"/>
          <w:sz w:val="24"/>
        </w:rPr>
        <w:t>2. De raden van discipline en het hof van discipline stellen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firstLine="284"/>
        <w:rPr>
          <w:rFonts w:ascii="Times New Roman" w:hAnsi="Times New Roman" w:cs="Times New Roman"/>
          <w:sz w:val="24"/>
        </w:rPr>
      </w:pPr>
      <w:r>
        <w:rPr>
          <w:rFonts w:cs="Times New Roman" w:ascii="Times New Roman" w:hAnsi="Times New Roman"/>
          <w:sz w:val="24"/>
        </w:rPr>
        <w:t>3. Tenzij de werkzaamheden waarop de begroting betrekking heeft nog niet eerder werden verricht, bevat de begroting een vergelijking met de begroting van het lopende jaar waarmee Onze Minister van Veiligheid en Justitie heeft ingestemd.</w:t>
      </w:r>
    </w:p>
    <w:p>
      <w:pPr>
        <w:pStyle w:val="Normal"/>
        <w:ind w:firstLine="284"/>
        <w:rPr>
          <w:rFonts w:ascii="Times New Roman" w:hAnsi="Times New Roman" w:cs="Times New Roman"/>
          <w:sz w:val="24"/>
        </w:rPr>
      </w:pPr>
      <w:r>
        <w:rPr>
          <w:rFonts w:cs="Times New Roman" w:ascii="Times New Roman" w:hAnsi="Times New Roman"/>
          <w:sz w:val="24"/>
        </w:rPr>
        <w:t>4. De raden van discipline en het hof van discipline zenden de begroting voor een door Onze Minister van Veiligheid en Justitie te bepalen tijdstip voorafgaande aan het begrotingsjaar ter instemming aan Onze Minister van Veiligheid en Justitie.</w:t>
      </w:r>
    </w:p>
    <w:p>
      <w:pPr>
        <w:pStyle w:val="Normal"/>
        <w:ind w:firstLine="284"/>
        <w:rPr>
          <w:rFonts w:ascii="Times New Roman" w:hAnsi="Times New Roman" w:cs="Times New Roman"/>
          <w:sz w:val="24"/>
        </w:rPr>
      </w:pPr>
      <w:r>
        <w:rPr>
          <w:rFonts w:cs="Times New Roman" w:ascii="Times New Roman" w:hAnsi="Times New Roman"/>
          <w:sz w:val="24"/>
        </w:rPr>
        <w:t>5. Onze Minister van Veiligheid en Justitie stemt niet in met de begroting dan nadat de algemene raad van de Nederlandse orde van advocaten is gehoord. De instemming kan worden onthouden wegens strijd met het recht of het algemeen belang. Ingeval van gebleken strijdigheid wordt instemming niet onthouden dan nadat de raden van discipline en het hof van discipline in de gelegenheid zijn gesteld de begroting aan te passen, binnen een door Onze Minister van Veiligheid en Justitie te stellen redelijke termijn.</w:t>
      </w:r>
    </w:p>
    <w:p>
      <w:pPr>
        <w:pStyle w:val="Normal"/>
        <w:ind w:firstLine="284"/>
        <w:rPr>
          <w:rFonts w:ascii="Times New Roman" w:hAnsi="Times New Roman" w:cs="Times New Roman"/>
          <w:sz w:val="24"/>
        </w:rPr>
      </w:pPr>
      <w:r>
        <w:rPr>
          <w:rFonts w:cs="Times New Roman" w:ascii="Times New Roman" w:hAnsi="Times New Roman"/>
          <w:sz w:val="24"/>
        </w:rPr>
        <w:t>6. Wanneer Onze Minister van Veiligheid en Justitie niet met de begroting heeft ingestemd vóór 1 januari van het jaar waarop deze betrekking heeft, kunnen de raden van discipline en het hof van discipline,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firstLine="284"/>
        <w:rPr>
          <w:rFonts w:ascii="Times New Roman" w:hAnsi="Times New Roman" w:cs="Times New Roman"/>
          <w:sz w:val="24"/>
        </w:rPr>
      </w:pPr>
      <w:r>
        <w:rPr>
          <w:rFonts w:cs="Times New Roman" w:ascii="Times New Roman" w:hAnsi="Times New Roman"/>
          <w:sz w:val="24"/>
        </w:rPr>
        <w:t>7. Indien gedurende het jaar aanmerkelijke verschillen ontstaan of dreigen te ontstaan tussen de werkelijke en begrote baten en lasten dan wel inkomsten en uitgaven, doen de raden van discipline en het hof van discipline daarvan onverwijld mededeling aan Onze Minister van Veiligheid en Justitie onder vermelding van de oorzaak en de verwachte omvang van de verschillen.</w:t>
      </w:r>
    </w:p>
    <w:p>
      <w:pPr>
        <w:pStyle w:val="Normal"/>
        <w:ind w:firstLine="284"/>
        <w:rPr>
          <w:rFonts w:ascii="Times New Roman" w:hAnsi="Times New Roman" w:cs="Times New Roman"/>
          <w:sz w:val="24"/>
        </w:rPr>
      </w:pPr>
      <w:r>
        <w:rPr>
          <w:rFonts w:cs="Times New Roman" w:ascii="Times New Roman" w:hAnsi="Times New Roman"/>
          <w:sz w:val="24"/>
        </w:rPr>
        <w:t>8. De raden van discipline en het hof van discipline zenden het jaarverslag voor een door Onze Minister van Veiligheid en Justitie te bepalen tijdstip aan Onze Minister van Veiligheid en Justitie.</w:t>
      </w:r>
    </w:p>
    <w:p>
      <w:pPr>
        <w:pStyle w:val="Normal"/>
        <w:ind w:firstLine="284"/>
        <w:rPr>
          <w:rFonts w:ascii="Times New Roman" w:hAnsi="Times New Roman" w:cs="Times New Roman"/>
          <w:sz w:val="24"/>
        </w:rPr>
      </w:pPr>
      <w:r>
        <w:rPr>
          <w:rFonts w:cs="Times New Roman" w:ascii="Times New Roman" w:hAnsi="Times New Roman"/>
          <w:sz w:val="24"/>
        </w:rPr>
        <w:t>9. Bij ministeriële regeling kunnen regels worden gesteld over de inrichting van de begroting en de inhoud van het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riffier en de leden zijn voor hun werkzaamheden uitsluitend verantwoording verschuldigd aan de raad van discipline.</w:t>
      </w:r>
    </w:p>
    <w:p>
      <w:pPr>
        <w:pStyle w:val="Normal"/>
        <w:ind w:firstLine="284"/>
        <w:rPr>
          <w:rFonts w:ascii="Times New Roman" w:hAnsi="Times New Roman" w:cs="Times New Roman"/>
          <w:sz w:val="24"/>
        </w:rPr>
      </w:pPr>
      <w:r>
        <w:rPr>
          <w:rFonts w:cs="Times New Roman" w:ascii="Times New Roman" w:hAnsi="Times New Roman"/>
          <w:sz w:val="24"/>
        </w:rPr>
        <w:t>2. Artikel 42 van de Wet rechtspositie rechterlijke ambtenaren is van overeenkomstige toepassing op de voorzitter, de leden en de griff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tot en met zesde lid wordt genummerd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het griffierecht niet binnen de in het tweede lid bedoelde termijn is bijgeschreven op het daartoe bekend gemaakte bankrekeningnummer, brengt de deken de klacht niet ter kennis van de raad van discip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tot en met tiende lid wordt genummerd zes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a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Aan het derde lid wordt een volzin toegevoegd, luidende: Het bedrag van de opgelegde geldboete wordt in mindering gebracht op de in artikel 87 bedoelde kosten die samenhangen met tuchtrechtspr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boete’ vervangen door: ‘geldboete’ en wordt ‘een maatregel als bedoeld in artikel 48, tweede lid, onder c, d of e, op te leggen’ vervangen door: een of meer maatregelen als bedoeld in artikel 48, tweede lid, op te 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a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klacht geheel of gedeeltelijk gegrond wordt verklaard en een maatregel wordt opgelegd als bedoeld in artikel 48, tweede lid, kan de uitspraak tevens inhouden een veroordeling van de advocaat in:</w:t>
      </w:r>
    </w:p>
    <w:p>
      <w:pPr>
        <w:pStyle w:val="Normal"/>
        <w:ind w:firstLine="284"/>
        <w:rPr>
          <w:rFonts w:ascii="Times New Roman" w:hAnsi="Times New Roman" w:cs="Times New Roman"/>
          <w:sz w:val="24"/>
        </w:rPr>
      </w:pPr>
      <w:r>
        <w:rPr>
          <w:rFonts w:cs="Times New Roman" w:ascii="Times New Roman" w:hAnsi="Times New Roman"/>
          <w:sz w:val="24"/>
        </w:rPr>
        <w:t xml:space="preserve">a. de kosten die de klager in verband met de behandeling van de klacht redelijkerwijs heeft moeten maken; </w:t>
      </w:r>
    </w:p>
    <w:p>
      <w:pPr>
        <w:pStyle w:val="Normal"/>
        <w:ind w:firstLine="284"/>
        <w:rPr>
          <w:rFonts w:ascii="Times New Roman" w:hAnsi="Times New Roman" w:cs="Times New Roman"/>
          <w:sz w:val="24"/>
        </w:rPr>
      </w:pPr>
      <w:r>
        <w:rPr>
          <w:rFonts w:cs="Times New Roman" w:ascii="Times New Roman" w:hAnsi="Times New Roman"/>
          <w:sz w:val="24"/>
        </w:rPr>
        <w:t xml:space="preserve">b. de kosten die de Nederlandse orde van advocaten in verband met de behandeling van de klacht heeft moeten maken; en </w:t>
      </w:r>
    </w:p>
    <w:p>
      <w:pPr>
        <w:pStyle w:val="Normal"/>
        <w:ind w:firstLine="284"/>
        <w:rPr>
          <w:rFonts w:ascii="Times New Roman" w:hAnsi="Times New Roman" w:cs="Times New Roman"/>
          <w:sz w:val="24"/>
        </w:rPr>
      </w:pPr>
      <w:r>
        <w:rPr>
          <w:rFonts w:cs="Times New Roman" w:ascii="Times New Roman" w:hAnsi="Times New Roman"/>
          <w:sz w:val="24"/>
        </w:rPr>
        <w:t>c. de overige kosten die in verband met de behandeling van de zaak zijn gemaakt.</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a, is niet van toepassing voor zover de klacht door de deken is ingediend. </w:t>
      </w:r>
    </w:p>
    <w:p>
      <w:pPr>
        <w:pStyle w:val="Normal"/>
        <w:ind w:firstLine="284"/>
        <w:rPr>
          <w:rFonts w:ascii="Times New Roman" w:hAnsi="Times New Roman" w:cs="Times New Roman"/>
          <w:sz w:val="24"/>
        </w:rPr>
      </w:pPr>
      <w:r>
        <w:rPr>
          <w:rFonts w:cs="Times New Roman" w:ascii="Times New Roman" w:hAnsi="Times New Roman"/>
          <w:sz w:val="24"/>
        </w:rPr>
        <w:t xml:space="preserve">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l"/>
        <w:ind w:firstLine="284"/>
        <w:rPr>
          <w:rFonts w:ascii="Times New Roman" w:hAnsi="Times New Roman" w:cs="Times New Roman"/>
          <w:sz w:val="24"/>
        </w:rPr>
      </w:pPr>
      <w:r>
        <w:rPr>
          <w:rFonts w:cs="Times New Roman" w:ascii="Times New Roman" w:hAnsi="Times New Roman"/>
          <w:sz w:val="24"/>
        </w:rPr>
        <w:t xml:space="preserve">4. Op een veroordeling in de kosten bedoeld in het eerste lid, onder a en b, is het bepaalde bij en krachtens artikel 48aa, tweede en vierde lid, en artikel 48ab, van overeenkomstige toepassing. Op een veroordeling in de kosten bedoeld in het eerste lid, onderdeel c, is artikel 48aa, tweede tot en met vierde lid, en artikel 48ab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50, eerste lid, onderdeel f, en 58, onderdeel f, wordt ‘als bedoeld in het derde lid van artikel 46a’ telkens vervangen door: als bedoeld in het derde lid van artikel 46a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deel a, wordt ‘bedoeld in artikel 48, tiende lid,’ vervangen door: bedoeld in artikel 48,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 laatste volzinnen van het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de artikelen 47a, 48 en 49’ vervangen door: de artikelen 46ba, 46e, 47a, 48 tot en met 48f en 49.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anduiding ‘4.’ van het lid volgend na het tweede lid wordt vervangen door: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onderdeel g, wordt de punt aan het slot van de zi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ederlandse orde’ telkens vervangen door: Nederlandse orde van advoc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overige kosten van het hof van discipline komen ten laste van de Nederlandse orde van advoc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aa, eerste lid, wordt ‘De artikelen 46 tot en met 46d, 46g tot en met 48 en 48b tot en met 60’ vervangen door: De artikelen 46 tot en met 46f, 46fb tot en met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b, vijfde lid, wordt ‘Het negende lid van artikel 48’ vervangen door: Het achtste lid van artikel 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Gerechtsdeurwaarder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amer voor gerechtsdeurwaarders stelt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firstLine="284"/>
        <w:rPr>
          <w:rFonts w:ascii="Times New Roman" w:hAnsi="Times New Roman" w:cs="Times New Roman"/>
          <w:sz w:val="24"/>
        </w:rPr>
      </w:pPr>
      <w:r>
        <w:rPr>
          <w:rFonts w:cs="Times New Roman" w:ascii="Times New Roman" w:hAnsi="Times New Roman"/>
          <w:sz w:val="24"/>
        </w:rPr>
        <w:t xml:space="preserve">2. Tenzij de werkzaamheden waarop de begroting betrekking heeft nog niet eerder werden verricht, bevat de begroting een vergelijking met de begroting van het lopende jaar waarmee Onze Minister heeft ingestemd.    </w:t>
      </w:r>
    </w:p>
    <w:p>
      <w:pPr>
        <w:pStyle w:val="Normal"/>
        <w:ind w:firstLine="284"/>
        <w:rPr>
          <w:rFonts w:ascii="Times New Roman" w:hAnsi="Times New Roman" w:cs="Times New Roman"/>
          <w:sz w:val="24"/>
        </w:rPr>
      </w:pPr>
      <w:r>
        <w:rPr>
          <w:rFonts w:cs="Times New Roman" w:ascii="Times New Roman" w:hAnsi="Times New Roman"/>
          <w:sz w:val="24"/>
        </w:rPr>
        <w:t>3. De kamer voor gerechtsdeurwaarders zendt de begroting voor een door Onze Minister te bepalen tijdstip voorafgaande aan het begrotingsjaar ter instemming aan Onze Minister.</w:t>
      </w:r>
    </w:p>
    <w:p>
      <w:pPr>
        <w:pStyle w:val="Normal"/>
        <w:ind w:firstLine="284"/>
        <w:rPr>
          <w:rFonts w:ascii="Times New Roman" w:hAnsi="Times New Roman" w:cs="Times New Roman"/>
          <w:sz w:val="24"/>
        </w:rPr>
      </w:pPr>
      <w:r>
        <w:rPr>
          <w:rFonts w:cs="Times New Roman" w:ascii="Times New Roman" w:hAnsi="Times New Roman"/>
          <w:sz w:val="24"/>
        </w:rPr>
        <w:t>4. Onze Minister stemt niet in met de begroting dan nadat de KBvG is gehoord. De instemming kan worden onthouden wegens strijd met het recht of het algemeen belang. Ingeval van gebleken strijdigheid wordt instemming niet onthouden dan nadat de kamer voor gerechtsdeurwaarders in de gelegenheid is gesteld de begroting aan te passen, binnen een door Onze Minister te stellen redelijke termijn.</w:t>
      </w:r>
    </w:p>
    <w:p>
      <w:pPr>
        <w:pStyle w:val="Normal"/>
        <w:ind w:firstLine="284"/>
        <w:rPr>
          <w:rFonts w:ascii="Times New Roman" w:hAnsi="Times New Roman" w:cs="Times New Roman"/>
          <w:sz w:val="24"/>
        </w:rPr>
      </w:pPr>
      <w:r>
        <w:rPr>
          <w:rFonts w:cs="Times New Roman" w:ascii="Times New Roman" w:hAnsi="Times New Roman"/>
          <w:sz w:val="24"/>
        </w:rPr>
        <w:t>5. Wanneer Onze Minister niet met de begroting heeft ingestemd vóór 1 januari van het jaar waarop deze betrekking heeft, kan de kamer voor gerechtsdeurwaarders,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firstLine="284"/>
        <w:rPr>
          <w:rFonts w:ascii="Times New Roman" w:hAnsi="Times New Roman" w:cs="Times New Roman"/>
          <w:sz w:val="24"/>
        </w:rPr>
      </w:pPr>
      <w:r>
        <w:rPr>
          <w:rFonts w:cs="Times New Roman" w:ascii="Times New Roman" w:hAnsi="Times New Roman"/>
          <w:sz w:val="24"/>
        </w:rPr>
        <w:t>6. Indien gedurende het jaar aanmerkelijke verschillen ontstaan of dreigen te ontstaan tussen de werkelijke en begrote baten en lasten dan wel inkomsten en uitgaven, doet de kamer voor gerechtsdeurwaarders daarvan onverwijld mededeling aan Onze Minister onder vermelding van de oorzaak en de verwachte omvang van de verschillen.</w:t>
      </w:r>
    </w:p>
    <w:p>
      <w:pPr>
        <w:pStyle w:val="Normal"/>
        <w:ind w:firstLine="284"/>
        <w:rPr>
          <w:rFonts w:ascii="Times New Roman" w:hAnsi="Times New Roman" w:cs="Times New Roman"/>
          <w:sz w:val="24"/>
        </w:rPr>
      </w:pPr>
      <w:r>
        <w:rPr>
          <w:rFonts w:cs="Times New Roman" w:ascii="Times New Roman" w:hAnsi="Times New Roman"/>
          <w:sz w:val="24"/>
        </w:rPr>
        <w:t>7. De kamer voor gerechtsdeurwaarders zendt het jaarverslag voor een door Onze Minister te bepalen tijdstip aan Onze Minister.</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regels worden gesteld voor de inrichting van de begroting en de inhoud van het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eerste lid wordt toegevoegd: Indien de voorzitter of plaatsvervangend voorzitter door na aanvang van de zaak opgekomen omstandigheden is verhinderd, kan deze worden vervangen door een op grond van artikel 35, tweede lid, door Onze Minister benoemd lid of plaatsvervangend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worden genummerd tiende en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Na het tweede lid worden de volgende leden ingevoegd: </w:t>
      </w:r>
    </w:p>
    <w:p>
      <w:pPr>
        <w:pStyle w:val="Normal"/>
        <w:ind w:firstLine="284"/>
        <w:rPr>
          <w:rFonts w:ascii="Times New Roman" w:hAnsi="Times New Roman" w:cs="Times New Roman"/>
          <w:sz w:val="24"/>
        </w:rPr>
      </w:pPr>
      <w:r>
        <w:rPr>
          <w:rFonts w:cs="Times New Roman" w:ascii="Times New Roman" w:hAnsi="Times New Roman"/>
          <w:sz w:val="24"/>
        </w:rPr>
        <w:t>3. Voordat een tegen een gerechtsdeurwaarder gerezen bezwaar in behandeling wordt genomen op grond van een bij de kamer ingediende klacht, heft de secretaris van de kamer voor gerechtsdeurwaarders een griffierecht van € 50. Het griffierecht komt ten bate van de kamer voor gerechtsdeurwaarders.</w:t>
      </w:r>
    </w:p>
    <w:p>
      <w:pPr>
        <w:pStyle w:val="Normal"/>
        <w:ind w:firstLine="284"/>
        <w:rPr>
          <w:rFonts w:ascii="Times New Roman" w:hAnsi="Times New Roman" w:cs="Times New Roman"/>
          <w:sz w:val="24"/>
        </w:rPr>
      </w:pPr>
      <w:r>
        <w:rPr>
          <w:rFonts w:cs="Times New Roman" w:ascii="Times New Roman" w:hAnsi="Times New Roman"/>
          <w:sz w:val="24"/>
        </w:rPr>
        <w:t>4.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ind w:firstLine="284"/>
        <w:rPr>
          <w:rFonts w:ascii="Times New Roman" w:hAnsi="Times New Roman" w:cs="Times New Roman"/>
          <w:sz w:val="24"/>
        </w:rPr>
      </w:pPr>
      <w:r>
        <w:rPr>
          <w:rFonts w:cs="Times New Roman" w:ascii="Times New Roman" w:hAnsi="Times New Roman"/>
          <w:sz w:val="24"/>
        </w:rPr>
        <w:t>5. Indien het griffierecht niet binnen de in het vierde lid bedoelde termijn is bijgeschreven op het daartoe bekend gemaakte bankrekeningnummer, dan wordt de klacht niet- ontvankelijk verklaard.</w:t>
      </w:r>
    </w:p>
    <w:p>
      <w:pPr>
        <w:pStyle w:val="Normal"/>
        <w:ind w:firstLine="284"/>
        <w:rPr>
          <w:rFonts w:ascii="Times New Roman" w:hAnsi="Times New Roman" w:cs="Times New Roman"/>
          <w:sz w:val="24"/>
        </w:rPr>
      </w:pPr>
      <w:r>
        <w:rPr>
          <w:rFonts w:cs="Times New Roman" w:ascii="Times New Roman" w:hAnsi="Times New Roman"/>
          <w:sz w:val="24"/>
        </w:rPr>
        <w:t>6. Indien een klacht in der minne is geschikt ingevolge het tiende lid, kan als onderdeel van de minnelijke schikking door partijen worden bepaald dat het door de klager betaalde griffierecht wordt vergoed door de betrokken gerechtsdeurwaarder.</w:t>
      </w:r>
    </w:p>
    <w:p>
      <w:pPr>
        <w:pStyle w:val="Normal"/>
        <w:ind w:firstLine="284"/>
        <w:rPr>
          <w:rFonts w:ascii="Times New Roman" w:hAnsi="Times New Roman" w:cs="Times New Roman"/>
          <w:sz w:val="24"/>
        </w:rPr>
      </w:pPr>
      <w:r>
        <w:rPr>
          <w:rFonts w:cs="Times New Roman" w:ascii="Times New Roman" w:hAnsi="Times New Roman"/>
          <w:sz w:val="24"/>
        </w:rPr>
        <w:t xml:space="preserve">7. Indien de klacht geheel of gedeeltelijk gegrond wordt verklaard, wordt het door de klager betaalde griffierecht vergoed door de betrokken gerechtsdeurwaarder. </w:t>
      </w:r>
    </w:p>
    <w:p>
      <w:pPr>
        <w:pStyle w:val="Normal"/>
        <w:ind w:firstLine="284"/>
        <w:rPr>
          <w:rFonts w:ascii="Times New Roman" w:hAnsi="Times New Roman" w:cs="Times New Roman"/>
          <w:sz w:val="24"/>
        </w:rPr>
      </w:pPr>
      <w:r>
        <w:rPr>
          <w:rFonts w:cs="Times New Roman" w:ascii="Times New Roman" w:hAnsi="Times New Roman"/>
          <w:sz w:val="24"/>
        </w:rPr>
        <w:t>8. In afwijking van het derde lid, wordt geen griffierecht geheven indien het verzoek of de klacht afkomstig is van:</w:t>
      </w:r>
    </w:p>
    <w:p>
      <w:pPr>
        <w:pStyle w:val="Normal"/>
        <w:ind w:firstLine="284"/>
        <w:rPr>
          <w:rFonts w:ascii="Times New Roman" w:hAnsi="Times New Roman" w:cs="Times New Roman"/>
          <w:sz w:val="24"/>
        </w:rPr>
      </w:pPr>
      <w:r>
        <w:rPr>
          <w:rFonts w:cs="Times New Roman" w:ascii="Times New Roman" w:hAnsi="Times New Roman"/>
          <w:sz w:val="24"/>
        </w:rPr>
        <w:t>a. Onze Minister;</w:t>
      </w:r>
    </w:p>
    <w:p>
      <w:pPr>
        <w:pStyle w:val="Normal"/>
        <w:ind w:firstLine="284"/>
        <w:rPr>
          <w:rFonts w:ascii="Times New Roman" w:hAnsi="Times New Roman" w:cs="Times New Roman"/>
          <w:sz w:val="24"/>
        </w:rPr>
      </w:pPr>
      <w:r>
        <w:rPr>
          <w:rFonts w:cs="Times New Roman" w:ascii="Times New Roman" w:hAnsi="Times New Roman"/>
          <w:sz w:val="24"/>
        </w:rPr>
        <w:t>b. het Bureau; of</w:t>
      </w:r>
    </w:p>
    <w:p>
      <w:pPr>
        <w:pStyle w:val="Normal"/>
        <w:ind w:firstLine="284"/>
        <w:rPr>
          <w:rFonts w:ascii="Times New Roman" w:hAnsi="Times New Roman" w:cs="Times New Roman"/>
          <w:sz w:val="24"/>
        </w:rPr>
      </w:pPr>
      <w:r>
        <w:rPr>
          <w:rFonts w:cs="Times New Roman" w:ascii="Times New Roman" w:hAnsi="Times New Roman"/>
          <w:sz w:val="24"/>
        </w:rPr>
        <w:t>c. de KBvG.</w:t>
      </w:r>
    </w:p>
    <w:p>
      <w:pPr>
        <w:pStyle w:val="Normal"/>
        <w:ind w:firstLine="284"/>
        <w:rPr>
          <w:rFonts w:ascii="Times New Roman" w:hAnsi="Times New Roman" w:cs="Times New Roman"/>
          <w:sz w:val="24"/>
        </w:rPr>
      </w:pPr>
      <w:r>
        <w:rPr>
          <w:rFonts w:cs="Times New Roman" w:ascii="Times New Roman" w:hAnsi="Times New Roman"/>
          <w:sz w:val="24"/>
        </w:rPr>
        <w:t>9. Onze Minister kan het in het derde lid bedoelde bedrag wijzigen voor zover de consumentenprijsindex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 ontzetten uit het ambt.’ wordt vervangen door: op deze grond een of meer maatregelen als bedoeld in het tweede lid op te leg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opgelegde boete komt ten bate van de Staat.’ wordt vervangen door: De opgelegde boete komt ten bate van de Staat en wordt in mindering gebracht op de in artikel 78 bedoelde kosten die samenhangen met tuchtrechtspr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3 worden de volgende artikelen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klacht geheel of gedeeltelijk gegrond wordt verklaard en een maatregel wordt opgelegd als bedoeld in artikel 43, tweede lid, kan de uitspraak tevens inhouden een veroordeling van de  gerechtsdeurwaarder in:</w:t>
      </w:r>
    </w:p>
    <w:p>
      <w:pPr>
        <w:pStyle w:val="Normal"/>
        <w:ind w:firstLine="284"/>
        <w:rPr>
          <w:rFonts w:ascii="Times New Roman" w:hAnsi="Times New Roman" w:cs="Times New Roman"/>
          <w:sz w:val="24"/>
        </w:rPr>
      </w:pPr>
      <w:r>
        <w:rPr>
          <w:rFonts w:cs="Times New Roman" w:ascii="Times New Roman" w:hAnsi="Times New Roman"/>
          <w:sz w:val="24"/>
        </w:rPr>
        <w:t>a. de kosten die de klager in verband met de behandeling van de klacht redelijkerwijs heeft moeten maken; en</w:t>
      </w:r>
    </w:p>
    <w:p>
      <w:pPr>
        <w:pStyle w:val="Normal"/>
        <w:ind w:firstLine="284"/>
        <w:rPr>
          <w:rFonts w:ascii="Times New Roman" w:hAnsi="Times New Roman" w:cs="Times New Roman"/>
          <w:sz w:val="24"/>
        </w:rPr>
      </w:pPr>
      <w:r>
        <w:rPr>
          <w:rFonts w:cs="Times New Roman" w:ascii="Times New Roman" w:hAnsi="Times New Roman"/>
          <w:sz w:val="24"/>
        </w:rPr>
        <w:t>b. de overige kosten die in verband met de behandeling van de zaak zijn gemaakt.</w:t>
      </w:r>
    </w:p>
    <w:p>
      <w:pPr>
        <w:pStyle w:val="Normal"/>
        <w:ind w:firstLine="284"/>
        <w:rPr>
          <w:rFonts w:ascii="Times New Roman" w:hAnsi="Times New Roman" w:cs="Times New Roman"/>
          <w:sz w:val="24"/>
        </w:rPr>
      </w:pPr>
      <w:r>
        <w:rPr>
          <w:rFonts w:cs="Times New Roman" w:ascii="Times New Roman" w:hAnsi="Times New Roman"/>
          <w:sz w:val="24"/>
        </w:rPr>
        <w:t>2. Het eerste lid, onderdeel a, is niet van toepassing voor zover de klacht is ingediend door Onze Minister, het Bureau of de KBvG.</w:t>
      </w:r>
    </w:p>
    <w:p>
      <w:pPr>
        <w:pStyle w:val="Normal"/>
        <w:ind w:firstLine="284"/>
        <w:rPr>
          <w:rFonts w:ascii="Times New Roman" w:hAnsi="Times New Roman" w:cs="Times New Roman"/>
          <w:sz w:val="24"/>
        </w:rPr>
      </w:pPr>
      <w:r>
        <w:rPr>
          <w:rFonts w:cs="Times New Roman" w:ascii="Times New Roman" w:hAnsi="Times New Roman"/>
          <w:sz w:val="24"/>
        </w:rPr>
        <w:t>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w:t>
      </w:r>
    </w:p>
    <w:p>
      <w:pPr>
        <w:pStyle w:val="Normal"/>
        <w:ind w:firstLine="284"/>
        <w:rPr>
          <w:rFonts w:ascii="Times New Roman" w:hAnsi="Times New Roman" w:cs="Times New Roman"/>
          <w:sz w:val="24"/>
        </w:rPr>
      </w:pPr>
      <w:r>
        <w:rPr>
          <w:rFonts w:cs="Times New Roman" w:ascii="Times New Roman" w:hAnsi="Times New Roman"/>
          <w:sz w:val="24"/>
        </w:rPr>
        <w:t>4. Op een veroordeling in de kosten als bedoeld in het eerste lid, onderdeel b, is het bepaalde in artikel 43, vijf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De vergoeding van de kosten als bedoeld in het eerste lid, onderdeel b, wordt in mindering gebracht op de in artikel 78 bedoelde kosten die samenhangen met tuchtrechtspr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slissing tot het opleggen van een geldboete of een proceskostenveroordeling levert een executoriale titel op, die met toepassing van het Wetboek van Burgerlijke Rechtsvordering ten uitvoer kan worden gelegd.</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nadere regels gesteld over de tenuitvoerlegging van de besliss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4 wordt ‘De artikelen 40 tot en met 43’ vervangen door: De artikelen 40 tot en met 43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7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behandeling van het hoger beroep is het bepaalde bij en krachtens de artikelen 37, derde tot en met vijfde lid en zevende tot en met negende lid, 40, tweede en derde lid, en 41 tot en met 43b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nieuw) wordt na de eerste volzin ingevoegd:</w:t>
      </w:r>
    </w:p>
    <w:p>
      <w:pPr>
        <w:pStyle w:val="Normal"/>
        <w:rPr>
          <w:rFonts w:ascii="Times New Roman" w:hAnsi="Times New Roman" w:cs="Times New Roman"/>
          <w:sz w:val="24"/>
        </w:rPr>
      </w:pPr>
      <w:r>
        <w:rPr>
          <w:rFonts w:cs="Times New Roman" w:ascii="Times New Roman" w:hAnsi="Times New Roman"/>
          <w:sz w:val="24"/>
        </w:rPr>
        <w:tab/>
        <w:t>De kosten die samenhangen met de uitoefening van het bij of krachtens deze wet geregelde toezicht en de tuchtrechtspaak die ten laste komen van de Staat worden door de KBvG vergoed aan de Staat. De KBvG vergoedt eveneens de kosten die samenhangen met de uitoefening van de bij of krachtens deze wet geregelde tuchtrechtspraak en ten laste komen van de Staa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2. Bij verordening kunnen regels worden gesteld over de doorberekening van de kosten die de KBvG maakt in verband met de uitoefening van toezicht en tuchtrechtspraak aan haar le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p het notarisamb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nieuw) wordt na de eerste volzin ingevoegd: De kosten die samenhangen met de uitoefening van het bij of krachtens deze wet geregelde toezicht en de tuchtrechtspraak die ten laste komen van de Staat worden door de KNB vergoed aan de Staat. De KNB vergoedt eveneens de kosten die samenhangen met de uitoefening van de bij of krachtens deze wet geregelde tuchtrechtspraak en ten laste komen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2. Bij verordening kunnen regels worden gesteld betreffende de doorberekening van de kosten die de KNB maakt in verband met de uitoefening van toezicht en tuchtrechtspraak a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achtste tot en met tiende lid worden genummerd negende tot en met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ingevoegd, luidende: </w:t>
      </w:r>
    </w:p>
    <w:p>
      <w:pPr>
        <w:pStyle w:val="Normal"/>
        <w:ind w:firstLine="284"/>
        <w:rPr>
          <w:rFonts w:ascii="Times New Roman" w:hAnsi="Times New Roman" w:cs="Times New Roman"/>
          <w:sz w:val="24"/>
        </w:rPr>
      </w:pPr>
      <w:r>
        <w:rPr>
          <w:rFonts w:cs="Times New Roman" w:ascii="Times New Roman" w:hAnsi="Times New Roman"/>
          <w:sz w:val="24"/>
        </w:rPr>
        <w:t>8. Aan de behandeling en de beslissing van tuchtzaken wordt op straffe van nietigheid deelgenomen door de voorzitter of een van de plaatsvervangende voorzitters, alsmede een door Onze Minister benoemd lid en een notaris, een toegevoegd notaris of een kandidaat- notaris. Indien de zaak naar het oordeel van een van deze leden ongeschikt is voor de behandeling en beslissing door drie leden, wordt de behandeling voortgezet door vijf leden, onder wie de voorzitter of een van de plaatsvervangende voorzitters, een door Onze Minister benoemd lid en een notaris, een toegevoegd notaris of een kandidaat- notaris en twee leden genoemd in het zesde of zevende lid. Indien de voorzitter of plaatsvervangend voorzitter door na aanvang van de zaak opgekomen omstandigheden is verhinderd, kan deze worden vervangen door een door Onze Minister benoemd lid of plaatsvervangend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amers voor het notariaat stellen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firstLine="284"/>
        <w:rPr>
          <w:rFonts w:ascii="Times New Roman" w:hAnsi="Times New Roman" w:cs="Times New Roman"/>
          <w:sz w:val="24"/>
        </w:rPr>
      </w:pPr>
      <w:r>
        <w:rPr>
          <w:rFonts w:cs="Times New Roman" w:ascii="Times New Roman" w:hAnsi="Times New Roman"/>
          <w:sz w:val="24"/>
        </w:rPr>
        <w:t xml:space="preserve">2. Tenzij de werkzaamheden waarop de begroting betrekking heeft nog niet eerder werden verricht, bevat de begroting een vergelijking met de begroting van het lopende jaar waarmee Onze Minister heeft ingestemd. </w:t>
      </w:r>
    </w:p>
    <w:p>
      <w:pPr>
        <w:pStyle w:val="Normal"/>
        <w:ind w:firstLine="284"/>
        <w:rPr>
          <w:rFonts w:ascii="Times New Roman" w:hAnsi="Times New Roman" w:cs="Times New Roman"/>
          <w:sz w:val="24"/>
        </w:rPr>
      </w:pPr>
      <w:r>
        <w:rPr>
          <w:rFonts w:cs="Times New Roman" w:ascii="Times New Roman" w:hAnsi="Times New Roman"/>
          <w:sz w:val="24"/>
        </w:rPr>
        <w:t>3. De kamers voor het notariaat zenden de begroting voor een door Onze Minister te bepalen tijdstip voorafgaande  aan het begrotingsjaar ter instemming aan Onze Minister.</w:t>
      </w:r>
    </w:p>
    <w:p>
      <w:pPr>
        <w:pStyle w:val="Normal"/>
        <w:ind w:firstLine="284"/>
        <w:rPr>
          <w:rFonts w:ascii="Times New Roman" w:hAnsi="Times New Roman" w:cs="Times New Roman"/>
          <w:sz w:val="24"/>
        </w:rPr>
      </w:pPr>
      <w:r>
        <w:rPr>
          <w:rFonts w:cs="Times New Roman" w:ascii="Times New Roman" w:hAnsi="Times New Roman"/>
          <w:sz w:val="24"/>
        </w:rPr>
        <w:t>4. Onze Minister stemt niet in met de begroting dan nadat de KNB is gehoord. De instemming kan worden onthouden wegens strijd met het recht of het algemeen belang. Ingeval van gebleken strijdigheid wordt instemming niet onthouden dan nadat de kamers voor het notariaat in de gelegenheid zijn gesteld de begroting aan te passen, binnen een door Onze Minister te stellen redelijke termijn.</w:t>
      </w:r>
    </w:p>
    <w:p>
      <w:pPr>
        <w:pStyle w:val="Normal"/>
        <w:ind w:firstLine="284"/>
        <w:rPr>
          <w:rFonts w:ascii="Times New Roman" w:hAnsi="Times New Roman" w:cs="Times New Roman"/>
          <w:sz w:val="24"/>
        </w:rPr>
      </w:pPr>
      <w:r>
        <w:rPr>
          <w:rFonts w:cs="Times New Roman" w:ascii="Times New Roman" w:hAnsi="Times New Roman"/>
          <w:sz w:val="24"/>
        </w:rPr>
        <w:t>5. Wanneer Onze Minister niet met de begroting heeft ingestemd vóór 1 januari van het jaar waarop deze betrekking heeft, kunnen de kamers voor het notariaat, in het belang van een juiste uitvoering van hu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firstLine="284"/>
        <w:rPr>
          <w:rFonts w:ascii="Times New Roman" w:hAnsi="Times New Roman" w:cs="Times New Roman"/>
          <w:sz w:val="24"/>
        </w:rPr>
      </w:pPr>
      <w:r>
        <w:rPr>
          <w:rFonts w:cs="Times New Roman" w:ascii="Times New Roman" w:hAnsi="Times New Roman"/>
          <w:sz w:val="24"/>
        </w:rPr>
        <w:t>6. Indien gedurende het jaar aanmerkelijke verschillen ontstaan of dreigen te ontstaan tussen de werkelijke en begrote baten en lasten dan wel inkomsten en uitgaven, doen de kamers voor het notariaat daarvan onverwijld mededeling aan Onze Minister onder vermelding van de oorzaak en de verwachte omvang van de verschillen.</w:t>
      </w:r>
    </w:p>
    <w:p>
      <w:pPr>
        <w:pStyle w:val="Normal"/>
        <w:ind w:firstLine="284"/>
        <w:rPr>
          <w:rFonts w:ascii="Times New Roman" w:hAnsi="Times New Roman" w:cs="Times New Roman"/>
          <w:sz w:val="24"/>
        </w:rPr>
      </w:pPr>
      <w:r>
        <w:rPr>
          <w:rFonts w:cs="Times New Roman" w:ascii="Times New Roman" w:hAnsi="Times New Roman"/>
          <w:sz w:val="24"/>
        </w:rPr>
        <w:t>7. De kamers voor het notariaat zenden het jaarverslag voor een door Onze Minister te bepalen tijdstip aan Onze Minister.</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regels worden gesteld voor de inrichting van de begroting en de inhoud van het jaar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tot en met zestiende lid worden genummerd achtste tot en met tweeëntwintig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volgende leden worden toegevoegd: </w:t>
      </w:r>
    </w:p>
    <w:p>
      <w:pPr>
        <w:pStyle w:val="Normal"/>
        <w:ind w:firstLine="284"/>
        <w:rPr>
          <w:rFonts w:ascii="Times New Roman" w:hAnsi="Times New Roman" w:cs="Times New Roman"/>
          <w:sz w:val="24"/>
        </w:rPr>
      </w:pPr>
      <w:r>
        <w:rPr>
          <w:rFonts w:cs="Times New Roman" w:ascii="Times New Roman" w:hAnsi="Times New Roman"/>
          <w:sz w:val="24"/>
        </w:rPr>
        <w:t>2. Voordat een klacht als bedoeld in het eerste lid in behandeling wordt genomen, heft de secretaris een griffierecht van € 50. Het griffierecht komt ten bate van de kamers voor het notariaat.</w:t>
      </w:r>
    </w:p>
    <w:p>
      <w:pPr>
        <w:pStyle w:val="Normal"/>
        <w:ind w:firstLine="284"/>
        <w:rPr>
          <w:rFonts w:ascii="Times New Roman" w:hAnsi="Times New Roman" w:cs="Times New Roman"/>
          <w:sz w:val="24"/>
        </w:rPr>
      </w:pPr>
      <w:r>
        <w:rPr>
          <w:rFonts w:cs="Times New Roman" w:ascii="Times New Roman" w:hAnsi="Times New Roman"/>
          <w:sz w:val="24"/>
        </w:rPr>
        <w:t>3.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ind w:firstLine="284"/>
        <w:rPr>
          <w:rFonts w:ascii="Times New Roman" w:hAnsi="Times New Roman" w:cs="Times New Roman"/>
          <w:sz w:val="24"/>
        </w:rPr>
      </w:pPr>
      <w:r>
        <w:rPr>
          <w:rFonts w:cs="Times New Roman" w:ascii="Times New Roman" w:hAnsi="Times New Roman"/>
          <w:sz w:val="24"/>
        </w:rPr>
        <w:t>4. Indien een klacht niet ter kennis van de kamer wordt gebracht maar in der minne is geschikt als bedoeld in het twaalfde lid, kan als onderdeel van de minnelijke schikking door partijen worden bepaald dat het door de klager betaalde griffierecht wordt vergoed door de betrokken notaris, toegevoegd notaris dan wel kandidaat-notaris.</w:t>
      </w:r>
    </w:p>
    <w:p>
      <w:pPr>
        <w:pStyle w:val="Normal"/>
        <w:ind w:firstLine="284"/>
        <w:rPr>
          <w:rFonts w:ascii="Times New Roman" w:hAnsi="Times New Roman" w:cs="Times New Roman"/>
          <w:sz w:val="24"/>
        </w:rPr>
      </w:pPr>
      <w:r>
        <w:rPr>
          <w:rFonts w:cs="Times New Roman" w:ascii="Times New Roman" w:hAnsi="Times New Roman"/>
          <w:sz w:val="24"/>
        </w:rPr>
        <w:t>5. Indien de klacht geheel of gedeeltelijk gegrond wordt verklaard, wordt het door de klager betaalde griffierecht vergoed door de betrokken notaris, toegevoegd notaris dan wel kandidaat-notaris.</w:t>
      </w:r>
    </w:p>
    <w:p>
      <w:pPr>
        <w:pStyle w:val="Normal"/>
        <w:ind w:firstLine="284"/>
        <w:rPr>
          <w:rFonts w:ascii="Times New Roman" w:hAnsi="Times New Roman" w:cs="Times New Roman"/>
          <w:sz w:val="24"/>
        </w:rPr>
      </w:pPr>
      <w:r>
        <w:rPr>
          <w:rFonts w:cs="Times New Roman" w:ascii="Times New Roman" w:hAnsi="Times New Roman"/>
          <w:sz w:val="24"/>
        </w:rPr>
        <w:t>6. In afwijking van het tweede lid, wordt geen griffierecht geheven indien de klacht afkomstig is van:</w:t>
      </w:r>
    </w:p>
    <w:p>
      <w:pPr>
        <w:pStyle w:val="Normal"/>
        <w:ind w:firstLine="284"/>
        <w:rPr>
          <w:rFonts w:ascii="Times New Roman" w:hAnsi="Times New Roman" w:cs="Times New Roman"/>
          <w:sz w:val="24"/>
        </w:rPr>
      </w:pPr>
      <w:r>
        <w:rPr>
          <w:rFonts w:cs="Times New Roman" w:ascii="Times New Roman" w:hAnsi="Times New Roman"/>
          <w:sz w:val="24"/>
        </w:rPr>
        <w:t>a. Onze Minister;</w:t>
      </w:r>
    </w:p>
    <w:p>
      <w:pPr>
        <w:pStyle w:val="Normal"/>
        <w:ind w:firstLine="284"/>
        <w:rPr>
          <w:rFonts w:ascii="Times New Roman" w:hAnsi="Times New Roman" w:cs="Times New Roman"/>
          <w:sz w:val="24"/>
        </w:rPr>
      </w:pPr>
      <w:r>
        <w:rPr>
          <w:rFonts w:cs="Times New Roman" w:ascii="Times New Roman" w:hAnsi="Times New Roman"/>
          <w:sz w:val="24"/>
        </w:rPr>
        <w:t>b. het Bureau; of</w:t>
      </w:r>
    </w:p>
    <w:p>
      <w:pPr>
        <w:pStyle w:val="Normal"/>
        <w:ind w:firstLine="284"/>
        <w:rPr>
          <w:rFonts w:ascii="Times New Roman" w:hAnsi="Times New Roman" w:cs="Times New Roman"/>
          <w:sz w:val="24"/>
        </w:rPr>
      </w:pPr>
      <w:r>
        <w:rPr>
          <w:rFonts w:cs="Times New Roman" w:ascii="Times New Roman" w:hAnsi="Times New Roman"/>
          <w:sz w:val="24"/>
        </w:rPr>
        <w:t>c. de KNB.</w:t>
      </w:r>
    </w:p>
    <w:p>
      <w:pPr>
        <w:pStyle w:val="Normal"/>
        <w:ind w:firstLine="284"/>
        <w:rPr>
          <w:rFonts w:ascii="Times New Roman" w:hAnsi="Times New Roman" w:cs="Times New Roman"/>
          <w:sz w:val="24"/>
        </w:rPr>
      </w:pPr>
      <w:r>
        <w:rPr>
          <w:rFonts w:cs="Times New Roman" w:ascii="Times New Roman" w:hAnsi="Times New Roman"/>
          <w:sz w:val="24"/>
        </w:rPr>
        <w:t>7. Onze Minister kan het in het tweede lid bedoelde bedrag wijzigen voor zover de consumentenprijsindex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negende lid (nieuw) wordt een volzin toegevoegd, luidende: Voorts is een klacht niet ontvankelijk als het griffierecht niet binnen de in het derde lid bedoelde termijn is bijgeschreven op het daartoe bekend gemaakte bankrekening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derde lid wordt een volzin toegevoegd, luidende: Het bedrag van de opgelegde geldboete wordt in mindering gebracht op de in artikel 87 bedoelde kosten die samenhangen met tuchtrechtspraak.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oete’ vervangen door: ‘geldboete’ en wordt ‘een maatregel als bedoeld in artikel 48, tweede lid, onder c, d of e, op te leggen’ vervangen door: een of meer maatregelen als bedoeld in artikel 48, tweede lid, op te 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3a worden de volgende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klacht geheel of gedeeltelijk gegrond wordt verklaard en een maatregel wordt opgelegd als bedoeld in artikel 103, eerste lid, kan de uitspraak tevens inhouden een veroordeling van de notaris, toegevoegd notaris of kandidaat-notaris in:</w:t>
      </w:r>
    </w:p>
    <w:p>
      <w:pPr>
        <w:pStyle w:val="Normal"/>
        <w:ind w:firstLine="284"/>
        <w:rPr>
          <w:rFonts w:ascii="Times New Roman" w:hAnsi="Times New Roman" w:cs="Times New Roman"/>
          <w:sz w:val="24"/>
        </w:rPr>
      </w:pPr>
      <w:r>
        <w:rPr>
          <w:rFonts w:cs="Times New Roman" w:ascii="Times New Roman" w:hAnsi="Times New Roman"/>
          <w:sz w:val="24"/>
        </w:rPr>
        <w:t>a. de kosten die de klager in verband met de behandeling van de klacht redelijkerwijs heeft moeten maken; en</w:t>
      </w:r>
    </w:p>
    <w:p>
      <w:pPr>
        <w:pStyle w:val="Normal"/>
        <w:ind w:firstLine="284"/>
        <w:rPr>
          <w:rFonts w:ascii="Times New Roman" w:hAnsi="Times New Roman" w:cs="Times New Roman"/>
          <w:sz w:val="24"/>
        </w:rPr>
      </w:pPr>
      <w:r>
        <w:rPr>
          <w:rFonts w:cs="Times New Roman" w:ascii="Times New Roman" w:hAnsi="Times New Roman"/>
          <w:sz w:val="24"/>
        </w:rPr>
        <w:t>b. de overige kosten die in verband met de behandeling van de zaak zijn gemaakt.</w:t>
      </w:r>
    </w:p>
    <w:p>
      <w:pPr>
        <w:pStyle w:val="Normal"/>
        <w:ind w:firstLine="284"/>
        <w:rPr/>
      </w:pPr>
      <w:r>
        <w:rPr>
          <w:rFonts w:cs="Times New Roman" w:ascii="Times New Roman" w:hAnsi="Times New Roman"/>
          <w:sz w:val="24"/>
        </w:rPr>
        <w:t>2. Het eerste lid, onderdeel a, is niet van toepassing voor zover de klacht is ingediend door Onze Minister, het Bureau of de KNB.</w:t>
      </w:r>
    </w:p>
    <w:p>
      <w:pPr>
        <w:pStyle w:val="Normal"/>
        <w:ind w:firstLine="284"/>
        <w:rPr>
          <w:rFonts w:ascii="Times New Roman" w:hAnsi="Times New Roman" w:cs="Times New Roman"/>
          <w:sz w:val="24"/>
        </w:rPr>
      </w:pPr>
      <w:r>
        <w:rPr>
          <w:rFonts w:cs="Times New Roman" w:ascii="Times New Roman" w:hAnsi="Times New Roman"/>
          <w:sz w:val="24"/>
        </w:rPr>
        <w:t xml:space="preserve">3. De beslissing tot veroordeling in de kosten, bedoeld in het eerste lid, bevat het bedrag, de termijn waarbinnen en de wijze waarop het bedrag moet worden betaald. Op verzoek van de notaris, toegevoegd notaris of kandidaat-notaris kan de voorzitter van de kamer voor het notariaat de termijn verlengen. </w:t>
      </w:r>
    </w:p>
    <w:p>
      <w:pPr>
        <w:pStyle w:val="Normal"/>
        <w:ind w:firstLine="284"/>
        <w:rPr>
          <w:rFonts w:ascii="Times New Roman" w:hAnsi="Times New Roman" w:cs="Times New Roman"/>
          <w:sz w:val="24"/>
        </w:rPr>
      </w:pPr>
      <w:r>
        <w:rPr>
          <w:rFonts w:cs="Times New Roman" w:ascii="Times New Roman" w:hAnsi="Times New Roman"/>
          <w:sz w:val="24"/>
        </w:rPr>
        <w:t xml:space="preserve">4. In geval van een veroordeling in de kosten als bedoeld in het eerste lid, onderdeel a, ten behoeve van de klager een toevoeging is verleend krachtens de Wet op de rechtsbijstand, wordt het bedrag van de kosten betaald aan de rechtsbijstandverlener. De rechtsbijstandverlener stelt de klager zoveel mogelijk schadeloos voor de door deze voldane eigen bijdrage. De rechtsbijstandverlener doet aan de raad voor rechtsbijstand opgave van een kostenvergoeding door de notaris, toegevoegd notaris of kandidaat-notaris. In geval ten behoeve van de klager geen toevoeging is verleend, worden de kosten betaald aan de klager.   </w:t>
      </w:r>
    </w:p>
    <w:p>
      <w:pPr>
        <w:pStyle w:val="Normal"/>
        <w:ind w:firstLine="284"/>
        <w:rPr>
          <w:rFonts w:ascii="Times New Roman" w:hAnsi="Times New Roman" w:cs="Times New Roman"/>
          <w:sz w:val="24"/>
        </w:rPr>
      </w:pPr>
      <w:r>
        <w:rPr>
          <w:rFonts w:cs="Times New Roman" w:ascii="Times New Roman" w:hAnsi="Times New Roman"/>
          <w:sz w:val="24"/>
        </w:rPr>
        <w:t xml:space="preserve">5. Worden de kosten niet vergoed binnen de krachtens het derde lid gestelde termijn, dan kan de kamer voor het notariaat, na de betrokken notaris, toegevoegd notaris of kandidaat-notaris in de gelegenheid te hebben gesteld daarover te worden gehoord, ambtshalve beslissen een of meer tuchtrechtelijke maatregelen op te leggen als bedoeld in de artikelen 103, eerste lid, of de maatregel als bedoeld in artikel 103, derde lid. </w:t>
      </w:r>
    </w:p>
    <w:p>
      <w:pPr>
        <w:pStyle w:val="Normal"/>
        <w:ind w:firstLine="284"/>
        <w:rPr>
          <w:rFonts w:ascii="Times New Roman" w:hAnsi="Times New Roman" w:cs="Times New Roman"/>
          <w:sz w:val="24"/>
        </w:rPr>
      </w:pPr>
      <w:r>
        <w:rPr>
          <w:rFonts w:cs="Times New Roman" w:ascii="Times New Roman" w:hAnsi="Times New Roman"/>
          <w:sz w:val="24"/>
        </w:rPr>
        <w:t>6. De vergoeding van kosten als bedoeld in het eerste lid, onderdeel b, wordt in mindering gebracht op de in artikel 87 bedoelde kosten die samenhangen met tuchtrechtspr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slissing tot het opleggen van een geldboete of een proceskostenveroordeling levert een executoriale titel op, die met toepassing van het Wetboek van Burgerlijke Rechtsvordering ten uitvoer kan worden gelegd.</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nadere regels gesteld over de tenuitvoerlegging van de besliss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7, derde lid, wordt ’artikelen 99a en 101 tot en met 104’ vervangen door: artikelen  99, tweede, derde, vijfde tot en met zevende lid, en de tweede volzin van het negende lid, 99a en 101 tot en met 10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tot en met vierde lid worden genummerd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subsidie wordt niet verstrekt dan nadat de KNB of de Koninklijke Beroepsorganisatie van Gerechtsdeurwaarders, bedoeld in artikel 56 van de Gerechtsdeurwaarderswet, is gehoord over de exploitatiekosten van het Bureau die samenhangen met het uitoefenen van het toezicht als bedoeld in artikel 110, eerste lid, derde volzin, of artikel 30 van de Gerechtsdeurwaarder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1b wordt een lid toegevoegd, luidende:</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5. Het bedrag van de opgelegde bestuurlijke boete en de verbeurde last onder </w:t>
      </w:r>
    </w:p>
    <w:p>
      <w:pPr>
        <w:pStyle w:val="Tekstzonderopmaak"/>
        <w:rPr>
          <w:rFonts w:ascii="Times New Roman" w:hAnsi="Times New Roman" w:cs="Times New Roman"/>
          <w:sz w:val="24"/>
          <w:szCs w:val="24"/>
        </w:rPr>
      </w:pPr>
      <w:r>
        <w:rPr>
          <w:rFonts w:cs="Times New Roman" w:ascii="Times New Roman" w:hAnsi="Times New Roman"/>
          <w:sz w:val="24"/>
          <w:szCs w:val="24"/>
        </w:rPr>
        <w:t>dwangsom wordt in mindering gebracht op de in artikel 87, bedoelde kosten die samenhangen met het toezich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b/>
          <w:sz w:val="24"/>
          <w:szCs w:val="24"/>
        </w:rPr>
        <w:t>ARTIKEL IV</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De Wet op de rechterlijke organisatie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98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1. Het vierde lid wordt genummerd vijfde li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Na het derde lid wordt een lid toegevoegd, luidende:</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4. Voor zover het begrotingsvoorstel en de meerjarenbegroting zien op tuchtklachten die op grond van artikel 45, eerste lid, van de Gerechtsdeurwaarderswet worden behandeld door het gerechtshof Amsterdam wordt de Koninklijke Beroepsorganisatie van Gerechtsdeurwaarders gehoord. Voor zover het begrotingsvoorstel en de meerjarenbegroting zien op tuchtklachten die op grond van artikel 107, eerste lid, van de Wet op het notarisambt worden behandeld door het gerechtshof Amsterdam wordt de Koninklijke Notariële Beroepsorganisatie gehoo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B</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102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1. Het tweede tot en met vierde lid worden genummerd derde tot en met vijfde li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Na het eerste lid wordt een lid toegevoegd, luidende:</w:t>
      </w:r>
    </w:p>
    <w:p>
      <w:pPr>
        <w:pStyle w:val="Tekstzonderopmaak"/>
        <w:ind w:firstLine="284"/>
        <w:rPr/>
      </w:pPr>
      <w:r>
        <w:rPr>
          <w:rFonts w:cs="Times New Roman" w:ascii="Times New Roman" w:hAnsi="Times New Roman"/>
          <w:sz w:val="24"/>
          <w:szCs w:val="24"/>
        </w:rPr>
        <w:t>2. Voor zover het jaarplan ziet op tuchtklachten die op grond van artikel 45, eerste lid, van de Gerechtsdeurwaarderswet worden behandeld door het gerechtshof Amsterdam stelt de Raad het jaarplan niet vast dan nadat de Koninklijke Beroepsorganisatie van Gerechtsdeurwaarders is gehoord. Voor zover het jaarplan ziet op tuchtklachten die op grond van artikel 107, eerste lid, van de Wet op het notarisambt worden behandeld door het gerechtshof Amsterdam stelt de Raad het jaarplan niet vast dan nadat de Koninklijke Notariële Beroepsorganisatie is gehoo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C</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Artikel 104 wordt als volgt gewijzig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1. Het tweede tot en met zevende lid worden genummerd derde tot en met achtste li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Na het eerste lid wordt een lid toegevoegd, luidende:</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Voor zover het verslag ziet op tuchtklachten die op grond van artikel 45, eerste lid, van de Gerechtsdeurwaarderswet worden behandeld door het gerechtshof Amsterdam wordt het verslag niet bij Onze Minister ingediend dan nadat de Koninklijke Beroepsorganisatie van Gerechtsdeurwaarders is gehoord. Voor zover het verslag ziet op tuchtklachten die op grond van artikel 107, eerste lid, van de Wet op het notarisambt worden behandeld door het gerechtshof Amsterdam wordt het verslag niet bij Onze Minister ingediend dan nadat de Koninklijke Notariële Beroepsorganisatie is gehoo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b/>
          <w:sz w:val="24"/>
          <w:szCs w:val="24"/>
        </w:rPr>
        <w:t>ARTIKEL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rPr>
        <w:t>Indien het bij koninklijke boodschap van 1 oktober 2014 ingediende voorstel van wet tot wijziging van de Gerechtsdeurwaarderswet in verband met de evaluatie van het functioneren van de Koninklijke Beroepsorganisatie van Gerechtsdeurwaarders, alsmede de regeling van enkele andere onderwerpen in die wet (34 047) tot wet is of wordt verheven en die wet eerder in werking is getreden of treedt d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Onderdeel 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0, onderdeel g, en 58, onderdeel f, wordt ‘artikel 46a’ telkens vervangen door: artikel 46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Onderdeel L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 onderdeel B,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eerste lid wordt toegevoegd: Indien de voorzitter of plaatsvervangend voorzitter door na aanvang van de zaak opgekomen omstandigheden is verhinderd, kan deze worden vervangen door een op grond van artikel 35, tweede lid, door Onze Minister benoemd lid of plaatsvervangend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tot en met zesde lid worden genummerd tiende tot en met der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Na het tweede lid worden de volgende leden ingevoegd: </w:t>
      </w:r>
    </w:p>
    <w:p>
      <w:pPr>
        <w:pStyle w:val="Normal"/>
        <w:ind w:firstLine="284"/>
        <w:rPr>
          <w:rFonts w:ascii="Times New Roman" w:hAnsi="Times New Roman" w:cs="Times New Roman"/>
          <w:sz w:val="24"/>
        </w:rPr>
      </w:pPr>
      <w:r>
        <w:rPr>
          <w:rFonts w:cs="Times New Roman" w:ascii="Times New Roman" w:hAnsi="Times New Roman"/>
          <w:sz w:val="24"/>
        </w:rPr>
        <w:t>3. Voordat een tegen een gerechtsdeurwaarder gerezen bezwaar in behandeling wordt genomen op grond van een bij de kamer ingediende klacht, heft de secretaris van de kamer voor gerechtsdeurwaarders een griffierecht van € 50. Het griffierecht komt ten bate van de kamer voor gerechtsdeurwaarders.</w:t>
      </w:r>
    </w:p>
    <w:p>
      <w:pPr>
        <w:pStyle w:val="Normal"/>
        <w:ind w:firstLine="284"/>
        <w:rPr>
          <w:rFonts w:ascii="Times New Roman" w:hAnsi="Times New Roman" w:cs="Times New Roman"/>
          <w:sz w:val="24"/>
        </w:rPr>
      </w:pPr>
      <w:r>
        <w:rPr>
          <w:rFonts w:cs="Times New Roman" w:ascii="Times New Roman" w:hAnsi="Times New Roman"/>
          <w:sz w:val="24"/>
        </w:rPr>
        <w:t>4.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ind w:firstLine="284"/>
        <w:rPr>
          <w:rFonts w:ascii="Times New Roman" w:hAnsi="Times New Roman" w:cs="Times New Roman"/>
          <w:sz w:val="24"/>
        </w:rPr>
      </w:pPr>
      <w:r>
        <w:rPr>
          <w:rFonts w:cs="Times New Roman" w:ascii="Times New Roman" w:hAnsi="Times New Roman"/>
          <w:sz w:val="24"/>
        </w:rPr>
        <w:t xml:space="preserve">5. Indien het griffierecht niet binnen de in het vierde lid bedoelde termijn is bijgeschreven op het daartoe bekend gemaakte bankrekeningnummer, dan wordt de klacht niet- ontvankelijk verklaard.      </w:t>
      </w:r>
    </w:p>
    <w:p>
      <w:pPr>
        <w:pStyle w:val="Normal"/>
        <w:ind w:firstLine="284"/>
        <w:rPr>
          <w:rFonts w:ascii="Times New Roman" w:hAnsi="Times New Roman" w:cs="Times New Roman"/>
          <w:sz w:val="24"/>
        </w:rPr>
      </w:pPr>
      <w:r>
        <w:rPr>
          <w:rFonts w:cs="Times New Roman" w:ascii="Times New Roman" w:hAnsi="Times New Roman"/>
          <w:sz w:val="24"/>
        </w:rPr>
        <w:t>6. Indien een klacht in der minne is geschikt ingevolge het tiende lid, kan als onderdeel van de minnelijke schikking door partijen worden bepaald dat het door de klager betaalde griffierecht wordt vergoed door de betrokken gerechtsdeurwaarder.</w:t>
      </w:r>
    </w:p>
    <w:p>
      <w:pPr>
        <w:pStyle w:val="Normal"/>
        <w:ind w:firstLine="284"/>
        <w:rPr>
          <w:rFonts w:ascii="Times New Roman" w:hAnsi="Times New Roman" w:cs="Times New Roman"/>
          <w:sz w:val="24"/>
        </w:rPr>
      </w:pPr>
      <w:r>
        <w:rPr>
          <w:rFonts w:cs="Times New Roman" w:ascii="Times New Roman" w:hAnsi="Times New Roman"/>
          <w:sz w:val="24"/>
        </w:rPr>
        <w:t xml:space="preserve">7. Indien de klacht geheel of gedeeltelijk gegrond wordt verklaard, wordt het door de klager betaalde griffierecht vergoed door de betrokken gerechtsdeurwaarder. </w:t>
      </w:r>
    </w:p>
    <w:p>
      <w:pPr>
        <w:pStyle w:val="Normal"/>
        <w:ind w:firstLine="284"/>
        <w:rPr>
          <w:rFonts w:ascii="Times New Roman" w:hAnsi="Times New Roman" w:cs="Times New Roman"/>
          <w:sz w:val="24"/>
        </w:rPr>
      </w:pPr>
      <w:r>
        <w:rPr>
          <w:rFonts w:cs="Times New Roman" w:ascii="Times New Roman" w:hAnsi="Times New Roman"/>
          <w:sz w:val="24"/>
        </w:rPr>
        <w:t>8. In afwijking van het derde lid, wordt geen griffierecht geheven indien het verzoek of de klacht afkomstig is van:</w:t>
      </w:r>
    </w:p>
    <w:p>
      <w:pPr>
        <w:pStyle w:val="Normal"/>
        <w:ind w:firstLine="284"/>
        <w:rPr>
          <w:rFonts w:ascii="Times New Roman" w:hAnsi="Times New Roman" w:cs="Times New Roman"/>
          <w:sz w:val="24"/>
        </w:rPr>
      </w:pPr>
      <w:r>
        <w:rPr>
          <w:rFonts w:cs="Times New Roman" w:ascii="Times New Roman" w:hAnsi="Times New Roman"/>
          <w:sz w:val="24"/>
        </w:rPr>
        <w:t>a. Onze Minister;</w:t>
      </w:r>
    </w:p>
    <w:p>
      <w:pPr>
        <w:pStyle w:val="Normal"/>
        <w:ind w:firstLine="284"/>
        <w:rPr>
          <w:rFonts w:ascii="Times New Roman" w:hAnsi="Times New Roman" w:cs="Times New Roman"/>
          <w:sz w:val="24"/>
        </w:rPr>
      </w:pPr>
      <w:r>
        <w:rPr>
          <w:rFonts w:cs="Times New Roman" w:ascii="Times New Roman" w:hAnsi="Times New Roman"/>
          <w:sz w:val="24"/>
        </w:rPr>
        <w:t>b. het Bureau; of</w:t>
      </w:r>
    </w:p>
    <w:p>
      <w:pPr>
        <w:pStyle w:val="Normal"/>
        <w:ind w:firstLine="284"/>
        <w:rPr>
          <w:rFonts w:ascii="Times New Roman" w:hAnsi="Times New Roman" w:cs="Times New Roman"/>
          <w:sz w:val="24"/>
        </w:rPr>
      </w:pPr>
      <w:r>
        <w:rPr>
          <w:rFonts w:cs="Times New Roman" w:ascii="Times New Roman" w:hAnsi="Times New Roman"/>
          <w:sz w:val="24"/>
        </w:rPr>
        <w:t>c. de KBvG.</w:t>
      </w:r>
    </w:p>
    <w:p>
      <w:pPr>
        <w:pStyle w:val="Normal"/>
        <w:ind w:firstLine="284"/>
        <w:rPr>
          <w:rFonts w:ascii="Times New Roman" w:hAnsi="Times New Roman" w:cs="Times New Roman"/>
          <w:sz w:val="24"/>
        </w:rPr>
      </w:pPr>
      <w:r>
        <w:rPr>
          <w:rFonts w:cs="Times New Roman" w:ascii="Times New Roman" w:hAnsi="Times New Roman"/>
          <w:sz w:val="24"/>
        </w:rPr>
        <w:t>9. Onze Minister kan het in het derde lid bedoelde bedrag wijzigen voor zover de consumentenprijsindex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 onderdeel 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 ontzetten uit het ambt.’ wordt vervangen door: op deze grond een of meer maatregelen als bedoeld in het tweede lid op te leg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de laatste zin van het zesde lid wordt een volzin ingevoegd, luidende: Het bedrag van de opgelegde boete wordt in mindering gebracht op de in artikel 78 bedoelde kosten die samenhangen met tuchtrechtspra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zin ‘Bij of krachtens algemene maatregel van bestuur kunnen regels worden gesteld over de invordering van de geldboet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I, onderdeel D, wordt in artikel 43a, vierde lid, ‘het bepaalde in artikel 43, vijfde lid’ vervangen door: het bepaalde in artikel 43,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 oktober 2014 ingediende voorstel van wet tot wijziging van de Gerechtsdeurwaarderswet in verband met de evaluatie van het functioneren van de Koninklijke Beroepsorganisatie van Gerechtsdeurwaarders, alsmede de regeling van enkele andere onderwerpen in die wet (34 047) tot wet is of wordt verheven en die wet later in werking treedt d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onderdelen 2 en 3 van artikel I, onderdeel JJ, komen te luiden:</w:t>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Indien de voorzitter van oordeel is dat een klacht onderscheidenlijk een verzoek vatbaar is voor minnelijke schikking, roept hij de klager onderscheidenlijk Onze Minister en de betrokken gerechtsdeurwaarder op ten einde een zodanige schikking te bepro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elfde lid tot dertien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1. Indien de klacht zich naar het oordeel van de voorzitter daartoe leent en uit de klacht blijkt dat deze nog niet is voorgelegd aan de geschillencommissie, bedoeld in artikel 57, derde lid, kan de voorzitter besluiten de behandeling van de klacht te schorsen, en de klager in de gelegenheid stellen het geschil voor te leggen aan de geschillencommissie. Tegen de beslissing is geen voorziening toegelaten.    </w:t>
      </w:r>
    </w:p>
    <w:p>
      <w:pPr>
        <w:pStyle w:val="Normal"/>
        <w:ind w:firstLine="284"/>
        <w:rPr/>
      </w:pPr>
      <w:r>
        <w:rPr>
          <w:rFonts w:cs="Times New Roman" w:ascii="Times New Roman" w:hAnsi="Times New Roman"/>
          <w:sz w:val="24"/>
        </w:rPr>
        <w:t>12. Indien de klacht onderscheidenlijk het verzoek, bedoeld in het tiende lid, niet in der minne wordt opgelost en het geschil, bedoeld in het elfde lid, niet naar tevredenheid van beide partijen wordt opgelost, brengt de voorzitter de klacht ter kennis van de kamer voor gerechtsdeurwaarder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aanhef van onderdeel G wordt ‘artikel 46a’ vervangen door: artikel 46a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onderdelen P, onder 3, en S, wordt ‘artikel 46a’ telkens vervangen door: artikel 46a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U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I, onderdeel MM, wordt als volgt gewijz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Het zesde onderdeel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zevende en achtste onderdeel worden genummerd zesde en zevende onderde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9, eenentwintigste lid,  wordt toegevoegd: Indien de klacht wordt ingediend na verloop van drie jaren na de dag waarop de klager heeft kennisgenomen of redelijkerwijs kennis heeft kunnen nemen van het handelen of nalaten van de notaris waarop de klacht betrekking heeft, wordt de klacht door de voorzitter niet-ontvankelijk verklaard. De beslissing tot niet-ontvankelijkverklaring blijft achterwege indien de gevolgen van het handelen of nalaten redelijkerwijs pas nadien bekend zijn geworden. In dat geval verloopt de termijn voor het indienen van een klacht een jaar na de datum waarop de gevolgen redelijkerwijs als bekend geworden zijn aan te merken.</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doorberekening kosten toezicht en tuchtrecht juridische beroep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zonderopmaakChar">
    <w:name w:val="Tekst zonder opmaak Char"/>
    <w:qFormat/>
    <w:rPr>
      <w:rFonts w:ascii="Courier New" w:hAnsi="Courier New" w:cs="Courier New"/>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zonderopmaak">
    <w:name w:val="Tekst zonder opmaak"/>
    <w:basedOn w:val="Normal"/>
    <w:qFormat/>
    <w:pPr/>
    <w:rPr>
      <w:rFonts w:ascii="Courier New" w:hAnsi="Courier New" w:cs="Courier New"/>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12:00Z</dcterms:created>
  <dc:creator/>
  <dc:description>------------------------</dc:description>
  <dc:language>en-US</dc:language>
  <cp:lastModifiedBy/>
  <cp:lastPrinted>2016-01-27T09:50:00Z</cp:lastPrinted>
  <dcterms:modified xsi:type="dcterms:W3CDTF">2016-01-29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