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center"/>
              <w:rPr>
                <w:rFonts w:ascii="Times New Roman" w:hAnsi="Times New Roman" w:cs="Times New Roman"/>
                <w:b w:val="false"/>
                <w:b w:val="false"/>
              </w:rPr>
            </w:pPr>
            <w:r>
              <w:rPr>
                <w:rFonts w:cs="Times New Roman" w:ascii="Times New Roman" w:hAnsi="Times New Roman"/>
                <w:b w:val="false"/>
              </w:rPr>
              <w:t>Bijgewerkt t/m nr. 7 (NvW 1 februar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4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ensioenwet, de Wet verplichte beroepspensioenregeling en de Wet op de loonbelasting 1964 in verband met invoering van een variabele uitkering (Wet variabele pensioenuitker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variabele pensioenuitkering in te vo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r worden in alfabetische volgorde de volgende definities ingevoegd:</w:t>
      </w:r>
    </w:p>
    <w:p>
      <w:pPr>
        <w:pStyle w:val="Normal"/>
        <w:ind w:firstLine="284"/>
        <w:rPr>
          <w:rFonts w:ascii="Times New Roman" w:hAnsi="Times New Roman" w:cs="Times New Roman"/>
          <w:sz w:val="24"/>
        </w:rPr>
      </w:pPr>
      <w:r>
        <w:rPr>
          <w:rFonts w:cs="Times New Roman" w:ascii="Times New Roman" w:hAnsi="Times New Roman"/>
          <w:sz w:val="24"/>
        </w:rPr>
        <w:t>- collectief toedelingsmechanisme: wijze waarop financiële mee- en tegenvallers collectief worden verwerkt in variabele uitkeringen;</w:t>
      </w:r>
    </w:p>
    <w:p>
      <w:pPr>
        <w:pStyle w:val="Normal"/>
        <w:ind w:firstLine="284"/>
        <w:rPr>
          <w:rFonts w:ascii="Times New Roman" w:hAnsi="Times New Roman" w:cs="Times New Roman"/>
          <w:sz w:val="24"/>
        </w:rPr>
      </w:pPr>
      <w:r>
        <w:rPr>
          <w:rFonts w:cs="Times New Roman" w:ascii="Times New Roman" w:hAnsi="Times New Roman"/>
          <w:sz w:val="24"/>
        </w:rPr>
        <w:t>- risicovrije rente: de door De Nederlandsche Bank N.V. gepubliceerde actuele rentetermijnstructuur;</w:t>
      </w:r>
    </w:p>
    <w:p>
      <w:pPr>
        <w:pStyle w:val="Normal"/>
        <w:ind w:firstLine="284"/>
        <w:rPr>
          <w:rFonts w:ascii="Times New Roman" w:hAnsi="Times New Roman" w:cs="Times New Roman"/>
          <w:sz w:val="24"/>
        </w:rPr>
      </w:pPr>
      <w:r>
        <w:rPr>
          <w:rFonts w:cs="Times New Roman" w:ascii="Times New Roman" w:hAnsi="Times New Roman"/>
          <w:sz w:val="24"/>
        </w:rPr>
        <w:t>- toedelingskring: groep personen waarop een collectief toedelingsmechanisme wordt toegepa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finitie van kapitaalovereenkomst wordt “een pensioenuitkering’ vervangen door: een vastgestelde of variabele pensioenuitk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definitie van ouderdomspensioen wordt “een geldelijke, vastgestelde uitkering” vervangen door: een geldelijke uitkering, die vastgesteld of variabel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definitie van partnerpensioen wordt “een geldelijke, vastgestelde uitkering” vervangen door: een geldelijke uitkering, die vastgesteld of variabel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definitie van premieovereenkomst wordt “een pensioenuitkering” vervangen door: een vastgestelde of variabele pensioen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vierde en vijfde lid, vervalt: , vastgeste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 Uitkering bij kapitaalovereenkomst en premieovereenkom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kapitaalovereenkomst of een premieovereenkomst wordt het kapitaal voortvloeiend uit de beschikbaar gestelde premies uiterlijk op de pensioendatum omgezet in een vastgestelde uitkering. </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an het kapitaal vanaf de pensioendatum geheel of gedeeltelijk worden gebruikt voor de financiering van een variabele uitke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 Uitkering, kapitaal of prem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uitkering, het kapitaal en de premie in het kader van een pensioenovereenkomst luiden in een Nederlands wettig betaalmidd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a. Verstrekken informatie over variabele 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ensioenuitvoerder informeert degene die het uit een kapitaalovereenkomst of premieovereenkomst voortvloeiende kapitaal op de pensioendatum wenst aan te wenden voor een variabele uitkering over de voor hem relevante gevolgen en risico’s bij een variabele uitkering waaronder een opgave van de hoogte van de variabele uitkeringen en een opgave van de hoogte van de vastgestelde uitkeringen indien het kapitaal daarvoor zou worden aangewend. Deze opgaven worden, voor zover het ouderdomspensioen betreft, tevens weergegeven op basis van een pessimistisch scenario, een verwacht scenario en een optimistisch scenario.</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met betrekking tot dit artikel over onder meer de te verstrekken informatie, de rekenregels en de wijze waarop de informatie wordt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met beleggingsvrijheid” vervangen door: met beleggingsvrijheid in de opbouwfas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Bij de uitvoering, bedoeld in het eerste lid, handelt de pensioenuitvoerder in het belang van de deelnemer of gewezen deelne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lid tot het zevende lid wordt na h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Ten behoeve van het advies, bedoeld in het derde lid, wint de pensioenuitvoerder informatie in over de financiële positie, kennis, ervaring, doelstellingen en risicobereidheid van de deelnemer of gewezen deelnemer, voor zover dit redelijkerwijs relevant is voor het advies. Het advies wordt, voor zover redelijkerwijs mogelijk, mede op deze informatie gebas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2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a. Zorgplicht bij premieovereenkomsten zonder beleggingsvrijheid en variabele uit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uitvoering van een premieovereenkomst zonder beleggingsvrijheid in de opbouwfase of een variabele uitkering voortvloeiend uit een premieovereenkomst of kapitaalovereenkomst is de pensioenuitvoerder verantwoordelijk voor de beleggingen en voert een beleggingsbeleid overeenkomstig artikel 135. Bij de uitvoering van dit beleggingsbeleid wordt rekening gehouden met de leeftijd van de deelnemers, gewezen deelnemers of pensioengerechtigden. </w:t>
      </w:r>
    </w:p>
    <w:p>
      <w:pPr>
        <w:pStyle w:val="Normal"/>
        <w:ind w:firstLine="284"/>
        <w:rPr>
          <w:rFonts w:ascii="Times New Roman" w:hAnsi="Times New Roman" w:cs="Times New Roman"/>
          <w:sz w:val="24"/>
        </w:rPr>
      </w:pPr>
      <w:r>
        <w:rPr>
          <w:rFonts w:cs="Times New Roman" w:ascii="Times New Roman" w:hAnsi="Times New Roman"/>
          <w:sz w:val="24"/>
        </w:rPr>
        <w:t xml:space="preserve">2. Bij de uitvoering, bedoeld in het eerste lid, handelt de pensioenuitvoerder in het belang van de deelnemer, gewezen deelnemer of pensioengerechtigde. </w:t>
      </w:r>
    </w:p>
    <w:p>
      <w:pPr>
        <w:pStyle w:val="Normal"/>
        <w:ind w:firstLine="284"/>
        <w:rPr/>
      </w:pPr>
      <w:r>
        <w:rPr>
          <w:rFonts w:cs="Times New Roman" w:ascii="Times New Roman" w:hAnsi="Times New Roman"/>
          <w:sz w:val="24"/>
        </w:rPr>
        <w:t xml:space="preserve">3. Indien de pensioenuitvoerder bij uitvoering van een variabele uitkering verschillende beleggingsprofielen hanteert, wordt voor de pensioengerechtigde een beleggingsprofiel toegepast dat passend is gezien zijn risicoprofiel. De pensioenuitvoerder informeert de pensioengerechtigde over het vastgestelde risicoprofiel en het beleggingsprofiel. </w:t>
      </w:r>
    </w:p>
    <w:p>
      <w:pPr>
        <w:pStyle w:val="Normal"/>
        <w:ind w:firstLine="284"/>
        <w:rPr/>
      </w:pPr>
      <w:r>
        <w:rPr>
          <w:rFonts w:cs="Times New Roman" w:ascii="Times New Roman" w:hAnsi="Times New Roman"/>
          <w:sz w:val="24"/>
        </w:rPr>
        <w:t>4. De pensioenuitvoerder toetst periodiek het risicoprofiel van de pensioengerechtigde. Indien een wijziging in het risicoprofiel daartoe aanleiding geeft past de pensioenuitvoerder een ander, passend, beleggingsprofiel toe en informeert de pensioengerechtigde hierover.</w:t>
      </w:r>
    </w:p>
    <w:p>
      <w:pPr>
        <w:pStyle w:val="Normal"/>
        <w:ind w:firstLine="284"/>
        <w:rPr/>
      </w:pPr>
      <w:r>
        <w:rPr>
          <w:rFonts w:cs="Times New Roman" w:ascii="Times New Roman" w:hAnsi="Times New Roman"/>
          <w:sz w:val="24"/>
        </w:rPr>
        <w:t xml:space="preserve">5. Ten behoeve van het risicoprofiel, bedoeld in het derde en vierde lid, wint de pensioenuitvoerder informatie in over de financiële positie, kennis, ervaring, doelstellingen en risicobereidheid van de pensioengerechtigde, voor zover dit redelijkerwijs relevant is voor het beleggingsprofiel. </w:t>
      </w:r>
    </w:p>
    <w:p>
      <w:pPr>
        <w:pStyle w:val="Normal"/>
        <w:ind w:firstLine="284"/>
        <w:rPr/>
      </w:pPr>
      <w:r>
        <w:rPr>
          <w:rFonts w:cs="Times New Roman" w:ascii="Times New Roman" w:hAnsi="Times New Roman"/>
          <w:sz w:val="24"/>
        </w:rPr>
        <w:t>6. Bij of krachtens algemene maatregel van bestuur worden nadere regels gesteld met betrekking tot dit artikel over onder meer de scenarioanaly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tweede lid, onderdeel c, wordt “levenslange” vervangen door: vastgeste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2, eerste lid, onderdeel c, wordt “te laten variëren” vervangen door: te laten variëren als bedoeld in artikel 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3 wordt een lid toegevoegd waarvan de nummering aansluit op het laatste lid van dat artikel, luidende:</w:t>
      </w:r>
    </w:p>
    <w:p>
      <w:pPr>
        <w:pStyle w:val="Normal"/>
        <w:ind w:firstLine="284"/>
        <w:rPr>
          <w:rFonts w:ascii="Times New Roman" w:hAnsi="Times New Roman" w:cs="Times New Roman"/>
          <w:sz w:val="24"/>
        </w:rPr>
      </w:pPr>
      <w:r>
        <w:rPr>
          <w:rFonts w:cs="Times New Roman" w:ascii="Times New Roman" w:hAnsi="Times New Roman"/>
          <w:sz w:val="24"/>
        </w:rPr>
        <w:t>#. Voor de toepassing van het eerste lid wordt bij variabele uitkeringen de mate van variatie vastgesteld uitgaande van de rendementsverwachtingen op de ingangsdatum van het pensioen. Bij variabele uitkeringen blijven aanpassingen buiten aanmerking voor zover deze het gevolg zijn van de omstandigheid dat de opgetreden ontwikkeling van de levensverwachting, de behaalde sterfteresultaten of de behaalde beleggingsresultaten tot hogere of lagere uitkeringen leiden dan op de ingangsdatum van het pensioen het uitgangspunt w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3 worden de volgende artikelen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a. Variabele 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verminderd artikel 63 kan de hoogte van een variabele pensioenuitkering na de ingangsdatum van het pensioen variëren door de verwerking van financiële mee- of tegenvallers als gevolg van het beleggingsrisico, de ontwikkeling van het sterfteresultaat of de ontwikkeling van de levensverwachting. </w:t>
      </w:r>
    </w:p>
    <w:p>
      <w:pPr>
        <w:pStyle w:val="Normal"/>
        <w:ind w:firstLine="284"/>
        <w:rPr>
          <w:rFonts w:ascii="Times New Roman" w:hAnsi="Times New Roman" w:cs="Times New Roman"/>
          <w:sz w:val="24"/>
        </w:rPr>
      </w:pPr>
      <w:r>
        <w:rPr>
          <w:rFonts w:cs="Times New Roman" w:ascii="Times New Roman" w:hAnsi="Times New Roman"/>
          <w:sz w:val="24"/>
        </w:rPr>
        <w:t xml:space="preserve">2. De verwerking van financiële mee- of tegenvallers die het gevolg zijn van het beleggingsrisico of van de ontwikkeling van de levensverwachting gebeurt door middel van individuele toedeling of door middel van een collectief toedelingsmechanisme. De verwerking van financiële mee- of tegenvallers die het gevolg zijn van het sterfteresultaat gebeurt door middel van een collectief toedelingsmechanisme. </w:t>
      </w:r>
    </w:p>
    <w:p>
      <w:pPr>
        <w:pStyle w:val="Normal"/>
        <w:ind w:firstLine="284"/>
        <w:rPr>
          <w:rFonts w:ascii="Times New Roman" w:hAnsi="Times New Roman" w:cs="Times New Roman"/>
          <w:sz w:val="24"/>
        </w:rPr>
      </w:pPr>
      <w:r>
        <w:rPr>
          <w:rFonts w:cs="Times New Roman" w:ascii="Times New Roman" w:hAnsi="Times New Roman"/>
          <w:sz w:val="24"/>
        </w:rPr>
        <w:t>3. De hoogte van een variabele pensioenuitkering kan ook variëren door een, uiterlijk op de ingangsdatum van het pensioen vastgestelde, periodieke vaste stijging van de uitkering. Bij toepassing van een collectief toedelingsmechanisme voor het beleggingsrisico kan ook een, uiterlijk op de ingangsdatum van het pensioen vastgestelde, periodieke vaste daling van de uitkering worden toegepast. Deze periodieke, vaste daling bedraagt ten hoogste het verschil tussen de maximale projectierente, bedoeld in het achtste lid en de risicovrije rente.</w:t>
      </w:r>
    </w:p>
    <w:p>
      <w:pPr>
        <w:pStyle w:val="Normal"/>
        <w:ind w:firstLine="284"/>
        <w:rPr>
          <w:rFonts w:ascii="Times New Roman" w:hAnsi="Times New Roman" w:cs="Times New Roman"/>
          <w:sz w:val="24"/>
        </w:rPr>
      </w:pPr>
      <w:r>
        <w:rPr>
          <w:rFonts w:cs="Times New Roman" w:ascii="Times New Roman" w:hAnsi="Times New Roman"/>
          <w:sz w:val="24"/>
        </w:rPr>
        <w:t xml:space="preserve">4. De pensioenuitvoerder past een collectief toedelingsmechanisme toe op een toedelingskring die bestaat uit pensioengerechtigden. </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kunnen deelnemers of gewezen deelnemers deel uitmaken van de toedelingskring in de laatste tien jaar voorafgaand aan de pensioenrichtleeftijd, bedoeld in artikel 18a, zesde lid, van de Wet op de loonbelasting 1964. De deelname van deelnemers of gewezen deelnemers aan de toedelingskring vindt plaats door tijdsevenredige toetreding tot het collectief toedelingsmechanisme in deze periode.</w:t>
      </w:r>
    </w:p>
    <w:p>
      <w:pPr>
        <w:pStyle w:val="Normal"/>
        <w:ind w:firstLine="284"/>
        <w:rPr>
          <w:rFonts w:ascii="Times New Roman" w:hAnsi="Times New Roman" w:cs="Times New Roman"/>
          <w:sz w:val="24"/>
        </w:rPr>
      </w:pPr>
      <w:r>
        <w:rPr>
          <w:rFonts w:cs="Times New Roman" w:ascii="Times New Roman" w:hAnsi="Times New Roman"/>
          <w:sz w:val="24"/>
        </w:rPr>
        <w:t>6. Bij toepassing van een collectief toedelingsmechanisme wordt ten minste een maal per jaar op het niveau van de toedelingskring het financiële resultaat vastgesteld en verwerkt. Bij een collectief toedelingsmechanisme kan een spreidingsperiode worden gehanteerd van maximaal vijf jaar. Gedurende de spreidingsperiode worden uitsluitend de uitkeringen van de bij aanvang van de spreidingsperiode tot de toedelingskring behorende personen in gelijke stappen aangepast. Bij de vaststelling van de hoogte van de jaarlijkse aanpassing wordt rekening gehouden met de verwachte resterende levensverwachting van de toedelingskring.</w:t>
      </w:r>
    </w:p>
    <w:p>
      <w:pPr>
        <w:pStyle w:val="Normal"/>
        <w:ind w:firstLine="284"/>
        <w:rPr>
          <w:rFonts w:ascii="Times New Roman" w:hAnsi="Times New Roman" w:cs="Times New Roman"/>
          <w:sz w:val="24"/>
        </w:rPr>
      </w:pPr>
      <w:r>
        <w:rPr>
          <w:rFonts w:cs="Times New Roman" w:ascii="Times New Roman" w:hAnsi="Times New Roman"/>
          <w:sz w:val="24"/>
        </w:rPr>
        <w:t>7. Bij toepassing van een collectief toedelingsmechanisme voor het beleggingsrisico wordt de projectierente gebaseerd op de risicovrije rente. De vormgeving van het collectief toedelingsmechanisme voor het beleggingsrisico en de hoogte van een periodieke vaste daling als bedoeld in het derde lid zijn zodanig dat er op voorhand geen herverdelingseffecten tussen leeftijdsgroepen plaatsvinden.</w:t>
      </w:r>
    </w:p>
    <w:p>
      <w:pPr>
        <w:pStyle w:val="Normal"/>
        <w:ind w:firstLine="284"/>
        <w:rPr>
          <w:rFonts w:ascii="Times New Roman" w:hAnsi="Times New Roman" w:cs="Times New Roman"/>
          <w:sz w:val="24"/>
        </w:rPr>
      </w:pPr>
      <w:r>
        <w:rPr>
          <w:rFonts w:cs="Times New Roman" w:ascii="Times New Roman" w:hAnsi="Times New Roman"/>
          <w:sz w:val="24"/>
        </w:rPr>
        <w:t>8. Bij verwerking van financiële mee- of tegenvallers door middel van individuele toedeling wordt de projectierente gebaseerd op de rendementsverwachtingen. De projectierente bedraagt minimaal de risicovrije rente en maximaal de risicovrije rente verhoogd met een opslag die maximaal 35% bedraagt van het verschil tussen de risicovrije rente en de parameter voor aandelenrendement. Bij individuele toedeling wordt ten minste een maal per jaar het financiële resultaat vastgesteld en verwerkt, waarbij een spreidingsperiode van maximaal vijf jaar kan worden gehanteerd. Bij de vaststelling van de omvang van de periodieke aanpassing van de uitkeringshoogte gedurende de spreidingsperiode wordt rekening gehouden met de verwachte resterende levensverwachting van de pensioengerechtigde.</w:t>
      </w:r>
    </w:p>
    <w:p>
      <w:pPr>
        <w:pStyle w:val="Normal"/>
        <w:ind w:firstLine="284"/>
        <w:rPr>
          <w:rFonts w:ascii="Times New Roman" w:hAnsi="Times New Roman" w:cs="Times New Roman"/>
          <w:sz w:val="24"/>
        </w:rPr>
      </w:pPr>
      <w:r>
        <w:rPr>
          <w:rFonts w:cs="Times New Roman" w:ascii="Times New Roman" w:hAnsi="Times New Roman"/>
          <w:sz w:val="24"/>
        </w:rPr>
        <w:t xml:space="preserve">9. Bij of krachtens algemene maatregel van bestuur worden nadere regels gesteld over dit artikel over onder meer het collectief toedelingsmechanisme en de projectieren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b. Keuzerecht variabele of vaste 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een kapitaalovereenkomst of een premieovereenkomst die voorziet in uitkering van een aan te wenden kapitaal op de pensioendatum, legt de pensioenuitvoerder de deelnemer of gewezen deelnemer in elk geval voorafgaand aan de datum waarop het ouderdomspensioen ingaat of kan ingaan de keuze voor tussen een vastgestelde uitkering of een variabele uitkering.</w:t>
      </w:r>
    </w:p>
    <w:p>
      <w:pPr>
        <w:pStyle w:val="Normal"/>
        <w:ind w:firstLine="284"/>
        <w:rPr>
          <w:rFonts w:ascii="Times New Roman" w:hAnsi="Times New Roman" w:cs="Times New Roman"/>
          <w:sz w:val="24"/>
        </w:rPr>
      </w:pPr>
      <w:r>
        <w:rPr>
          <w:rFonts w:cs="Times New Roman" w:ascii="Times New Roman" w:hAnsi="Times New Roman"/>
          <w:sz w:val="24"/>
        </w:rPr>
        <w:t>2. Bij het bieden van de keuze verstrekt de pensioenuitvoerder de deelnemer of gewezen deelnemer de voor hem relevante informatie over de gevolgen en risico’s bij deze keuze waaronder een opgave van de hoogte van de vastgestelde uitkeringen en een opgave van de hoogte van de variabele uitkeringen. Deze opgaven worden tevens weergegeven op basis van een pessimistisch scenario, een verwacht scenario en een optimistisch scenario.</w:t>
      </w:r>
    </w:p>
    <w:p>
      <w:pPr>
        <w:pStyle w:val="Normal"/>
        <w:ind w:firstLine="284"/>
        <w:rPr>
          <w:rFonts w:ascii="Times New Roman" w:hAnsi="Times New Roman" w:cs="Times New Roman"/>
          <w:sz w:val="24"/>
        </w:rPr>
      </w:pPr>
      <w:r>
        <w:rPr>
          <w:rFonts w:cs="Times New Roman" w:ascii="Times New Roman" w:hAnsi="Times New Roman"/>
          <w:sz w:val="24"/>
        </w:rPr>
        <w:t>3. Een pensioenuitvoerder die niet zowel vastgestelde als variabele uitkeringen uitvoert meldt dit aan de deelnemer of gewezen deelnemer. De pensioenuitvoerder verstrekt de in het tweede lid bedoelde informatie voor de uitkering die hij uitvoert en wijst de deelnemer of gewezen deelnemer de mogelijkheden tot waardeoverdracht, bedoeld in de artikelen 80, 81, en 81a, tweede lid.</w:t>
      </w:r>
    </w:p>
    <w:p>
      <w:pPr>
        <w:pStyle w:val="Normal"/>
        <w:ind w:firstLine="284"/>
        <w:rPr>
          <w:rFonts w:ascii="Times New Roman" w:hAnsi="Times New Roman" w:cs="Times New Roman"/>
          <w:sz w:val="24"/>
        </w:rPr>
      </w:pPr>
      <w:r>
        <w:rPr>
          <w:rFonts w:cs="Times New Roman" w:ascii="Times New Roman" w:hAnsi="Times New Roman"/>
          <w:sz w:val="24"/>
        </w:rPr>
        <w:t>4.</w:t>
      </w:r>
      <w:r>
        <w:rPr/>
        <w:t xml:space="preserve"> </w:t>
      </w:r>
      <w:r>
        <w:rPr>
          <w:rFonts w:cs="Times New Roman" w:ascii="Times New Roman" w:hAnsi="Times New Roman"/>
          <w:sz w:val="24"/>
        </w:rPr>
        <w:t>Een pensioenfonds dat uitsluitend variabele uitkeringen uitvoert waarbij deelnemers of gewezen deelnemers deel uitmaken van de toedelingskring waarop een collectief toedelingsmechanisme voor het beleggingsrisico wordt toegepast, legt de deelnemer of gewezen deelnemer, voorafgaand aan de eerste toetreding tot de toedelingskring, de keuze tot toetreding voor. Het tweede en derde lid is bij deze keuze van overeenkomstige toepassing. Voor zover de deelnemer of gewezen deelnemer is toegetreden tot de toedelingskring zijn het eerste tot en met derde lid voorafgaand aan de datum waarop het ouderdomspensioen ingaat of kan ingaan niet van toepassing. Dit lid wordt bij een algemeen pensioenfonds toegepast per collectiviteitkring.</w:t>
      </w:r>
    </w:p>
    <w:p>
      <w:pPr>
        <w:pStyle w:val="Normal"/>
        <w:ind w:firstLine="284"/>
        <w:rPr/>
      </w:pPr>
      <w:r>
        <w:rPr>
          <w:rFonts w:cs="Times New Roman" w:ascii="Times New Roman" w:hAnsi="Times New Roman"/>
          <w:sz w:val="24"/>
        </w:rPr>
        <w:t>5. Bij of krachtens algemene maatregel van bestuur worden nadere regels gesteld met betrekking tot dit artikel over onder meer de te verstrekken informatie, de rekenregels en de wijze waarop de informatie wordt verstre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3c. Uitvoering variabele uitker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kan een pensioenuitvoerder die een variabele pensioenuitkering uitvoert de verplichting opleggen om binnen een door de toezichthouder te stellen termijn over te gaan tot verzekering bij een verzekeraar, overdracht aan een verzekeraar of onderbrenging bij een pensioenfonds indien dit naar het oordeel van de toezichthouder noodzakelijk is in verband met de actuariële en bedrijfstechnische risico’s met betrekking tot deze variabele 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9, eerste lid, wordt “artikel 62” vervangen door: artikel 62 of 6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opschrift wordt “Bevoegdheid tot waardeoverdracht voor” vervangen door: Waardeoverdracht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nummering van het tweede tot en met zesde lid tot het derde tot en met zevende lid wordt na het eerste lid een lid ingevoegd, luidende:</w:t>
      </w:r>
    </w:p>
    <w:p>
      <w:pPr>
        <w:pStyle w:val="Normal"/>
        <w:rPr>
          <w:rFonts w:ascii="Times New Roman" w:hAnsi="Times New Roman" w:cs="Times New Roman"/>
          <w:sz w:val="24"/>
        </w:rPr>
      </w:pPr>
      <w:r>
        <w:rPr>
          <w:rFonts w:cs="Times New Roman" w:ascii="Times New Roman" w:hAnsi="Times New Roman"/>
          <w:sz w:val="24"/>
        </w:rPr>
        <w:tab/>
        <w:t>2. In afwijking van het eerste lid is een pensioenfonds verplicht op verzoek van de deelnemer, gewezen deelnemer of andere aanspraakgerechtigde de waarde van zijn pensioenaanspraken als bedoeld in het eerste lid, per de pensioendatum rechtstreeks over te dragen aan een andere pensioenuitvoerder indien voldaan wordt aan de in het eerste lid, onderdelen b en c en tweede zin, genoemde voorwaarden en:</w:t>
      </w:r>
    </w:p>
    <w:p>
      <w:pPr>
        <w:pStyle w:val="Normal"/>
        <w:rPr>
          <w:rFonts w:ascii="Times New Roman" w:hAnsi="Times New Roman" w:cs="Times New Roman"/>
          <w:sz w:val="24"/>
        </w:rPr>
      </w:pPr>
      <w:r>
        <w:rPr>
          <w:rFonts w:cs="Times New Roman" w:ascii="Times New Roman" w:hAnsi="Times New Roman"/>
          <w:sz w:val="24"/>
        </w:rPr>
        <w:tab/>
        <w:t>a. het pensioenfonds uitsluitend variabele uitkeringen uitvoert en het pensioenkapitaal na de overdracht wordt aangewend voor een vastgestelde uitkering, tenzij de deelnemer of gewezen deelnemer voor de pensioendatum deel uitmaakt van de toedelingskring waarop een collectief toedelingsmechanisme voor het beleggingsrisico wordt toegepast; of</w:t>
      </w:r>
    </w:p>
    <w:p>
      <w:pPr>
        <w:pStyle w:val="Normal"/>
        <w:rPr>
          <w:rFonts w:ascii="Times New Roman" w:hAnsi="Times New Roman" w:cs="Times New Roman"/>
          <w:sz w:val="24"/>
        </w:rPr>
      </w:pPr>
      <w:r>
        <w:rPr>
          <w:rFonts w:cs="Times New Roman" w:ascii="Times New Roman" w:hAnsi="Times New Roman"/>
          <w:sz w:val="24"/>
        </w:rPr>
        <w:tab/>
        <w:t>b. het pensioenfonds uitsluitend vastgestelde uitkeringen uitvoert en het pensioenkapitaal na de overdracht wordt aangewend voor een variabele uitkering.</w:t>
      </w:r>
    </w:p>
    <w:p>
      <w:pPr>
        <w:pStyle w:val="Normal"/>
        <w:rPr>
          <w:rFonts w:ascii="Times New Roman" w:hAnsi="Times New Roman" w:cs="Times New Roman"/>
          <w:sz w:val="24"/>
        </w:rPr>
      </w:pPr>
      <w:r>
        <w:rPr>
          <w:rFonts w:cs="Times New Roman" w:ascii="Times New Roman" w:hAnsi="Times New Roman"/>
          <w:sz w:val="24"/>
        </w:rPr>
        <w:tab/>
        <w:t>Dit lid wordt bij een algemeen pensioenfonds toegepast per collectiviteitk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jfde lid (nieuw) wordt “het tweede lid” vervangen door: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1a, eerste lid, wordt “een pensioenuitkering” vervangen door: een vastgestelde pensioenuitke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1b, tweede lid, wordt “Artikel 80, tweede tot en met zesde lid” vervangen door: Artikel 80, d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6, eerste lid, wordt “52, 58” vervangen door “52, 52a, 58”en wordt “63, 66” vervangen door “63, 63b, 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1. Evaluatie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drie jaar na inwerkingtreding van de Wet variabele pensioenuitkering aan de Staten-Generaal een verslag over de doeltreffendheid en de effecten van di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r worden in alfabetische volgorde de volgende definities ingevoegd:</w:t>
      </w:r>
    </w:p>
    <w:p>
      <w:pPr>
        <w:pStyle w:val="Normal"/>
        <w:ind w:firstLine="284"/>
        <w:rPr>
          <w:rFonts w:ascii="Times New Roman" w:hAnsi="Times New Roman" w:cs="Times New Roman"/>
          <w:sz w:val="24"/>
        </w:rPr>
      </w:pPr>
      <w:r>
        <w:rPr>
          <w:rFonts w:cs="Times New Roman" w:ascii="Times New Roman" w:hAnsi="Times New Roman"/>
          <w:sz w:val="24"/>
        </w:rPr>
        <w:t>- collectief toedelingsmechanisme: wijze waarop financiële mee- en tegenvallers collectief worden verwerkt in variabele uitkeringen;</w:t>
      </w:r>
    </w:p>
    <w:p>
      <w:pPr>
        <w:pStyle w:val="Normal"/>
        <w:ind w:firstLine="284"/>
        <w:rPr>
          <w:rFonts w:ascii="Times New Roman" w:hAnsi="Times New Roman" w:cs="Times New Roman"/>
          <w:sz w:val="24"/>
        </w:rPr>
      </w:pPr>
      <w:r>
        <w:rPr>
          <w:rFonts w:cs="Times New Roman" w:ascii="Times New Roman" w:hAnsi="Times New Roman"/>
          <w:sz w:val="24"/>
        </w:rPr>
        <w:t>- risicovrije rente: de door De Nederlandsche Bank N.V. gepubliceerde actuele rentetermijnstructuur;</w:t>
      </w:r>
    </w:p>
    <w:p>
      <w:pPr>
        <w:pStyle w:val="Normal"/>
        <w:ind w:firstLine="284"/>
        <w:rPr>
          <w:rFonts w:ascii="Times New Roman" w:hAnsi="Times New Roman" w:cs="Times New Roman"/>
          <w:sz w:val="24"/>
        </w:rPr>
      </w:pPr>
      <w:r>
        <w:rPr>
          <w:rFonts w:cs="Times New Roman" w:ascii="Times New Roman" w:hAnsi="Times New Roman"/>
          <w:sz w:val="24"/>
        </w:rPr>
        <w:t>- toedelingskring: groep personen waarop een collectief toedelingsmechanisme wordt toegepa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finitie van kapitaalregeling wordt “een pensioenuitkering’ vervangen door: een vastgestelde of variabele pensioenuitk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definitie van ouderdomspensioen wordt “een geldelijke, vastgestelde uitkering” vervangen door: een geldelijke uitkering, die vastgesteld of variabel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definitie van partnerpensioen wordt “een geldelijke, vastgestelde uitkering” vervangen door: een geldelijke uitkering, die vastgesteld of variabel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definitie van premieregeling wordt “een pensioenuitkering” vervangen door: een vastgestelde of variabele pensioen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a. Uitkering bij kapitaalregeling en premiereg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kapitaalregeling of een premieregeling wordt het kapitaal voortvloeiend uit de beschikbaar gestelde premies uiterlijk op de pensioendatum omgezet in een vastgestelde uitkering. </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an het kapitaal vanaf de pensioendatum geheel of gedeeltelijk worden gebruikt voor de financiering van een variabele uitke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 Uitkering, kapitaal of prem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uitkering, het kapitaal en de premie in het kader van een beroepspensioenregeling luiden in een Nederlands wettig betaalmidd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a. Verstrekken informatie over variabele 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ensioenuitvoerder informeert degene die het uit een kapitaalregeling of premieregeling voortvloeiende kapitaal op de pensioendatum wenst aan te wenden voor een variabele uitkering over de voor hem relevante gevolgen en risico’s bij een variabele uitkering waaronder een opgave van de hoogte van de variabele uitkeringen en een opgave van de hoogte van de vastgestelde uitkeringen indien het kapitaal daarvoor zou worden aangewend. Deze opgaven worden, voor zover het ouderdomspensioen betreft, tevens weergegeven op basis van een pessimistisch scenario, een verwacht scenario en een optimistisch scenario.</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met betrekking tot dit artikel over onder meer de te verstrekken informatie, de rekenregels en de wijze waarop de informatie wordt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met beleggingsvrijheid” vervangen door: met beleggingsvrijheid in de opbouwfas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Bij de uitvoering, bedoeld in het eerste lid, handelt de pensioenuitvoerder in het belang van de deelnemer of gewezen deelne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lid tot het zevende lid wordt na h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Ten behoeve van het advies, bedoeld in het derde lid, wint de pensioenuitvoerder informatie in over de financiële positie, kennis, ervaring, doelstellingen en risicobereidheid van de deelnemer of gewezen deelnemer, voor zover dit redelijkerwijs relevant is voor het advies. Het advies wordt, voor zover redelijkerwijs mogelijk, mede op deze informatie gebas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a. Beleggingen en zorgplicht bij premieregelingen en variabele uit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uitvoering van een premieregeling zonder beleggingsvrijheid in de opbouwfase of een variabele uitkering voortvloeiend uit een premieregeling of kapitaalregeling is de pensioenuitvoerder verantwoordelijk voor de beleggingen en voert een beleggingsbeleid overeenkomstig artikel 130. In dit beleggingsbeleid wordt bij de samenstelling van de beleggingsportefeuille rekening gehouden met de leeftijd van de deelnemers, gewezen deelnemers of pensioengerechtigden. </w:t>
      </w:r>
    </w:p>
    <w:p>
      <w:pPr>
        <w:pStyle w:val="Normal"/>
        <w:ind w:firstLine="284"/>
        <w:rPr>
          <w:rFonts w:ascii="Times New Roman" w:hAnsi="Times New Roman" w:cs="Times New Roman"/>
          <w:sz w:val="24"/>
        </w:rPr>
      </w:pPr>
      <w:r>
        <w:rPr>
          <w:rFonts w:cs="Times New Roman" w:ascii="Times New Roman" w:hAnsi="Times New Roman"/>
          <w:sz w:val="24"/>
        </w:rPr>
        <w:t xml:space="preserve">2. Bij de uitvoering, bedoeld in het eerste lid, handelt de pensioenuitvoerder in het belang van de deelnemer, gewezen deelnemer of pensioengerechtigde. </w:t>
      </w:r>
    </w:p>
    <w:p>
      <w:pPr>
        <w:pStyle w:val="Normal"/>
        <w:ind w:firstLine="284"/>
        <w:rPr/>
      </w:pPr>
      <w:r>
        <w:rPr>
          <w:rFonts w:cs="Times New Roman" w:ascii="Times New Roman" w:hAnsi="Times New Roman"/>
          <w:sz w:val="24"/>
        </w:rPr>
        <w:t xml:space="preserve">3. Indien de pensioenuitvoerder bij uitvoering van een variabele uitkering verschillende beleggingsprofielen hanteert, wordt voor de pensioengerechtigde een beleggingsprofiel toegepast dat passend is gezien zijn risicoprofiel. De pensioenuitvoerder informeert de pensioengerechtigde over het vastgestelde risicoprofiel en het beleggingsprofiel. </w:t>
      </w:r>
    </w:p>
    <w:p>
      <w:pPr>
        <w:pStyle w:val="Normal"/>
        <w:ind w:firstLine="284"/>
        <w:rPr/>
      </w:pPr>
      <w:r>
        <w:rPr>
          <w:rFonts w:cs="Times New Roman" w:ascii="Times New Roman" w:hAnsi="Times New Roman"/>
          <w:sz w:val="24"/>
        </w:rPr>
        <w:t>4. De pensioenuitvoerder toetst periodiek het risicoprofiel van de pensioengerechtigde. Indien een wijziging in het risicoprofiel daartoe aanleiding geeft past de pensioenuitvoerder een ander, passend, beleggingsprofiel toe en informeert de pensioengerechtigde hierover.</w:t>
      </w:r>
    </w:p>
    <w:p>
      <w:pPr>
        <w:pStyle w:val="Normal"/>
        <w:ind w:firstLine="284"/>
        <w:rPr/>
      </w:pPr>
      <w:r>
        <w:rPr>
          <w:rFonts w:cs="Times New Roman" w:ascii="Times New Roman" w:hAnsi="Times New Roman"/>
          <w:sz w:val="24"/>
        </w:rPr>
        <w:t xml:space="preserve">5. Ten behoeve van het risicoprofiel, bedoeld in het derde en vierde lid, wint de pensioenuitvoerder informatie in over de financiële positie, kennis, ervaring, doelstellingen en risicobereidheid van de pensioengerechtigde, voor zover dit redelijkerwijs relevant is voor het beleggingsprofiel. </w:t>
      </w:r>
    </w:p>
    <w:p>
      <w:pPr>
        <w:pStyle w:val="Normal"/>
        <w:ind w:firstLine="284"/>
        <w:rPr/>
      </w:pPr>
      <w:r>
        <w:rPr>
          <w:rFonts w:cs="Times New Roman" w:ascii="Times New Roman" w:hAnsi="Times New Roman"/>
          <w:sz w:val="24"/>
        </w:rPr>
        <w:t>6. Bij of krachtens algemene maatregel van bestuur worden nadere regels gesteld met betrekking tot dit artikel over onder meer de scenarioanaly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6, tweede lid, onderdeel c, wordt “levenslange” vervangen door: vastgeste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4, eerste lid, onderdeel c, wordt “te laten variëren” vervangen door: te laten variëren als bedoeld in artikel 7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5 wordt een lid toegevoegd waarvan de nummering aansluit op het laatste lid van dat artikel, luidende:</w:t>
      </w:r>
    </w:p>
    <w:p>
      <w:pPr>
        <w:pStyle w:val="Normal"/>
        <w:ind w:firstLine="284"/>
        <w:rPr>
          <w:rFonts w:ascii="Times New Roman" w:hAnsi="Times New Roman" w:cs="Times New Roman"/>
          <w:sz w:val="24"/>
        </w:rPr>
      </w:pPr>
      <w:r>
        <w:rPr>
          <w:rFonts w:cs="Times New Roman" w:ascii="Times New Roman" w:hAnsi="Times New Roman"/>
          <w:sz w:val="24"/>
        </w:rPr>
        <w:t>#. Voor de toepassing van het eerste lid wordt bij variabele uitkeringen de mate van variatie vastgesteld uitgaande van de rendementsverwachtingen op de ingangsdatum van het pensioen. Bij variabele uitkeringen blijven aanpassingen buiten aanmerking voor zover deze het gevolg zijn van de omstandigheid dat de opgetreden ontwikkeling van de levensverwachting, de behaalde sterfteresultaten of de behaalde beleggingsresultaten tot hogere of lagere uitkeringen leiden dan op de ingangsdatum van het pensioen het uitgangspunt w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5 worden de volgende artikelen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5a. Variabele 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75 kan de hoogte van een variabele pensioenuitkering na de ingangsdatum van het pensioen variëren door de verwerking van financiële mee- of tegenvallers als gevolg van het beleggingsrisico, de ontwikkeling van het sterfteresultaat of de ontwikkeling van de levensverwachting.</w:t>
      </w:r>
    </w:p>
    <w:p>
      <w:pPr>
        <w:pStyle w:val="Normal"/>
        <w:ind w:firstLine="284"/>
        <w:rPr>
          <w:rFonts w:ascii="Times New Roman" w:hAnsi="Times New Roman" w:cs="Times New Roman"/>
          <w:sz w:val="24"/>
        </w:rPr>
      </w:pPr>
      <w:r>
        <w:rPr>
          <w:rFonts w:cs="Times New Roman" w:ascii="Times New Roman" w:hAnsi="Times New Roman"/>
          <w:sz w:val="24"/>
        </w:rPr>
        <w:t>2. De verwerking van financiële mee- of tegenvallers die het gevolg zijn van het beleggingsrisico of van de ontwikkeling van de levensverwachting gebeurt door middel van individuele toedeling of door middel van een collectief toedelingsmechanisme. De verwerking van financiële mee- of tegenvallers die het gevolg zijn van het sterfteresultaat gebeurt door middel van een collectief toedelingsmechanisme.</w:t>
      </w:r>
    </w:p>
    <w:p>
      <w:pPr>
        <w:pStyle w:val="Normal"/>
        <w:ind w:firstLine="284"/>
        <w:rPr>
          <w:rFonts w:ascii="Times New Roman" w:hAnsi="Times New Roman" w:cs="Times New Roman"/>
          <w:sz w:val="24"/>
        </w:rPr>
      </w:pPr>
      <w:r>
        <w:rPr>
          <w:rFonts w:cs="Times New Roman" w:ascii="Times New Roman" w:hAnsi="Times New Roman"/>
          <w:sz w:val="24"/>
        </w:rPr>
        <w:t>3. De hoogte van een variabele pensioenuitkering kan ook variëren door een, uiterlijk op de ingangsdatum van het pensioen vastgestelde, periodieke vaste stijging van de uitkering. Bij toepassing van een collectief toedelingsmechanisme voor het beleggingsrisico kan ook een, uiterlijk op de ingangsdatum van het pensioen vastgestelde, periodieke vaste daling van de uitkering worden toegepast. Deze periodieke, vaste daling bedraagt ten hoogste het verschil tussen de maximale projectierente, bedoeld in het achtste lid, en de risicovrije rente.</w:t>
      </w:r>
    </w:p>
    <w:p>
      <w:pPr>
        <w:pStyle w:val="Normal"/>
        <w:ind w:firstLine="284"/>
        <w:rPr>
          <w:rFonts w:ascii="Times New Roman" w:hAnsi="Times New Roman" w:cs="Times New Roman"/>
          <w:sz w:val="24"/>
        </w:rPr>
      </w:pPr>
      <w:r>
        <w:rPr>
          <w:rFonts w:cs="Times New Roman" w:ascii="Times New Roman" w:hAnsi="Times New Roman"/>
          <w:sz w:val="24"/>
        </w:rPr>
        <w:t xml:space="preserve">4. De pensioenuitvoerder past een collectief toedelingsmechanisme toe op een toedelingskring die bestaat uit pensioengerechtigden. </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kunnen deelnemers of gewezen deelnemers deel uitmaken van de toedelingskring in de laatste tien jaar voorafgaand aan de pensioenrichtleeftijd, bedoeld in artikel 18a, zesde lid, van de Wet op de loonbelasting 1964. De deelname van deelnemers of gewezen deelnemers aan de toedelingskring vindt plaats door tijdsevenredige toetreding tot het collectief toedelingsmechanisme in deze periode.</w:t>
      </w:r>
    </w:p>
    <w:p>
      <w:pPr>
        <w:pStyle w:val="Normal"/>
        <w:ind w:firstLine="284"/>
        <w:rPr>
          <w:rFonts w:ascii="Times New Roman" w:hAnsi="Times New Roman" w:cs="Times New Roman"/>
          <w:sz w:val="24"/>
        </w:rPr>
      </w:pPr>
      <w:r>
        <w:rPr>
          <w:rFonts w:cs="Times New Roman" w:ascii="Times New Roman" w:hAnsi="Times New Roman"/>
          <w:sz w:val="24"/>
        </w:rPr>
        <w:t>6. Bij toepassing van een collectief toedelingsmechanisme wordt ten minste een maal per jaar op het niveau van de toedelingskring het financiële resultaat vastgesteld en verwerkt. Bij een collectief toedelingsmechanisme kan een spreidingsperiode worden gehanteerd van maximaal vijf jaar. Gedurende de spreidingsperiode worden uitsluitend de uitkeringen van de bij aanvang van de spreidingsperiode tot de toedelingskring behorende personen in gelijke stappen aangepast. Bij de vaststelling van de hoogte van de jaarlijkse aanpassing wordt rekening gehouden met de verwachte resterende levensverwachting van de toedelingskring.</w:t>
      </w:r>
    </w:p>
    <w:p>
      <w:pPr>
        <w:pStyle w:val="Normal"/>
        <w:ind w:firstLine="284"/>
        <w:rPr>
          <w:rFonts w:ascii="Times New Roman" w:hAnsi="Times New Roman" w:cs="Times New Roman"/>
          <w:sz w:val="24"/>
        </w:rPr>
      </w:pPr>
      <w:r>
        <w:rPr>
          <w:rFonts w:cs="Times New Roman" w:ascii="Times New Roman" w:hAnsi="Times New Roman"/>
          <w:sz w:val="24"/>
        </w:rPr>
        <w:t>7. Bij toepassing van een collectief toedelingsmechanisme voor het beleggingsrisico wordt de projectierente gebaseerd op de risicovrije rente. De vormgeving van het collectief toedelingsmechanisme voor het beleggingsrisico en de hoogte van een periodieke vaste daling als bedoeld in het derde lid zijn zodanig dat er op voorhand geen herverdelingseffecten tussen leeftijdsgroepen plaatsvinden.</w:t>
      </w:r>
    </w:p>
    <w:p>
      <w:pPr>
        <w:pStyle w:val="Normal"/>
        <w:ind w:firstLine="284"/>
        <w:rPr>
          <w:rFonts w:ascii="Times New Roman" w:hAnsi="Times New Roman" w:cs="Times New Roman"/>
          <w:sz w:val="24"/>
        </w:rPr>
      </w:pPr>
      <w:r>
        <w:rPr>
          <w:rFonts w:cs="Times New Roman" w:ascii="Times New Roman" w:hAnsi="Times New Roman"/>
          <w:sz w:val="24"/>
        </w:rPr>
        <w:t>8. Bij verwerking van financiële mee- of tegenvallers door middel van individuele toedeling wordt de projectierente gebaseerd op de rendementsverwachtingen. De projectierente bedraagt minimaal de risicovrije rente en maximaal de risicovrije rente verhoogd met een opslag die maximaal 35% bedraagt van het verschil tussen de risicovrije rente en de parameter voor aandelenrendement. Bij individuele toedeling wordt ten minste een maal per jaar het financiële resultaat vastgesteld en verwerkt, waarbij een spreidingsperiode van maximaal vijf jaar kan worden gehanteerd. Bij de vaststelling van de omvang van de periodieke aanpassing van de uitkeringshoogte gedurende de spreidingsperiode wordt rekening gehouden met de verwachte resterende levensverwachting van de pensioengerechtigde.</w:t>
      </w:r>
    </w:p>
    <w:p>
      <w:pPr>
        <w:pStyle w:val="Normal"/>
        <w:ind w:firstLine="284"/>
        <w:rPr>
          <w:rFonts w:ascii="Times New Roman" w:hAnsi="Times New Roman" w:cs="Times New Roman"/>
          <w:sz w:val="24"/>
        </w:rPr>
      </w:pPr>
      <w:r>
        <w:rPr>
          <w:rFonts w:cs="Times New Roman" w:ascii="Times New Roman" w:hAnsi="Times New Roman"/>
          <w:sz w:val="24"/>
        </w:rPr>
        <w:t xml:space="preserve">9. Bij of krachtens algemene maatregel van bestuur worden nadere regels gesteld over dit artikel over onder meer het collectief toedelingsmechanisme en de projectieren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b. Keuzerecht variabele of vaste 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een kapitaalregeling of een premieregeling die voorziet in uitkering van een aan te wenden kapitaal op de pensioendatum, legt de pensioenuitvoerder de deelnemer of gewezen deelnemer in elk geval voorafgaand aan de datum waarop het ouderdomspensioen ingaat of kan ingaan de keuze voor tussen een vastgestelde uitkering of een variabele uitkering.</w:t>
      </w:r>
    </w:p>
    <w:p>
      <w:pPr>
        <w:pStyle w:val="Normal"/>
        <w:ind w:firstLine="284"/>
        <w:rPr>
          <w:rFonts w:ascii="Times New Roman" w:hAnsi="Times New Roman" w:cs="Times New Roman"/>
          <w:sz w:val="24"/>
        </w:rPr>
      </w:pPr>
      <w:r>
        <w:rPr>
          <w:rFonts w:cs="Times New Roman" w:ascii="Times New Roman" w:hAnsi="Times New Roman"/>
          <w:sz w:val="24"/>
        </w:rPr>
        <w:t>2. Bij het bieden van de keuze verstrekt de pensioenuitvoerder de deelnemer of gewezen deelnemer de voor hem relevante informatie over de gevolgen en risico’s bij deze keuze waaronder een opgave van de hoogte van de vastgestelde uitkeringen en een opgave van de hoogte van de variabele uitkeringen. Deze opgaven worden tevens weergegeven op basis van een pessimistisch scenario, een verwacht scenario en een optimistisch scenario.</w:t>
      </w:r>
    </w:p>
    <w:p>
      <w:pPr>
        <w:pStyle w:val="Normal"/>
        <w:ind w:firstLine="284"/>
        <w:rPr>
          <w:rFonts w:ascii="Times New Roman" w:hAnsi="Times New Roman" w:cs="Times New Roman"/>
          <w:sz w:val="24"/>
        </w:rPr>
      </w:pPr>
      <w:r>
        <w:rPr>
          <w:rFonts w:cs="Times New Roman" w:ascii="Times New Roman" w:hAnsi="Times New Roman"/>
          <w:sz w:val="24"/>
        </w:rPr>
        <w:t>3. Een pensioenuitvoerder die niet zowel vastgestelde als variabele uitkeringen uitvoert meldt dit aan de deelnemer of gewezen deelnemer. De pensioenuitvoerder verstrekt de in het tweede lid bedoelde informatie voor de uitkering die hij uitvoert en wijst de deelnemer of gewezen deelnemer op de mogelijkheden tot waardeoverdracht, bedoeld in de artikelen 88, 89, en 89a, tweede lid.</w:t>
      </w:r>
    </w:p>
    <w:p>
      <w:pPr>
        <w:pStyle w:val="Normal"/>
        <w:ind w:firstLine="284"/>
        <w:rPr>
          <w:rFonts w:ascii="Times New Roman" w:hAnsi="Times New Roman" w:cs="Times New Roman"/>
          <w:sz w:val="24"/>
        </w:rPr>
      </w:pPr>
      <w:r>
        <w:rPr>
          <w:rFonts w:cs="Times New Roman" w:ascii="Times New Roman" w:hAnsi="Times New Roman"/>
          <w:sz w:val="24"/>
        </w:rPr>
        <w:t>4. Een beroepspensioenfonds dat uitsluitend variabele uitkeringen uitvoert waarbij deelnemers of gewezen deelnemers deel uitmaken van de toedelingskring waarop een collectief toedelingsmechanisme voor het beleggingsrisico wordt toegepast, legt de deelnemer of gewezen deelnemer, voorafgaand aan de eerste toetreding tot de toedelingskring, de keuze tot toetreding voor. Het tweede en derde lid is bij deze keuze van overeenkomstige toepassing. Voor zover de deelnemer of gewezen deelnemer is toegetreden tot de toedelingskring zijn het eerste tot en met derde lid voorafgaand aan de datum waarop het ouderdomspensioen ingaat of kan ingaan niet van toepassing.</w:t>
      </w:r>
    </w:p>
    <w:p>
      <w:pPr>
        <w:pStyle w:val="Normal"/>
        <w:ind w:firstLine="284"/>
        <w:rPr/>
      </w:pPr>
      <w:r>
        <w:rPr>
          <w:rFonts w:cs="Times New Roman" w:ascii="Times New Roman" w:hAnsi="Times New Roman"/>
          <w:sz w:val="24"/>
        </w:rPr>
        <w:t>5. Bij of krachtens algemene maatregel van bestuur worden nadere regels gesteld met betrekking tot dit artikel over onder meer de te verstrekken informatie, de rekenregels en de wijze waarop de informatie wordt verstre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75c. Uitvoering variabele uitker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kan een pensioenuitvoerder die een variabele pensioenuitkering uitvoert de verplichting opleggen om binnen een door de toezichthouder te stellen termijn over te gaan tot verzekering bij een verzekeraar, overdracht aan een verzekeraar of onderbrenging bij een beroepspensioenfonds indien dit naar het oordeel van de toezichthouder noodzakelijk is in verband met de actuariële en bedrijfstechnische risico’s met betrekking tot deze variabele 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eerste lid, wordt “artikel 74” vervangen door: artikel 74 of 7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opschrift wordt “Bevoegdheid tot waardeoverdracht voor” vervangen door: Waardeoverdracht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nummering van het tweede tot en met zesde lid tot het derde tot en met zevende lid wordt na het eerste lid een lid ingevoegd, luidende:</w:t>
      </w:r>
    </w:p>
    <w:p>
      <w:pPr>
        <w:pStyle w:val="Normal"/>
        <w:rPr>
          <w:rFonts w:ascii="Times New Roman" w:hAnsi="Times New Roman" w:cs="Times New Roman"/>
          <w:sz w:val="24"/>
        </w:rPr>
      </w:pPr>
      <w:r>
        <w:rPr>
          <w:rFonts w:cs="Times New Roman" w:ascii="Times New Roman" w:hAnsi="Times New Roman"/>
          <w:sz w:val="24"/>
        </w:rPr>
        <w:tab/>
        <w:t>2. In afwijking van het eerste lid is een beroepspensioenfonds verplicht op verzoek van de deelnemer, gewezen deelnemer of andere aanspraakgerechtigde de waarde van zijn pensioenaanspraken als bedoeld in het eerste lid, per de pensioendatum rechtstreeks over te dragen aan een andere pensioenuitvoerder indien voldaan wordt aan de in het eerste lid, onderdelen b en c en tweede zin, genoemde voorwaarden en:</w:t>
      </w:r>
    </w:p>
    <w:p>
      <w:pPr>
        <w:pStyle w:val="Normal"/>
        <w:rPr>
          <w:rFonts w:ascii="Times New Roman" w:hAnsi="Times New Roman" w:cs="Times New Roman"/>
          <w:sz w:val="24"/>
        </w:rPr>
      </w:pPr>
      <w:r>
        <w:rPr>
          <w:rFonts w:cs="Times New Roman" w:ascii="Times New Roman" w:hAnsi="Times New Roman"/>
          <w:sz w:val="24"/>
        </w:rPr>
        <w:tab/>
        <w:t>a. het beroepspensioenfonds uitsluitend variabele uitkeringen uitvoert en het pensioenkapitaal na de overdracht wordt aangewend voor een vastgestelde uitkering, tenzij de deelnemer of gewezen deelnemer voor de pensioendatum deel uitmaakt van de toedelingskring waarop een collectief toedelingsmechanisme voor het beleggingsrisico wordt toegepast; of</w:t>
      </w:r>
    </w:p>
    <w:p>
      <w:pPr>
        <w:pStyle w:val="Normal"/>
        <w:rPr>
          <w:rFonts w:ascii="Times New Roman" w:hAnsi="Times New Roman" w:cs="Times New Roman"/>
          <w:sz w:val="24"/>
        </w:rPr>
      </w:pPr>
      <w:r>
        <w:rPr>
          <w:rFonts w:cs="Times New Roman" w:ascii="Times New Roman" w:hAnsi="Times New Roman"/>
          <w:sz w:val="24"/>
        </w:rPr>
        <w:tab/>
        <w:t>b. het beroepspensioenfonds uitsluitend vastgestelde uitkeringen uitvoert en het pensioenkapitaal na de overdracht wordt aangewend voor een variabele 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jfde lid (nieuw) wordt “het tweede lid” vervangen door: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9a, eerste lid, wordt “een pensioenuitkering” vervangen door: een vastgestelde pensioen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9b, tweede lid, wordt “Artikel 88, tweede tot en met zesde lid” vervangen door: Artikel 88, d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1, eerste lid, wordt “63, 69” vervangen door “63, 63a, 69” en wordt “75, 78” vervangen door “75, 75b, 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3. Evaluatie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drie jaar na inwerkingtreding van de Wet variabele pensioenuitkering aan de Staten-Generaal een verslag over de doeltreffendheid en de effecten van di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8d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f. aanpassing van een op een beschikbare-premiestelsel gebaseerd ingegaan pensioen aan de omstandigheid dat de opgetreden ontwikkeling van de levensverwachting, de behaalde sterfteresultaten of de behaalde beleggingsresultaten tot hogere uitkeringen leiden dan op het tijdstip van ingang van het pensioen het uitgangspunt wa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Voor de toepassing van het eerste lid, onderdeel b, blijven aanpassingen van de uitkeringen van een op een beschikbare-premiestelsel gebaseerd pensioen buiten aanmerking voor zover deze het gevolg zijn van de omstandigheid dat de opgetreden ontwikkeling van de levensverwachting, de behaalde sterfteresultaten of de behaalde beleggingsresultaten tot hogere of lagere uitkeringen leiden dan op het tijdstip van ingang van het pensioen het uitgangspunt was. </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nadere regels worden gesteld met betrekking tot de toepass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I, onderdelen E en K, voor zover het betreft artikel 63b van de Pensioenwet en artikel II, onderdelen D en J, voor zover het betreft artikel 75b van de Wet verplichte beroepspensioenregeling, geldt de verplichting om de opgaven en indicaties, bedoeld in de artikelen 44a en 63b van de Pensioenwet en de artikelen 55a en 75b van de Wet verplichte beroepspensioenregeling, weer te geven op basis van een pessimistisch scenario, een verwacht scenario en een optimistisch scenario, niet tot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variabele pensioen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7:00Z</dcterms:created>
  <dc:creator/>
  <dc:description>------------------------</dc:description>
  <dc:language>en-US</dc:language>
  <cp:lastModifiedBy/>
  <cp:lastPrinted>2016-02-01T17:33:00Z</cp:lastPrinted>
  <dcterms:modified xsi:type="dcterms:W3CDTF">2016-02-01T17: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