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7 januari 2016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</w:t>
            </w:r>
            <w:r>
              <w:rPr/>
              <w:fldChar w:fldCharType="end"/>
            </w:r>
            <w:r>
              <w:rPr/>
              <w:t>Wijziging Politiewet 2012 in verband met de inbedding van de Politieacademie in het nieuwe politiebestel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72794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72794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, mede namens mijn ambtgenoot voor Wonen en Rijksdienst, de tweede nota van wijzigin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G.A. van der Steur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7:00Z</dcterms:created>
  <dc:creator/>
  <dc:description>------------------------</dc:description>
  <dc:language>en-US</dc:language>
  <cp:lastModifiedBy/>
  <cp:lastPrinted>2016-01-26T10:02:00Z</cp:lastPrinted>
  <dcterms:modified xsi:type="dcterms:W3CDTF">2016-01-27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