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eede Kamer der Staten-Genera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gaderjaar 2015–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 340</w:t>
        <w:tab/>
        <w:t xml:space="preserve">Instellen van een commissie van onderzoek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r. 3</w:t>
        <w:tab/>
        <w:tab/>
        <w:t>BRIEF VAN DE COMMISSIE VAN ONDERZOEK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Aan de Voorzitter van de Tweede Kamer der Staten-Generaal</w:t>
      </w:r>
    </w:p>
    <w:p>
      <w:pPr>
        <w:pStyle w:val="Normal"/>
        <w:ind w:left="709" w:firstLine="709"/>
        <w:rPr/>
      </w:pPr>
      <w:r>
        <w:rPr>
          <w:rFonts w:cs="Verdana" w:ascii="Verdana" w:hAnsi="Verdana"/>
        </w:rPr>
        <w:t xml:space="preserve">Den Haag, 25 januari 2016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ierbij stuur ik u de antwoorden op de feitelijke vragen over het verslag van de commissie van onderzoek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voorzitter van de commissie, </w:t>
        <w:br/>
        <w:t>Schouten</w:t>
      </w:r>
    </w:p>
    <w:p>
      <w:pPr>
        <w:pStyle w:val="Normal"/>
        <w:spacing w:before="0" w:after="20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De griffier van de commissie,</w:t>
        <w:br/>
        <w:t>Berc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9:00Z</dcterms:created>
  <dc:creator/>
  <dc:description>------------------------</dc:description>
  <dc:language>en-US</dc:language>
  <cp:lastModifiedBy/>
  <dcterms:modified xsi:type="dcterms:W3CDTF">2016-01-25T1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