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21 januar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De vaste commissie Defensie heeft mij 13 januari jl. om toestemming verzocht voor deelneming aan een technische briefing door de stellers van de Thuisfrontcheck om nadere toelichting te krijgen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Hierbij deel ik u mee dat ik daarmee instem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8:00Z</dcterms:created>
  <dc:creator/>
  <dc:description>------------------------</dc:description>
  <dc:language>en-US</dc:language>
  <cp:lastModifiedBy/>
  <dcterms:modified xsi:type="dcterms:W3CDTF">2016-01-26T09:02:00Z</dcterms:modified>
  <cp:revision>0</cp:revision>
  <dc:subject/>
  <dc:title/>
</cp:coreProperties>
</file>