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Termunterzijl, 31 december 2015</w:t>
      </w:r>
    </w:p>
    <w:p>
      <w:pPr>
        <w:pStyle w:val="Normal"/>
        <w:rPr>
          <w:lang w:val="nl-NL"/>
        </w:rPr>
      </w:pPr>
      <w:r>
        <w:rPr>
          <w:lang w:val="nl-NL"/>
        </w:rPr>
        <w:t>De vaste commissie voor Economische Zaken</w:t>
      </w:r>
    </w:p>
    <w:p>
      <w:pPr>
        <w:pStyle w:val="Normal"/>
        <w:rPr>
          <w:lang w:val="nl-NL"/>
        </w:rPr>
      </w:pPr>
      <w:r>
        <w:rPr>
          <w:lang w:val="nl-NL"/>
        </w:rPr>
        <w:t>Geachte dames en heren,</w:t>
      </w:r>
    </w:p>
    <w:p>
      <w:pPr>
        <w:pStyle w:val="Normal"/>
        <w:rPr>
          <w:lang w:val="nl-NL"/>
        </w:rPr>
      </w:pPr>
      <w:r>
        <w:rPr>
          <w:lang w:val="nl-NL"/>
        </w:rPr>
        <w:t>In het boek “Der Prozess” uit 1915 van Franz Kafka wordt de uitzichtloze strijd van de hoofdpersoon Jozef K. beschreven  tegen onbekende machten en daar in zijn machteloosheid en wanhoop. Sindsdien bestaat het begrip  Kafkaiaans bij een sfeer en gevoel in situaties met een zinloze, desoriënterende en een nachtmerrieachtige complexiteit.</w:t>
      </w:r>
    </w:p>
    <w:p>
      <w:pPr>
        <w:pStyle w:val="Normal"/>
        <w:rPr/>
      </w:pPr>
      <w:r>
        <w:rPr>
          <w:lang w:val="nl-NL"/>
        </w:rPr>
        <w:t>Voorafgaande aan het jaar 2013 kon ik niet bedenken hoe mijn echtgenote en ik ooit in zo’n situatie en denkwereld zouden belanden. In 2013 ontstonden echter voor ons wel degelijk dergelijke omstandigheden!</w:t>
      </w:r>
    </w:p>
    <w:p>
      <w:pPr>
        <w:pStyle w:val="Normal"/>
        <w:rPr/>
      </w:pPr>
      <w:r>
        <w:rPr>
          <w:lang w:val="nl-NL"/>
        </w:rPr>
        <w:t>Ik woonde tot eind 2014 in een door mijn ouders  en door mij goed onderhouden mooie woning in Termunterzijl in een beschermd dorpsgezicht. In dit dorp (in dezelfde straat) werden tientallen huizen in verschillende mate geraakt door aardbevingsschade in dezelfde periode, echter door de NAM niet in dezelfde mate beoordeeld en gekwalificeerd.</w:t>
      </w:r>
    </w:p>
    <w:p>
      <w:pPr>
        <w:pStyle w:val="Normal"/>
        <w:rPr>
          <w:lang w:val="nl-NL"/>
        </w:rPr>
      </w:pPr>
      <w:r>
        <w:rPr>
          <w:lang w:val="nl-NL"/>
        </w:rPr>
        <w:t>In het kort schets ik U chronologisch onze lijdensweg tot nu en zal dan ingaan op een aantal zaken die nog steeds niet geregeld zijn en de problemen waar vele andere gedupeerden nog mee te maken hebben.</w:t>
      </w:r>
    </w:p>
    <w:p>
      <w:pPr>
        <w:pStyle w:val="Normal"/>
        <w:rPr>
          <w:lang w:val="nl-NL"/>
        </w:rPr>
      </w:pPr>
      <w:r>
        <w:rPr>
          <w:lang w:val="nl-NL"/>
        </w:rPr>
        <w:t>Dossier 9948.PP.14.13556.</w:t>
      </w:r>
    </w:p>
    <w:p>
      <w:pPr>
        <w:pStyle w:val="Normal"/>
        <w:rPr/>
      </w:pPr>
      <w:r>
        <w:rPr>
          <w:lang w:val="nl-NL"/>
        </w:rPr>
        <w:t>Schade gemeld aan NAM in november 2013. Schade getaxeerd in februari 2014. Wegens acuut instortingsgevaar op 19 december uit huis geplaatst op last van de gemeente Delfzijl. Tijdelijke huisvesting en bijkomend kosten geregeld door de NAM. Een compleet herstelplan (beperkt versterken) voor de binnenzijde van de woning in opdracht van de NAM werd door een aannemer qua kosten geraamd op €223.000 hetgeen door de NAM te duur werd bevonden en tot € 180.000 teruggerekend moest worden????</w:t>
      </w:r>
    </w:p>
    <w:p>
      <w:pPr>
        <w:pStyle w:val="Normal"/>
        <w:rPr/>
      </w:pPr>
      <w:r>
        <w:rPr>
          <w:rFonts w:cs="Calibri"/>
          <w:lang w:val="nl-NL"/>
        </w:rPr>
        <w:t xml:space="preserve"> </w:t>
      </w:r>
      <w:r>
        <w:rPr>
          <w:lang w:val="nl-NL"/>
        </w:rPr>
        <w:t>Na lang wachten in deze patstelling komt er in mei 2015 een mededeling van de NAM dat de schade niet wordt erkend daar deze wordt veroorzaakt door “slappe ondergrond onder de woning”. (Hierbij dient bedacht te worden dat beide buurwoningen op 10-20 meter afstand  van ons huis wel erkende aardbevingsschade hebben!) Ook is in ons geval de uitgevoerde contra-taxatie duidelijk, de schade is het gevolg van aardbevingen en bodembeweging door mijnbouw. De contra-taxatie wordt door de NAM ter zijde geschoven en is bereid uit coulance ons € 3437.81 schade te vergoeden, de hiermede bestaande restproblematiek dient door ons zelf opgelost te worden.</w:t>
      </w:r>
    </w:p>
    <w:p>
      <w:pPr>
        <w:pStyle w:val="Normal"/>
        <w:rPr/>
      </w:pPr>
      <w:r>
        <w:rPr>
          <w:lang w:val="nl-NL"/>
        </w:rPr>
        <w:t>Na formele aansprakelijkheidsstelling van de NAM in mei 2015 door ons komt er in augustus een  finaal aanbod: naast de eerder genoemde €  3437.81 wordt nog aangeboden € 5000 te vergoeden voor schade veroorzaakt door onderzoek aan de woning. Indien dit aanbod niet door ons zou worden geaccepteerd worden kosten voor onze tijdelijke huurwoning niet langer vergoed (terwijl hypotheeklasten van eigen onbewoonbare huis doorlopen).</w:t>
      </w:r>
    </w:p>
    <w:p>
      <w:pPr>
        <w:pStyle w:val="Normal"/>
        <w:rPr/>
      </w:pPr>
      <w:r>
        <w:rPr>
          <w:lang w:val="nl-NL"/>
        </w:rPr>
        <w:t>Aangezien dit aanbod niet door ons wordt aangenomen dagvaarden we de NAM in oktober in kort geding om de tijdelijke huisvestingskosten door te laten betalen en tevens in een bodemprocedure om de ontstane schade af te handelen.</w:t>
      </w:r>
    </w:p>
    <w:p>
      <w:pPr>
        <w:pStyle w:val="Normal"/>
        <w:rPr/>
      </w:pPr>
      <w:r>
        <w:rPr>
          <w:lang w:val="nl-NL"/>
        </w:rPr>
        <w:t>In oktober 2015 komt de NAM plotseling met voorstellen om toch nader onderzoek in te stellen naar de oorzaak van de schade, de inmiddels gemaakte onkosten voor juridische bijstand , het onderzoek en de tijdelijke huisvesting te gaan vergoeden.</w:t>
      </w:r>
    </w:p>
    <w:p>
      <w:pPr>
        <w:pStyle w:val="Normal"/>
        <w:rPr>
          <w:lang w:val="nl-NL"/>
        </w:rPr>
      </w:pPr>
      <w:r>
        <w:rPr>
          <w:lang w:val="nl-NL"/>
        </w:rPr>
        <w:t>Inmiddels is er ± € 50.000 uitgegeven aan kosten in ons geval en geschat zal een voorgesteld onderzoek nog eens een € 40.000 kosten. De kosten zijn dus blijkbaar het probleem niet de principes maken het lastig.</w:t>
      </w:r>
    </w:p>
    <w:p>
      <w:pPr>
        <w:pStyle w:val="Normal"/>
        <w:rPr/>
      </w:pPr>
      <w:r>
        <w:rPr>
          <w:lang w:val="nl-NL"/>
        </w:rPr>
        <w:t>Na jaren traineren en een fortuin aan kosten uitgegeven aan derden zitten wij in een (inmiddels ook scheurend) huurhuis en verkeren we in al enkele jaren durende onzekerheid.  KAFKAIAANS!</w:t>
      </w:r>
    </w:p>
    <w:p>
      <w:pPr>
        <w:pStyle w:val="Normal"/>
        <w:rPr/>
      </w:pPr>
      <w:r>
        <w:rPr>
          <w:lang w:val="nl-NL"/>
        </w:rPr>
        <w:t>Tot hier ons verhaal. Er zijn echter vele (honderden zo niet duizenden) andere verhalen in onze regio.</w:t>
      </w:r>
    </w:p>
    <w:p>
      <w:pPr>
        <w:pStyle w:val="Normal"/>
        <w:rPr>
          <w:lang w:val="nl-NL"/>
        </w:rPr>
      </w:pPr>
      <w:r>
        <w:rPr>
          <w:lang w:val="nl-NL"/>
        </w:rPr>
        <w:t>De getallen genoemd in de media komend van NAM/CVW zijn niet te verifiëren en allemaal een slag in de lucht. Voor 1 januari 2016 zouden alle complexe gevallen zijn opgelost was de belofte, nu is het weer begin 2016, beloftes van NAM/CVW hebben voor ons geen waarde meer en het vertrouwen in deze organisaties is er niet meer. De vertrouwensmeter van RTV Noord, maandelijks gehouden, bevestigen dit beeld. Gemiddeld 90 % van de Groningers heeft geen vertrouwen in de NAM.</w:t>
      </w:r>
    </w:p>
    <w:p>
      <w:pPr>
        <w:pStyle w:val="Normal"/>
        <w:rPr>
          <w:lang w:val="nl-NL"/>
        </w:rPr>
      </w:pPr>
      <w:r>
        <w:rPr>
          <w:lang w:val="nl-NL"/>
        </w:rPr>
        <w:t xml:space="preserve">Uit  zeer veel van de verhalen komt naar voren de onvrede over de volstrekt willekeurige en vaak ook ondeskundige wijze van taxeren door NAM/CVW taxateurs, het steeds maar wisselen van contactpersonen en het hierdoor steeds weer opnieuw beginnen van het proces, het zoekraken van rapporten of het domweg weigeren om een rapport op te sturen. </w:t>
      </w:r>
    </w:p>
    <w:p>
      <w:pPr>
        <w:pStyle w:val="Normal"/>
        <w:rPr>
          <w:lang w:val="nl-NL"/>
        </w:rPr>
      </w:pPr>
      <w:r>
        <w:rPr>
          <w:lang w:val="nl-NL"/>
        </w:rPr>
        <w:t>Deze taxateurs gaan op pad met een vooraf bepaalde boodschap: tot bepaalde bedragen vlot toekennen, naar eigen inzicht en interpretatie hanteren van het schadehandboek NAM, het ventileren van een grote verscheidenheid aan argumenten om vermeende alternatieve oorzaken van schade aan te wijzen (zijnde bv. verkeerde ondergrond, verkeerd gebouwd huis, verkeerd geplante bomen, verkeerde fundering, achterstallig onderhoud, te ver van het epicentrum, te harde wind nabij de Waddenzee etc.) Op basis van al het eerder genoemde komt het vaak voor dat buren erkende schade hebben en andere buren in dezelfde straat niet (uiteraard een andere taxateur). Het grote aantal contra-taxaties(enkele duizenden) bevestigd dit beeld. Veel contra-taxaties worden niet door NAM/CVW geaccepteerd. Een gesprek met een aantal erkende expertise bureaus die deze contra-taxaties uitvoeren is een aanrader in deze.</w:t>
      </w:r>
    </w:p>
    <w:p>
      <w:pPr>
        <w:pStyle w:val="Normal"/>
        <w:rPr>
          <w:lang w:val="nl-NL"/>
        </w:rPr>
      </w:pPr>
      <w:r>
        <w:rPr>
          <w:lang w:val="nl-NL"/>
        </w:rPr>
        <w:t>Woningen die al 3 jaar in de stutten staan, de vergunningen rond zijn maar nog steeds niet de toestemming hebben om te beginnen, frustratie ten top. Dit is wat we allemaal niet horen in de media en wij vragen ons ten zeerste af of u dit wel allemaal weet? In Groningen hoeven we het elkaar niet meer uit te leggen dat het niet alleen aardbevingen zijn die de schade veroorzaakt, bodembeweging door mijnbouw moet het worden en alle daaraan gerelateerde schade dient dan ook te worden vergoed.</w:t>
      </w:r>
    </w:p>
    <w:p>
      <w:pPr>
        <w:pStyle w:val="Normal"/>
        <w:rPr/>
      </w:pPr>
      <w:r>
        <w:rPr>
          <w:lang w:val="nl-NL"/>
        </w:rPr>
        <w:t>Schrijnend zijn ook de verhalen van uithuisplaatsingen en daarna aan hun lot overgelaten mensen. Het CVW draagt de casus over aan de gemeente, de gemeente plaatst de mensen uit en heeft daarna geen opvang of middelen: vluchteling in eigen land!</w:t>
      </w:r>
    </w:p>
    <w:p>
      <w:pPr>
        <w:pStyle w:val="Normal"/>
        <w:rPr>
          <w:lang w:val="nl-NL"/>
        </w:rPr>
      </w:pPr>
      <w:r>
        <w:rPr>
          <w:lang w:val="nl-NL"/>
        </w:rPr>
        <w:t xml:space="preserve">Als tekenend voor deze situaties: Meneer ,u krijgt 2 hotelovernachtingen en een telnr. van de GGD en regelt U het verder maar zelf en een gezin wordt in een vakantiehuisje geplaatst en krijgt de boodschap mee dat ze vanaf 1 januari zelf iets moeten gaan zoeken. Dit kan echt niet op deze wijze en hier moet echt op zeer korte termijn een oplossing voor worden gevonden. </w:t>
      </w:r>
    </w:p>
    <w:p>
      <w:pPr>
        <w:pStyle w:val="Normal"/>
        <w:rPr>
          <w:lang w:val="nl-NL"/>
        </w:rPr>
      </w:pPr>
      <w:r>
        <w:rPr>
          <w:lang w:val="nl-NL"/>
        </w:rPr>
        <w:t>Overal lezen en horen we dat de burger centraal staat, wij hebben het nog niet gemerkt.</w:t>
      </w:r>
    </w:p>
    <w:p>
      <w:pPr>
        <w:pStyle w:val="Normal"/>
        <w:rPr>
          <w:lang w:val="nl-NL"/>
        </w:rPr>
      </w:pPr>
      <w:r>
        <w:rPr>
          <w:lang w:val="nl-NL"/>
        </w:rPr>
        <w:t>Met vriendelijke groet,</w:t>
      </w:r>
    </w:p>
    <w:p>
      <w:pPr>
        <w:pStyle w:val="Geenafstand"/>
        <w:rPr/>
      </w:pPr>
      <w:r>
        <w:rPr>
          <w:lang w:val="nl-NL"/>
        </w:rPr>
        <w:t>H.  Zwarberg</w:t>
      </w:r>
    </w:p>
    <w:p>
      <w:pPr>
        <w:pStyle w:val="Normal"/>
        <w:rPr>
          <w:b/>
          <w:b/>
          <w:lang w:val="nl-NL"/>
        </w:rPr>
      </w:pPr>
      <w:r>
        <w:rPr>
          <w:b/>
          <w:lang w:val="nl-NL"/>
        </w:rPr>
      </w:r>
    </w:p>
    <w:p>
      <w:pPr>
        <w:pStyle w:val="Normal"/>
        <w:spacing w:before="0" w:after="200"/>
        <w:rPr>
          <w:b/>
          <w:b/>
          <w:lang w:val="nl-NL"/>
        </w:rPr>
      </w:pPr>
      <w:r>
        <w:rPr>
          <w:b/>
          <w:lang w:val="nl-NL"/>
        </w:rPr>
      </w:r>
    </w:p>
    <w:sectPr>
      <w:type w:val="nextPage"/>
      <w:pgSz w:w="11906" w:h="16838"/>
      <w:pgMar w:left="1418" w:right="1418"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16:00Z</dcterms:created>
  <dc:creator/>
  <dc:description>------------------------</dc:description>
  <dc:language>en-US</dc:language>
  <cp:lastModifiedBy/>
  <dcterms:modified xsi:type="dcterms:W3CDTF">2016-01-08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chouten, N.</vt:lpwstr>
  </property>
  <property fmtid="{D5CDD505-2E9C-101B-9397-08002B2CF9AE}" pid="4" name="Gereserveerd">
    <vt:lpwstr>1</vt:lpwstr>
  </property>
  <property fmtid="{D5CDD505-2E9C-101B-9397-08002B2CF9AE}" pid="5" name="GereserveerdDoor">
    <vt:lpwstr>SCHN1710</vt:lpwstr>
  </property>
</Properties>
</file>