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8 nov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vennootschapsbelasting 1969 en de Wet op de dividendbelasting 1965 in verband met de implementatie van aanpassingen in de Moeder-dochterrichtlijn (Wet implementatie wijzigingen Moeder-dochterrichtlijn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lang w:val="en-US"/>
        </w:rPr>
      </w:pPr>
      <w:r>
        <w:rPr>
          <w:rFonts w:cs="Times New Roman" w:ascii="Times New Roman" w:hAnsi="Times New Roman"/>
          <w:sz w:val="24"/>
          <w:szCs w:val="18"/>
          <w:lang w:val="en-US"/>
        </w:rPr>
        <w:t>Wij Willem-Alexander, bij de gratie Gods, Koning der Nederlanden, Prins van Oranje-Nassau, enz. enz. enz.</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llen, die deze zullen zien of horen lezen, saluut! doen te wet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lzo Wij in overweging genomen hebben, dat het noodzakelijk is de deelnemingsvrijstelling en –verrekening in de Wet op de vennootschapsbelasting 1969 aan te passen overeenkomstig Richtlijn 2014/86/EU van de Raad van 8 juli 2014 tot wijziging van Richtlijn 2011/96/EU betreffende de gemeenschappelijke fiscale regeling voor moedermaatschappijen en dochterondernemingen uit verschillende lidstaten (PbEU 2014, L 219) en dat het noodzakelijk is de Wet op de vennootschapsbelasting 1969 en de Wet op de dividendbelasting 1965 aan te passen ter implementatie van de antimisbruikbepaling uit Richtlijn 2015/121/EU van de Raad van 27 januari 2015 tot wijziging van Richtlijn 2011/96/EU betreffende de gemeenschappelijke fiscale regeling voor moedermaatschappijen en dochterondernemingen uit verschillende lidstaten (PbEU 2015, L 21);</w:t>
      </w:r>
    </w:p>
    <w:p>
      <w:pPr>
        <w:pStyle w:val="Normal"/>
        <w:ind w:firstLine="284"/>
        <w:rPr>
          <w:rFonts w:ascii="Times New Roman" w:hAnsi="Times New Roman" w:cs="Times New Roman"/>
          <w:sz w:val="24"/>
        </w:rPr>
      </w:pPr>
      <w:r>
        <w:rPr>
          <w:rFonts w:cs="Times New Roman" w:ascii="Times New Roman" w:hAnsi="Times New Roman"/>
          <w:sz w:val="24"/>
          <w:lang w:val="en-US"/>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13</w:t>
      </w:r>
      <w:r>
        <w:rPr>
          <w:rFonts w:cs="Times New Roman" w:ascii="Times New Roman" w:hAnsi="Times New Roman"/>
          <w:sz w:val="24"/>
        </w:rPr>
        <w:t xml:space="preserv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7. De deelnemingsvrijstelling is niet van toepassing op voordelen uit hoofde van een deelneming voor zover deze voordelen bestaan uit:</w:t>
      </w:r>
    </w:p>
    <w:p>
      <w:pPr>
        <w:pStyle w:val="Normal"/>
        <w:ind w:firstLine="284"/>
        <w:rPr>
          <w:rFonts w:ascii="Times New Roman" w:hAnsi="Times New Roman" w:cs="Times New Roman"/>
          <w:sz w:val="24"/>
        </w:rPr>
      </w:pPr>
      <w:r>
        <w:rPr>
          <w:rFonts w:cs="Times New Roman" w:ascii="Times New Roman" w:hAnsi="Times New Roman"/>
          <w:sz w:val="24"/>
        </w:rPr>
        <w:t>a. vergoedingen van of betalingen door het lichaam waarin de deelneming wordt gehouden voor zover deze rechtens dan wel in feite direct of indirect in aftrek kunnen worden gebracht op de grondslag van een naar de winst geheven belasting;</w:t>
      </w:r>
    </w:p>
    <w:p>
      <w:pPr>
        <w:pStyle w:val="Normal"/>
        <w:ind w:firstLine="284"/>
        <w:rPr>
          <w:rFonts w:ascii="Times New Roman" w:hAnsi="Times New Roman" w:cs="Times New Roman"/>
          <w:sz w:val="24"/>
        </w:rPr>
      </w:pPr>
      <w:r>
        <w:rPr>
          <w:rFonts w:cs="Times New Roman" w:ascii="Times New Roman" w:hAnsi="Times New Roman"/>
          <w:sz w:val="24"/>
        </w:rPr>
        <w:t>b. hetgeen wordt ontvangen ter vervanging van gederfde of te derven vergoedingen of betalingen als bedoeld in onderdeel a.</w:t>
      </w:r>
    </w:p>
    <w:p>
      <w:pPr>
        <w:pStyle w:val="Normal"/>
        <w:rPr>
          <w:rFonts w:ascii="Times New Roman" w:hAnsi="Times New Roman" w:cs="Times New Roman"/>
          <w:sz w:val="24"/>
        </w:rPr>
      </w:pPr>
      <w:r>
        <w:rPr>
          <w:rFonts w:cs="Times New Roman" w:ascii="Times New Roman" w:hAnsi="Times New Roman"/>
          <w:sz w:val="24"/>
        </w:rPr>
        <w:t>Indien een vergoeding of betaling als bedoeld in de eerste volzin, onderdeel a, op de kostprijs van een deelneming wordt afgeboekt, wordt een bedrag ter grootte van die vergoeding, onderscheidenlijk betaling, tot de winst van de belastingplichtige ger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13aa</w:t>
      </w:r>
      <w:r>
        <w:rPr>
          <w:rFonts w:cs="Times New Roman" w:ascii="Times New Roman" w:hAnsi="Times New Roman"/>
          <w:sz w:val="24"/>
        </w:rPr>
        <w:t>, zevende lid, worden, onder vervanging van de punt aan het slot van onderdeel b door een puntkomma, twee onderdelen en een volzin toegevoegd, luidende:</w:t>
      </w:r>
    </w:p>
    <w:p>
      <w:pPr>
        <w:pStyle w:val="Normal"/>
        <w:ind w:firstLine="284"/>
        <w:rPr>
          <w:rFonts w:ascii="Times New Roman" w:hAnsi="Times New Roman" w:cs="Times New Roman"/>
          <w:sz w:val="24"/>
        </w:rPr>
      </w:pPr>
      <w:r>
        <w:rPr>
          <w:rFonts w:cs="Times New Roman" w:ascii="Times New Roman" w:hAnsi="Times New Roman"/>
          <w:sz w:val="24"/>
        </w:rPr>
        <w:t>c. ten aanzien van voordelen voor zover deze bestaan uit vergoedingen van of betalingen door het lichaam waarin de deelneming wordt gehouden voor zover deze rechtens dan wel in feite direct of indirect in aftrek kunnen worden gebracht op de grondslag van een naar de winst geheven belasting;</w:t>
      </w:r>
    </w:p>
    <w:p>
      <w:pPr>
        <w:pStyle w:val="Normal"/>
        <w:ind w:firstLine="284"/>
        <w:rPr>
          <w:rFonts w:ascii="Times New Roman" w:hAnsi="Times New Roman" w:cs="Times New Roman"/>
          <w:sz w:val="24"/>
        </w:rPr>
      </w:pPr>
      <w:r>
        <w:rPr>
          <w:rFonts w:cs="Times New Roman" w:ascii="Times New Roman" w:hAnsi="Times New Roman"/>
          <w:sz w:val="24"/>
        </w:rPr>
        <w:t>d. op hetgeen wordt ontvangen ter vervanging van gederfde of te derven vergoedingen of betalingen als bedoeld in onderdeel c.</w:t>
      </w:r>
    </w:p>
    <w:p>
      <w:pPr>
        <w:pStyle w:val="Normal"/>
        <w:rPr>
          <w:rFonts w:ascii="Times New Roman" w:hAnsi="Times New Roman" w:cs="Times New Roman"/>
          <w:sz w:val="24"/>
        </w:rPr>
      </w:pPr>
      <w:r>
        <w:rPr>
          <w:rFonts w:cs="Times New Roman" w:ascii="Times New Roman" w:hAnsi="Times New Roman"/>
          <w:sz w:val="24"/>
        </w:rPr>
        <w:t>Indien een vergoeding of betaling als bedoeld in de eerste volzin, onderdeel c, op de kostprijs van een deelneming wordt afgeboekt, wordt een bedrag ter grootte van die vergoeding, onderscheidenlijk betaling, tot de winst van de belastingplichtige ger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7</w:t>
      </w:r>
      <w:r>
        <w:rPr>
          <w:rFonts w:cs="Times New Roman" w:ascii="Times New Roman" w:hAnsi="Times New Roman"/>
          <w:sz w:val="24"/>
        </w:rPr>
        <w:t>, der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het belastbare inkomen uit een aanmerkelijk belang in de zin van hoofdstuk 4 van de Wet inkomstenbelasting 2001 in een in Nederland gevestigde vennootschap, niet zijnde een vrijgestelde beleggingsinstelling, indien de belastingplichtige het aanmerkelijk belang houdt met als hoofddoel of een van de hoofddoelen om de heffing van inkomstenbelasting of dividendbelasting bij een ander te ontgaan en er sprake is van een kunstmatige constructie of reeks van constructies waarbij:</w:t>
      </w:r>
    </w:p>
    <w:p>
      <w:pPr>
        <w:pStyle w:val="Normal"/>
        <w:ind w:firstLine="284"/>
        <w:rPr>
          <w:rFonts w:ascii="Times New Roman" w:hAnsi="Times New Roman" w:cs="Times New Roman"/>
          <w:sz w:val="24"/>
        </w:rPr>
      </w:pPr>
      <w:r>
        <w:rPr>
          <w:rFonts w:cs="Times New Roman" w:ascii="Times New Roman" w:hAnsi="Times New Roman"/>
          <w:sz w:val="24"/>
        </w:rPr>
        <w:t>1°. een constructie uit verscheidene stappen of onderdelen kan bestaan;</w:t>
      </w:r>
    </w:p>
    <w:p>
      <w:pPr>
        <w:pStyle w:val="Normal"/>
        <w:ind w:firstLine="284"/>
        <w:rPr>
          <w:rFonts w:ascii="Times New Roman" w:hAnsi="Times New Roman" w:cs="Times New Roman"/>
          <w:sz w:val="24"/>
        </w:rPr>
      </w:pPr>
      <w:r>
        <w:rPr>
          <w:rFonts w:cs="Times New Roman" w:ascii="Times New Roman" w:hAnsi="Times New Roman"/>
          <w:sz w:val="24"/>
        </w:rPr>
        <w:t>2°. een constructie of reeks van constructies als kunstmatig wordt beschouwd voor zover zij niet is opgezet op grond van geldige zakelijke redenen die de economische realiteit weerspieg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 xml:space="preserve">artikel 28c </w:t>
      </w:r>
      <w:r>
        <w:rPr>
          <w:rFonts w:cs="Times New Roman" w:ascii="Times New Roman" w:hAnsi="Times New Roman"/>
          <w:sz w:val="24"/>
        </w:rPr>
        <w:t>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Het eerste tot en met zesde lid zijn niet van toepassing op voordelen als bedoeld in artikel 13, zeven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p de dividendbelasting 1965 komt</w:t>
      </w:r>
      <w:r>
        <w:rPr>
          <w:rFonts w:cs="Times New Roman" w:ascii="Times New Roman" w:hAnsi="Times New Roman"/>
          <w:b/>
          <w:sz w:val="24"/>
        </w:rPr>
        <w:t xml:space="preserve"> artikel 1</w:t>
      </w:r>
      <w:r>
        <w:rPr>
          <w:rFonts w:cs="Times New Roman" w:ascii="Times New Roman" w:hAnsi="Times New Roman"/>
          <w:sz w:val="24"/>
        </w:rPr>
        <w:t>, zevende lid, te luiden:</w:t>
      </w:r>
    </w:p>
    <w:p>
      <w:pPr>
        <w:pStyle w:val="Normal"/>
        <w:ind w:firstLine="284"/>
        <w:rPr/>
      </w:pPr>
      <w:r>
        <w:rPr>
          <w:rFonts w:cs="Times New Roman" w:ascii="Times New Roman" w:hAnsi="Times New Roman"/>
          <w:sz w:val="24"/>
        </w:rPr>
        <w:t>7. Indien een coöperatie direct of indirect aandelen, winstbewijzen of geldleningen als bedoeld in artikel 10, eerste lid, onderdeel d, van de Wet op de vennootschapsbelasting 1969 houdt met als hoofddoel of een van de hoofddoelen om de heffing van dividendbelasting of buitenlandse belasting bij een ander te ontgaan en er sprake is van een kunstmatige constructie of reeks van constructies, wordt voor de toepassing van deze wet, met uitzondering van artikel 4, eerste en tweede lid, het direct of indirect door die ander gehouden lidmaatschap van die coöperatie gelijkgesteld met een aandeel en wordt die coöperatie gelijkgesteld met een vennootschap welker kapitaal geheel of ten dele in aandelen is verdeeld. Een constructie kan uit verscheidene stappen of onderdelen bestaan. Een constructie of reeks van constructies wordt als kunstmatig beschouwd voor zover zij niet is opgezet op grond van geldige zakelijke redenen die de economische realiteit weerspiegelen. Indien bij een lid van een coöperatie waarop de eerste volzin niet van toepassing is en die direct of indirect aandelen in, winstbewijzen van of geldleningen als bedoeld in artikel 10, eerste lid, onderdeel d, van de Wet op de vennootschapsbelasting 1969 aan een in Nederland gevestigde vennootschap houdt, het lidmaatschapsrecht tot het vermogen van een onderneming behoort en de coöperatie geen zelfstandige reële economische betekenis heeft, wordt, indien het hoofddoel of een van de hoofddoelen van het door de coöperatie direct of indirect houden van de aandelen, winstbewijzen of geldleningen het ontgaan van de heffing van dividendbelasting bij een ander is, voor de toepassing van deze wet met uitzondering van artikel 4, eerste en tweede lid, het direct of indirect gehouden lidmaatschapsrecht van die coöperatie gelijkgesteld met een aandeel en wordt die coöperatie gelijkgesteld met een vennootschap welker kapitaal geheel of ten dele in aandelen is verdeeld voor zover de opbrengst van het lidmaatschapsrecht in de coöperatie niet te boven gaat het naar evenredigheid aan dat lidmaatschapsrecht toe te rekenen deel van de zuivere winst die bij de vennootschap reeds aanwezig was op het tijdstip onmiddellijk voorafgaande aan het tijdstip waarop de coöperatie die aandelen, winstbewijzen of geldleningen direct of indirect verkreeg. Voor de toepassing van de eerste en vierde volzin wordt mede verstaan onder:</w:t>
      </w:r>
    </w:p>
    <w:p>
      <w:pPr>
        <w:pStyle w:val="Normal"/>
        <w:ind w:firstLine="284"/>
        <w:rPr>
          <w:rFonts w:ascii="Times New Roman" w:hAnsi="Times New Roman" w:cs="Times New Roman"/>
          <w:sz w:val="24"/>
        </w:rPr>
      </w:pPr>
      <w:r>
        <w:rPr>
          <w:rFonts w:cs="Times New Roman" w:ascii="Times New Roman" w:hAnsi="Times New Roman"/>
          <w:sz w:val="24"/>
        </w:rPr>
        <w:t>a. een coöperatie: een vereniging op coöperatieve grondslag;</w:t>
      </w:r>
    </w:p>
    <w:p>
      <w:pPr>
        <w:pStyle w:val="Normal"/>
        <w:ind w:firstLine="284"/>
        <w:rPr>
          <w:rFonts w:ascii="Times New Roman" w:hAnsi="Times New Roman" w:cs="Times New Roman"/>
          <w:sz w:val="24"/>
        </w:rPr>
      </w:pPr>
      <w:r>
        <w:rPr>
          <w:rFonts w:cs="Times New Roman" w:ascii="Times New Roman" w:hAnsi="Times New Roman"/>
          <w:sz w:val="24"/>
        </w:rPr>
        <w:t>b. een lidmaatschapsrecht: een daarmee op één lijn te stellen bewijs van deelgerechtigdheid tot het vermogen van een coöperatie of vereniging op coöperatieve grond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implementatie wijzigingen Moeder-dochterrichtlijn 2015.</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43:00Z</dcterms:created>
  <dc:creator/>
  <dc:description>------------------------</dc:description>
  <dc:language>en-US</dc:language>
  <cp:lastModifiedBy/>
  <cp:lastPrinted>2015-11-19T12:54:00Z</cp:lastPrinted>
  <dcterms:modified xsi:type="dcterms:W3CDTF">2015-11-19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