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12 februari 2015</w:t>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uteurswet en de Wet op de naburige rechten in verband met de versterking van de positie van de auteur en de uitvoerende kunstenaar bij overeenkomsten betreffende het auteursrecht en het naburig recht (Wet auteurscontractenre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de Auteurswet en de Wet op de naburige rechten te wijzigen om de positie van makers en uitvoerende kunstenaars ten opzichte van exploitanten van werken van letterkunde, wetenschap of kunst respectievelijk uitvoeringen te versterken op het gebied van het overeenkomsten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uteur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auteursrecht gaat over bij erfopvolging en is vatbaar voor gehele of gedeeltelijke overdracht.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maker, of zijn rechtverkrijgende, kan aan een derde een licentie verlenen voor het geheel of een gedeelte van het auteurs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levering vereist voor gehele of gedeeltelijke overdracht, alsmede de verlening van een exclusieve licentie, geschiedt bij een daartoe bestemde akte. De overdracht of de verlening van een exclusieve licentie omvat alleen die bevoegdheden die in de akte staan vermeld of die uit de aard en de strekking van de titel of licentieverlening noodzakelijkerwijs voortvloei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auteursrecht dat toekomt aan de maker van een werk, alsmede, na het overlijden van de maker, het auteursrecht op niet openbaar gemaakte werken dat toekomt aan degene die het als erfgenaam of legataris van de maker heeft verkregen, is niet vatbaar voor besla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Het derde lid, tweede volzin, en het vierde lid zijn niet van toepassing op een maker als bedoeld in artikel 7 en 8.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5a wordt een hoofdstuk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A DE EXPLOITATIEOVEREENKOMS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5b</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it hoofdstuk is van toepassing op een overeenkomst die de verlening van exploitatiebevoegdheid ten aanzien van het auteursrecht van de maker aan een wederpartij tot hoofddoel heeft, tenzij artikel 3.28 Beneluxverdrag voor de Intellectuele Eigendom van toepassing is. </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25f is van toepassing op een overeenkomst waarbij de maker het auteursrecht geheel of gedeeltelijk overdraagt of waarbij door de maker een exclusieve licentie is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3. Dit hoofdstuk is niet van toepassing op de maker als bedoeld in de artikelen 7 en 8.</w:t>
      </w:r>
    </w:p>
    <w:p>
      <w:pPr>
        <w:pStyle w:val="Normal"/>
        <w:ind w:firstLine="284"/>
        <w:rPr>
          <w:rFonts w:ascii="Times New Roman" w:hAnsi="Times New Roman" w:cs="Times New Roman"/>
          <w:sz w:val="24"/>
          <w:szCs w:val="20"/>
        </w:rPr>
      </w:pPr>
      <w:r>
        <w:rPr>
          <w:rFonts w:cs="Times New Roman" w:ascii="Times New Roman" w:hAnsi="Times New Roman"/>
          <w:sz w:val="24"/>
          <w:szCs w:val="20"/>
        </w:rPr>
        <w:t>4. Dit hoofdstuk is van overeenkomstige toepassing op de natuurlijke persoon die het auteursrecht als erfgenaam of legataris van de maker heeft verkregen.</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5c</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maker heeft recht op een in de overeenkomst te bepalen billijke vergoeding voor de verlening van exploitatiebevoegdheid. </w:t>
      </w:r>
    </w:p>
    <w:p>
      <w:pPr>
        <w:pStyle w:val="Normal"/>
        <w:ind w:firstLine="284"/>
        <w:rPr/>
      </w:pPr>
      <w:r>
        <w:rPr>
          <w:rFonts w:cs="Times New Roman" w:ascii="Times New Roman" w:hAnsi="Times New Roman"/>
          <w:sz w:val="24"/>
          <w:szCs w:val="20"/>
        </w:rPr>
        <w:t xml:space="preserve">2. Onze Minister van Onderwijs, Cultuur en Wetenschap kan, een bij algemene maatregel van bestuur aan te wijzen adviesorgaan gehoord, de hoogte van een billijke vergoeding vaststellen voor een specifieke branche en voor een bepaalde periode na overleg met Onze Minister van Veiligheid en Justitie. De vaststelling van een billijke vergoeding geschiedt met inachtneming van het belang van het behoud van de culturele diversiteit, de toegankelijkheid van cultuur, een doelstelling van sociaal beleid en het belang van de consument.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van Onderwijs, Cultuur en Wetenschap gaat alleen over tot vaststelling als bedoeld in het tweede lid op gezamenlijk verzoek van een in de desbetreffende branche bestaande vereniging van makers en een exploitant of een vereniging van exploitanten. Het verzoek bevat een gezamenlijk gedragen advies inzake een billijke vergoeding, alsmede een duidelijke afbakening van de branche waarop het verzoek betrekking heeft.</w:t>
      </w:r>
    </w:p>
    <w:p>
      <w:pPr>
        <w:pStyle w:val="Normal"/>
        <w:ind w:firstLine="284"/>
        <w:rPr/>
      </w:pPr>
      <w:r>
        <w:rPr>
          <w:rFonts w:cs="Times New Roman" w:ascii="Times New Roman" w:hAnsi="Times New Roman"/>
          <w:sz w:val="24"/>
          <w:szCs w:val="20"/>
        </w:rPr>
        <w:t>4. Een vereniging als bedoeld in het derde lid is representatief en onafhankelijk. Uit de statuten van de vereniging blijkt dat zij tot doel heeft Onze Minister van Onderwijs, Cultuur en Wetenschap een advies als bedoeld in het derde lid uit te brengen.</w:t>
      </w:r>
      <w:r>
        <w:rPr>
          <w:rFonts w:cs="Times New Roman" w:ascii="Times New Roman" w:hAnsi="Times New Roman"/>
          <w:b/>
          <w:sz w:val="24"/>
          <w:szCs w:val="20"/>
        </w:rPr>
        <w:t xml:space="preserve"> </w:t>
      </w:r>
    </w:p>
    <w:p>
      <w:pPr>
        <w:pStyle w:val="Normal"/>
        <w:ind w:firstLine="284"/>
        <w:rPr/>
      </w:pPr>
      <w:r>
        <w:rPr>
          <w:rFonts w:cs="Times New Roman" w:ascii="Times New Roman" w:hAnsi="Times New Roman"/>
          <w:sz w:val="24"/>
          <w:szCs w:val="20"/>
        </w:rPr>
        <w:t>5.</w:t>
      </w:r>
      <w:r>
        <w:rPr>
          <w:rFonts w:cs="Times New Roman" w:ascii="Times New Roman" w:hAnsi="Times New Roman"/>
          <w:b/>
          <w:sz w:val="24"/>
          <w:szCs w:val="20"/>
        </w:rPr>
        <w:t xml:space="preserve"> </w:t>
      </w:r>
      <w:r>
        <w:rPr>
          <w:rFonts w:cs="Times New Roman" w:ascii="Times New Roman" w:hAnsi="Times New Roman"/>
          <w:sz w:val="24"/>
          <w:szCs w:val="20"/>
        </w:rPr>
        <w:t>Bij of krachtens algemene maatregel van bestuur kunnen nadere regels worden gesteld in verband met de indiening van het verzoek door verenigingen van makers en exploitanten en de vaststelling van een billijke vergoeding door de Minister van Onderwijs, Cultuur en Wetenschap.</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de maker exploitatiebevoegdheden heeft verleend ten aanzien van een exploitatie op een ten tijde van sluiting van de overeenkomst nog onbekende wijze en de wederpartij gaat hiertoe over, is hij de maker hiervoor een aanvullende billijke vergoeding verschuldigd. Is de bevoegdheid door de wederpartij van de maker overgedragen aan een derde die tot de bedoelde exploitatie overgaat, dan kan de maker de aanvullende billijke vergoeding van de derde vord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Artikel 25d</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maker kan in rechte een aanvullende billijke vergoeding vorderen van zijn wederpartij, indien de overeengekomen vergoeding gelet op de wederzijdse prestaties een ernstige onevenredigheid vertoont in verhouding tot de opbrengst van de exploitatie van het werk.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ernstige onevenredigheid tussen de vergoeding van de maker en de opbrengst van de exploitatie van het werk is ontstaan nadat het auteursrecht door de wederpartij van de maker aan een derde is overgedragen, kan de maker de vordering als bedoeld in het eerste lid tegen de derde instell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25e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maker kan de overeenkomst geheel of gedeeltelijk ontbinden indien de wederpartij het auteursrecht op het werk niet binnen een redelijke termijn na het sluiten van de overeenkomst in voldoende mate exploiteert of, na het aanvankelijk verrichten van exploitatiehandelingen, het auteursrecht niet langer in voldoende mate exploiteert. De voorgaande zin is niet van toepassing indien het aan de maker is toe te rekenen dat het auteursrecht binnen de termijn niet in voldoende mate wordt geëxploiteerd of indien de wederpartij een zodanig zwaarwichtig belang heeft bij instandhouding van de overeenkomst dat het belang van de maker daarvoor naar maatstaven van redelijkheid en billijkheid moet wijk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auteursrecht aan meerdere makers toebehoort en de bijdrage van de maker geen scheidbaar werk vormt, kan de maker de overeenkomst alleen ontbinden met instemming van de andere makers. Indien een maker zijn instemming onthoudt en de overige makers hierdoor onevenredig worden benadeeld, kan de ontbinding van de overeenkomst uitsluitend in rechte geschie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Voorzover exploitatie door de wederpartij niet blijvend onmogelijk is, ontstaat de bevoegdheid tot ontbinding van de overeenkomst pas nadat de maker aan de wederpartij schriftelijk een redelijke termijn heeft gegund het werk alsnog in voldoende mate te exploiteren en exploitatie binnen deze termijn uitblijft. </w:t>
      </w:r>
    </w:p>
    <w:p>
      <w:pPr>
        <w:pStyle w:val="Normal"/>
        <w:ind w:firstLine="284"/>
        <w:rPr>
          <w:rFonts w:ascii="Times New Roman" w:hAnsi="Times New Roman" w:cs="Times New Roman"/>
          <w:sz w:val="24"/>
          <w:szCs w:val="20"/>
        </w:rPr>
      </w:pPr>
      <w:r>
        <w:rPr>
          <w:rFonts w:cs="Times New Roman" w:ascii="Times New Roman" w:hAnsi="Times New Roman"/>
          <w:sz w:val="24"/>
          <w:szCs w:val="20"/>
        </w:rPr>
        <w:t>4. Op verzoek van de maker verstrekt de wederpartij voor het verstrijken van de termijn bedoeld in het derde lid hem een schriftelijke opgave van de omvang van de exploitat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 overeenstemming met artikel 6:267 BW vindt ontbinding van de overeenkomst plaats door een schriftelijke verklaring van de maker aan de wederpartij. Op vordering van de maker kan de ontbinding van de overeenkomst ook door de rechter worden uitgesprok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dien het auteursrecht door de wederpartij van de maker is overgedragen aan een derde, kan de maker zijn uit de ontbinding voortvloeiende rechten ook tegen deze derde geldend maken, nadat hij deze zo spoedig mogelijk schriftelijk van de ontbinding mededeling heeft ge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Indien de wederpartij of de derde niet binnen een hem gestelde redelijke termijn tot teruglevering van het auteursrecht overgaat, kan de rechter op vordering van de maker een in de gegeven omstandigheden redelijk bedrag vaststellen dat de wederpartij dan wel de derde aan de maker dient te vergoeden, naast de mogelijk aan de maker verschuldigde schadevergoe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beding dat voor een onredelijk lange of onvoldoende bepaalde termijn aanspraken op de exploitatie van toekomstige werken van de maker inhoudt, is vernietigbaar.</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beding dat, gelet op de aard en inhoud van de overeenkomst, de wijze waarop de overeenkomst tot stand is gekomen, de wederzijds kenbare belangen van partijen of de overige omstandigheden van het geval, voor de maker onredelijk bezwarend is, is vernietigbaar.</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oor de wederpartij is bedongen dat de overeenkomst tussentijds kan worden opgezegd, geldt deze bevoegdheid onder gelijke voorwaarden eveneens voor de mak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f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b/>
      </w:r>
      <w:r>
        <w:rPr>
          <w:rFonts w:cs="Times New Roman" w:ascii="Times New Roman" w:hAnsi="Times New Roman"/>
          <w:sz w:val="24"/>
          <w:szCs w:val="20"/>
        </w:rPr>
        <w:t>De maker van een kort werk van wetenschap waarvoor het onderzoek geheel of gedeeltelijk met Nederlandse publieke middelen is bekostigd, heeft het recht om dat werk na verloop van een redelijke termijn na de eerste openbaarmaking ervan, om niet beschikbaar te stellen voor het publiek, mits  de bron van de eerste openbaarmaking daarbij op duidelijke wijze wordt verm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van Veiligheid en Justitie kan een geschillencommissie aanwijzen voor de beslechting van geschillen tussen een maker en zijn wederpartij of een derde inzake de toepassing van artikel 25c, eerste en zesde lid, 25d, 25e of 25f.</w:t>
      </w:r>
    </w:p>
    <w:p>
      <w:pPr>
        <w:pStyle w:val="Normal"/>
        <w:ind w:firstLine="284"/>
        <w:rPr>
          <w:rFonts w:ascii="Times New Roman" w:hAnsi="Times New Roman" w:cs="Times New Roman"/>
          <w:sz w:val="24"/>
          <w:szCs w:val="20"/>
        </w:rPr>
      </w:pPr>
      <w:r>
        <w:rPr>
          <w:rFonts w:cs="Times New Roman" w:ascii="Times New Roman" w:hAnsi="Times New Roman"/>
          <w:sz w:val="24"/>
          <w:szCs w:val="20"/>
        </w:rPr>
        <w:t>2. Wordt het geschil niet binnen drie maanden nadat afschrift van de uitspraak van de geschillencommissie aan partijen werd verzonden bij de rechter aanhangig gemaakt, dan wordt hetgeen in de uitspraak is vastgesteld na het verstrijken van deze termijn geacht te zijn overeengekomen tussen partij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Een geschil kan ook ten behoeve van makers aanhangig worden gemaakt door een stichting of vereniging met volledige rechtsbevoegdheid voorzover zij de belangen van makers ingevolge haar statuten behartigt. </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kunnen nadere regels worden gesteld omtrent de financiering, samenstelling, inrichting, procedures, bekostiging, werkwijze van en toezicht op de geschillencommis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h</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an het bepaalde in dit hoofdstuk kan door de maker geen afstand worden ge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2. Ongeacht het recht dat de overeenkomst beheerst, zijn de bepalingen van dit hoofdstuk van toepassing indien:</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a. de overeenkomst bij gebreke van een rechtskeuze zou worden beheerst door Nederlands recht,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exploitatiehandelingen geheel of in overwegende mate in Nederland plaatsvinden of dienen plaats te vi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45d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Tenzij de makers en de producent van een filmwerk schriftelijk anders zijn overeengekomen, worden de makers geacht aan de producent het recht overgedragen te hebben om vanaf het in artikel 45c bedoelde tijdstip het filmwerk te verhuren en anderszins openbaar te maken, dit te verveelvoudigen in de zin van artikel 14, er ondertitels bij aan te brengen en de teksten ervan na te synchroniseren. Het vorenstaande geldt niet ten aanzien van degene die ten behoeve van het filmwerk de muziek heeft gemaakt en degene die de bij de muziek behorende tekst heeft gemaakt. Ongeacht de wijze van overdracht is de producent aan de makers voor de overdracht van rechten en de exploitatie van het filmwerk een billijke vergoeding verschuldigd. Van het recht op een billijke vergoeding kan geen afstand worden gedaa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verminderd het in artikel 26a bepaalde is een ieder die het filmwerk uitzendt of doet uitzenden of op enige andere wijze mededeelt aan het publiek, per draad of draadloos, met uitzondering van de beschikbaarstelling van het filmwerk op zodanige wijze dat het filmwerk voor de leden van het publiek op een door hen individueel gekozen plaats en tijd toegankelijk is, aan de hoofdregisseur en de scenarioschrijver van het filmwerk die deze rechten aan de producent heeft overgedragen een proportionele billijke vergoeding verschuldigd. Van het recht op een proportionele billijke vergoeding kan geen afstand worden ged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recht op de vergoeding bedoeld in het tweede lid wordt uitgeoefend door representatieve rechtspersonen die zich ingevolge hun statuten ten doel stellen de belangen van hoofdregisseurs of scenarioschrijvers te behartigen door de uitoefening van dat recht. Artikel 26a, tweede en derde lid, is van overeenkomstige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Degene die de in het tweede lid bedoelde vergoeding verschuldigd is, is gehouden aan de rechtspersonen bedoeld in het derde lid de bescheiden of andere informatiedragers ter inzage te geven, waarvan de kennisneming noodzakelijk is voor de vaststelling van de verschuldigdheid, de hoogte en de verdeling van de vergoeding.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Bij algemene maatregel van bestuur kunnen nadere regels worden gegeven over de uitoefening van het recht bedoeld in het tweed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6. Het recht op een proportionele billijke vergoeding bedoeld in het tweede lid is niet van toepassing op een filmwerk waarvan de exploitatie als zodanig niet het hoofddoel is. </w:t>
      </w:r>
    </w:p>
    <w:p>
      <w:pPr>
        <w:pStyle w:val="Normal"/>
        <w:rPr>
          <w:rFonts w:ascii="Times New Roman" w:hAnsi="Times New Roman" w:cs="Times New Roman"/>
          <w:sz w:val="24"/>
          <w:szCs w:val="20"/>
        </w:rPr>
      </w:pPr>
      <w:r>
        <w:rPr>
          <w:rFonts w:cs="Times New Roman" w:ascii="Times New Roman" w:hAnsi="Times New Roman"/>
          <w:sz w:val="24"/>
          <w:szCs w:val="20"/>
        </w:rPr>
        <w:tab/>
        <w:t>7. Artikel 25d en artikel 25e zijn van overeenkomstige toepassing. Artikel 25c, tweede tot en met zesde lid, en artikel 25g zijn van overeenkomstige toepassing op de billijke vergoeding bedoeld in het eerste lid.</w:t>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naburige rech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oofdstuk 1a van de Auteurswet is van overeenkomstige toepassing op de uitvoerende kunstenaar.</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p een uitvoerend kunstenaar als bedoeld in het eerste lid die in het filmwerk een hoofdrol vervult, is artikel 45d, tweede lid tot en met zesde lid, van de Auteurswet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rechten die deze wet verleent gaan over bij erfopvolging. Deze rechten zijn vatbaar voor gehele of gedeeltelijke overdracht. Voor het verrichten van handelingen als bedoeld in de artikelen 2, 6, 7a en 8 kan voor het geheel of een gedeelte van het uitsluitend recht een licentie worden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levering vereist voor gehele of gedeeltelijke overdracht, alsmede het verlenen van een exclusieve licentie, geschiedt door een daartoe bestemde akt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overdracht of het verlenen van een exclusieve licentie door de uitvoerende kunstenaar of de natuurlijke persoon die het uitsluitend recht als bedoeld in artikel 2 als erfgenaam of legataris heeft verkregen omvat alleen die bevoegdheden waarvan dit in de akte is vermeld of uit de aard of de strekking van de titel noodzakelijkerwijs voortvloe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9a, zesde lid, wordt “overgaan op de uitvoerende kunstenaar.” vervangen door:</w:t>
      </w:r>
    </w:p>
    <w:p>
      <w:pPr>
        <w:pStyle w:val="Normal"/>
        <w:rPr>
          <w:rFonts w:ascii="Times New Roman" w:hAnsi="Times New Roman" w:cs="Times New Roman"/>
          <w:sz w:val="24"/>
          <w:szCs w:val="20"/>
        </w:rPr>
      </w:pPr>
      <w:r>
        <w:rPr>
          <w:rFonts w:cs="Times New Roman" w:ascii="Times New Roman" w:hAnsi="Times New Roman"/>
          <w:sz w:val="24"/>
          <w:szCs w:val="20"/>
        </w:rPr>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 </w:t>
      </w: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Het recht zoals dat gold voor het tijdstip van inwerkingtreding blijft van toepassing op overeenkomsten die voor dat tijdstip zijn gesloten, met dien verstande dat de artikelen 25e, eerste tot en met vijfde lid en het zevende lid en artikel 25f  en artikel 25fa van de Auteurswet wel van toepassing zijn op overeenkomsten die voor het tijdstip van inwerkingtreding zijn gesloten, alsmede artikel 45d, zevende lid, van de Auteurswet en artikel 2b van de Wet op de naburige rechten voorzover in die artikelen artikel 25e eerste tot en met vijfde lid en het zevende lid en artikel 25f van de Auteurswet van overeenkomstige toepassing zijn verklaard.</w:t>
      </w:r>
    </w:p>
    <w:p>
      <w:pPr>
        <w:pStyle w:val="Normal"/>
        <w:rPr/>
      </w:pPr>
      <w:r>
        <w:rPr>
          <w:rFonts w:cs="Times New Roman" w:ascii="Times New Roman" w:hAnsi="Times New Roman"/>
          <w:sz w:val="24"/>
          <w:szCs w:val="20"/>
        </w:rPr>
        <w:tab/>
        <w:t>2. In afwijking van het in het eerste lid bepaalde blijft het recht zoals dat gold voor het tijdstip van inwerkingtreding van toepassing op filmwerken die voor dat tijdstip zijn voltooid, met dien verstande dat de artikelen 25e, eerste tot en met vijfde lid en het zevende lid en artikel 25f  en artikel 25fa van de Auteurswet wel van toepassing zijn op filmwerken die voor het tijdstip van inwerkingtreding zijn voltooid, alsmede artikel 45d, zevende lid, van de Auteurswet en artikel 2b van de Wet op de naburige rechten voorzover in die artikelen artikel 25e eerste tot en met vijfde lid en het zevende lid en artikel 25f van de Auteurswet van overeenkomstige toepassing zijn verklaard.</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In afwijking van het in het eerste en tweede lid bepaalde is het recht op een proportionele billijke vergoeding als bedoeld in artikel 45d, tweede en derde lid, van de Auteurswet vanaf het tijdstip van inwerkingtreding van toepassing op het uitzenden of doen uitzenden en op enige andere wijze mededelen aan het publiek zoals bedoeld in artikel 45d lid 2, van een filmwer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kan worden aangehaald als de Wet auteurscontracten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0:00Z</dcterms:created>
  <dc:creator/>
  <dc:description>------------------------</dc:description>
  <dc:language>en-US</dc:language>
  <cp:lastModifiedBy/>
  <cp:lastPrinted>2015-02-17T13:18:00Z</cp:lastPrinted>
  <dcterms:modified xsi:type="dcterms:W3CDTF">2015-02-20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