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6 nov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algemeen pensioenfond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exact" w:line="260" w:before="0" w:after="0"/>
        <w:ind w:firstLine="284"/>
        <w:contextualSpacing/>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wetsvoorstel voor de Wet algemeen pensioenfonds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8 december 2014 ingediende voorstel van wet tot wijziging van de Pensioenwet en enige andere wetten in verband met de invoering van een algemeen pensioenfonds (Wet algemeen pensioenfonds) (Kamerstukken 34 117) tot wet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D, wordt in artikel 28, derde lid, “Bij een verplichtgesteld bedrijfstakpensioenfonds in geval van een fusie als bedoeld in artikel 123, eerste lid, tweede volzin, of bij een algemeen pensioenfonds” vervangen door: Bij een algemeen pensioenf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K, wordt in het opschrift van artikel 112a “werkkapitaal” vervangen door: weerstands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R, wordt artikel 12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len de tweede en de vier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bij een algemeen pensioenf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onderdeel S, wordt “Indien een verplichtgesteld bedrijfstakpensioenfonds door een fusie als bedoeld in artikel 123, eerste lid, tweede volzin, of een algemeen pensioenfonds afgescheiden vermogens” vervangen door: Indien een algemeen pensioenfonds afgescheiden vermog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8 december 2014 ingediende voorstel van wet tot wijziging van de Pensioenwet en enige andere wetten in verband met de invoering van een algemeen pensioenfonds (Wet algemeen pensioenfonds) (Kamerstukken 34 117) tot wet is of wordt verheven en artikel I, onderdeel R, van die wet in werking treedt, treedt deze wet op hetzelfde tijdstip in werking, zo nodig onder toepassing van artikel 12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3:00Z</dcterms:created>
  <dc:creator/>
  <dc:description>------------------------</dc:description>
  <dc:language>en-US</dc:language>
  <cp:lastModifiedBy/>
  <cp:lastPrinted>2015-11-26T14:12:00Z</cp:lastPrinted>
  <dcterms:modified xsi:type="dcterms:W3CDTF">2015-11-26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