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november 2015</w:t>
      </w:r>
    </w:p>
    <w:p>
      <w:pPr>
        <w:pStyle w:val="Normal"/>
        <w:rPr/>
      </w:pPr>
      <w:r>
        <w:rPr/>
      </w:r>
    </w:p>
    <w:p>
      <w:pPr>
        <w:pStyle w:val="Normal"/>
        <w:rPr/>
      </w:pPr>
      <w:r>
        <w:rPr/>
        <w:t xml:space="preserve">Hierbij reageer ik op de brief die de Commissie VWS op 15 oktober 2015, met kenmerk 2015Z19148, naar mij heeft gestuurd. In deze brief vraagt u mij te reageren op de brief van mevrouw B. te U. d.d. 30 september 2015 waarin aandacht wordt gevraagd voor de lange wachtlijsten bij oncologie. </w:t>
      </w:r>
    </w:p>
    <w:p>
      <w:pPr>
        <w:pStyle w:val="Normal"/>
        <w:rPr/>
      </w:pPr>
      <w:r>
        <w:rPr/>
      </w:r>
    </w:p>
    <w:p>
      <w:pPr>
        <w:pStyle w:val="Normal"/>
        <w:rPr/>
      </w:pPr>
      <w:r>
        <w:rPr/>
        <w:t xml:space="preserve">Bijgevoegd treft u mijn antwoord op de brief van mevrouw B. te U. aan. </w:t>
      </w:r>
    </w:p>
    <w:p>
      <w:pPr>
        <w:pStyle w:val="Normal"/>
        <w:rPr/>
      </w:pPr>
      <w:r>
        <w:rPr/>
      </w:r>
    </w:p>
    <w:p>
      <w:pPr>
        <w:pStyle w:val="Normal"/>
        <w:rPr/>
      </w:pPr>
      <w:r>
        <w:rPr/>
        <w:t xml:space="preserve">Zoals bekend zijn wachttijden in de zorg voor mij een doorlopend punt van aandacht en daarom informeer ik u jaarlijks met de Marktscan medisch specialistische zorg over de wachttijdontwikkeling. Indien er structurele problemen zijn dan komen deze signalen in de Marktscan naar voren. Dit kunnen ook problemen zijn in een bepaalde regio. Uit de laatste marktscan van december 2014 (Kamerstuk 29248, nr. 280) blijkt dat de afgelopen jaren de wachttijden voor sommige specialismen licht gestegen en voor andere licht gedaald zijn. </w:t>
      </w:r>
      <w:r>
        <w:rPr>
          <w:szCs w:val="18"/>
        </w:rPr>
        <w:t xml:space="preserve">Op korte termijn zal ik u nader informeren over de actuele landelijke wachttijdontwikkeling via de Marktscan </w:t>
      </w:r>
      <w:r>
        <w:rPr/>
        <w:t>medisch specialistische zorg 2015</w:t>
      </w:r>
      <w:r>
        <w:rPr>
          <w:szCs w:val="18"/>
        </w:rPr>
        <w:t>.</w:t>
      </w:r>
    </w:p>
    <w:p>
      <w:pPr>
        <w:pStyle w:val="Normal"/>
        <w:rPr>
          <w:szCs w:val="18"/>
        </w:rPr>
      </w:pPr>
      <w:r>
        <w:rPr>
          <w:szCs w:val="18"/>
        </w:rPr>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r>
        <w:rPr/>
        <w:t>,</w:t>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2:00Z</dcterms:created>
  <dc:creator/>
  <dc:description>------------------------</dc:description>
  <dc:language>en-US</dc:language>
  <cp:lastModifiedBy/>
  <dcterms:modified xsi:type="dcterms:W3CDTF">2015-11-23T10:14:00Z</dcterms:modified>
  <cp:revision>0</cp:revision>
  <dc:subject/>
  <dc:title/>
</cp:coreProperties>
</file>