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drage aan het rondetafelgesprek van de vaste commissie voor Sociale Zaken en Werkgelegenheid over de langdurige werkloosheid onder ouderen, donderdag 19 november.</w:t>
      </w:r>
    </w:p>
    <w:p>
      <w:pPr>
        <w:pStyle w:val="Normal"/>
        <w:rPr/>
      </w:pPr>
      <w:r>
        <w:rPr/>
      </w:r>
    </w:p>
    <w:p>
      <w:pPr>
        <w:pStyle w:val="Normal"/>
        <w:rPr/>
      </w:pPr>
      <w:r>
        <w:rPr/>
        <w:t>LANGER DOORWERKEN GAAT NIET ZONDER WERK</w:t>
      </w:r>
    </w:p>
    <w:p>
      <w:pPr>
        <w:pStyle w:val="Normal"/>
        <w:rPr/>
      </w:pPr>
      <w:r>
        <w:rPr/>
      </w:r>
    </w:p>
    <w:p>
      <w:pPr>
        <w:pStyle w:val="Normal"/>
        <w:rPr/>
      </w:pPr>
      <w:r>
        <w:rPr/>
        <w:t>Er wordt de laatste tijd veel geschreven over de langdurige werkloosheid onder ouderen. Terecht, want het is een taai en hardnekkig probleem dat ernstige financiele, sociale en maatschappelijke consequenties heeft voor vele tienduizenden oudere werkzoekenden en hun naasten.</w:t>
      </w:r>
    </w:p>
    <w:p>
      <w:pPr>
        <w:pStyle w:val="Normal"/>
        <w:rPr>
          <w:rFonts w:eastAsia="Cambria" w:cs="Cambria"/>
        </w:rPr>
      </w:pPr>
      <w:r>
        <w:rPr>
          <w:rFonts w:eastAsia="Cambria" w:cs="Cambria"/>
        </w:rPr>
        <w:t xml:space="preserve"> </w:t>
      </w:r>
    </w:p>
    <w:p>
      <w:pPr>
        <w:pStyle w:val="Normal"/>
        <w:rPr/>
      </w:pPr>
      <w:r>
        <w:rPr/>
        <w:t xml:space="preserve">Volgens het CPB is inmiddels bijna de helft van de 270.000 langdurig werklozen in Nederland 50 jaar of ouder. (CPB Policy Brief 2015) Steeds meer oudere werkzoekenden komen na beëindiging van hun WW-uitkering in de bijstand terecht. Waren dat er in 2008 nog ‘slechts’ 14.000, in 2013 ging het volgens het UWV (rapport ‘Na de WW in de bijstand’, oktober 2014) al om 31.000 mensen. </w:t>
      </w:r>
    </w:p>
    <w:p>
      <w:pPr>
        <w:pStyle w:val="Normal"/>
        <w:rPr/>
      </w:pPr>
      <w:r>
        <w:rPr/>
      </w:r>
    </w:p>
    <w:p>
      <w:pPr>
        <w:pStyle w:val="Normal"/>
        <w:rPr/>
      </w:pPr>
      <w:r>
        <w:rPr/>
        <w:t xml:space="preserve">De verwachting van het UWV was eind vorig jaar dat er in 2014 zo’n 34.000 oudere werkzoekende de bijstand in zouden gaan en 36.000 dit jaar.  Ik vrees dat die aantallen nog beduidend hoger liggen omdat steeds meer oudere werkzoekenden hun WW-rechten ondertussen hebben opgesoupeerd. </w:t>
      </w:r>
    </w:p>
    <w:p>
      <w:pPr>
        <w:pStyle w:val="Normal"/>
        <w:rPr/>
      </w:pPr>
      <w:r>
        <w:rPr/>
      </w:r>
    </w:p>
    <w:p>
      <w:pPr>
        <w:pStyle w:val="Normal"/>
        <w:rPr/>
      </w:pPr>
      <w:r>
        <w:rPr/>
        <w:t>Het UWV kan hierover geen duidelijkheid verschaffen. Volgens een van de opstellers van het eerder vernoemde rapport zijn er over 2014 nog nauwelijks gegevens binnen en over 2015 zelfs helemaal nog niets. ,,Er gaat iets niet goed met de aanlevering vanuit de  gemeenten. Onze automatiseerders kijken er naar’’. (Telefoongesprek 11 november)</w:t>
      </w:r>
    </w:p>
    <w:p>
      <w:pPr>
        <w:pStyle w:val="Normal"/>
        <w:rPr/>
      </w:pPr>
      <w:r>
        <w:rPr/>
      </w:r>
    </w:p>
    <w:p>
      <w:pPr>
        <w:pStyle w:val="Normal"/>
        <w:rPr/>
      </w:pPr>
      <w:r>
        <w:rPr/>
        <w:t>Nog eens zo’n 100.000 werkzoekenden zitten volgens het CPB niet eens meer in de statistieken. Het gaat om mensen die wel willen werken, maar niet (meer) actief zoeken naar werk, de zogeheten ‘ontmoedigden’. Zij behoren volgens de definitie niet tot de beroepsbevolking en tellen daardoor niet mee in de werkloosheidsstatistieken. De overgrote meerderheid bestaat uit ouderen, mag men aannemen.</w:t>
      </w:r>
    </w:p>
    <w:p>
      <w:pPr>
        <w:pStyle w:val="Normal"/>
        <w:rPr/>
      </w:pPr>
      <w:r>
        <w:rPr/>
      </w:r>
    </w:p>
    <w:p>
      <w:pPr>
        <w:pStyle w:val="Normal"/>
        <w:rPr/>
      </w:pPr>
      <w:r>
        <w:rPr/>
        <w:t>Al met al kun je stellen dat pakweg een kwart miljoen oudere werkzoekenden er niet in slaagt weer aan de slag te komen en dat nog eens vele tienduizenden inmiddels in de bijstand zijn beland.  De kans dat dit snel verandert, is klein. De werkloosheid onder ouderen is geen conjunctureel, maar een structureel probleem, erkent ook het CPB.</w:t>
      </w:r>
    </w:p>
    <w:p>
      <w:pPr>
        <w:pStyle w:val="Normal"/>
        <w:rPr/>
      </w:pPr>
      <w:r>
        <w:rPr/>
      </w:r>
    </w:p>
    <w:p>
      <w:pPr>
        <w:pStyle w:val="Normal"/>
        <w:rPr/>
      </w:pPr>
      <w:r>
        <w:rPr/>
        <w:t xml:space="preserve">Het CPB stelt dat de arbeidsmarkt voor ouderen dringend hervormd moet worden en dat het tot nu toe gevoerde beleid onvoldoende effectief is om oudere werklozen aan een baan te helpen. Dat is een waarheid als een koe. Maar de door het CPB voorgestelde verlaging van de werkloosheidsuitkering naarmate de werkloosheid langer duurt, is gelukkig door de minister inmiddels afgeschoten. Het probleem is niet, zoals het CPB suggereert, dat oudere werkzoekenden niet fanatiek genoeg zoeken naar banen. Wel dat er simpelweg veel te weinig banen zijn op dit moment. </w:t>
      </w:r>
    </w:p>
    <w:p>
      <w:pPr>
        <w:pStyle w:val="Normal"/>
        <w:rPr/>
      </w:pPr>
      <w:r>
        <w:rPr/>
      </w:r>
    </w:p>
    <w:p>
      <w:pPr>
        <w:pStyle w:val="Normal"/>
        <w:rPr/>
      </w:pPr>
      <w:r>
        <w:rPr/>
        <w:t>De overheid heeft daar zelf mede aan bijgedragen. Door de (versnelde) verhoging van de AOW-leeftijd en de afschaffing van maatregelen zoals de VUT, prepensioen en ADV-regelingen kunnen oudere werknemers niet meer zonder ernstige financiele</w:t>
      </w:r>
    </w:p>
    <w:p>
      <w:pPr>
        <w:pStyle w:val="Normal"/>
        <w:rPr/>
      </w:pPr>
      <w:r>
        <w:rPr/>
        <w:t>gevolgen wat eerder stoppen met werken dan de nu voor hen geldende pensioenleeftijd. Wie werkt, moet doorgaan tot hij of zij 66,5 of 67 jaar is. Veel ouderen die liever vandaag of morgen met pensioen  zouden gaan,  blijven zitten bij gebrek aan een financieel voldoende aantrekkelijke of betaalbare glijbaan-regeling naar het pensioen.</w:t>
      </w:r>
    </w:p>
    <w:p>
      <w:pPr>
        <w:pStyle w:val="Normal"/>
        <w:rPr/>
      </w:pPr>
      <w:r>
        <w:rPr/>
      </w:r>
    </w:p>
    <w:p>
      <w:pPr>
        <w:pStyle w:val="Normal"/>
        <w:rPr/>
      </w:pPr>
      <w:r>
        <w:rPr/>
        <w:t>De verhoging van de AOW-leeftijd is in een aantal opzichten een groot succes. De arbeidsparticipatie van ouderen stijgt al jaren. Het aantal ouderen dat actief is op de arbeidsmarkt is tussen 2003 en nu met ruim 500.000 personen gestegen tot ruim 1,3 miljoen. En de gemiddelde leeftijd waarop ouderen met pensioen gaan is gestegen tot 64,1 jaar, zo meldt het CPB.</w:t>
      </w:r>
    </w:p>
    <w:p>
      <w:pPr>
        <w:pStyle w:val="Normal"/>
        <w:rPr/>
      </w:pPr>
      <w:r>
        <w:rPr/>
      </w:r>
    </w:p>
    <w:p>
      <w:pPr>
        <w:pStyle w:val="Normal"/>
        <w:rPr/>
      </w:pPr>
      <w:r>
        <w:rPr/>
        <w:t xml:space="preserve">De medaille heeft echter ook een hele zwarte keerzijde. Ouderen die onverhoopt op latere leeftijd werkloos worden, hebben vrijwel geen kans meer op een baan. Niet alleen omdat de perceptie van werkgevers heel negatief is als het om ouderen gaat, maar vooral omdat er simpelweg te weinig banen zijn om iedereen aan het werk te houden of te krijgen. </w:t>
      </w:r>
    </w:p>
    <w:p>
      <w:pPr>
        <w:pStyle w:val="Normal"/>
        <w:rPr/>
      </w:pPr>
      <w:r>
        <w:rPr/>
      </w:r>
    </w:p>
    <w:p>
      <w:pPr>
        <w:pStyle w:val="Normal"/>
        <w:rPr/>
      </w:pPr>
      <w:r>
        <w:rPr/>
        <w:t xml:space="preserve">De verhoging van de AOW-leeftijd is veel te snel en veel te rigide doorgevoerd. Oudere werkzoekenden betalen daarvoor de prijs. De oplossing zit volgens mij niet alleen in het versterken van het huidige beleid, dat gericht is op het verlagen van de loonkosten van oudere werknemers, maar ook in het versoepelen van het beleid rond de AOW-leeftijd. </w:t>
      </w:r>
    </w:p>
    <w:p>
      <w:pPr>
        <w:pStyle w:val="Normal"/>
        <w:rPr/>
      </w:pPr>
      <w:r>
        <w:rPr/>
      </w:r>
    </w:p>
    <w:p>
      <w:pPr>
        <w:pStyle w:val="Normal"/>
        <w:rPr/>
      </w:pPr>
      <w:r>
        <w:rPr/>
        <w:t xml:space="preserve">Ik ben het geheel eens met de economen Willem Vermeend en Rick van der Ploeg, die onlangs in De Telegraaf (‘Nieuwe werkelijkheid leidt tot lagere AOW-leeftijd’) pleitten voor een flexibelere pensioenleeftijd met een ruime keuzemogelijkheid om tussen de 60 en 70 met pensioen te gaan en de mogelijkheid van deeltijdpensioen, maar ook lagere pensioenen. </w:t>
      </w:r>
    </w:p>
    <w:p>
      <w:pPr>
        <w:pStyle w:val="Normal"/>
        <w:rPr/>
      </w:pPr>
      <w:r>
        <w:rPr/>
      </w:r>
    </w:p>
    <w:p>
      <w:pPr>
        <w:pStyle w:val="Normal"/>
        <w:rPr/>
      </w:pPr>
      <w:r>
        <w:rPr/>
        <w:t xml:space="preserve">Geef mensen meer mogelijkheden om zelf te bepalen wanneer ze willen stoppen met werken zonder dat ze financieel zwaar gestraft worden. Iedereen die nu 60 of ouder is, zou moeten kunnen stoppen op 65-jarige leeftijd zonder levenslange korting op de AOW. </w:t>
      </w:r>
    </w:p>
    <w:p>
      <w:pPr>
        <w:pStyle w:val="Normal"/>
        <w:rPr/>
      </w:pPr>
      <w:r>
        <w:rPr/>
        <w:t xml:space="preserve">Op die manier kunnen vele tienduizenden arbeidsplaatsen vrij komen voor oudere werkzoekenden, maar ook voor jongeren. </w:t>
      </w:r>
    </w:p>
    <w:p>
      <w:pPr>
        <w:pStyle w:val="Normal"/>
        <w:rPr/>
      </w:pPr>
      <w:r>
        <w:rPr/>
      </w:r>
    </w:p>
    <w:p>
      <w:pPr>
        <w:pStyle w:val="Normal"/>
        <w:rPr/>
      </w:pPr>
      <w:r>
        <w:rPr/>
        <w:t>Voor werkgevers is er nog een bijkomend positief effect. Het maakt een kwaliteitsslag mogelijk als oudere, weinig gemotiveerde werknemers die graag eerder willen stoppen plaats kunnen maken voor jongeren of voor gemotiveerde oudere werkzoekenden.</w:t>
      </w:r>
    </w:p>
    <w:p>
      <w:pPr>
        <w:pStyle w:val="Normal"/>
        <w:rPr/>
      </w:pPr>
      <w:r>
        <w:rPr/>
      </w:r>
    </w:p>
    <w:p>
      <w:pPr>
        <w:pStyle w:val="Normal"/>
        <w:rPr/>
      </w:pPr>
      <w:r>
        <w:rPr/>
        <w:t>Het hervormen van de arbeidsmarkt voor ouderen is in mijn ogen niets minder dan een morele plicht. Een overheid die iedereen verplicht langer door te werken, moet er ook voor zorgen dat er dan werk is voor iedereen. Als dat niet het geval is, zoals nu, komen steeds meer oudere werkzoekenden aan het eind van hun loopbaan in een uitzichtloze situatie en in ernstige financiele problemen terecht. U zou dat niet moeten willen.</w:t>
      </w:r>
    </w:p>
    <w:p>
      <w:pPr>
        <w:pStyle w:val="Normal"/>
        <w:rPr/>
      </w:pPr>
      <w:r>
        <w:rPr/>
      </w:r>
    </w:p>
    <w:p>
      <w:pPr>
        <w:pStyle w:val="Normal"/>
        <w:rPr/>
      </w:pPr>
      <w:r>
        <w:rPr/>
        <w:t>Hans Gertsen (59), werkzoekend journalist.</w:t>
      </w:r>
    </w:p>
    <w:p>
      <w:pPr>
        <w:pStyle w:val="Normal"/>
        <w:rPr/>
      </w:pPr>
      <w:r>
        <w:rPr/>
        <w:t>Johannesgertsen@gmail.co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2:00Z</dcterms:created>
  <dc:creator/>
  <dc:description>------------------------</dc:description>
  <dc:language>en-US</dc:language>
  <cp:lastModifiedBy/>
  <cp:lastPrinted>2015-11-11T15:01:00Z</cp:lastPrinted>
  <dcterms:modified xsi:type="dcterms:W3CDTF">2015-11-12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