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9 november 2015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tot wijziging van de Wet op de vaste boekenprijs in verband met de tweede evaluatie van die w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>Hierbij bied ik u de nota naar aanleiding van het verslag inzake het bovengenoemde voorstel aan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WJZ/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3410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1056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WJZ/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83410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1056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" w:name="STDTXT__OCW_Tekstblokken_txtNahangEK2502"/>
      <w:r>
        <w:rPr/>
        <w:t> </w:t>
      </w:r>
      <w:bookmarkEnd w:id="1"/>
      <w:r>
        <w:rPr/>
        <w:t>dr. Jet Bussemak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IDAutomationHC39M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834101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834101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40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40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4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4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IDAutomationHC39M" w:hAnsi="KIX Barcode;IDAutomationHC39M" w:cs="KIX Barcode;IDAutomationHC39M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5:00Z</dcterms:created>
  <dc:creator/>
  <dc:description>------------------------</dc:description>
  <dc:language>en-US</dc:language>
  <cp:lastModifiedBy/>
  <cp:lastPrinted>1901-01-01T00:00:00Z</cp:lastPrinted>
  <dcterms:modified xsi:type="dcterms:W3CDTF">2015-11-09T1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E-doc documentnummer">
    <vt:lpwstr>834101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_SD_MetaData">
    <vt:lpwstr>_SD_MetaData</vt:lpwstr>
  </property>
</Properties>
</file>