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2</w:t>
            </w:r>
            <w:r>
              <w:rPr>
                <w:rFonts w:cs="Times New Roman" w:ascii="Times New Roman" w:hAnsi="Times New Roman"/>
                <w:b w:val="false"/>
                <w:vertAlign w:val="superscript"/>
              </w:rPr>
              <w:t>e</w:t>
            </w:r>
            <w:r>
              <w:rPr>
                <w:rFonts w:cs="Times New Roman" w:ascii="Times New Roman" w:hAnsi="Times New Roman"/>
                <w:b w:val="false"/>
              </w:rPr>
              <w:t xml:space="preserve"> NvW d.d. 26 november 2015)</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27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een algemene kinderbijslagvoorziening voor de openbare lichamen Bonaire, Sint Eustatius en Saba (Wet kinderbijslagvoorziening BE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 xml:space="preserve">Alzo Wij in overweging genomen hebben, dat </w:t>
      </w:r>
      <w:r>
        <w:rPr>
          <w:rFonts w:cs="Times New Roman" w:ascii="Times New Roman" w:hAnsi="Times New Roman"/>
          <w:color w:val="000000"/>
          <w:sz w:val="24"/>
        </w:rPr>
        <w:t>het wenselijk is om te komen tot een algemene kinderbijslagvoorziening voor de openbare lichamen Bonaire, Sint Eustatius en Saba</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1. ALGEMENE 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 Algemene 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In deze wet en de daarop berustende bepalingen wordt mede verstaan onder:</w:t>
      </w:r>
    </w:p>
    <w:p>
      <w:pPr>
        <w:pStyle w:val="Geenafstand"/>
        <w:ind w:firstLine="284"/>
        <w:rPr/>
      </w:pPr>
      <w:r>
        <w:rPr>
          <w:rFonts w:cs="Times New Roman" w:ascii="Times New Roman" w:hAnsi="Times New Roman"/>
          <w:sz w:val="24"/>
          <w:szCs w:val="24"/>
        </w:rPr>
        <w:t xml:space="preserve">a. </w:t>
      </w:r>
      <w:r>
        <w:rPr>
          <w:rFonts w:cs="Times New Roman" w:ascii="Times New Roman" w:hAnsi="Times New Roman"/>
          <w:i/>
          <w:sz w:val="24"/>
          <w:szCs w:val="24"/>
        </w:rPr>
        <w:t xml:space="preserve">Onze Minister: </w:t>
      </w:r>
      <w:r>
        <w:rPr>
          <w:rFonts w:cs="Times New Roman" w:ascii="Times New Roman" w:hAnsi="Times New Roman"/>
          <w:sz w:val="24"/>
          <w:szCs w:val="24"/>
        </w:rPr>
        <w:t>Onze Minister van Sociale Zaken en Werkgelegenheid;</w:t>
      </w:r>
    </w:p>
    <w:p>
      <w:pPr>
        <w:pStyle w:val="Geenafstand"/>
        <w:ind w:firstLine="284"/>
        <w:rPr/>
      </w:pPr>
      <w:r>
        <w:rPr>
          <w:rFonts w:cs="Times New Roman" w:ascii="Times New Roman" w:hAnsi="Times New Roman"/>
          <w:sz w:val="24"/>
          <w:szCs w:val="24"/>
        </w:rPr>
        <w:t xml:space="preserve">b. </w:t>
      </w:r>
      <w:r>
        <w:rPr>
          <w:rFonts w:cs="Times New Roman" w:ascii="Times New Roman" w:hAnsi="Times New Roman"/>
          <w:i/>
          <w:iCs/>
          <w:sz w:val="24"/>
          <w:szCs w:val="24"/>
        </w:rPr>
        <w:t>openbaar lichaam/openbare lichamen:</w:t>
      </w:r>
      <w:r>
        <w:rPr>
          <w:rFonts w:cs="Times New Roman" w:ascii="Times New Roman" w:hAnsi="Times New Roman"/>
          <w:sz w:val="24"/>
          <w:szCs w:val="24"/>
        </w:rPr>
        <w:t xml:space="preserve"> de openbare lichamen Bonaire, Sint Eustatius en Saba;</w:t>
      </w:r>
    </w:p>
    <w:p>
      <w:pPr>
        <w:pStyle w:val="Geenafstand"/>
        <w:ind w:firstLine="284"/>
        <w:rPr/>
      </w:pPr>
      <w:r>
        <w:rPr>
          <w:rFonts w:cs="Times New Roman" w:ascii="Times New Roman" w:hAnsi="Times New Roman"/>
          <w:sz w:val="24"/>
          <w:szCs w:val="24"/>
        </w:rPr>
        <w:t>c.</w:t>
      </w:r>
      <w:r>
        <w:rPr>
          <w:rFonts w:cs="Times New Roman" w:ascii="Times New Roman" w:hAnsi="Times New Roman"/>
          <w:i/>
          <w:sz w:val="24"/>
          <w:szCs w:val="24"/>
        </w:rPr>
        <w:t xml:space="preserve"> SVB:</w:t>
      </w:r>
      <w:r>
        <w:rPr>
          <w:rFonts w:cs="Times New Roman" w:ascii="Times New Roman" w:hAnsi="Times New Roman"/>
          <w:sz w:val="24"/>
          <w:szCs w:val="24"/>
        </w:rPr>
        <w:t xml:space="preserve"> de Sociale verzekeringsbank, genoemd in hoofdstuk 6 van de Wet structuur uitvoeringsorganisatie werk en inkom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 Ingezeten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gezetene in de zin van deze wet is degene die in de openbare lichamen woo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Waar iemand woont wordt naar de feitelijke omstandigheden beoorde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 Ki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In deze wet en de daarop berustende bepalingen wordt verstaan onder kind: eigen kind, aangehuwd kind of pleegki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eigen kind wordt beschouwd het kind:</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a. </w:t>
      </w:r>
      <w:r>
        <w:rPr>
          <w:rFonts w:cs="Times New Roman" w:ascii="Times New Roman" w:hAnsi="Times New Roman"/>
          <w:sz w:val="24"/>
          <w:szCs w:val="24"/>
        </w:rPr>
        <w:t>van de vrouw die op grond van artikel 198 van Boek 1 van het Burgerlijk Wetboek BES als zijn moeder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b. </w:t>
      </w:r>
      <w:r>
        <w:rPr>
          <w:rFonts w:cs="Times New Roman" w:ascii="Times New Roman" w:hAnsi="Times New Roman"/>
          <w:sz w:val="24"/>
          <w:szCs w:val="24"/>
        </w:rPr>
        <w:t>van de man die op grond van artikel 199 van Boek 1 van het Burgerlijk Wetboek BES als zijn vader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c. </w:t>
      </w:r>
      <w:r>
        <w:rPr>
          <w:rFonts w:cs="Times New Roman" w:ascii="Times New Roman" w:hAnsi="Times New Roman"/>
          <w:sz w:val="24"/>
          <w:szCs w:val="24"/>
        </w:rPr>
        <w:t>van de man die op grond van artikel 394 van Boek 1 van het Burgerlijk Wetboek BES verplicht is bij te dragen aan de kosten van verzorging en opvoeding, tenzij het kind reeds op grond van artikel 199 van Boek 1 van het Burgerlijk Wetboek BES als eigen kind van een andere man wordt aangemerkt;</w:t>
      </w:r>
    </w:p>
    <w:p>
      <w:pPr>
        <w:pStyle w:val="Geenafstand"/>
        <w:ind w:firstLine="284"/>
        <w:rPr>
          <w:rFonts w:ascii="Times New Roman" w:hAnsi="Times New Roman" w:cs="Times New Roman"/>
          <w:sz w:val="24"/>
          <w:szCs w:val="24"/>
        </w:rPr>
      </w:pPr>
      <w:r>
        <w:rPr>
          <w:rStyle w:val="Ol"/>
          <w:rFonts w:cs="Times New Roman" w:ascii="Times New Roman" w:hAnsi="Times New Roman"/>
          <w:sz w:val="24"/>
          <w:szCs w:val="24"/>
        </w:rPr>
        <w:t xml:space="preserve">d. </w:t>
      </w:r>
      <w:r>
        <w:rPr>
          <w:rFonts w:cs="Times New Roman" w:ascii="Times New Roman" w:hAnsi="Times New Roman"/>
          <w:sz w:val="24"/>
          <w:szCs w:val="24"/>
        </w:rPr>
        <w:t>van de man wiens biologisch vaderschap door middel van DNA-onderzoek is vastgesteld, mits de man het kind feitelijk in relevante mate onderhoudt en het kind niet reeds tot een andere man in een familierechtelijke vaderschapsrelatie staat;</w:t>
      </w:r>
    </w:p>
    <w:p>
      <w:pPr>
        <w:pStyle w:val="Geenafstand"/>
        <w:ind w:firstLine="284"/>
        <w:rPr/>
      </w:pPr>
      <w:r>
        <w:rPr>
          <w:rStyle w:val="Ol"/>
          <w:rFonts w:cs="Times New Roman" w:ascii="Times New Roman" w:hAnsi="Times New Roman"/>
          <w:sz w:val="24"/>
          <w:szCs w:val="24"/>
        </w:rPr>
        <w:t xml:space="preserve">e. </w:t>
      </w:r>
      <w:r>
        <w:rPr>
          <w:rFonts w:cs="Times New Roman" w:ascii="Times New Roman" w:hAnsi="Times New Roman"/>
          <w:sz w:val="24"/>
          <w:szCs w:val="24"/>
        </w:rPr>
        <w:t>van de man die na toepassing van het in de openbare lichamen geldende internationaal privaatrecht tot het kind in een familierechtelijke vaderschapsrelatie 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Als pleegkind wordt beschouwd het kind dat duurzaam tot het huishouden van de rechthebbende behoort en door de rechthebbende wordt verzor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4. Uitvoerder</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is belast met de uitvoering van dez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2.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1.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5. Rechthebbend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ingezetene heeft overeenkomstig de bepalingen van deze wet recht op kinderbijslag BES voor een kind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gezetene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jonger is dan 18 jaar;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tot zijn huishouden behoort.</w:t>
      </w:r>
    </w:p>
    <w:p>
      <w:pPr>
        <w:pStyle w:val="Geenafstand"/>
        <w:ind w:firstLine="284"/>
        <w:rPr>
          <w:rFonts w:ascii="Times New Roman" w:hAnsi="Times New Roman" w:cs="Times New Roman"/>
          <w:color w:val="000000"/>
          <w:sz w:val="24"/>
          <w:szCs w:val="24"/>
        </w:rPr>
      </w:pPr>
      <w:r>
        <w:rPr>
          <w:rFonts w:cs="Times New Roman" w:ascii="Times New Roman" w:hAnsi="Times New Roman"/>
          <w:sz w:val="24"/>
          <w:szCs w:val="24"/>
        </w:rPr>
        <w:t>2. In afwijking van het eerste lid, onderdelen a en c, behoeft het kind geen ingezetene te zijn en niet tot het huishouden van de rechthebbende te behoren, indien het om onderwijsredenen, dan wel in verband met een ziekte of handicap geen ingezetene is en niet tot het huishouden van de rechthebbende behoort. Voor de toepassing van dit lid dient het betreffende kind ten minste vijf jaar ingezetene te zijn geweest.</w:t>
      </w:r>
      <w:r>
        <w:rPr>
          <w:rFonts w:cs="Times New Roman" w:ascii="Times New Roman" w:hAnsi="Times New Roman"/>
          <w:color w:val="000000"/>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ministeriële regeling worden nadere regels gesteld met betrekking tot het tweede lid, waarbij kan worden bepaald dat in specifieke gevallen voor een kind met een ziekte of handicap van de termijn van vijf jaar kan worden afgeweken.</w:t>
      </w:r>
    </w:p>
    <w:p>
      <w:pPr>
        <w:pStyle w:val="Geenafstand"/>
        <w:ind w:firstLine="284"/>
        <w:rPr/>
      </w:pPr>
      <w:r>
        <w:rPr>
          <w:rFonts w:cs="Times New Roman" w:ascii="Times New Roman" w:hAnsi="Times New Roman"/>
          <w:sz w:val="24"/>
          <w:szCs w:val="24"/>
        </w:rPr>
        <w:t>4. Geen recht op kinderbijslag BES bestaat voor de vreemdeling die op grond van de Wet toelating en uitzetting BES niet rechtmatig in de openbare lichamen verblijf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6. Samenloop kinderbijslag BES met studiefinanciering BES en studiefinanciering 2000</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Geen recht op kinderbijslag BES overeenkomstig de bepalingen van deze wet bestaat voor een kind, indien dat kind op de eerste dag van de maand recht heeft op studiefinanciering BES op grond van de Wet studiefinanciering BES.</w:t>
      </w:r>
    </w:p>
    <w:p>
      <w:pPr>
        <w:pStyle w:val="Geenafstand"/>
        <w:ind w:firstLine="284"/>
        <w:rPr/>
      </w:pPr>
      <w:r>
        <w:rPr>
          <w:rFonts w:cs="Times New Roman" w:ascii="Times New Roman" w:hAnsi="Times New Roman"/>
          <w:sz w:val="24"/>
          <w:szCs w:val="24"/>
        </w:rPr>
        <w:t xml:space="preserve">2. Geen recht op kinderbijslag BES overeenkomstig de bepalingen van deze wet bestaat voor een kind, indien dat kind op de eerste dag van de maand recht heeft op studiefinanciering op grond van de Wet studiefinanciering 200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 de toepassing van het tweede lid wordt een reisvoorziening voor de deelnemer, bedoeld in artikel 2.3, eerste lid, tweede volzin, van de Wet studiefinanciering 2000, niet beschouwd als studiefinanciering in de zin van die w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7. Samenloop kinderbijslag BES en kinderbijslagregelingen die naar aard en strekking overeenkomen met de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Geen recht op kinderbijslag BES overeenkomstig de bepalingen van deze wet bestaat voor de persoon die kinderbijslag op grond van de Algemene Kinderbijslagwet of een vergelijkbare tegemoetkoming in de kosten van kinderen van een andere mogendheid ontvang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Geen recht op kinderbijslag BES overeenkomstig de bepalingen van deze wet bestaat voor een kalendermaand voor het kind waarvoor, voor die kalendermaand, kinderbijslag op grond van de Algemene Kinderbijslagwet of een vergelijkbare tegemoetkoming in de kosten van kinderen van een andere mogendheid wordt ontvan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8. Peildatum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Recht op kinderbijslag BES over een kalendermaand heeft de rechthebbende die op de eerste dag van die kalendermaand voldoet aan de voorwaarden voor het recht op kinderbijslag BE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9. Kinderbijslagbedr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Het kinderbijslagbedrag BES bedraagt over een kalendermaa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USD 38 per kind, indien rechthebbende ingezetene is van het openbaar lichaam Bonair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USD 38 per kind, indien rechthebbende ingezetene is van het openbaar lichaam Sint Eustati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c. USD 38 per kind, indien rechthebbende ingezetene is van het openbaar lichaam Saba.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0. Wijziging kinderbijslagbedr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Indien uit de door het Centraal Bureau voor de Statistiek vastgestelde consumentenprijsindexcijfers voor de openbare lichamen blijkt, dat het prijsindexcijfer voor het derde kwartaal van het lopende jaar, vergeleken met het prijsindexcijfer voor het derde kwartaal van het voorafgaande jaar is gestegen of gedaald, stelt Onze Minister bedragen vast, die met ingang van 1 januari van het komende jaar in de plaats treden van de in artikel 9 genoemde bedragen. Onze Minister bepaalt welke consumentenprijsindexcijfers voor de toepassing van de eerste zin worden gebruikt. De consumentenprijsindexcijfers kunnen voor de onderscheiden openbare lichamen verschillend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r naar het oordeel van Onze Minister bijzondere omstandigheden zijn, kunnen de bedragen, bedoeld in het eerste lid, bij ministeriële regeling met ingang van een bij die regeling aan te geven datum worden verhoogd. Onze Minister kan het bestuurscollege van het betrokken openbaar lichaam in dat verband om advies vragen.</w:t>
      </w:r>
    </w:p>
    <w:p>
      <w:pPr>
        <w:pStyle w:val="Geenafstand"/>
        <w:ind w:firstLine="284"/>
        <w:rPr/>
      </w:pPr>
      <w:r>
        <w:rPr>
          <w:rFonts w:cs="Times New Roman" w:ascii="Times New Roman" w:hAnsi="Times New Roman"/>
          <w:sz w:val="24"/>
          <w:szCs w:val="24"/>
        </w:rPr>
        <w:t>3. Indien een wijziging als bedoeld in het tweede lid samenvalt met een herziening als bedoeld in het eerste lid, wordt het bedrag voorafgaande aan de wijziging herzien en geschiedt de wijziging bij de in het tweede lid bedoelde ministeriële regeling.</w:t>
      </w:r>
    </w:p>
    <w:p>
      <w:pPr>
        <w:pStyle w:val="Geenafstand"/>
        <w:ind w:firstLine="284"/>
        <w:rPr/>
      </w:pPr>
      <w:r>
        <w:rPr>
          <w:rFonts w:cs="Times New Roman" w:ascii="Times New Roman" w:hAnsi="Times New Roman"/>
          <w:sz w:val="24"/>
          <w:szCs w:val="24"/>
        </w:rPr>
        <w:t>4. Onze Minister kan de bedragen, genoemd in artikel 9, eenmalig aanpassen na de datum van inwerkingtreding van dat artike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vierde en dit lid vervallen zes maanden na de inwerkingtreding van artikel 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2. Het geldend maken van het recht op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1. Geldend maken van het recht op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stelt op aanvraag vast of er recht op kinderbijslag BES be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aanvraag wordt ingediend door middel van een door Onze Minister beschikbaar gesteld aanvraagformuli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recht op kinderbijslag BES kan niet vroeger ingaan dan een jaar voorafgaand aan de eerste dag van de kalendermaand tijdens welk de aanvraag om kinderbijslag BES werd ingedien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 afwijking van het eerste lid, is Onze Minister bevoegd de kinderbijslag BES ambtshalve toe te ken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In afwijking van het derde lid ontstaat het recht op kinderbijslag BES niet voor de inwerkingtreding van dit artik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Het vijfde en dit lid vervallen één jaar na inwerkingtreding van dit artikel.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2. Beslistermij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beschikking op grond van deze wet wordt gegeven binnen een redelijke termijn na ontvangst van de aanvraa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ze redelijke termijn is in ieder geval verstreken wanneer Onze Minister binnen acht weken na ontvangst van de aanvraag geen beschikking heeft gegeven, noch een mededeling als bedoeld in het derde lid is ge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eschikking niet binnen de termijn van acht weken kan worden gegeven, wordt die termijn met een redelijke termijn verlengd en wordt de aanvrager daarvan schriftelijk in kennis gestel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3. Herziening of intrekking beslui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kan een besluit tot toekenning en ter zake kinderbijslag BES herzien dan wel intrekken indien:</w:t>
      </w:r>
    </w:p>
    <w:p>
      <w:pPr>
        <w:pStyle w:val="Geenafstand"/>
        <w:ind w:firstLine="284"/>
        <w:rPr/>
      </w:pPr>
      <w:r>
        <w:rPr>
          <w:rFonts w:cs="Times New Roman" w:ascii="Times New Roman" w:hAnsi="Times New Roman"/>
          <w:sz w:val="24"/>
          <w:szCs w:val="24"/>
        </w:rPr>
        <w:t>a. het niet of niet behoorlijk nakomen van een verplichting op grond van artikel 14 of 15 heeft geleid tot het ten onrechte toekennen van kinderbijslag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ten onrechte kinderbijslag BES is toeg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niet of niet behoorlijk nakomen van een verplichting op grond van artikel 14 of 15 ertoe leidt dat niet kan worden vastgesteld of nog recht op kinderbijslag BES besta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daarvoor dringende redenen aanwezig zijn, kan Onze Minister besluiten geheel of gedeeltelijk van herziening dan wel intrekking als bedoeld in het eerste lid af te zi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4. Informatieplicht</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rechthebbende</w:t>
      </w:r>
      <w:r>
        <w:rPr>
          <w:rFonts w:cs="Times New Roman" w:ascii="Times New Roman" w:hAnsi="Times New Roman"/>
          <w:color w:val="000000"/>
          <w:sz w:val="24"/>
          <w:szCs w:val="24"/>
        </w:rPr>
        <w:t xml:space="preserve">, alsmede degene die in aanmerking wenst te komen voor kinderbijslag BES, is verplicht aan Onze Minister op zijn verzoek of onverwijld uit eigen beweging alle feiten en omstandigheden mee te delen, waarvan hem of haar redelijkerwijs duidelijk moet zijn dat zij van invloed kunnen zijn op het recht op kinderbijslag BES of op het geldend maken van het recht op kinderbijslag BES, dat wordt betaald. </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verplichting, bedoeld in het eerste lid, geldt niet indien het kind voor wie kinderbijslag BES wordt uitbetaald, recht heeft op studiefinanciering op grond van de Wet studiefinanciering BES.</w:t>
      </w:r>
    </w:p>
    <w:p>
      <w:pPr>
        <w:pStyle w:val="Geenafstan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b/>
          <w:color w:val="000000"/>
          <w:sz w:val="24"/>
          <w:szCs w:val="24"/>
        </w:rPr>
        <w:t>Artikel 15. Controlevoorschrift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1. Bij ministeriële regeling kunnen controlevoorschriften worden vastgesteld. Deze voorschriften gaan niet verder dan strikt noodzakelijk is voor een juiste uitvoering van deze wet.</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2. De rechthebbende, alsmede degene die in aanmerking wenst te komen voor kinderbijslag BES, is verplicht de voorschriften op te volgen en anderszins aan Onze Minister desgevraagd de medewerking te verlenen die redelijkerwijs nodig is voor de uitvoering van deze wet.</w:t>
      </w:r>
    </w:p>
    <w:p>
      <w:pPr>
        <w:pStyle w:val="Geenafstand"/>
        <w:ind w:firstLine="284"/>
        <w:rPr>
          <w:rFonts w:ascii="Times New Roman" w:hAnsi="Times New Roman" w:cs="Times New Roman"/>
          <w:sz w:val="24"/>
          <w:szCs w:val="24"/>
        </w:rPr>
      </w:pPr>
      <w:r>
        <w:rPr>
          <w:rFonts w:cs="Times New Roman" w:ascii="Times New Roman" w:hAnsi="Times New Roman"/>
          <w:color w:val="000000"/>
          <w:sz w:val="24"/>
          <w:szCs w:val="24"/>
        </w:rPr>
        <w:t>3. De rechthebbende, alsmede degene die in aanmerking wenst te komen voor kinderbijslag BES, onthoudt zich</w:t>
      </w:r>
      <w:r>
        <w:rPr>
          <w:rFonts w:cs="Times New Roman" w:ascii="Times New Roman" w:hAnsi="Times New Roman"/>
          <w:sz w:val="24"/>
          <w:szCs w:val="24"/>
        </w:rPr>
        <w:t xml:space="preserve"> van zeer ernstige misdragingen jegens de met de uitvoering van deze wet belaste personen en instanties tijdens het verrichten van hun werkzaamhed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16. Weigering kinderbijsla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ze Minister is bevoegd de kinderbijslag BES tijdelijk of blijvend, geheel of gedeeltelijk te weigeren, indien de rechthebbende de verplichtingen, bedoeld in de artikelen 14 en 15, niet of niet behoorlijk is nagekomen. Van de weigering wordt afgezien indien elke vorm van verwijtbaarheid ontbreekt. Bij algemene maatregel van bestuur worden nadere regels gesteld over de tenuitvoerlegging van de weiger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Paragraaf 3. Betaling kinderbijslag BES</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7. Betaling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kinderbijslag BES wordt betaalbaar gesteld door Onze Minister. De betaling geschiedt per kalendermaand. Onze Minister betaalt zo spoedig mogelijk, doch uiterlijk binnen één maand na het tijdstip waarop recht op kinderbijslag BES wordt vastgesteld. De betaling is geschied, indien de ontvanger de betaling daadwerkelijk heeft ont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twee personen, die gezamenlijk een huishouden vormen, over eenzelfde tijdvak recht op kinderbijslag BES voor eenzelfde kind hebben, wordt de kinderbijslag BES uitbetaald aan degene van hen die zij gezamenlijk daartoe hebben aangewe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gebreke van een gezamenlijke aanwijzing als bedoeld in het tweede lid bepaalt Onze Minister aan welke persoon de kinderbijslag BES wordt uitbetaa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twee personen recht hebben op kinderbijslag BES voor eenzelfde kind en dit kind niet tot het huishouden behoort van de twee personen, wordt enkel het recht van de persoon tot wiens huishouden het kind als laatste behoorde uitbetaald.</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5. In afwijking van het eerste lid betaalt Onze Minister voor de aanvragen die zijn ontvangen binnen vier maanden na inwerkingtreding van dit artikel uiterlijk binnen drie maanden na het tijdstip waarop recht op kinderbijslag BES wordt vastgesteld. Dit lid vervalt een jaar na de datum van inwerkingtreding van dit artikel.</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18. Schorsing beta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schort de betaling van de kinderbijslag BES op of schorst de betaling, indien hij op grond van duidelijke aanwijzingen van oordeel is of het gegronde vermoeden heeft,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recht op kinderbijslag BES niet of niet meer bestaat;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rechthebbende een verplichting die hem of haar op grond van de artikelen 14 en 15 is opgelegd, niet is nage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ze Minister schort de betaling van de kinderbijslag BES op, indien blijkt dat het door de rechthebbende verstrekte adres van hemzelf of van zijn kind afwijkt van het adres waaronder de rechthebbende of het kind in een basisadministratie als bedoeld in artikel 2, van de Wet basisadministraties persoonsgegevens BES staat ingeschr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Geen opschorting vindt plaat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dien de afwijking redelijkerwijs geen gevolgen kan hebben voor het recht op kinderbijslag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indien de rechthebbende van de afwijking redelijkerwijs geen verwijt kan worden gemaakt.</w:t>
      </w:r>
    </w:p>
    <w:p>
      <w:pPr>
        <w:pStyle w:val="Geenafstand"/>
        <w:ind w:firstLine="284"/>
        <w:rPr/>
      </w:pPr>
      <w:r>
        <w:rPr>
          <w:rFonts w:cs="Times New Roman" w:ascii="Times New Roman" w:hAnsi="Times New Roman"/>
          <w:sz w:val="24"/>
          <w:szCs w:val="24"/>
        </w:rPr>
        <w:t>4. Voordat Onze Minister overgaat tot opschorting van de betaling, geeft hij de rechthebbende de gelegenheid zijn zienswijze bekend te maken voor zover:</w:t>
      </w:r>
    </w:p>
    <w:p>
      <w:pPr>
        <w:pStyle w:val="Geenafstand"/>
        <w:ind w:firstLine="284"/>
        <w:rPr/>
      </w:pPr>
      <w:r>
        <w:rPr>
          <w:rFonts w:cs="Times New Roman" w:ascii="Times New Roman" w:hAnsi="Times New Roman"/>
          <w:sz w:val="24"/>
          <w:szCs w:val="24"/>
        </w:rPr>
        <w:t>a. de beschikking steunt op gegevens over feiten die de rechthebbende betreff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ie gegevens niet door de rechthebbende zelf zijn verstre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Onze Minister doet schriftelijk mededeling van de opschorting aan de rechthebb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opschorting wordt beëindigd zodra het Onze Minister gebleken is dat de afwijking niet meer besta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Artikel 19. Geen betal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 xml:space="preserve">De kinderbijslag BES die niet in ontvangst is genomen of is ingevorderd binnen drie maanden na de dag van betaalbaarstelling, wordt niet meer betaald. Onze Minister </w:t>
      </w:r>
      <w:r>
        <w:rPr>
          <w:rStyle w:val="Emphasis"/>
          <w:rFonts w:cs="Times New Roman" w:ascii="Times New Roman" w:hAnsi="Times New Roman"/>
          <w:i w:val="false"/>
          <w:sz w:val="24"/>
          <w:szCs w:val="24"/>
        </w:rPr>
        <w:t>kan de eerste volzin buiten toepassing laten of daarvan afwijken voor zover toepassing gelet op het belang van de rechthebbende zal leiden tot een onbillijkheid van overwegende aard.</w:t>
      </w:r>
      <w:r>
        <w:rPr>
          <w:rFonts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0. Eigenschappen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kinderbijslag BES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vervreemd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iet vatbaar voor verpanding of belen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behoudens voor zover dit dient tot verhaal van een uitkering tot levensonderhoud van het kind, of tot terugvordering van onverschuldigd betaalde kinderbijslag BES als bedoeld in artikel 21, niet vatbaar voor executoriaal of conservatoir beslag noch voor beslag ingevolge faillissem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lmacht tot ontvangst van kinderbijslag BES, onder welke vorm of welke benaming ook door de rechthebbende verleend, is steeds herroepelij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lk beding, strijdig met enige bepaling van dit artikel, is nieti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 Terugvordering kinderbijsla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Onze Minister is bevoegd de ten onrechte uitbetaalde kinderbijslag BES terug te vorderen van diegene aan wie de kinderbijslag BES is betaald,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ten onrechte uitbetalen het gevolg is van het niet verstrekken van inlichtingen of het verstrekken van onjuiste inlichtingen;</w:t>
      </w:r>
    </w:p>
    <w:p>
      <w:pPr>
        <w:pStyle w:val="Geenafstand"/>
        <w:ind w:firstLine="284"/>
        <w:rPr>
          <w:rStyle w:val="Lidnr"/>
          <w:rFonts w:ascii="Times New Roman" w:hAnsi="Times New Roman" w:cs="Times New Roman"/>
          <w:sz w:val="24"/>
          <w:szCs w:val="24"/>
        </w:rPr>
      </w:pPr>
      <w:r>
        <w:rPr>
          <w:rFonts w:cs="Times New Roman" w:ascii="Times New Roman" w:hAnsi="Times New Roman"/>
          <w:sz w:val="24"/>
          <w:szCs w:val="24"/>
        </w:rPr>
        <w:t>b. Onze Minister</w:t>
      </w:r>
      <w:r>
        <w:rPr>
          <w:rStyle w:val="Lidnr"/>
          <w:rFonts w:cs="Times New Roman" w:ascii="Times New Roman" w:hAnsi="Times New Roman"/>
          <w:sz w:val="24"/>
          <w:szCs w:val="24"/>
        </w:rPr>
        <w:t xml:space="preserve"> anderszins foutief of ten onrechte kinderbijslag BES heeft uitbetaald.</w:t>
      </w:r>
    </w:p>
    <w:p>
      <w:pPr>
        <w:pStyle w:val="Geenafstand"/>
        <w:ind w:firstLine="284"/>
        <w:rPr/>
      </w:pPr>
      <w:r>
        <w:rPr>
          <w:rStyle w:val="Lidnr"/>
          <w:rFonts w:cs="Times New Roman" w:ascii="Times New Roman" w:hAnsi="Times New Roman"/>
          <w:sz w:val="24"/>
          <w:szCs w:val="24"/>
        </w:rPr>
        <w:t xml:space="preserve">2. </w:t>
      </w:r>
      <w:r>
        <w:rPr>
          <w:rFonts w:cs="Times New Roman" w:ascii="Times New Roman" w:hAnsi="Times New Roman"/>
          <w:sz w:val="24"/>
          <w:szCs w:val="24"/>
        </w:rPr>
        <w:t>Bij algemene maatregel van bestuur kunnen nadere regels worden gesteld met betrekking tot het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2. Voorrecht vord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en vordering van Onze Minister als bedoeld in artikel 21 is bevoorrecht en volgt onmiddellijk na de vorderingen, bedoeld in artikel 288 van Boek 3 van het Burgerlijk Wetboek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3. BESTUURLIJKE BOETE EN GEGEVENSDEL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3. Bestuurlijke boete</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ze Minister kan een bestuurlijke boete opleggen van ten hoogste het benadelingsbedrag wegens het niet of niet behoorlijk nakomen door de rechthebbende, dan wel degene die in aanmerking wenst te komen voor kinderbijslag BES, van de verplichting, bedoeld in artikel 14.</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dit artikel wordt onder benadelingsbedrag verstaan het brutobedrag dat als gevolg van het niet of niet behoorlijk nakomen van de verplichting, bedoeld in artikel 14, ten onrechte of tot een te hoog bedrag aan kinderbijslag BES is verle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niet of niet behoorlijk nakomen door de rechthebbende, dan wel degene die in aanmerking wenst te komen voor kinderbijslag BES, van de verplichting, bedoeld in artikel 14, niet heeft geleid tot een benadelingsbedrag, kan Onze Minister een bestuurlijke boete opleggen van ten hoogste het bedrag van de tweede categorie, bedoeld in artikel 27, vierde lid, van het Wetboek van Strafrecht B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algemene maatregel van bestuur kunnen nadere regels gesteld worden over de tenuitvoerlegging van de bestuurlijke boete, alsmede de verrekening van deze bestuurlijke boe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4. Gegevensde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1. Alle gegevens en inlichtingen die noodzakelijk zijn voor de uitvoering van deze wet, worden aan Onze Minister kosteloos verstrekt doo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nze Minister van Onderwijs, Cultuur en Wetenschap, voor zover het betreft de studiefinanciering BES en de studiefinanciering op grond van de Wet studiefinanciering 2000;</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SVB, voor zover het betreft de toepassing van de Algemene Kinderbijslag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gegevens of inlichtingen worden geleverd binnen een daartoe gestelde term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4. FINANCIER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5. Te besteden midde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De op grond van deze wet uit te keren bedragen aan kinderbijslag BES en de aan de uitvoering van deze wet verbonden kosten komen ten laste van het Rij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rPr>
      </w:pPr>
      <w:r>
        <w:rPr>
          <w:rFonts w:cs="Times New Roman" w:ascii="Times New Roman" w:hAnsi="Times New Roman"/>
          <w:b/>
          <w:sz w:val="24"/>
        </w:rPr>
        <w:t>HOOFDSTUK 4a. TOEZICHT</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 xml:space="preserve">Artikel 24a. Toezicht </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rPr>
      </w:pPr>
      <w:r>
        <w:rPr>
          <w:rFonts w:cs="Times New Roman" w:ascii="Times New Roman" w:hAnsi="Times New Roman"/>
          <w:sz w:val="24"/>
        </w:rPr>
        <w:tab/>
        <w:t>1. Met het toezicht op de naleving van het bij of krachtens deze wet bepaalde zijn de daartoe bij regeling van Onze Minister aangewezen functionarissen belast.</w:t>
      </w:r>
    </w:p>
    <w:p>
      <w:pPr>
        <w:pStyle w:val="Geenafstand"/>
        <w:rPr>
          <w:rFonts w:ascii="Times New Roman" w:hAnsi="Times New Roman" w:cs="Times New Roman"/>
          <w:sz w:val="24"/>
        </w:rPr>
      </w:pPr>
      <w:r>
        <w:rPr>
          <w:rFonts w:cs="Times New Roman" w:ascii="Times New Roman" w:hAnsi="Times New Roman"/>
          <w:sz w:val="24"/>
        </w:rPr>
        <w:tab/>
        <w:t>2. Titel 5.2 van de Algemene wet bestuursrecht is van toepassing, met uitzondering van de artikelen 5:18 en 5:1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5. WIJZIGING VAN ANDERE WETT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rtikel 26. Wijziging van de Belastingwet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8.10, tweede lid, onderdeel c, van de Belastingwet BES komt te luiden:</w:t>
      </w:r>
    </w:p>
    <w:p>
      <w:pPr>
        <w:pStyle w:val="Normal"/>
        <w:ind w:firstLine="284"/>
        <w:rPr>
          <w:rFonts w:ascii="Times New Roman" w:hAnsi="Times New Roman" w:cs="Times New Roman"/>
          <w:sz w:val="24"/>
        </w:rPr>
      </w:pPr>
      <w:r>
        <w:rPr>
          <w:rFonts w:cs="Times New Roman" w:ascii="Times New Roman" w:hAnsi="Times New Roman"/>
          <w:sz w:val="24"/>
        </w:rPr>
        <w:t>c. de belastingvrije som, bedoeld in artikel 24, tweede lid, van de Wet inkomstenbelasting BES ten onrechte of tot een te hoog bedrag is verleen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b/>
          <w:sz w:val="24"/>
          <w:szCs w:val="24"/>
        </w:rPr>
        <w:t>Artikel 27. Wijziging van de Wet inkomstenbelasting BE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Wet inkomstenbelasting BES wordt als volgt gewijzig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 wordt na onderdeel k een onderdeel ingevoegd, luidende:</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t>l. uitkeringen op grond van de Wet kinderbijslagvoorziening BES;.</w:t>
      </w:r>
    </w:p>
    <w:p>
      <w:pPr>
        <w:pStyle w:val="Geenafstand"/>
        <w:ind w:left="284" w:hanging="0"/>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2, eerste lid, wordt “artikel 24, tweede, derde en vierde lid” vervangen door: artikel 24, tweede en derd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rPr>
      </w:pPr>
      <w:r>
        <w:rPr>
          <w:rFonts w:cs="Times New Roman" w:ascii="Times New Roman" w:hAnsi="Times New Roman"/>
          <w:sz w:val="24"/>
        </w:rPr>
        <w:t>Aa</w:t>
      </w:r>
    </w:p>
    <w:p>
      <w:pPr>
        <w:pStyle w:val="Geenafstand"/>
        <w:rPr>
          <w:rFonts w:ascii="Times New Roman" w:hAnsi="Times New Roman" w:cs="Times New Roman"/>
          <w:sz w:val="24"/>
        </w:rPr>
      </w:pPr>
      <w:r>
        <w:rPr>
          <w:rFonts w:cs="Times New Roman" w:ascii="Times New Roman" w:hAnsi="Times New Roman"/>
          <w:sz w:val="24"/>
        </w:rPr>
      </w:r>
    </w:p>
    <w:p>
      <w:pPr>
        <w:pStyle w:val="Geenafstand"/>
        <w:rPr/>
      </w:pPr>
      <w:r>
        <w:rPr>
          <w:rFonts w:cs="Times New Roman" w:ascii="Times New Roman" w:hAnsi="Times New Roman"/>
          <w:sz w:val="24"/>
        </w:rPr>
        <w:tab/>
        <w:t xml:space="preserve">In artikel 24, derde lid, wordt “USD 1.522” vervangen door “USD 761” en wordt “USD 3.044” vervangen door: USD 1.522.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4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onderdeel a, onder 2°, wordt na “de belastingvrije som” ingevoegd: , 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eerste lid, onderdeel a, onder 3°,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deel a, wordt 4° vernummerd tot 3°.</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Het derde en vijfde lid vervallen onder vernummering van het vierde lid tot derde lid en het zesde en zevende lid tot vierde en vijfde l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27a. Wijziging van de Wet inkomstenbelasting BES</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dien artikel 25 van de Wet inkomstenbelasting BES bij het begin van het kalenderjaar 2016 wordt toegepast, worden, met overeenkomstige toepassing van dat artikel, de in artikel 27, onderdeel Aa, opgenomen bedragen eerst bij ministeriële regeling vervangen door andere bedra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8. Wijziging van de Wet loonbelasting BE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8, tweede lid, van de Wet loonbelasting BES wordt “de belastingvrije som, de kindertoeslag en de ouderentoeslag” vervangen door: de belastingvrije som en de ouderentoesla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HOOFDSTUK 6. SLOTBEPAL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9. Inwerkingtreding</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rtikelen van deze wet treden in werking op een bij koninklijk besluit te bepalen tijdstip, dat voor de verschillende artikelen of onderdelen daarvan verschillend kan worden vastgesteld, en kunnen terugwerken tot en met een in dat besluit te bepalen tijdstip, dat voor de verschillende artikelen of onderdelen daarvan verschillend kan worden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in het eerste lid bedoelde besluit wordt zo nodig toepassing gegeven aan artikel 12 van de Wet raadgevend referendu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30. Citeerti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wet wordt aangehaald als: Wet kinderbijslagvoorziening B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184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Gegeven</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Ol">
    <w:name w:val="ol"/>
    <w:qForma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8:00Z</dcterms:created>
  <dc:creator/>
  <dc:description>------------------------</dc:description>
  <dc:language>en-US</dc:language>
  <cp:lastModifiedBy/>
  <cp:lastPrinted>2015-09-11T12:39:00Z</cp:lastPrinted>
  <dcterms:modified xsi:type="dcterms:W3CDTF">2015-11-26T09:28:00Z</dcterms:modified>
  <cp:revision>0</cp:revision>
  <dc:subject/>
  <dc:title/>
</cp:coreProperties>
</file>