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16 oktober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Bij deze ontvangt u het afschrift van de brief die op 7 augustus 2015, als antwoord op de brief van 6 juli 2015, aan mevrouw M.M. D. is verstuur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n mijn antwoordbrief heb ik aangegeven dat ik het ten zeerste betreur wat er is gebeurd, maar aangegeven dat het mij niet past als minister van Veiligheid en Justitie te treden in individuele zaken en aangegeven dat mevrouw M.M. D. een inhoudelijke reactie kan verwachten van het College van Procureurs-generaal welke is verzonden op 26 augustus 2015.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Over het vervolg van het proces geeft het College aan dat het voorbereidend onderzoek is afgerond. Het ressortparket heeft de zaak aangeboden aan het Hof en de zittingsdatum is 9 december a.s.. Vorige week is er telefonisch contact geweest tussen mevrouw M.M. D. en het Parket-Generaal. Hierin vroeg mevrouw. M.M. D. aandacht voor een snelle en goede behandeling van de strafzaak. Tevens vroeg zij om een gesprek met de hoofdadvocaat-generaal. Dit verzoek is ingewilligd en mevrouw M.M. D. heeft volgende week een gesprek met de hoofdadvocaat-generaal en de nieuwe behandelend advocaat-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t>Ik vertrouw erop u hiermee voldoende te hebben geïnformeerd.</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Groetregel"/>
                    <w:autoSpaceDE w:val="false"/>
                    <w:snapToGrid w:val="false"/>
                    <w:spacing w:lineRule="atLeast" w:line="240" w:before="240" w:after="0"/>
                    <w:rPr>
                      <w:rFonts w:ascii="Times New Roman" w:hAnsi="Times New Roman" w:cs="Times New Roman"/>
                      <w:sz w:val="24"/>
                      <w:szCs w:val="24"/>
                      <w:lang w:val="nl-NL" w:bidi="ar-SA"/>
                    </w:rPr>
                  </w:pPr>
                  <w:r>
                    <w:rPr>
                      <w:rFonts w:cs="Times New Roman" w:ascii="Times New Roman" w:hAnsi="Times New Roman"/>
                      <w:sz w:val="24"/>
                      <w:szCs w:val="24"/>
                      <w:lang w:val="nl-NL" w:bidi="ar-SA"/>
                    </w:rPr>
                  </w:r>
                  <w:bookmarkStart w:id="0" w:name="ondertekening_bk"/>
                  <w:bookmarkStart w:id="1" w:name="ondertekening"/>
                  <w:bookmarkStart w:id="2" w:name="ondertekening_bk"/>
                  <w:bookmarkStart w:id="3" w:name="ondertekening"/>
                  <w:bookmarkEnd w:id="2"/>
                  <w:bookmarkEnd w:id="3"/>
                </w:p>
              </w:tc>
            </w:tr>
            <w:tr>
              <w:trPr/>
              <w:tc>
                <w:tcPr>
                  <w:tcW w:w="7534" w:type="dxa"/>
                  <w:tcBorders/>
                </w:tcPr>
                <w:p>
                  <w:pPr>
                    <w:pStyle w:val="Broodtekst"/>
                    <w:autoSpaceDE w:val="false"/>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De Minister van Veiligheid en Justitie,</w:t>
                  </w:r>
                </w:p>
                <w:p>
                  <w:pPr>
                    <w:pStyle w:val="Broodtekst"/>
                    <w:autoSpaceDE w:val="false"/>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t>G.A. van der Steur</w:t>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0:00Z</dcterms:created>
  <dc:creator/>
  <dc:description>------------------------</dc:description>
  <dc:language>en-US</dc:language>
  <cp:lastModifiedBy/>
  <dcterms:modified xsi:type="dcterms:W3CDTF">2015-11-03T11:52:00Z</dcterms:modified>
  <cp:revision>0</cp:revision>
  <dc:subject/>
  <dc:title/>
</cp:coreProperties>
</file>