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Derde nota van Wijziging d.d. 10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305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rPr>
        <w:t>Wij Willem-Alexander, bij de gratie Gods, Koning der Nederlanden, Prins van Oranje-Nassau, enz. enz. enz.</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in het kader van het fiscale beleid voor het jaar 2016 wenselijk is in een aantal belastingwetten en enige andere wetten wijzigingen, bijstellingen of technische reparaties aan te brengen;</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onderdeel a, wordt “een bloedverwant” vervangen door: een bloed- of aanverw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8. Een aanverwant van de belastingplichtige wordt uitsluitend als aanverwant als bedoeld in het vierde lid, onderdeel a, aangemerkt ingeval de belastingplichtige en de aanverwant in enig jaar een gezamenlijk verzoek bij de inspecteur hebben ingediend om niet als partners te worden aangemerkt.</w:t>
      </w:r>
    </w:p>
    <w:p>
      <w:pPr>
        <w:pStyle w:val="Normal"/>
        <w:ind w:firstLine="284"/>
        <w:rPr>
          <w:rFonts w:ascii="Times New Roman" w:hAnsi="Times New Roman" w:cs="Times New Roman"/>
          <w:sz w:val="24"/>
        </w:rPr>
      </w:pPr>
      <w:r>
        <w:rPr>
          <w:rFonts w:cs="Times New Roman" w:ascii="Times New Roman" w:hAnsi="Times New Roman"/>
          <w:sz w:val="24"/>
        </w:rPr>
        <w:t>9. Een persoon die op basis van een verzoek als bedoeld in het achtste lid niet als partner van de belastingplichtige wordt aangemerkt, wordt eveneens niet als partner van de belastingplichtige aangemerkt voor de toepassing van de Algemene wet inkomensafhank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10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wordt geletterd 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o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p. bij ministeriële regeling aan te wijzen publiekrechtelijke uitkeringen en verstrekkingen die zijn gericht op het verbeteren of behouden van de positie van de belastingplichtige op de arbeidsmarkt en daarmee samenhangende vervoersvoorzieningen voor het bereiken van de werkplek of opleidingsloc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q (nieuw) wordt “de onderdelen a tot en met o” vervangen door: de onderdelen a tot en met 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119e</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b, wordt “waarin de eerste aflossingsachterstand is ontstaan” vervangen door: waarin voor het eerst een aflossingsachterstand is ont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voor de resterende periode van de looptijd niet tot de eigenwoningschuld” vervangen door: niet tot de eigenwoningschu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3.119g </w:t>
      </w:r>
      <w:r>
        <w:rPr>
          <w:rFonts w:cs="Times New Roman" w:ascii="Times New Roman" w:hAnsi="Times New Roman"/>
          <w:sz w:val="24"/>
        </w:rPr>
        <w:t>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3.119g Informatieplicht bij schulden bij anderen dan aangewezen administratieplichtig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De belastingplichtige die een overeenkomst van geldlening aangaat anders dan met een op grond van artikel 10.8 aangewezen administratieplichtige en die de uit deze overeenkomst voortvloeiende schuld wil rekenen tot de eigenwoningschuld, bedoeld in artikel 3.119a, is gehouden jaarlijks in de aangifte de bij ministeriële regeling aan te wijzen gegevens t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3.137</w:t>
      </w:r>
      <w:r>
        <w:rPr>
          <w:rFonts w:cs="Times New Roman" w:ascii="Times New Roman" w:hAnsi="Times New Roman"/>
          <w:sz w:val="24"/>
        </w:rPr>
        <w:t>, eerste lid, wordt een volzin toegevoegd, luidende: De tweede volzin is niet van toepassing bij afkoop van aanspraken als bedoeld in artikel 3.13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31</w:t>
      </w:r>
      <w:r>
        <w:rPr>
          <w:rFonts w:cs="Times New Roman" w:ascii="Times New Roman" w:hAnsi="Times New Roman"/>
          <w:sz w:val="24"/>
        </w:rPr>
        <w:t xml:space="preserve"> wordt na het tweede lid,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monumentenpand wordt mede verstaan een pand dat op het grondgebied van een andere lidstaat van de Europese Unie of een andere staat die partij is bij de Overeenkomst betreffende de Europese Economische Ruimte is gelegen en waarvoor Onze Minister van Onderwijs, Cultuur en Wetenschap een erkenning heeft afgegeven dat:</w:t>
      </w:r>
    </w:p>
    <w:p>
      <w:pPr>
        <w:pStyle w:val="Normal"/>
        <w:ind w:firstLine="284"/>
        <w:rPr>
          <w:rFonts w:ascii="Times New Roman" w:hAnsi="Times New Roman" w:cs="Times New Roman"/>
          <w:sz w:val="24"/>
        </w:rPr>
      </w:pPr>
      <w:r>
        <w:rPr>
          <w:rFonts w:cs="Times New Roman" w:ascii="Times New Roman" w:hAnsi="Times New Roman"/>
          <w:sz w:val="24"/>
        </w:rPr>
        <w:t>a. het pand een element vormt van het Nederlands cultureel erfgoed, en</w:t>
      </w:r>
    </w:p>
    <w:p>
      <w:pPr>
        <w:pStyle w:val="Normal"/>
        <w:ind w:firstLine="284"/>
        <w:rPr>
          <w:rFonts w:ascii="Times New Roman" w:hAnsi="Times New Roman" w:cs="Times New Roman"/>
          <w:sz w:val="24"/>
        </w:rPr>
      </w:pPr>
      <w:r>
        <w:rPr>
          <w:rFonts w:cs="Times New Roman" w:ascii="Times New Roman" w:hAnsi="Times New Roman"/>
          <w:sz w:val="24"/>
        </w:rPr>
        <w:t>b. het pand voor aanwijzing als beschermd monument op grond van de Monumentenwet 1988 in aanmerking zou komen als het op Nederlands grondgebied zou zijn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 xml:space="preserve">artikel 8.9a, </w:t>
      </w:r>
      <w:r>
        <w:rPr>
          <w:rFonts w:cs="Times New Roman" w:ascii="Times New Roman" w:hAnsi="Times New Roman"/>
          <w:sz w:val="24"/>
        </w:rPr>
        <w:t>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0bis.11</w:t>
      </w:r>
      <w:r>
        <w:rPr>
          <w:rFonts w:cs="Times New Roman" w:ascii="Times New Roman" w:hAnsi="Times New Roman"/>
          <w:sz w:val="24"/>
        </w:rPr>
        <w:t xml:space="preserv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11a Verzoek gezamenlijk genieten kapitaalverzekering eigen woning, spaarrekening eigen woning of beleggingsrecht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belastingplichtige het gehele kalenderjaar dezelfde partner heeft of voor de toepassing van artikel 2.17 geacht wordt te hebben gehad, wordt op gezamenlijk verzoek van de belastingplichtige en zijn partner een uitkering uit kapitaalverzekering eigen woning, een gedeblokkeerd tegoed van een spaarrekening eigen woning of een gedeblokkeerde waarde van een beleggingsrecht eigen woning bij leven geacht bij de belastingplichtige en zijn partner voor de helft op te komen.</w:t>
      </w:r>
    </w:p>
    <w:p>
      <w:pPr>
        <w:pStyle w:val="Normal"/>
        <w:ind w:firstLine="284"/>
        <w:rPr>
          <w:rFonts w:ascii="Times New Roman" w:hAnsi="Times New Roman" w:cs="Times New Roman"/>
          <w:sz w:val="24"/>
        </w:rPr>
      </w:pPr>
      <w:r>
        <w:rPr>
          <w:rFonts w:cs="Times New Roman" w:ascii="Times New Roman" w:hAnsi="Times New Roman"/>
          <w:sz w:val="24"/>
        </w:rPr>
        <w:t>2. Het verzoek, bedoeld in het eerste lid, wordt gedaan in de aangifte over het jaar waarin de kapitaalverzekering eigen woning tot uitkering is gekomen, de spaarrekening eigen woning is gedeblokkeerd of het beleggingsrecht eigen woning is gedeblokkeerd. Op het verzoek kan niet worden terug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loonbelasting 1964 komt </w:t>
      </w:r>
      <w:r>
        <w:rPr>
          <w:rFonts w:cs="Times New Roman" w:ascii="Times New Roman" w:hAnsi="Times New Roman"/>
          <w:b/>
          <w:sz w:val="24"/>
        </w:rPr>
        <w:t>artikel 31</w:t>
      </w:r>
      <w:r>
        <w:rPr>
          <w:rFonts w:cs="Times New Roman" w:ascii="Times New Roman" w:hAnsi="Times New Roman"/>
          <w:sz w:val="24"/>
        </w:rPr>
        <w:t>, eerste lid, onderdeel f, te luiden:</w:t>
      </w:r>
    </w:p>
    <w:p>
      <w:pPr>
        <w:pStyle w:val="Normal"/>
        <w:ind w:firstLine="284"/>
        <w:rPr>
          <w:rFonts w:ascii="Times New Roman" w:hAnsi="Times New Roman" w:cs="Times New Roman"/>
          <w:sz w:val="24"/>
        </w:rPr>
      </w:pPr>
      <w:r>
        <w:rPr>
          <w:rFonts w:cs="Times New Roman" w:ascii="Times New Roman" w:hAnsi="Times New Roman"/>
          <w:sz w:val="24"/>
        </w:rPr>
        <w:t>f. voor zover sprake is van tegenwoordige arbeid: door de inhoudingsplichtige aangewezen vergoedingen en verstrekkingen, daaronder begrepen gedeelten van vergoedingen en verstrekkingen, voor zover de omvang van de aangewezen vergoedingen en verstrekkingen niet in belangrijke mate groter is dan de omvang van de vergoedingen en verstrekkingen die in voor het overige overeenkomstige omstandigheden in de regel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4</w:t>
      </w:r>
      <w:r>
        <w:rPr>
          <w:rFonts w:cs="Times New Roman" w:ascii="Times New Roman" w:hAnsi="Times New Roman"/>
          <w:sz w:val="24"/>
        </w:rPr>
        <w:t xml:space="preserve">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het zijn van medegerechtigde tot het vermogen van een onderneming, voor zover dit niet opkomt uit effectenbezit, waarbij de medegerechtigdheid zich niet behoeft uit te strekken tot een eventueel liquidatiesal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e</w:t>
      </w:r>
      <w:r>
        <w:rPr>
          <w:rFonts w:cs="Times New Roman" w:ascii="Times New Roman" w:hAnsi="Times New Roman"/>
          <w:sz w:val="24"/>
        </w:rPr>
        <w:t>, eerste lid, onderdeel a, onder 3°, wordt “zouden blijven ingevolge onderdeel b,” vervangen door “zouden blijven”. Voorts wordt “zouden zijn verricht” vervangen door: zouden zijn verricht en bij die publiekrechtelijke rechtspersoon of dat privaatrechtelijke overheidslichaam sprake zou zijn van activiteiten als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f</w:t>
      </w:r>
      <w:r>
        <w:rPr>
          <w:rFonts w:cs="Times New Roman" w:ascii="Times New Roman" w:hAnsi="Times New Roman"/>
          <w:sz w:val="24"/>
        </w:rPr>
        <w:t>, eerste lid, onderdeel a, wordt “zouden blijven ingevolge onderdeel b,” vervangen door “zouden blijven”. Voorts wordt “zouden zijn verricht” vervangen door: zouden zijn verricht en bij die publiekrechtelijke rechtspersoon of dat privaatrechtelijke overheidslichaam sprake zou zijn van activiteiten als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8g</w:t>
      </w:r>
      <w:r>
        <w:rPr>
          <w:rFonts w:cs="Times New Roman" w:ascii="Times New Roman" w:hAnsi="Times New Roman"/>
          <w:sz w:val="24"/>
        </w:rPr>
        <w:t>, eerste lid, komt te luiden:</w:t>
      </w:r>
    </w:p>
    <w:p>
      <w:pPr>
        <w:pStyle w:val="Normal"/>
        <w:ind w:firstLine="284"/>
        <w:rPr>
          <w:rFonts w:ascii="Times New Roman" w:hAnsi="Times New Roman" w:cs="Times New Roman"/>
          <w:sz w:val="24"/>
        </w:rPr>
      </w:pPr>
      <w:r>
        <w:rPr>
          <w:rFonts w:cs="Times New Roman" w:ascii="Times New Roman" w:hAnsi="Times New Roman"/>
          <w:sz w:val="24"/>
        </w:rPr>
        <w:t>1. Bij het bepalen van de winst blijven buiten aanmerking:</w:t>
      </w:r>
    </w:p>
    <w:p>
      <w:pPr>
        <w:pStyle w:val="Normal"/>
        <w:ind w:firstLine="284"/>
        <w:rPr>
          <w:rFonts w:ascii="Times New Roman" w:hAnsi="Times New Roman" w:cs="Times New Roman"/>
          <w:sz w:val="24"/>
        </w:rPr>
      </w:pPr>
      <w:r>
        <w:rPr>
          <w:rFonts w:cs="Times New Roman" w:ascii="Times New Roman" w:hAnsi="Times New Roman"/>
          <w:sz w:val="24"/>
        </w:rPr>
        <w:t>a. voordelen uit als academisch ziekenhuis verrichte activiteiten als bedoeld in artikel 6b, eerste lid, onderdeel a;</w:t>
      </w:r>
    </w:p>
    <w:p>
      <w:pPr>
        <w:pStyle w:val="Normal"/>
        <w:ind w:firstLine="284"/>
        <w:rPr>
          <w:rFonts w:ascii="Times New Roman" w:hAnsi="Times New Roman" w:cs="Times New Roman"/>
          <w:sz w:val="24"/>
        </w:rPr>
      </w:pPr>
      <w:r>
        <w:rPr>
          <w:rFonts w:cs="Times New Roman" w:ascii="Times New Roman" w:hAnsi="Times New Roman"/>
          <w:sz w:val="24"/>
        </w:rPr>
        <w:t>b. voordelen uit activiteiten als bedoeld in artikel 6b,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opschrift van </w:t>
      </w:r>
      <w:r>
        <w:rPr>
          <w:rFonts w:cs="Times New Roman" w:ascii="Times New Roman" w:hAnsi="Times New Roman"/>
          <w:b/>
          <w:sz w:val="24"/>
        </w:rPr>
        <w:t>afdeling 2.7</w:t>
      </w:r>
      <w:r>
        <w:rPr>
          <w:rFonts w:cs="Times New Roman" w:ascii="Times New Roman" w:hAnsi="Times New Roman"/>
          <w:sz w:val="24"/>
        </w:rPr>
        <w:t xml:space="preserve"> wordt “en juridische fusie” vervangen door: , juridische fusie en bestuurlijke herindeling of her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4b</w:t>
      </w:r>
      <w:r>
        <w:rPr>
          <w:rFonts w:cs="Times New Roman" w:ascii="Times New Roman" w:hAnsi="Times New Roman"/>
          <w:sz w:val="24"/>
        </w:rPr>
        <w:t xml:space="preserve">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4b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vermogen van een onderneming van een gemeente, provincie of waterschap of behorende tot een ministerie (overdragende partij) in het kader van een bestuurlijke herindeling of herschikking overgaat naar een andere gemeente of provincie, een ander waterschap of een ander ministerie (verkrijgende partij), wordt de overdragende partij geacht de vermogensbestanddelen van de onderneming die in het kader van de bestuurlijke herindeling of herschikking overgaan ten tijde van die bestuurlijke herindeling of herschikking te hebben overgedragen aan de verkrijgende partij.</w:t>
      </w:r>
    </w:p>
    <w:p>
      <w:pPr>
        <w:pStyle w:val="Normal"/>
        <w:ind w:firstLine="284"/>
        <w:rPr/>
      </w:pPr>
      <w:r>
        <w:rPr>
          <w:rFonts w:cs="Times New Roman" w:ascii="Times New Roman" w:hAnsi="Times New Roman"/>
          <w:sz w:val="24"/>
        </w:rPr>
        <w:t>2. De winst behaald als gevolg van het eerste lid behoeft niet in aanmerking te worden genomen, mits voor het bepalen van de winst bij de overdragende partij en de verkrijgende partij dezelfde bepalingen van toepassing zijn, noch bij de overdragende partij, indien deze door de bestuurlijke herindeling of herschikking ophoudt te bestaan,</w:t>
      </w:r>
      <w:r>
        <w:rPr>
          <w:rFonts w:cs="Times New Roman" w:ascii="Times New Roman" w:hAnsi="Times New Roman"/>
          <w:b/>
          <w:sz w:val="24"/>
        </w:rPr>
        <w:t xml:space="preserve"> </w:t>
      </w:r>
      <w:r>
        <w:rPr>
          <w:rFonts w:cs="Times New Roman" w:ascii="Times New Roman" w:hAnsi="Times New Roman"/>
          <w:sz w:val="24"/>
        </w:rPr>
        <w:t>noch bij de verkrijgende partij aanspraak bestaat op voorwaartse verrekening van verliezen op de voet van artikel 20,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 en latere heffing is verzekerd. Indien de winst buiten aanmerking blijft, treedt de verkrijgende partij met betrekking tot al hetgeen in het kader van de bestuurlijke herindeling of herschikking is verkregen in de plaats van de overdragende partij.</w:t>
      </w:r>
    </w:p>
    <w:p>
      <w:pPr>
        <w:pStyle w:val="Normal"/>
        <w:ind w:firstLine="284"/>
        <w:rPr>
          <w:rFonts w:ascii="Times New Roman" w:hAnsi="Times New Roman" w:cs="Times New Roman"/>
          <w:sz w:val="24"/>
        </w:rPr>
      </w:pPr>
      <w:r>
        <w:rPr>
          <w:rFonts w:cs="Times New Roman" w:ascii="Times New Roman" w:hAnsi="Times New Roman"/>
          <w:sz w:val="24"/>
        </w:rPr>
        <w:t>3. Indien niet is voldaan aan de voorwaarden, bedoeld in het tweede lid, eerste volzin, kan Onze Minister op een gezamenlijk voor de bestuurlijke herindeling of herschikking gedaan verzoek van de overdragende en de verkrijgende partij, onder door hem te stellen voorwaarden, de inspecteur belast met de aanslagregeling van de overdragende partij toestaan de winst behaald als gevolg van het eerste lid geheel of ten dele buiten aanmerking te laten. Daarbij treedt de verkrijgende partij met betrekking tot al hetgeen in het kader van de bestuurlijke herindeling of herschikking is verkregen, voor zover daaraan geen voorwaarden zijn gesteld, in de plaats van de overdragende partij. De inspecteur beslist op het verzoek bij voor bezwaar vatbare beschikking waarin de voorwaarden, bedoeld in de eerste volzin, zijn opgenomen.</w:t>
      </w:r>
    </w:p>
    <w:p>
      <w:pPr>
        <w:pStyle w:val="Normal"/>
        <w:ind w:firstLine="284"/>
        <w:rPr>
          <w:rFonts w:ascii="Times New Roman" w:hAnsi="Times New Roman" w:cs="Times New Roman"/>
          <w:sz w:val="24"/>
        </w:rPr>
      </w:pPr>
      <w:r>
        <w:rPr>
          <w:rFonts w:cs="Times New Roman" w:ascii="Times New Roman" w:hAnsi="Times New Roman"/>
          <w:sz w:val="24"/>
        </w:rPr>
        <w:t>4. De voorwaarden, bedoeld in het derde lid, mogen slechts strekken ter verzekering van de heffing en de invordering van belasting welke verschuldigd zou zijn of zou worden indien het derde lid, eerste volzin, buiten toepassing zou blijven. Voorts kunnen voorwaarden worden gesteld die betrekking hebben op het bepalen van de in een jaar genoten winst van de verkrijgende partij, de toelaatbare reserves, de verrekening van verliezen,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 en kunnen voorwaarden worden gesteld indien de waarde in het economische verkeer van de vermogensbestanddelen waarop het verzoek, bedoeld in het derde lid, ziet op het tijdstip van de overgang lager is dan de boekwaarde van deze vermogensbestan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29a</w:t>
      </w:r>
      <w:r>
        <w:rPr>
          <w:rFonts w:cs="Times New Roman" w:ascii="Times New Roman" w:hAnsi="Times New Roman"/>
          <w:sz w:val="24"/>
        </w:rPr>
        <w:t xml:space="preserve"> wordt een hoofdstuk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VIIA AANVULLENDE DOCUMENTATIEVERPLICHTINGEN VERREKENPRIJZEN</w:t>
      </w:r>
    </w:p>
    <w:p>
      <w:pPr>
        <w:pStyle w:val="Normal"/>
        <w:rPr>
          <w:rFonts w:ascii="Times New Roman" w:hAnsi="Times New Roman" w:cs="Times New Roman"/>
          <w:sz w:val="24"/>
          <w:lang w:val="nl-BE"/>
        </w:rPr>
      </w:pPr>
      <w:r>
        <w:rPr>
          <w:rFonts w:cs="Times New Roman" w:ascii="Times New Roman" w:hAnsi="Times New Roman"/>
          <w:b/>
          <w:bCs/>
          <w:sz w:val="24"/>
        </w:rPr>
        <w:t>ARTIKEL 29B</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Voor de toepassing van dit hoofdstuk wordt verstaan onde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groep: een eenheid waarin lichamen door bezit, eigendom of zeggenschap zodanig zijn verbonden dat ze ofwel op grond van de van toepassing zijnde regels een geconsolideerde jaarrekening moeten opmaken voor de financiële verslaggeving, ofwel dit zouden moeten doen indien aandelenbelangen in een van de lichamen worden verhandeld op een openbare effectenbeurs;</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multinationale groep: een groep di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twee of meer lichamen omvat die hun fiscale vestigingsplaats in een verschillende staat hebben; of </w:t>
      </w:r>
    </w:p>
    <w:p>
      <w:pPr>
        <w:pStyle w:val="Normal"/>
        <w:ind w:firstLine="284"/>
        <w:rPr/>
      </w:pPr>
      <w:r>
        <w:rPr>
          <w:rFonts w:cs="Times New Roman" w:ascii="Times New Roman" w:hAnsi="Times New Roman"/>
          <w:sz w:val="24"/>
          <w:lang w:val="nl-BE"/>
        </w:rPr>
        <w:t>2</w:t>
      </w:r>
      <w:r>
        <w:rPr>
          <w:rFonts w:cs="Times New Roman" w:ascii="Times New Roman" w:hAnsi="Times New Roman"/>
          <w:sz w:val="24"/>
          <w:vertAlign w:val="superscript"/>
          <w:lang w:val="nl-BE"/>
        </w:rPr>
        <w:t>o</w:t>
      </w:r>
      <w:r>
        <w:rPr>
          <w:rFonts w:cs="Times New Roman" w:ascii="Times New Roman" w:hAnsi="Times New Roman"/>
          <w:sz w:val="24"/>
          <w:lang w:val="nl-BE"/>
        </w:rPr>
        <w:t>. een lichaam omvat dat fiscaal inwoner is van de ene staat en in een andere staat aan belasting onderworpen is met betrekking tot voordelen verkregen uit een onderneming die of het gedeelte van een onderneming dat wordt gedreven met behulp van een vaste inrichting in die staa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c. groepsentitei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1°. een lichaam van een multinationale groep dat is opgenomen in de geconsolideerde jaarrekening van de multinationale groep voor de financiële verslaggeving, of dat daarin zou worden opgenomen indien aandelenbelangen in een lichaam van de multinationale groep op een openbare effectenbeurs worden verhandel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een lichaam van een multinationale groep dat enkel op grond van omvang of materieel belang niet is opgenomen in de geconsolideerde jaarrekening van de multinationale groep; of</w:t>
      </w:r>
    </w:p>
    <w:p>
      <w:pPr>
        <w:pStyle w:val="Normal"/>
        <w:ind w:firstLine="284"/>
        <w:rPr>
          <w:rFonts w:ascii="Times New Roman" w:hAnsi="Times New Roman" w:cs="Times New Roman"/>
          <w:sz w:val="24"/>
          <w:lang w:val="nl-BE"/>
        </w:rPr>
      </w:pPr>
      <w:r>
        <w:rPr>
          <w:rFonts w:cs="Times New Roman" w:ascii="Times New Roman" w:hAnsi="Times New Roman"/>
          <w:sz w:val="24"/>
          <w:lang w:val="nl-BE"/>
        </w:rPr>
        <w:t>3°. een vaste inrichting van een lichaam van een multinationale groep als bedoeld onder 1° of 2°, indien het lichaam voor de vaste inrichting een afzonderlijke jaarrekening opmaakt met het oog op de financiële verslaggeving, het naleven van regelgeving, het voldoen aan fiscale verplichtingen of de interne beheerscontrol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d. rapporterende entiteit: de groepsentiteit die, in de staat waarvan zij fiscaal inwoner is, gehouden is namens de multinationale groep een landenrapport in te dienen dat voldoet aan de voorwaarden van artikel 29e, zijnde: </w:t>
      </w:r>
    </w:p>
    <w:p>
      <w:pPr>
        <w:pStyle w:val="Normal"/>
        <w:ind w:firstLine="284"/>
        <w:rPr/>
      </w:pPr>
      <w:r>
        <w:rPr>
          <w:rFonts w:cs="Times New Roman" w:ascii="Times New Roman" w:hAnsi="Times New Roman"/>
          <w:sz w:val="24"/>
          <w:lang w:val="nl-BE"/>
        </w:rPr>
        <w:t>1</w:t>
      </w:r>
      <w:r>
        <w:rPr>
          <w:rFonts w:cs="Times New Roman" w:ascii="Times New Roman" w:hAnsi="Times New Roman"/>
          <w:sz w:val="24"/>
          <w:vertAlign w:val="superscript"/>
          <w:lang w:val="nl-BE"/>
        </w:rPr>
        <w:t>o</w:t>
      </w:r>
      <w:r>
        <w:rPr>
          <w:rFonts w:cs="Times New Roman" w:ascii="Times New Roman" w:hAnsi="Times New Roman"/>
          <w:sz w:val="24"/>
          <w:lang w:val="nl-BE"/>
        </w:rPr>
        <w:t xml:space="preserve">. de uiteindelijkemoederentiteit; </w:t>
      </w:r>
    </w:p>
    <w:p>
      <w:pPr>
        <w:pStyle w:val="Normal"/>
        <w:ind w:firstLine="284"/>
        <w:rPr/>
      </w:pPr>
      <w:r>
        <w:rPr>
          <w:rFonts w:cs="Times New Roman" w:ascii="Times New Roman" w:hAnsi="Times New Roman"/>
          <w:sz w:val="24"/>
          <w:lang w:val="nl-BE"/>
        </w:rPr>
        <w:t>2</w:t>
      </w:r>
      <w:r>
        <w:rPr>
          <w:rFonts w:cs="Times New Roman" w:ascii="Times New Roman" w:hAnsi="Times New Roman"/>
          <w:sz w:val="24"/>
          <w:vertAlign w:val="superscript"/>
          <w:lang w:val="nl-BE"/>
        </w:rPr>
        <w:t>o</w:t>
      </w:r>
      <w:r>
        <w:rPr>
          <w:rFonts w:cs="Times New Roman" w:ascii="Times New Roman" w:hAnsi="Times New Roman"/>
          <w:sz w:val="24"/>
          <w:lang w:val="nl-BE"/>
        </w:rPr>
        <w:t xml:space="preserve">. de surrogaatmoederentiteit; of </w:t>
      </w:r>
    </w:p>
    <w:p>
      <w:pPr>
        <w:pStyle w:val="Normal"/>
        <w:ind w:firstLine="284"/>
        <w:rPr/>
      </w:pPr>
      <w:r>
        <w:rPr>
          <w:rFonts w:cs="Times New Roman" w:ascii="Times New Roman" w:hAnsi="Times New Roman"/>
          <w:sz w:val="24"/>
          <w:lang w:val="nl-BE"/>
        </w:rPr>
        <w:t>3</w:t>
      </w:r>
      <w:r>
        <w:rPr>
          <w:rFonts w:cs="Times New Roman" w:ascii="Times New Roman" w:hAnsi="Times New Roman"/>
          <w:sz w:val="24"/>
          <w:vertAlign w:val="superscript"/>
          <w:lang w:val="nl-BE"/>
        </w:rPr>
        <w:t>o</w:t>
      </w:r>
      <w:r>
        <w:rPr>
          <w:rFonts w:cs="Times New Roman" w:ascii="Times New Roman" w:hAnsi="Times New Roman"/>
          <w:sz w:val="24"/>
          <w:lang w:val="nl-BE"/>
        </w:rPr>
        <w:t>. enige andere groepsentiteit als bedoeld in artikel 29c, tweede of derde l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e. uiteindelijkemoederentiteit: een groepsentiteit van een multinationale groep:</w:t>
      </w:r>
    </w:p>
    <w:p>
      <w:pPr>
        <w:pStyle w:val="Normal"/>
        <w:ind w:firstLine="284"/>
        <w:rPr>
          <w:rFonts w:ascii="Times New Roman" w:hAnsi="Times New Roman" w:cs="Times New Roman"/>
          <w:sz w:val="24"/>
          <w:lang w:val="nl-BE"/>
        </w:rPr>
      </w:pPr>
      <w:r>
        <w:rPr>
          <w:rFonts w:cs="Times New Roman" w:ascii="Times New Roman" w:hAnsi="Times New Roman"/>
          <w:sz w:val="24"/>
          <w:lang w:val="nl-BE"/>
        </w:rPr>
        <w:t>1°. die middellijk of onmiddellijk een belang bezit in een of meer andere groepsentiteiten van die multinationale groep dat voldoende is om verplicht te zijn een geconsolideerde jaarrekening op te maken op grond van de verslagleggingsregels die algemeen van toepassing zijn in de staat waar de entiteit haar fiscale vestigingsplaats heeft, of om dit verplicht te zijn indien haar aandelenbelangen in de staat waar ze haar fiscale vestigingsplaats heeft, worden verhandeld op een openbare effectenbeurs; 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waarin geen andere groepsentiteit van die multinationale groep middellijk of onmiddellijk een belang bezit dat aan de voorwaarde, bedoeld onder 1°, voldoe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f. surrogaatmoederentiteit: een groepsentiteit van een multinationale groep die door die multinationale groep wordt aangewezen als enige plaatsvervanger voor de uiteindelijkemoederentiteit om namens die multinationale groep het landenrapport, bedoeld in artikel 29e, in te dienen in de staat waarvan die groepsentiteit fiscaal inwoner is, indien aan een of meer van de voorwaarden, bedoeld in artikel 29c, tweede lid, onderdelen a, b en c, wordt voldaa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g. verslagjaar: een jaarlijkse verslagleggingsperiode waarover de uiteindelijkemoederentiteit van de multinationale groep haar jaarrekening opmaak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h. geconsolideerde jaarrekening: de jaarrekening van een multinationale groep waarin de activa, de passiva, de inkomsten, de uitgaven en de kasstromen van de uiteindelijkemoederentiteit en van de groepsentiteiten zijn weergegeven als die van een enkele economische entitei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i. systematische nalatigheid in relatie tot een staat: het door een staat die een in werking zijnde overeenkomst met Nederland heeft die voorziet in de automatische uitwisseling van landenrapporten, om andere redenen dan die welke in overeenstemming zijn met de bepalingen van die overeenkomst, opschorten van die automatische uitwisseling, dan wel het anderszins stelselmatig nalaten door die staat om aan Nederland automatisch de landenrapporten te verstrekken die die staat in zijn bezit heeft en die multinationale groepen betreffen met groepsentiteiten in Nederlan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c</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Een uiteindelijkemoederentiteit die haar fiscale vestigingsplaats in Nederland heeft, verstrekt de inspecteur binnen twaalf maanden na de laatste dag van een verslagjaar een landenrapport als bedoeld in artikel 29e dat betrekking heeft op dat verslagjaa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Een fiscaal in Nederland gevestigde groepsentiteit die niet de uiteindelijkemoederentiteit van een multinationale groep is, verstrekt de inspecteur binnen twaalf maanden na de laatste dag van een verslagjaar van de multinationale groep waarvan ze een groepsentiteit is, een landenrapport als bedoeld in artikel 29e dat betrekking heeft op dat verslagjaar, indi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de uiteindelijkemoederentiteit van de multinationale groep niet verplicht is een landenrapport in te dienen in de staat waarvan zij fiscaal inwoner is;</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uiterlijk twaalf maanden na de laatste dag van het verslagjaar met de staat waarvan de uiteindelijkemoederentiteit fiscaal inwoner is wel een overeenkomst van kracht is die voorziet in de uitwisseling van inlichtingen, waaronder de automatische uitwisseling van inlichtingen, maar er geen in werking zijnde overeenkomst tussen de bevoegde autoriteiten van die staat en Nederland is die voorziet in de automatische uitwisseling van landenrapporten; of</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c. de inspecteur de groepsentiteit heeft bericht dat er sprake is van een systematische nalatigheid van de staat waarvan de uiteindelijkemoederentiteit fiscaal inwoner is.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3. Indien meerdere groepsentiteiten van dezelfde multinationale groep fiscaal inwoner zijn van Nederland en aan een of meer van de voorwaarden, bedoeld in het tweede lid, onderdelen a, b en c, wordt voldaan, mag de multinationale groep een van die groepsentiteiten aanwijzen om uiterlijk binnen twaalf maanden na de laatste dag van het verslagjaar van de multinationale groep te voldoen aan de verplichting tot het verstrekken van een landenrapport als bedoeld in artikel 29e dat betrekking heeft op dat verslagjaar. De aangewezen groepsentiteit bericht de inspecteur dat de verstrekking van het landenrapport geschiedt om te voldoen aan de verplichtingen die gelden voor alle groepsentiteiten van die multinationale groep die fiscaal inwoner van Nederland zij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Een groepsentiteit als bedoeld in het tweede of derde lid is niet verplicht de inspecteur binnen twaalf maanden na de laatste dag van een verslagjaar van de multinationale groep waarvan ze een groepsentiteit is, een landenrapport als bedoeld in artikel 29e te verstrekken indien die multinationale groep binnen die termijn een zodanig landenrapport beschikbaar stelt via een surrogaatmoederentiteit die dit rapport verstrekt aan de belastingautoriteiten van de staat waarvan zij fiscaal inwoner is, mits:</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de staat waarvan de surrogaatmoederentiteit fiscaal inwoner is, het verstrekken van zodanige landenrapporten als bedoeld in artikel 29e verplich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de staat waarvan de surrogaatmoederentiteit fiscaal inwoner is, uiterlijk twaalf maanden na het verslagjaar waarop het landenrapport betrekking heeft, een in werking zijnde overeenkomst heeft met Nederland die voorziet in de automatische uitwisseling van landenrapport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c. de staat waarvan de surrogaatmoederentiteit fiscaal inwoner is, de Nederlandse autoriteiten niet in kennis heeft gesteld van een systematische nalatighe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d. de staat waarvan de surrogaatmoederentiteit fiscaal inwoner is, op basis van een regeling vergelijkbaar met artikel 29d, eerste lid, door die groepsentiteit in kennis is gesteld van het feit dat die groepsentiteit surrogaatmoederentiteit is; 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e. de inspecteur hierover is bericht op basis van artikel 29d, tweede l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5. Het eerste tot en met vierde lid zijn niet van toepassing op groepsentiteiten van een multinationale groep die in het verslagjaar onmiddellijk voorafgaande aan het verslagjaar waarop het landenrapport betrekking zou hebben minder dan € 750.000.000 aan geconsolideerde groepsopbrengsten heeft behaal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d</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Een groepsentiteit van een multinationale groep die fiscaal inwoner is van Nederland, bericht de inspecteur uiterlijk op de laatste dag van het verslagjaar van die multinationale groep of zij de uiteindelijkemoederentiteit of de surrogaatmoederentiteit is.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Indien een groepsentiteit van een multinationale groep die fiscaal inwoner is van Nederland noch de uiteindelijkemoederentiteit, noch de surrogaatmoederentiteit is, bericht deze de inspecteur uiterlijk op de laatste dag van het verslagjaar van die multinationale groep over de identiteit en de fiscale vestigingsplaats van de rapporterende entiteit.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e</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Het landenrapport is een rapport over de multinationale groep me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voor elke staat waarin de multinationale groep actief is, opgestelde informatie over de omvang van de inkomsten, de winst vóór winstbelasting, de betaalde winstbelasting, de in de jaarrekening opgenomen winstbelasting, het gestorte kapitaal, de gecumuleerde winst, het aantal personeelsleden en de materiële activa andere dan geldmiddelen of kasequivalent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een omschrijving van elke groepsentiteit van de multinationale groep met vermelding van de staat waarvan die groepsentiteit fiscaal inwoner is, en indien afwijkend, de staat op grond van wiens recht die groepsentiteit is opgericht, alsmede van de aard van de voornaamste bedrijfsactiviteit of bedrijfsactiviteiten van die groepsentitei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Bij ministeriële regeling worden nadere regels gesteld over de vorm en de inhoud van het landenrapport, waaronder regels over de bij het opmaken van het landenrapport te gebruiken definities en richtlijnen. Het landenrapport wordt in de Nederlandse of in de Engelse taal opgestel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b/>
          <w:sz w:val="24"/>
          <w:lang w:val="nl-BE"/>
        </w:rPr>
        <w:t>Artikel 29f</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rPr>
        <w:t>De inspecteur gebruikt het landenrapport voor het beoordelen van substantiële verrekenprijsrisico’s en van andere risico’s voor Nederland die verband houden met uitholling van de belastinggrondslag en winstverschuivingen, daaronder begrepen het risico van het niet naleven van de van toepassing zijnde verrekenprijsregels door leden van de multinationale groep, en, waar nodig, voor het maken van economische en statistische analyses. Een aanpassing van verrekenprijzen door de inspecteur wordt niet gebaseerd op het landenrappor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g</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Een groepsentiteit die belastingplichtig is in Nederland neemt, binnen de termijn gesteld voor het indienen van haar aangifte voor de heffing van vennootschapsbelasting, een groepsdossier en een lokaal dossier inzake het jaar waarop de aangifte betrekking heeft in haar administratie op. Het groepsdossier en het lokale dossier worden in de Nederlandse of in de Engelse taal opgestel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In het groepsdossier wordt een overzicht gegeven van de onderneming van de multinationale groep, inclusief de aard van haar bedrijfsactiviteiten, haar algehele verrekenprijsgedragslijn en haar wereldwijde allocatie van inkomen en economische activiteiten om belastingadministraties te ondersteunen bij de beoordeling van de aanwezigheid van een substantieel verrekenprijsrisico.</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In het lokale dossier wordt informatie opgenomen die relevant is voor de verrekenprijsanalyse met betrekking tot transacties tussen een belastingplichtige en een gelieerde groepsentiteit in een andere staat en die helpt te onderbouwen dat aan artikel 8b wordt voldaan, alsmede informatie die een zakelijke winstallocatie aan vaste inrichtingen onderbouwt.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De verplichting, bedoeld in het eerste lid, geldt voor groepsentiteiten van een multinationale groep die, in het verslagjaar dat onmiddellijk voorafgaat aan het jaar waarop de aangifte betrekking heeft, ten minste € 50.000.000 aan geconsolideerde groepsopbrengsten heeft behaal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5. Bij ministeriële regeling worden nadere regels gesteld over de vorm en de inhoud van het groepsdossier en het lokale dossier.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h</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aan opzet of grove schuld van de rapporterende entiteit is te wijten dat de verplichtingen, bedoeld in artikel 29c, niet, niet tijdig, niet volledig of niet juist zijn of worden nagekomen, vormt dit een vergrijp ter zake waarvan Onze Minister haar een bestuurlijke boete van ten hoogste het bedrag van de vierde categorie, bedoeld in artikel 23, vierde lid, van het Wetboek van Strafrecht, kan opleggen. </w:t>
      </w:r>
    </w:p>
    <w:p>
      <w:pPr>
        <w:pStyle w:val="Normal"/>
        <w:ind w:firstLine="284"/>
        <w:rPr>
          <w:rFonts w:ascii="Times New Roman" w:hAnsi="Times New Roman" w:cs="Times New Roman"/>
          <w:sz w:val="24"/>
        </w:rPr>
      </w:pPr>
      <w:r>
        <w:rPr>
          <w:rFonts w:cs="Times New Roman" w:ascii="Times New Roman" w:hAnsi="Times New Roman"/>
          <w:sz w:val="24"/>
        </w:rPr>
        <w:t>2. In afwijking in zoverre van artikel 5:45 van de Algemene wet bestuursrecht vervalt de bevoegdheid tot het opleggen van de bestuurlijke boete, bedoeld in het eerste lid, vijf jaren na het einde van het kalenderjaar waarin de verplichting is ontstaan.</w:t>
      </w:r>
    </w:p>
    <w:p>
      <w:pPr>
        <w:pStyle w:val="Normal"/>
        <w:ind w:firstLine="284"/>
        <w:rPr>
          <w:rFonts w:ascii="Times New Roman" w:hAnsi="Times New Roman" w:cs="Times New Roman"/>
          <w:sz w:val="24"/>
        </w:rPr>
      </w:pPr>
      <w:r>
        <w:rPr>
          <w:rFonts w:cs="Times New Roman" w:ascii="Times New Roman" w:hAnsi="Times New Roman"/>
          <w:sz w:val="24"/>
        </w:rPr>
        <w:t>3. Hoofdstuk IX van de Algemene wet inzake rijksbelastingen, met uitzondering van het in artikel 69 van die wet genoemde vereiste dat het feit ertoe strekt dat te weinig belasting wordt geheven, is van overeenkomstige toepassing ten aanzien van degene die niet voldoet aan de verplichtingen, bedoeld in artikel 29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w:t>
      </w:r>
      <w:r>
        <w:rPr>
          <w:rFonts w:cs="Times New Roman" w:ascii="Times New Roman" w:hAnsi="Times New Roman"/>
          <w:b/>
          <w:sz w:val="24"/>
        </w:rPr>
        <w:t xml:space="preserve"> </w:t>
      </w:r>
      <w:r>
        <w:rPr>
          <w:rFonts w:cs="Times New Roman" w:ascii="Times New Roman" w:hAnsi="Times New Roman"/>
          <w:sz w:val="24"/>
        </w:rPr>
        <w:t xml:space="preserve">Wet op de dividendbelasting 1965 komt </w:t>
      </w:r>
      <w:r>
        <w:rPr>
          <w:rFonts w:cs="Times New Roman" w:ascii="Times New Roman" w:hAnsi="Times New Roman"/>
          <w:b/>
          <w:sz w:val="24"/>
        </w:rPr>
        <w:t>artikel 3a</w:t>
      </w:r>
      <w:r>
        <w:rPr>
          <w:rFonts w:cs="Times New Roman" w:ascii="Times New Roman" w:hAnsi="Times New Roman"/>
          <w:sz w:val="24"/>
        </w:rPr>
        <w:t xml:space="preserve">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zover de storting op aandelen in een vennootschap bestaat uit aandelen in een andere vennootschap wordt ten aanzien van alle aandeelhouders slechts als gestort aangemerkt hetgeen op de laatstbedoelde aandelen is gestort, verminderd met hetgeen in contanten is bijbetaald. In afwijking van de eerste volzin wordt, ingeval die andere vennootschap niet in Nederland is gevestigd, als gestort kapitaal aangemerkt de waarde in het economische verkeer van de ingebrachte aandelen ten tijde van de storting, tenzij deze aandelenruil in overwegende mate is gericht op het ontgaan of uitstellen van belastingheffing. </w:t>
      </w:r>
    </w:p>
    <w:p>
      <w:pPr>
        <w:pStyle w:val="Normal"/>
        <w:ind w:firstLine="284"/>
        <w:rPr>
          <w:rFonts w:ascii="Times New Roman" w:hAnsi="Times New Roman" w:cs="Times New Roman"/>
          <w:sz w:val="24"/>
        </w:rPr>
      </w:pPr>
      <w:r>
        <w:rPr>
          <w:rFonts w:cs="Times New Roman" w:ascii="Times New Roman" w:hAnsi="Times New Roman"/>
          <w:sz w:val="24"/>
        </w:rPr>
        <w:t>2. In geval van een overgang onder algemene titel in het kader van een splitsing van een rechtspersoon wordt ten aanzien van alle aandeelhouders ten hoogste een evenredig gedeelte van het bedrag van het op de aandelen in de splitsende rechtspersoon gestorte kapitaal aangemerkt als gestort kapitaal op de door de verkrijgende rechtspersonen in het kader van de splitsing toegekende aandelen, en wordt, in geval van een splitsing waarbij de splitsende rechtspersoon blijft bestaan, het op de aandelen in de splitsende rechtspersoon gestorte kapitaal in dezelfde mate verminderd. Indien in het kader van de splitsing een bijbetaling in contanten plaatsvindt, wordt voor de toepassing van de eerste volzin het op de aandelen in de splitsende rechtspersoon gestorte kapitaal verminderd met deze bijbetaling. In afwijking van de eerste en tweede volzin wordt, ingeval de splitsende rechtspersoon niet in Nederland is gevestigd, als gestort kapitaal op de door de verkrijgende rechtspersoon in het kader van de splitsing uitgereikte aandelen aangemerkt de waarde in het economische verkeer van het vermogen dat als gevolg van de splitsing overgaat op de verkrijgende rechtspersoon voor zover het vermogen niet bestaat uit aandelen in een in Nederland gevestigde vennootschap, tenzij deze splitsing in overwegende mate is gericht op het ontgaan of uitstellen van belastingheffing.</w:t>
      </w:r>
    </w:p>
    <w:p>
      <w:pPr>
        <w:pStyle w:val="Normal"/>
        <w:ind w:firstLine="284"/>
        <w:rPr>
          <w:rFonts w:ascii="Times New Roman" w:hAnsi="Times New Roman" w:cs="Times New Roman"/>
          <w:sz w:val="24"/>
        </w:rPr>
      </w:pPr>
      <w:r>
        <w:rPr>
          <w:rFonts w:cs="Times New Roman" w:ascii="Times New Roman" w:hAnsi="Times New Roman"/>
          <w:sz w:val="24"/>
        </w:rPr>
        <w:t>3. Voor de toepassing van het tweede lid wordt onder een evenredig gedeelte verstaan: een gedeelte dat evenredig is aan de verhouding tussen de waarde in het economische verkeer ten tijde van de splitsing van de vermogensbestanddelen van de splitsende rechtspersoon die overgaan op de verkrijgende rechtspersoon en de waarde in het economische verkeer ten tijde van de splitsing van het gehele vermogen van de splitsende rechtspersoon.</w:t>
      </w:r>
    </w:p>
    <w:p>
      <w:pPr>
        <w:pStyle w:val="Normal"/>
        <w:ind w:firstLine="284"/>
        <w:rPr>
          <w:rFonts w:ascii="Times New Roman" w:hAnsi="Times New Roman" w:cs="Times New Roman"/>
          <w:sz w:val="24"/>
        </w:rPr>
      </w:pPr>
      <w:r>
        <w:rPr>
          <w:rFonts w:cs="Times New Roman" w:ascii="Times New Roman" w:hAnsi="Times New Roman"/>
          <w:sz w:val="24"/>
        </w:rPr>
        <w:t xml:space="preserve">4. Ingeval de splitsende rechtspersoon in Nederland is gevestigd en de overgang onder algemene titel in het kader van een splitsing in overwegende mate is gericht op het ontgaan of uitstellen van belastingheffing, blijft het tweede lid, eerste en tweede volzin, buiten toepassing en wordt hetgeen bij de splitsing door een aandeelhouder als zodanig wordt genoten aangemerkt als een uitdeling van winst door de splitsende rechtspersoon. </w:t>
      </w:r>
    </w:p>
    <w:p>
      <w:pPr>
        <w:pStyle w:val="Normal"/>
        <w:ind w:firstLine="284"/>
        <w:rPr>
          <w:rFonts w:ascii="Times New Roman" w:hAnsi="Times New Roman" w:cs="Times New Roman"/>
          <w:sz w:val="24"/>
        </w:rPr>
      </w:pPr>
      <w:r>
        <w:rPr>
          <w:rFonts w:cs="Times New Roman" w:ascii="Times New Roman" w:hAnsi="Times New Roman"/>
          <w:sz w:val="24"/>
        </w:rPr>
        <w:t>5. In geval van een overgang onder algemene titel in het kader van een fusie van een rechtspersoon wordt ten aanzien van alle aandeelhouders ten hoogste het bedrag van het op de aandelen in de verdwijnende rechtspersoon gestorte kapitaal aangemerkt als gestort kapitaal op de door de verkrijgende rechtspersonen in het kader van de fusie toegekende aandelen. Indien in het kader van de fusie een bijbetaling in contanten plaatsvindt, wordt voor de toepassing van de eerste volzin het op de aandelen in de verdwijnende rechtspersoon gestorte kapitaal verminderd met deze bijbetaling. In afwijking van de eerste en tweede volzin wordt, ingeval de verdwijnende rechtspersoon niet in Nederland is gevestigd, als gestort kapitaal op de door de verkrijgende rechtspersoon in het kader van de fusie toegekende aandelen aangemerkt de waarde in het economische verkeer van het vermogen dat als gevolg van de fusie overgaat op de verkrijgende rechtspersoon voor zover het vermogen niet bestaat uit aandelen in een in Nederland gevestigde vennootschap, tenzij de fusie in overwegende mate is gericht op het ontgaan of uitstellen van belastingheffing.</w:t>
      </w:r>
    </w:p>
    <w:p>
      <w:pPr>
        <w:pStyle w:val="Normal"/>
        <w:ind w:firstLine="284"/>
        <w:rPr>
          <w:rFonts w:ascii="Times New Roman" w:hAnsi="Times New Roman" w:cs="Times New Roman"/>
          <w:sz w:val="24"/>
        </w:rPr>
      </w:pPr>
      <w:r>
        <w:rPr>
          <w:rFonts w:cs="Times New Roman" w:ascii="Times New Roman" w:hAnsi="Times New Roman"/>
          <w:sz w:val="24"/>
        </w:rPr>
        <w:t>6. Een aandelenruil, een splitsing en een fusie worden voor de toepassing van het eerste, tweede, vierde en vijfde lid, tenzij het tegendeel aannemelijk wordt gemaakt, geacht in overwegende mate te zijn gericht op het ontgaan of uitstellen van belastingheffing indien de aandelenruil, de splitsing, respectievelijk de fusie, niet plaatsvindt op grond van zakelijke overwegingen, zoals herstructurering of rationalisering van de actieve werkzaamheden van de bij de aandelenruil, de splitsing, respectievelijk de fusie, betrokken rechtspersonen. Bij een splitsing worden zakelijke overwegingen voorts niet aanwezig geacht indien de activa die bij de splitsing overgaan op de andere rechtspersoon hoofdzakelijk, onmiddellijk of middellijk, bestaan uit beleggingen, liquide middelen daaronder begrepen, of indien hetgeen bij de splitsende rechtspersoon achterblijft hoofdzakelijk, onmiddellijk of middellijk, bestaat uit beleggingen, tenzij de beleggingen die overgaan, respectievelijk achterblijven, geen afzondering van ingehouden winst representeren.</w:t>
      </w:r>
    </w:p>
    <w:p>
      <w:pPr>
        <w:pStyle w:val="Normal"/>
        <w:ind w:firstLine="284"/>
        <w:rPr>
          <w:rFonts w:ascii="Times New Roman" w:hAnsi="Times New Roman" w:cs="Times New Roman"/>
          <w:sz w:val="24"/>
        </w:rPr>
      </w:pPr>
      <w:r>
        <w:rPr>
          <w:rFonts w:cs="Times New Roman" w:ascii="Times New Roman" w:hAnsi="Times New Roman"/>
          <w:sz w:val="24"/>
        </w:rPr>
        <w:t>7. De rechtspersoon die zekerheid wenst omtrent de vraag of een aandelenruil, een splitsing of een fusie in overwegende mate is gericht op het ontgaan of het uitstellen van belastingheffing, kan vóór de aandelenruil, de splitsing, respectievelijk de fusie, een verzoek indienen bij de inspecteur die daarop bij voor bezwaar vatbare beschikking beslist.</w:t>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Natuurschoonwet 1928 wordt </w:t>
      </w:r>
      <w:r>
        <w:rPr>
          <w:rFonts w:cs="Times New Roman" w:ascii="Times New Roman" w:hAnsi="Times New Roman"/>
          <w:b/>
          <w:sz w:val="24"/>
        </w:rPr>
        <w:t>artikel 1</w:t>
      </w:r>
      <w:r>
        <w:rPr>
          <w:rFonts w:cs="Times New Roman" w:ascii="Times New Roman" w:hAnsi="Times New Roman"/>
          <w:sz w:val="24"/>
        </w:rPr>
        <w:t xml:space="preserve">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vervalt “in Nederland gelegen,” en wordt “het behoud van het natuurschoon wenselijk is” vervangen door: het behoud van het natuurschoon wenselijk is, en:</w:t>
      </w:r>
    </w:p>
    <w:p>
      <w:pPr>
        <w:pStyle w:val="Normal"/>
        <w:ind w:firstLine="284"/>
        <w:rPr>
          <w:rFonts w:ascii="Times New Roman" w:hAnsi="Times New Roman" w:cs="Times New Roman"/>
          <w:sz w:val="24"/>
        </w:rPr>
      </w:pPr>
      <w:r>
        <w:rPr>
          <w:rFonts w:cs="Times New Roman" w:ascii="Times New Roman" w:hAnsi="Times New Roman"/>
          <w:sz w:val="24"/>
        </w:rPr>
        <w:t xml:space="preserve">1°. de onroerende zaak in Nederland is gelegen, of </w:t>
      </w:r>
    </w:p>
    <w:p>
      <w:pPr>
        <w:pStyle w:val="Normal"/>
        <w:ind w:firstLine="284"/>
        <w:rPr>
          <w:rFonts w:ascii="Times New Roman" w:hAnsi="Times New Roman" w:cs="Times New Roman"/>
          <w:sz w:val="24"/>
        </w:rPr>
      </w:pPr>
      <w:r>
        <w:rPr>
          <w:rFonts w:cs="Times New Roman" w:ascii="Times New Roman" w:hAnsi="Times New Roman"/>
          <w:sz w:val="24"/>
        </w:rPr>
        <w:t xml:space="preserve">2°. de onroerende zaak is gelegen in een andere lidstaat van de Europese Unie of een staat waarmee Nederland een regeling is overeengekomen die voorziet in de uitwisseling van inlichtingen en deze zaak een element vormt van het Nederlands cultureel erfgo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d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criteria om aangemerkt te worden als element van het Nederlands cultureel erfgoed ingeval de onroerende zaak niet in Nederland is geleg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belastingen van rechtsverkeer wordt in </w:t>
      </w:r>
      <w:r>
        <w:rPr>
          <w:rFonts w:cs="Times New Roman" w:ascii="Times New Roman" w:hAnsi="Times New Roman"/>
          <w:b/>
          <w:sz w:val="24"/>
        </w:rPr>
        <w:t>artikel 15</w:t>
      </w:r>
      <w:r>
        <w:rPr>
          <w:rFonts w:cs="Times New Roman" w:ascii="Times New Roman" w:hAnsi="Times New Roman"/>
          <w:sz w:val="24"/>
        </w:rPr>
        <w:t>, eerste lid, onderdeel h, “en interne reorganisatie” vervangen door: , interne reorganisatie en taakoverdracht tussen</w:t>
      </w:r>
      <w:r>
        <w:rPr>
          <w:rFonts w:cs="Times New Roman" w:ascii="Times New Roman" w:hAnsi="Times New Roman"/>
          <w:bCs/>
          <w:sz w:val="24"/>
          <w:szCs w:val="20"/>
        </w:rPr>
        <w:t xml:space="preserve"> </w:t>
      </w:r>
      <w:r>
        <w:rPr>
          <w:rFonts w:cs="Times New Roman" w:ascii="Times New Roman" w:hAnsi="Times New Roman"/>
          <w:bCs/>
          <w:sz w:val="24"/>
        </w:rPr>
        <w:t>verenigingen als bedoeld in artikel 6.33, onderdeel c, van de Wet inkomstenbelasting 2001 of algemeen nut beogende instel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0</w:t>
      </w:r>
      <w:r>
        <w:rPr>
          <w:rFonts w:cs="Times New Roman" w:ascii="Times New Roman" w:hAnsi="Times New Roman"/>
          <w:sz w:val="24"/>
        </w:rPr>
        <w:t xml:space="preserve">, eerste lid, wordt “melding elektronische diensten” telkens vervangen door: melding </w:t>
      </w:r>
      <w:r>
        <w:rPr>
          <w:rFonts w:cs="Times New Roman" w:ascii="Times New Roman" w:hAnsi="Times New Roman"/>
          <w:sz w:val="24"/>
          <w:lang w:val="en-US"/>
        </w:rPr>
        <w:t>telecommunicatiediensten, omroepdiensten of elektronische dienst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Tabel I</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1. [</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2. Er wordt een algemene aantekening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lgemene aantek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ot tabel I behoren niet pootgoed en land- en tuinbouwzaden die kunnen worden aangewend om planten of vruchtlichamen van schimmels uit voort te laten komen of te doen komen die voorkomen op lijst I of lijst II behorende bij de Opium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w:t>
      </w:r>
      <w:r>
        <w:rPr>
          <w:rFonts w:cs="Times New Roman" w:ascii="Times New Roman" w:hAnsi="Times New Roman"/>
          <w:sz w:val="24"/>
        </w:rPr>
        <w:t>, eerste lid, worden, onder vervanging van de punt aan het slot van onderdeel g door een puntkomma,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h. Koninkrijk: Koninkrijk der Nederlanden;</w:t>
      </w:r>
    </w:p>
    <w:p>
      <w:pPr>
        <w:pStyle w:val="Normal"/>
        <w:ind w:firstLine="284"/>
        <w:rPr>
          <w:rFonts w:ascii="Times New Roman" w:hAnsi="Times New Roman" w:cs="Times New Roman"/>
          <w:sz w:val="24"/>
        </w:rPr>
      </w:pPr>
      <w:r>
        <w:rPr>
          <w:rFonts w:cs="Times New Roman" w:ascii="Times New Roman" w:hAnsi="Times New Roman"/>
          <w:sz w:val="24"/>
        </w:rPr>
        <w:t>i. Rijk: het land Nederland, zijnde Nederland en de BES-eilanden;</w:t>
      </w:r>
    </w:p>
    <w:p>
      <w:pPr>
        <w:pStyle w:val="Normal"/>
        <w:ind w:firstLine="284"/>
        <w:rPr>
          <w:rFonts w:ascii="Times New Roman" w:hAnsi="Times New Roman" w:cs="Times New Roman"/>
          <w:sz w:val="24"/>
        </w:rPr>
      </w:pPr>
      <w:r>
        <w:rPr>
          <w:rFonts w:cs="Times New Roman" w:ascii="Times New Roman" w:hAnsi="Times New Roman"/>
          <w:sz w:val="24"/>
        </w:rPr>
        <w:t>j. Nederland: het in Europa gelegen deel van het Koninkrijk;</w:t>
      </w:r>
    </w:p>
    <w:p>
      <w:pPr>
        <w:pStyle w:val="Normal"/>
        <w:ind w:firstLine="284"/>
        <w:rPr>
          <w:rFonts w:ascii="Times New Roman" w:hAnsi="Times New Roman" w:cs="Times New Roman"/>
          <w:sz w:val="24"/>
        </w:rPr>
      </w:pPr>
      <w:r>
        <w:rPr>
          <w:rFonts w:cs="Times New Roman" w:ascii="Times New Roman" w:hAnsi="Times New Roman"/>
          <w:sz w:val="24"/>
        </w:rPr>
        <w:t>k. BES-eilanden: de openbare lichamen Bonaire, Sint Eustatius en Saba, met daaronder begrepen, met inachtneming van de Rijkswet van 7 juli 2010 tot vaststelling van een zeegrens tussen Curaçao en Bonaire en tussen Sint Maarten en Saba (Stb. 2010, 342), het buiten de territoriale zee van de BES-eilanden gelegen deel van de zeebodem en de ondergrond daarvan, voor zover het Koninkrijk daar op grond van het internationale recht ten behoeve van de exploratie en de exploitatie van natuurlijke rijkdommen soevereine rechten mag uitoefenen, alsmede de in, op, of boven dat gebied aanwezige installaties en andere inrichtingen ten behoeve van de exploratie en exploitatie van natuurlijke rijkdommen in dat 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30</w:t>
      </w:r>
      <w:r>
        <w:rPr>
          <w:rFonts w:cs="Times New Roman" w:ascii="Times New Roman" w:hAnsi="Times New Roman"/>
          <w:sz w:val="24"/>
        </w:rPr>
        <w:t xml:space="preserve"> wordt in het eerste en vierde lid “De inspecteur is bevoegd” vervangen door: De inspecteur en de ambtenaren die namens hem een taak uitoefenen zijn b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3</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in zoverre van artikel 1:2 verstrekt de inspecteur kosteloos mondeling, schriftelijk of op andere wijze – zulks ter keuze van de inspecteur – de gegevens en inlichtingen aan de ambtenaar onder wiens leiding de belastingdienst op de BES-eilanden valt, voor zover deze noodzakelijk zijn voor de uitvoering van het bepaalde bij de wetgeving die geldt op de BES-eilanden en die betrekking heeft op verboden of beperkingen die op goederen bij het binnenbrengen in, onderscheidenlijk verlaten van de BES-eilanden, of die bij het kiezen van een douanebestemming op de BES-eilanden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48</w:t>
      </w:r>
      <w:r>
        <w:rPr>
          <w:rFonts w:cs="Times New Roman" w:ascii="Times New Roman" w:hAnsi="Times New Roman"/>
          <w:sz w:val="24"/>
        </w:rPr>
        <w:t xml:space="preserve"> wordt, onder vervanging van de punt aan het slot van onderdeel f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g. de vergunning gedurende een aaneengesloten periode van 12 maanden niet is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9</w:t>
      </w:r>
      <w:r>
        <w:rPr>
          <w:rFonts w:cs="Times New Roman" w:ascii="Times New Roman" w:hAnsi="Times New Roman"/>
          <w:sz w:val="24"/>
        </w:rPr>
        <w:t>, eerste lid, wordt “artikel 48, onderdeel a of b” vervangen door: artikel 48, onderdeel a, b of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motorrijtuigenbelasting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8</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alsmede over de nog niet aangevangen tijdva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en met zesde lid tot he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derde lid” vervangen door: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0</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uggaaf van belasting wordt verleend over het bij aanvang van de schorsing nog niet verstreken gedeelte van het lopende tijdvak.</w:t>
      </w:r>
    </w:p>
    <w:p>
      <w:pPr>
        <w:pStyle w:val="Normal"/>
        <w:ind w:firstLine="284"/>
        <w:rPr>
          <w:rFonts w:ascii="Times New Roman" w:hAnsi="Times New Roman" w:cs="Times New Roman"/>
          <w:sz w:val="24"/>
        </w:rPr>
      </w:pPr>
      <w:r>
        <w:rPr>
          <w:rFonts w:cs="Times New Roman" w:ascii="Times New Roman" w:hAnsi="Times New Roman"/>
          <w:sz w:val="24"/>
        </w:rPr>
        <w:t>2. Artikel 18, derde,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4</w:t>
      </w:r>
      <w:r>
        <w:rPr>
          <w:rFonts w:cs="Times New Roman" w:ascii="Times New Roman" w:hAnsi="Times New Roman"/>
          <w:sz w:val="24"/>
        </w:rPr>
        <w:t xml:space="preserve"> wordt “artikelen 14, 15 en 16” vervangen door: artikelen 14 en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66</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ruggaaf van belasting wordt verleend over het lopende tijdvak, voor zover dit niet is verstreken op het tijdstip waarop de tenaamstelling van een kentekenbewijs behorende bij een kenteken als bedoeld in artikel 62 vervalt. </w:t>
      </w:r>
    </w:p>
    <w:p>
      <w:pPr>
        <w:pStyle w:val="Normal"/>
        <w:ind w:firstLine="284"/>
        <w:rPr>
          <w:rFonts w:ascii="Times New Roman" w:hAnsi="Times New Roman" w:cs="Times New Roman"/>
          <w:sz w:val="24"/>
        </w:rPr>
      </w:pPr>
      <w:r>
        <w:rPr>
          <w:rFonts w:cs="Times New Roman" w:ascii="Times New Roman" w:hAnsi="Times New Roman"/>
          <w:sz w:val="24"/>
        </w:rPr>
        <w:t>2. Artikel 18, derde,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3</w:t>
      </w:r>
      <w:r>
        <w:rPr>
          <w:rFonts w:cs="Times New Roman" w:ascii="Times New Roman" w:hAnsi="Times New Roman"/>
          <w:sz w:val="24"/>
        </w:rPr>
        <w:t xml:space="preserve"> vervallen het tweede tot en met vier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4a</w:t>
      </w:r>
      <w:r>
        <w:rPr>
          <w:rFonts w:cs="Times New Roman" w:ascii="Times New Roman" w:hAnsi="Times New Roman"/>
          <w:sz w:val="24"/>
        </w:rPr>
        <w:t>, tiende lid, vervalt: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Voor zover de motorrijtuigenbelasting voor 1 juli 2016 over vier aaneensluitende tijdvakken is betaald blijft de Wet op de motorrijtuigenbelasting 1994 van toepassing zoals deze luidde op 30 jun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3</w:t>
      </w:r>
      <w:r>
        <w:rPr>
          <w:rFonts w:cs="Times New Roman" w:ascii="Times New Roman" w:hAnsi="Times New Roman"/>
          <w:sz w:val="24"/>
        </w:rPr>
        <w:t xml:space="preserve"> wordt na het tweede lid, onder vernummering van het derde en vierde lid tot vierde en vijf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3. Een ingevolge de EVOA bij beschikking verleende toestemming tot overbrenging van afvalstoffen uit Nederland wordt geacht een toestemming te zijn als bedoeld in het eerste lid, onderdeel c, voor het totale gewicht van de afvalstoffen waarop die toestemming betrekking heeft, tenzij uit de beschikking anders blij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Hoofdstuk IV</w:t>
      </w:r>
      <w:r>
        <w:rPr>
          <w:rFonts w:cs="Times New Roman" w:ascii="Times New Roman" w:hAnsi="Times New Roman"/>
          <w:sz w:val="24"/>
        </w:rPr>
        <w:t xml:space="preserve">, </w:t>
      </w:r>
      <w:r>
        <w:rPr>
          <w:rFonts w:cs="Times New Roman" w:ascii="Times New Roman" w:hAnsi="Times New Roman"/>
          <w:b/>
          <w:sz w:val="24"/>
        </w:rPr>
        <w:t>afdeling 8</w:t>
      </w:r>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7</w:t>
      </w:r>
      <w:r>
        <w:rPr>
          <w:rFonts w:cs="Times New Roman" w:ascii="Times New Roman" w:hAnsi="Times New Roman"/>
          <w:sz w:val="24"/>
        </w:rPr>
        <w:t xml:space="preserve"> wordt na het tweede lid, onder vernummering van het derde tot en met zevende lid tot vierde tot en met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levering van aardgas, onderscheidenlijk elektriciteit, wordt voor de toepassing van dit hoofdstuk en de daarop berustende bepalingen verstaan hetgeen daaronder wordt verstaan ingevolge de Wet op de omzetbelasting 19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50</w:t>
      </w:r>
      <w:r>
        <w:rPr>
          <w:rFonts w:cs="Times New Roman" w:ascii="Times New Roman" w:hAnsi="Times New Roman"/>
          <w:sz w:val="24"/>
        </w:rPr>
        <w:t>, vierde lid, wordt “een levering als bedoeld in het eerste lid” vervangen door: een levering als bedoeld in het eerste lid of het der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51</w:t>
      </w:r>
      <w:r>
        <w:rPr>
          <w:rFonts w:cs="Times New Roman" w:ascii="Times New Roman" w:hAnsi="Times New Roman"/>
          <w:sz w:val="24"/>
        </w:rPr>
        <w:t>, eerste lid, wordt “wordt als levering niet aangemerkt” vervangen door: wordt als verbruik in de zin van artikel 50, derde lid, onderdeel d, nie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56</w:t>
      </w:r>
      <w:r>
        <w:rPr>
          <w:rFonts w:cs="Times New Roman" w:ascii="Times New Roman" w:hAnsi="Times New Roman"/>
          <w:sz w:val="24"/>
        </w:rPr>
        <w:t>, eerste lid, onderdeel a, onder 2°, wordt “artikel 47, zesde lid” vervangen door: artikel 47,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w:t>
      </w:r>
      <w:r>
        <w:rPr>
          <w:rFonts w:cs="Times New Roman" w:ascii="Times New Roman" w:hAnsi="Times New Roman"/>
          <w:b/>
          <w:sz w:val="24"/>
        </w:rPr>
        <w:t xml:space="preserve"> artikel 59a, </w:t>
      </w:r>
      <w:r>
        <w:rPr>
          <w:rFonts w:cs="Times New Roman" w:ascii="Times New Roman" w:hAnsi="Times New Roman"/>
          <w:sz w:val="24"/>
        </w:rPr>
        <w:t>eerste lid, wordt “€ 0,075 per kWh” vervangen door: € 0,09 per kW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61a</w:t>
      </w:r>
      <w:r>
        <w:rPr>
          <w:rFonts w:cs="Times New Roman" w:ascii="Times New Roman" w:hAnsi="Times New Roman"/>
          <w:sz w:val="24"/>
        </w:rPr>
        <w:t xml:space="preserve"> wordt “artikel 47, zevende lid, onderdeel b” vervangen door: artikel 47, acht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4</w:t>
      </w:r>
      <w:r>
        <w:rPr>
          <w:rFonts w:cs="Times New Roman" w:ascii="Times New Roman" w:hAnsi="Times New Roman"/>
          <w:sz w:val="24"/>
        </w:rPr>
        <w:t>, eerste, derde en vierde lid, wordt “de levering” vervangen door: de levering of het verbru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66</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Voor de toepassing van dit artikel wordt elektriciteit waarvoor de belasting wordt geheven ingevolge artikel 50, derde lid, onderdeel b, c of d, mede aangemerkt als elektriciteit die aan de verbruiker is geleverd, en wordt de op aangifte ter zake van het verbruik van die elektriciteit voldane belasting mede in aanmerking genomen als belasting die aan de verbruiker in rekening is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70</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bij algemene maatregel van bestuur te stellen voorwaarden en beperkingen wordt op verzoek teruggaaf van belasting verleend voor aardgas dat wordt gebruikt als brandstof voor vaartuigen op communautaire wateren, met inbegrip van de visserij.</w:t>
      </w:r>
    </w:p>
    <w:p>
      <w:pPr>
        <w:pStyle w:val="Normal"/>
        <w:ind w:firstLine="284"/>
        <w:rPr>
          <w:rFonts w:ascii="Times New Roman" w:hAnsi="Times New Roman" w:cs="Times New Roman"/>
          <w:sz w:val="24"/>
        </w:rPr>
      </w:pPr>
      <w:r>
        <w:rPr>
          <w:rFonts w:cs="Times New Roman" w:ascii="Times New Roman" w:hAnsi="Times New Roman"/>
          <w:sz w:val="24"/>
        </w:rPr>
        <w:t>2. De teruggaaf, bedoeld in het eerste lid, wordt niet verleend voor aardgas dat wordt gebruikt als brandstof voor particuliere pleziervaartuigen.</w:t>
      </w:r>
    </w:p>
    <w:p>
      <w:pPr>
        <w:pStyle w:val="Normal"/>
        <w:ind w:firstLine="284"/>
        <w:rPr>
          <w:rFonts w:ascii="Times New Roman" w:hAnsi="Times New Roman" w:cs="Times New Roman"/>
          <w:sz w:val="24"/>
        </w:rPr>
      </w:pPr>
      <w:r>
        <w:rPr>
          <w:rFonts w:cs="Times New Roman" w:ascii="Times New Roman" w:hAnsi="Times New Roman"/>
          <w:sz w:val="24"/>
        </w:rPr>
        <w:t>3. Voor de toepassing van deze wet en de daarop berustende bepalingen wordt onder een particulier pleziervaartuig verstaan een vaartuig dat wordt gebruikt door de eigenaar daarvan of door de natuurlijke of rechtspersoon die het gebruik daarvan geniet door huur of anderszins, voor andere dan commerciële doeleinden en met name voor andere doeleinden dan voor het vervoer van personen of goederen of voor het verrichten van diensten onder bezwarende titel, dan wel ten behoeve van overheidsinstanties.</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Belastingwet BES wordt in </w:t>
      </w:r>
      <w:r>
        <w:rPr>
          <w:rFonts w:cs="Times New Roman" w:ascii="Times New Roman" w:hAnsi="Times New Roman"/>
          <w:b/>
          <w:sz w:val="24"/>
        </w:rPr>
        <w:t>artikel 8.133</w:t>
      </w:r>
      <w:r>
        <w:rPr>
          <w:rFonts w:cs="Times New Roman" w:ascii="Times New Roman" w:hAnsi="Times New Roman"/>
          <w:sz w:val="24"/>
        </w:rPr>
        <w:t xml:space="preserve"> “de in artikel 8.129 bedoelde verplichting” vervangen door: de verplichtingen, bedoeld in de artikelen 8.129 en 8.133a,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57</w:t>
      </w:r>
      <w:r>
        <w:rPr>
          <w:rFonts w:cs="Times New Roman" w:ascii="Times New Roman" w:hAnsi="Times New Roman"/>
          <w:sz w:val="24"/>
        </w:rPr>
        <w:t xml:space="preserve"> wordt in het eerste en vierde lid “De inspecteur is bevoegd” vervangen door: De inspecteur en ambtenaren zijn b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2.63</w:t>
      </w:r>
      <w:r>
        <w:rPr>
          <w:rFonts w:cs="Times New Roman" w:ascii="Times New Roman" w:hAnsi="Times New Roman"/>
          <w:sz w:val="24"/>
        </w:rPr>
        <w:t xml:space="preserve">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In afwijking in zoverre van artikel 1.2 verstrekt de inspecteur kosteloos mondeling, schriftelijk of op andere wijze – zulks ter keuze van de inspecteur – de gegevens en inlichtingen aan de inspecteur die bevoegd is in Nederland, voor zover deze noodzakelijk zijn voor de uitvoering van het bepaalde bij de wetgeving die geldt in Nederland en die betrekking heeft op verboden of beperkingen die op goederen bij het binnenbrengen in, onderscheidenlijk verlaten van het douanegebied van de Europese Unie dan wel Nederland, of die bij het kiezen van een douanebestemming in Nederland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rPr>
        <w:tab/>
        <w:t xml:space="preserve">In de Wet waardering onroerende zaken wordt in </w:t>
      </w:r>
      <w:r>
        <w:rPr>
          <w:rFonts w:cs="Times New Roman" w:ascii="Times New Roman" w:hAnsi="Times New Roman"/>
          <w:b/>
          <w:bCs/>
          <w:sz w:val="24"/>
        </w:rPr>
        <w:t>artikel 30</w:t>
      </w:r>
      <w:r>
        <w:rPr>
          <w:rFonts w:cs="Times New Roman" w:ascii="Times New Roman" w:hAnsi="Times New Roman"/>
          <w:bCs/>
          <w:sz w:val="24"/>
        </w:rPr>
        <w:t>, zesde lid, “artikel 25a van de Algemene wet inzake rijksbelastingen” vervangen door: artikel 25c van de Algemene wet inzake rijksbelast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5a</w:t>
      </w:r>
      <w:r>
        <w:rPr>
          <w:rFonts w:cs="Times New Roman" w:ascii="Times New Roman" w:hAnsi="Times New Roman"/>
          <w:sz w:val="24"/>
        </w:rPr>
        <w:t xml:space="preserv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25b</w:t>
      </w:r>
      <w:r>
        <w:rPr>
          <w:rFonts w:cs="Times New Roman" w:ascii="Times New Roman" w:hAnsi="Times New Roman"/>
          <w:sz w:val="24"/>
        </w:rPr>
        <w:t xml:space="preserve"> wordt een afdeling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FDELING 1A MASSAAL BEZWA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5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afwijking in zoverre van het overigens bij of krachtens deze wet en de Algemene wet bestuursrecht bepaalde, zijn de bepalingen van deze afdeling van toepassing op bezwaren waarvoor een aanwijzing massaal bezwaar als bedoeld in het tweede lid is gegev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Indien naar het oordeel van Onze Minister voor de beslissing op een groot aantal bezwaarschriften de beantwoording van eenzelfde rechtsvraag van belang is, kan hij een aanwijzing massaal bezwaar geven. De aanwijzing massaal bezwaar bevat de te beantwoorden rechtsvraag, al dan niet met accessoire kwesties. Onze Minister zendt een afschrift van de aanwijzing massaal bezwaar aan de Tweede Kamer der Staten-Generaal. </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aanwijzing massaal bezwaar geldt voor bezwaren voor zover deze de rechtsvraag, bedoeld in het tweede lid, betreffen, mits het bezwaarschrift is ingediend tot en met de dag voorafgaande aan de dag waarop de collectieve uitspraak, bedoeld in artikel 25d, wordt gedaan, de indiening tijdig is en nog geen uitspraak op het bezwaarschrift is gedaan. </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termijn om te beslissen op bezwaren waarvoor de aanwijzing massaal bezwaar geldt, wordt opgeschort tot en met de dag voorafgaande aan de dag waarop de collectieve uitspraak, bedoeld in artikel 25d, wordt gedaan. Afdeling 7.2 van de Algemene wet bestuursrecht is niet van toepassing op bezwaren waarvoor de aanwijzing massaal bezwaar geld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Met het oog op beantwoording van de rechtsvraag, bedoeld in artikel 25c, door de bestuursrechter in belastingzaken selecteert de inspecteur een of meer zak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inspecteur kan met de belanghebbenden in de zaken, bedoeld in het eerste lid, een vergoeding overeenkomen voor griffierecht en proceskosten in verband met de beantwoording van de rechtsvraag door de bestuursrechter in belastingzaken, alsmede voorwaarden waaronder deze vergoeding wordt betaald. In dat geval zijn de artikelen 8:74 tot en met 8:75a en titel 8.4 van de Algemene wet bestuursrecht niet van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Binnen zes weken nadat de rechtsvraag, bedoeld in artikel 25c, al dan niet met accessoire kwesties, onherroepelijk is beantwoord, beslist de inspecteur door middel van één collectieve uitspraak op bezwaren waarvoor de aanwijzing massaal bezwaar geldt. </w:t>
      </w:r>
    </w:p>
    <w:p>
      <w:pPr>
        <w:pStyle w:val="Normal"/>
        <w:ind w:firstLine="284"/>
        <w:rPr>
          <w:rFonts w:ascii="Times New Roman" w:hAnsi="Times New Roman" w:cs="Times New Roman"/>
          <w:bCs/>
          <w:sz w:val="24"/>
        </w:rPr>
      </w:pPr>
      <w:r>
        <w:rPr>
          <w:rFonts w:cs="Times New Roman" w:ascii="Times New Roman" w:hAnsi="Times New Roman"/>
          <w:bCs/>
          <w:sz w:val="24"/>
        </w:rPr>
        <w:t>2. In afwijking in zoverre van het eerste lid kan de inspecteur, indien de bestuursrechter in belastingzaken de rechtsvraag heeft voorgelegd aan de Hoge Raad ter beantwoording bij wijze van prejudiciële beslissing, collectief uitspraak doen binnen zes weken nadat die bestuursrechter heeft beslist.</w:t>
      </w:r>
    </w:p>
    <w:p>
      <w:pPr>
        <w:pStyle w:val="Normal"/>
        <w:ind w:firstLine="284"/>
        <w:rPr/>
      </w:pPr>
      <w:r>
        <w:rPr>
          <w:rFonts w:cs="Times New Roman" w:ascii="Times New Roman" w:hAnsi="Times New Roman"/>
          <w:bCs/>
          <w:sz w:val="24"/>
        </w:rPr>
        <w:t xml:space="preserve">3. De collectieve uitspraak, bedoeld in het eerste of tweede lid, wordt bekendgemaakt door gelijktijdige kennisgeving ervan in </w:t>
      </w:r>
      <w:r>
        <w:rPr>
          <w:rFonts w:cs="Times New Roman" w:ascii="Times New Roman" w:hAnsi="Times New Roman"/>
          <w:sz w:val="24"/>
        </w:rPr>
        <w:t>de Staatscourant en op de website van de Belastingdienst</w:t>
      </w:r>
      <w:r>
        <w:rPr>
          <w:rFonts w:cs="Times New Roman" w:ascii="Times New Roman" w:hAnsi="Times New Roman"/>
          <w:bCs/>
          <w:sz w:val="24"/>
        </w:rPr>
        <w:t xml:space="preserve">. Tegen de collectieve uitspraak kan geen beroep worden ingesteld. </w:t>
      </w:r>
    </w:p>
    <w:p>
      <w:pPr>
        <w:pStyle w:val="Normal"/>
        <w:ind w:firstLine="284"/>
        <w:rPr>
          <w:rFonts w:ascii="Times New Roman" w:hAnsi="Times New Roman" w:cs="Times New Roman"/>
          <w:sz w:val="24"/>
        </w:rPr>
      </w:pPr>
      <w:r>
        <w:rPr>
          <w:rFonts w:cs="Times New Roman" w:ascii="Times New Roman" w:hAnsi="Times New Roman"/>
          <w:bCs/>
          <w:sz w:val="24"/>
        </w:rPr>
        <w:t xml:space="preserve">4. Indien de inspecteur bij de rechterlijke uitspraak, bedoeld in het eerste of tweede lid, geheel of gedeeltelijk in het ongelijk is gesteld, vermindert hij de belastingaanslagen en beschikkingen waarop bezwaren waarvoor de aanwijzing massaal bezwaar geldt betrekking hadden binnen zes maanden na de kennisgeving van de collectieve uitspraak. Indien de bezwaren waarvoor de aanwijzing massaal bezwaar geldt betrekking hebben op ingehouden of op aangifte afgedragen belasting verleent de inspecteur binnen zes maanden na de kennisgeving van de collectieve uitspraak een teruggaaf.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inspecteur beslist bij individuele uitspraak: </w:t>
      </w:r>
    </w:p>
    <w:p>
      <w:pPr>
        <w:pStyle w:val="Normal"/>
        <w:ind w:firstLine="284"/>
        <w:rPr>
          <w:rFonts w:ascii="Times New Roman" w:hAnsi="Times New Roman" w:cs="Times New Roman"/>
          <w:bCs/>
          <w:sz w:val="24"/>
        </w:rPr>
      </w:pPr>
      <w:r>
        <w:rPr>
          <w:rFonts w:cs="Times New Roman" w:ascii="Times New Roman" w:hAnsi="Times New Roman"/>
          <w:bCs/>
          <w:sz w:val="24"/>
        </w:rPr>
        <w:t xml:space="preserve">a. op andere bezwaren dan bezwaren waarvoor de aanwijzing massaal bezwaar, bedoeld in artikel 25c, geldt; </w:t>
      </w:r>
    </w:p>
    <w:p>
      <w:pPr>
        <w:pStyle w:val="Normal"/>
        <w:ind w:firstLine="284"/>
        <w:rPr>
          <w:rFonts w:ascii="Times New Roman" w:hAnsi="Times New Roman" w:cs="Times New Roman"/>
          <w:bCs/>
          <w:sz w:val="24"/>
        </w:rPr>
      </w:pPr>
      <w:r>
        <w:rPr>
          <w:rFonts w:cs="Times New Roman" w:ascii="Times New Roman" w:hAnsi="Times New Roman"/>
          <w:bCs/>
          <w:sz w:val="24"/>
        </w:rPr>
        <w:t xml:space="preserve">b. op bezwaren die de rechtsvraag, bedoeld in artikel 25c, betreffen en niet tijdig zijn ingediend. </w:t>
      </w:r>
    </w:p>
    <w:p>
      <w:pPr>
        <w:pStyle w:val="Normal"/>
        <w:ind w:firstLine="284"/>
        <w:rPr>
          <w:rFonts w:ascii="Times New Roman" w:hAnsi="Times New Roman" w:cs="Times New Roman"/>
          <w:bCs/>
          <w:sz w:val="24"/>
        </w:rPr>
      </w:pPr>
      <w:r>
        <w:rPr>
          <w:rFonts w:cs="Times New Roman" w:ascii="Times New Roman" w:hAnsi="Times New Roman"/>
          <w:bCs/>
          <w:sz w:val="24"/>
        </w:rPr>
        <w:t xml:space="preserve">2. Op de individuele uitspraak, bedoeld in het eerste lid, is het bij of krachtens deze wet en de Algemene wet bestuursrecht bepaalde onverkort van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opschrift van </w:t>
      </w:r>
      <w:r>
        <w:rPr>
          <w:rFonts w:cs="Times New Roman" w:ascii="Times New Roman" w:hAnsi="Times New Roman"/>
          <w:b/>
          <w:sz w:val="24"/>
        </w:rPr>
        <w:t>hoofdstuk V, afdeling 2</w:t>
      </w:r>
      <w:r>
        <w:rPr>
          <w:rFonts w:cs="Times New Roman" w:ascii="Times New Roman" w:hAnsi="Times New Roman"/>
          <w:sz w:val="24"/>
        </w:rPr>
        <w:t xml:space="preserve">, wordt “Beroep en hoger beroep” vervangen door: Beroe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27g</w:t>
      </w:r>
      <w:r>
        <w:rPr>
          <w:rFonts w:cs="Times New Roman" w:ascii="Times New Roman" w:hAnsi="Times New Roman"/>
          <w:sz w:val="24"/>
        </w:rPr>
        <w:t xml:space="preserve"> wordt een afdeling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A PREJUDICIËLE VRAGEN AAN DE HOGE RA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7g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rechtbank kan in de procedure op verzoek van een partij of ambtshalve de Hoge Raad een rechtsvraag voorleggen ter beantwoording bij wijze van prejudiciële beslissing, indien een antwoord op deze vraag nodig is om op het beroep te beslissen.</w:t>
      </w:r>
    </w:p>
    <w:p>
      <w:pPr>
        <w:pStyle w:val="Normal"/>
        <w:ind w:firstLine="284"/>
        <w:rPr>
          <w:rFonts w:ascii="Times New Roman" w:hAnsi="Times New Roman" w:cs="Times New Roman"/>
          <w:sz w:val="24"/>
        </w:rPr>
      </w:pPr>
      <w:r>
        <w:rPr>
          <w:rFonts w:cs="Times New Roman" w:ascii="Times New Roman" w:hAnsi="Times New Roman"/>
          <w:sz w:val="24"/>
        </w:rPr>
        <w:t xml:space="preserve">2. Alvorens de Hoge Raad een vraag voor te leggen, stelt de rechtbank partijen in de gelegenheid zich uit te laten over het voornemen om de Hoge Raad een vraag voor te leggen, alsmede over de inhoud van de voor te leggen vraag. </w:t>
      </w:r>
    </w:p>
    <w:p>
      <w:pPr>
        <w:pStyle w:val="Normal"/>
        <w:ind w:firstLine="284"/>
        <w:rPr>
          <w:rFonts w:ascii="Times New Roman" w:hAnsi="Times New Roman" w:cs="Times New Roman"/>
          <w:sz w:val="24"/>
        </w:rPr>
      </w:pPr>
      <w:r>
        <w:rPr>
          <w:rFonts w:cs="Times New Roman" w:ascii="Times New Roman" w:hAnsi="Times New Roman"/>
          <w:sz w:val="24"/>
        </w:rPr>
        <w:t>3. De beslissing waarbij de Hoge Raad een vraag wordt voorgelegd, vermeldt het onderwerp van geschil, de door de rechtbank vastgestelde feiten en de door partijen ingenomen standpunten.</w:t>
      </w:r>
    </w:p>
    <w:p>
      <w:pPr>
        <w:pStyle w:val="Normal"/>
        <w:ind w:firstLine="284"/>
        <w:rPr>
          <w:rFonts w:ascii="Times New Roman" w:hAnsi="Times New Roman" w:cs="Times New Roman"/>
          <w:sz w:val="24"/>
        </w:rPr>
      </w:pPr>
      <w:r>
        <w:rPr>
          <w:rFonts w:cs="Times New Roman" w:ascii="Times New Roman" w:hAnsi="Times New Roman"/>
          <w:sz w:val="24"/>
        </w:rPr>
        <w:t xml:space="preserve">4. De griffier zendt onverwijld een afschrift van de beslissing aan de Hoge Raad. De griffier zendt afschriften van de andere op de zaak betrekking hebbende stukken op diens verzoek aan de griffier van de Hoge Raad. </w:t>
      </w:r>
    </w:p>
    <w:p>
      <w:pPr>
        <w:pStyle w:val="Normal"/>
        <w:ind w:firstLine="284"/>
        <w:rPr>
          <w:rFonts w:ascii="Times New Roman" w:hAnsi="Times New Roman" w:cs="Times New Roman"/>
          <w:sz w:val="24"/>
        </w:rPr>
      </w:pPr>
      <w:r>
        <w:rPr>
          <w:rFonts w:cs="Times New Roman" w:ascii="Times New Roman" w:hAnsi="Times New Roman"/>
          <w:sz w:val="24"/>
        </w:rPr>
        <w:t xml:space="preserve">5. De beslissing om een vraag ter beantwoording aan de Hoge Raad voor te leggen, schorst de behandeling van de zaak totdat een afschrift van de beslissing van de Hoge Raad is ontvangen. </w:t>
      </w:r>
    </w:p>
    <w:p>
      <w:pPr>
        <w:pStyle w:val="Normal"/>
        <w:ind w:firstLine="284"/>
        <w:rPr>
          <w:rFonts w:ascii="Times New Roman" w:hAnsi="Times New Roman" w:cs="Times New Roman"/>
          <w:sz w:val="24"/>
        </w:rPr>
      </w:pPr>
      <w:r>
        <w:rPr>
          <w:rFonts w:cs="Times New Roman" w:ascii="Times New Roman" w:hAnsi="Times New Roman"/>
          <w:sz w:val="24"/>
        </w:rPr>
        <w:t xml:space="preserve">6. Indien in een andere lopende procedure het antwoord op een vraag rechtstreeks van belang is om in die procedure te beslissen, kan de rechtbank op verzoek van een partij of ambtshalve de behandeling van de zaak schorsen totdat de Hoge Raad uitspraak heeft gedaan. Alvorens te beslissen als bedoeld in de eerste volzin, stelt de rechtbank partijen in de gelegenheid zich daarover uit te 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een procedure ter beantwoording van een rechtsvraag bij wijze van prejudiciële beslissing</w:t>
      </w:r>
      <w:r>
        <w:rPr>
          <w:rFonts w:cs="Times New Roman" w:ascii="Times New Roman" w:hAnsi="Times New Roman"/>
          <w:bCs/>
          <w:sz w:val="24"/>
        </w:rPr>
        <w:t xml:space="preserve">, </w:t>
      </w:r>
      <w:r>
        <w:rPr>
          <w:rFonts w:cs="Times New Roman" w:ascii="Times New Roman" w:hAnsi="Times New Roman"/>
          <w:sz w:val="24"/>
        </w:rPr>
        <w:t xml:space="preserve">treedt bij de Hoge Raad Onze Minister op als partij in plaats van de inspect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nzij de Hoge Raad, gehoord de procureur-generaal, aanstonds beslist overeenkomstig het achtste lid, stelt hij partijen in de gelegenheid om binnen een door de Hoge Raad te bepalen termijn schriftelijk opmerkingen te maken. </w:t>
      </w:r>
    </w:p>
    <w:p>
      <w:pPr>
        <w:pStyle w:val="Normal"/>
        <w:ind w:firstLine="284"/>
        <w:rPr>
          <w:rFonts w:ascii="Times New Roman" w:hAnsi="Times New Roman" w:cs="Times New Roman"/>
          <w:sz w:val="24"/>
        </w:rPr>
      </w:pPr>
      <w:r>
        <w:rPr>
          <w:rFonts w:cs="Times New Roman" w:ascii="Times New Roman" w:hAnsi="Times New Roman"/>
          <w:sz w:val="24"/>
        </w:rPr>
        <w:t xml:space="preserve">2. De Hoge Raad kan bepalen dat ook anderen dan partijen binnen een door de Hoge Raad te bepalen termijn in de gelegenheid worden gesteld om schriftelijke opmerkingen als bedoeld in het eerste lid te maken. De aankondiging hiervan geschiedt op een door de Hoge Raad te bepalen wijze. </w:t>
      </w:r>
    </w:p>
    <w:p>
      <w:pPr>
        <w:pStyle w:val="Normal"/>
        <w:ind w:firstLine="284"/>
        <w:rPr>
          <w:rFonts w:ascii="Times New Roman" w:hAnsi="Times New Roman" w:cs="Times New Roman"/>
          <w:sz w:val="24"/>
        </w:rPr>
      </w:pPr>
      <w:r>
        <w:rPr>
          <w:rFonts w:cs="Times New Roman" w:ascii="Times New Roman" w:hAnsi="Times New Roman"/>
          <w:sz w:val="24"/>
        </w:rPr>
        <w:t>3. Schriftelijke opmerkingen worden ter griffie van de Hoge Raad ingediend.</w:t>
      </w:r>
    </w:p>
    <w:p>
      <w:pPr>
        <w:pStyle w:val="Normal"/>
        <w:ind w:firstLine="284"/>
        <w:rPr>
          <w:rFonts w:ascii="Times New Roman" w:hAnsi="Times New Roman" w:cs="Times New Roman"/>
          <w:sz w:val="24"/>
        </w:rPr>
      </w:pPr>
      <w:r>
        <w:rPr>
          <w:rFonts w:cs="Times New Roman" w:ascii="Times New Roman" w:hAnsi="Times New Roman"/>
          <w:sz w:val="24"/>
        </w:rPr>
        <w:t>4. Indien het belang van de zaak dit geraden doet voorkomen, kan de Hoge Raad, hetzij ambtshalve, hetzij op een daartoe strekkend verzoek, een termijn bepalen voor mondelinge of schriftelijke toelichting door partijen. De Hoge Raad kan, indien hij een mondelinge toelichting heeft bevolen, degenen die ingevolge het tweede lid schriftelijke opmerkingen hebben gemaakt, uitnodigen ter zitting aanwezig te zijn teneinde over hun opmerkingen te worden gehoord. Artikel 29c, eerste, derde en vi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schriftelijke toelichting wordt door de partij getekend en ter griffie van de Hoge Raad ingediend.</w:t>
      </w:r>
    </w:p>
    <w:p>
      <w:pPr>
        <w:pStyle w:val="Normal"/>
        <w:ind w:firstLine="284"/>
        <w:rPr>
          <w:rFonts w:ascii="Times New Roman" w:hAnsi="Times New Roman" w:cs="Times New Roman"/>
          <w:sz w:val="24"/>
        </w:rPr>
      </w:pPr>
      <w:r>
        <w:rPr>
          <w:rFonts w:cs="Times New Roman" w:ascii="Times New Roman" w:hAnsi="Times New Roman"/>
          <w:sz w:val="24"/>
        </w:rPr>
        <w:t>6. Nadat de toelichtingen zijn gehouden of ontvangen of, indien deze niet zijn verzocht, na het verstrijken van de termijn voor het maken van schriftelijke opmerkingen, stelt de griffier, indien de procureur-generaal bij de Hoge Raad de wens te kennen heeft gegeven om te worden gehoord, alle stukken in diens handen. De procureur-generaal brengt zijn schriftelijke conclusie ter kennis van de Hoge Raad. Partijen kunnen binnen twee weken na verzending van het afschrift van de conclusie hun schriftelijk commentaar daarop doen toekomen aan de Hoge Raad.</w:t>
      </w:r>
    </w:p>
    <w:p>
      <w:pPr>
        <w:pStyle w:val="Normal"/>
        <w:ind w:firstLine="284"/>
        <w:rPr>
          <w:rFonts w:ascii="Times New Roman" w:hAnsi="Times New Roman" w:cs="Times New Roman"/>
          <w:sz w:val="24"/>
        </w:rPr>
      </w:pPr>
      <w:r>
        <w:rPr>
          <w:rFonts w:cs="Times New Roman" w:ascii="Times New Roman" w:hAnsi="Times New Roman"/>
          <w:sz w:val="24"/>
        </w:rPr>
        <w:t xml:space="preserve">7. De uitspraak van de Hoge Raad wordt schriftelijk gedaan. De Hoge Raad kan de vraag, bedoeld in artikel 27ga, herformuleren. Tenzij de herformulering van ondergeschikte betekenis is, stelt de Hoge Raad partijen in de gelegenheid om binnen een door de Hoge Raad te bepalen termijn schriftelijke opmerkingen te maken. </w:t>
      </w:r>
    </w:p>
    <w:p>
      <w:pPr>
        <w:pStyle w:val="Normal"/>
        <w:ind w:firstLine="284"/>
        <w:rPr>
          <w:rFonts w:ascii="Times New Roman" w:hAnsi="Times New Roman" w:cs="Times New Roman"/>
          <w:sz w:val="24"/>
        </w:rPr>
      </w:pPr>
      <w:r>
        <w:rPr>
          <w:rFonts w:cs="Times New Roman" w:ascii="Times New Roman" w:hAnsi="Times New Roman"/>
          <w:sz w:val="24"/>
        </w:rPr>
        <w:t xml:space="preserve">8. De Hoge Raad ziet af van beantwoording van de vraag, bedoeld in artikel 27ga, indien hij, gehoord de procureur-generaal, oordeelt dat de vraag zich niet voor beantwoording bij wijze van prejudiciële beslissing leent of dat de vraag van onvoldoende gewicht is om beantwoording te rechtvaardigen. De Hoge Raad kan zich bij de vermelding van de gronden van zijn beslissing beperken tot dit oordeel. </w:t>
      </w:r>
    </w:p>
    <w:p>
      <w:pPr>
        <w:pStyle w:val="Normal"/>
        <w:ind w:firstLine="284"/>
        <w:rPr>
          <w:rFonts w:ascii="Times New Roman" w:hAnsi="Times New Roman" w:cs="Times New Roman"/>
          <w:sz w:val="24"/>
        </w:rPr>
      </w:pPr>
      <w:r>
        <w:rPr>
          <w:rFonts w:cs="Times New Roman" w:ascii="Times New Roman" w:hAnsi="Times New Roman"/>
          <w:sz w:val="24"/>
        </w:rPr>
        <w:t xml:space="preserve">9. Indien het antwoord op de vraag, bedoeld in artikel 27ga, nadat deze is gesteld, niet meer nodig is om in de procedure, bedoeld in artikel 27ga, te beslissen, kan de Hoge Raad, indien hem dat geraden voorkomt, de vraag desondanks beantwoorden. </w:t>
      </w:r>
    </w:p>
    <w:p>
      <w:pPr>
        <w:pStyle w:val="Normal"/>
        <w:ind w:firstLine="284"/>
        <w:rPr>
          <w:rFonts w:ascii="Times New Roman" w:hAnsi="Times New Roman" w:cs="Times New Roman"/>
          <w:sz w:val="24"/>
        </w:rPr>
      </w:pPr>
      <w:r>
        <w:rPr>
          <w:rFonts w:cs="Times New Roman" w:ascii="Times New Roman" w:hAnsi="Times New Roman"/>
          <w:sz w:val="24"/>
        </w:rPr>
        <w:t>10. De griffier zendt onverwijld een afschrift van de beslissing aan de rechtbank die de vraag, bedoeld in artikel 27ga, heeft voorgelegd en aan partijen. De griffier zendt daarbij aan de rechtbank die de vraag heeft voorgelegd tevens een afschrift van:</w:t>
      </w:r>
    </w:p>
    <w:p>
      <w:pPr>
        <w:pStyle w:val="Normal"/>
        <w:ind w:firstLine="284"/>
        <w:rPr>
          <w:rFonts w:ascii="Times New Roman" w:hAnsi="Times New Roman" w:cs="Times New Roman"/>
          <w:sz w:val="24"/>
        </w:rPr>
      </w:pPr>
      <w:r>
        <w:rPr>
          <w:rFonts w:cs="Times New Roman" w:ascii="Times New Roman" w:hAnsi="Times New Roman"/>
          <w:sz w:val="24"/>
        </w:rPr>
        <w:t xml:space="preserve">a. de schriftelijke opmerkingen, bedoeld in het derde lid; </w:t>
      </w:r>
    </w:p>
    <w:p>
      <w:pPr>
        <w:pStyle w:val="Normal"/>
        <w:ind w:firstLine="284"/>
        <w:rPr>
          <w:rFonts w:ascii="Times New Roman" w:hAnsi="Times New Roman" w:cs="Times New Roman"/>
          <w:sz w:val="24"/>
        </w:rPr>
      </w:pPr>
      <w:r>
        <w:rPr>
          <w:rFonts w:cs="Times New Roman" w:ascii="Times New Roman" w:hAnsi="Times New Roman"/>
          <w:sz w:val="24"/>
        </w:rPr>
        <w:t xml:space="preserve">b. de schriftelijke toelichtingen, bedoeld in het vierde lid; </w:t>
      </w:r>
    </w:p>
    <w:p>
      <w:pPr>
        <w:pStyle w:val="Normal"/>
        <w:ind w:firstLine="284"/>
        <w:rPr>
          <w:rFonts w:ascii="Times New Roman" w:hAnsi="Times New Roman" w:cs="Times New Roman"/>
          <w:sz w:val="24"/>
        </w:rPr>
      </w:pPr>
      <w:r>
        <w:rPr>
          <w:rFonts w:cs="Times New Roman" w:ascii="Times New Roman" w:hAnsi="Times New Roman"/>
          <w:sz w:val="24"/>
        </w:rPr>
        <w:t xml:space="preserve">c. de conclusie van de procureur-generaal, bedoeld in het zesde lid; en </w:t>
      </w:r>
    </w:p>
    <w:p>
      <w:pPr>
        <w:pStyle w:val="Normal"/>
        <w:ind w:firstLine="284"/>
        <w:rPr>
          <w:rFonts w:ascii="Times New Roman" w:hAnsi="Times New Roman" w:cs="Times New Roman"/>
          <w:sz w:val="24"/>
        </w:rPr>
      </w:pPr>
      <w:r>
        <w:rPr>
          <w:rFonts w:cs="Times New Roman" w:ascii="Times New Roman" w:hAnsi="Times New Roman"/>
          <w:sz w:val="24"/>
        </w:rPr>
        <w:t>d. het schriftelijke commentaar, bedoeld in het zesde lid.</w:t>
      </w:r>
    </w:p>
    <w:p>
      <w:pPr>
        <w:pStyle w:val="Normal"/>
        <w:ind w:firstLine="284"/>
        <w:rPr>
          <w:rFonts w:ascii="Times New Roman" w:hAnsi="Times New Roman" w:cs="Times New Roman"/>
          <w:sz w:val="24"/>
        </w:rPr>
      </w:pPr>
      <w:r>
        <w:rPr>
          <w:rFonts w:cs="Times New Roman" w:ascii="Times New Roman" w:hAnsi="Times New Roman"/>
          <w:sz w:val="24"/>
        </w:rPr>
        <w:t>Artikel 30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Bij de beantwoording van de vraag, bedoeld in artikel 27ga, zijn de artikelen 8:14 tot en met 8:25, 8:27 tot en met 8:29, 8:31 tot en met 8:40a, 8:41a, 8:44, 8:45, 8:60, 8:71 en 8:77 tot en met 8:79 van de Algemene wet bestuursrecht van overeenkomstige toepassing, voor zover in deze afdeling nie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houdens indien het antwoord op de vraag, bedoeld in artikel 27ga, niet meer nodig is om op het beroep te beslissen, beslist de rechtbank, nadat zij partijen de gelegenheid heeft gegeven zich schriftelijk over de uitspraak van de Hoge Raad uit te laten, met inachtneming van deze uit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Vóór </w:t>
      </w:r>
      <w:r>
        <w:rPr>
          <w:rFonts w:cs="Times New Roman" w:ascii="Times New Roman" w:hAnsi="Times New Roman"/>
          <w:b/>
          <w:sz w:val="24"/>
        </w:rPr>
        <w:t xml:space="preserve">artikel 27h </w:t>
      </w:r>
      <w:r>
        <w:rPr>
          <w:rFonts w:cs="Times New Roman" w:ascii="Times New Roman" w:hAnsi="Times New Roman"/>
          <w:sz w:val="24"/>
        </w:rPr>
        <w:t xml:space="preserve">wordt ingevo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3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h</w:t>
      </w:r>
      <w:r>
        <w:rPr>
          <w:rFonts w:cs="Times New Roman" w:ascii="Times New Roman" w:hAnsi="Times New Roman"/>
          <w:sz w:val="24"/>
        </w:rPr>
        <w:t>, tweede lid,</w:t>
      </w:r>
      <w:r>
        <w:rPr>
          <w:rFonts w:cs="Times New Roman" w:ascii="Times New Roman" w:hAnsi="Times New Roman"/>
          <w:b/>
          <w:sz w:val="24"/>
        </w:rPr>
        <w:t xml:space="preserve"> </w:t>
      </w:r>
      <w:r>
        <w:rPr>
          <w:rFonts w:cs="Times New Roman" w:ascii="Times New Roman" w:hAnsi="Times New Roman"/>
          <w:sz w:val="24"/>
        </w:rPr>
        <w:t xml:space="preserve">wordt “27c tot en met 27g” vervangen door: 27c tot en met 27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4</w:t>
      </w:r>
      <w:r>
        <w:rPr>
          <w:rFonts w:cs="Times New Roman" w:ascii="Times New Roman" w:hAnsi="Times New Roman"/>
          <w:sz w:val="24"/>
        </w:rPr>
        <w:t>, eerste lid, onderdeel a, wordt “degene aan wie de belastingaanslag wordt opgelegd,” vervangen door: de belastingplichtige of de inhoudingsplich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20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in zoverre van artikel 585, onder a, van het Wetboek van Burgerlijke Rechtsvordering kan een dwangbevel of een vonnis strekkend tot betaling van schadevergoeding aan de ontvanger in verband met belastingschuld die niet is voldaan, bij rechterlijk vonnis ten uitvoer worden gelegd door lijfsdwang. </w:t>
      </w:r>
    </w:p>
    <w:p>
      <w:pPr>
        <w:pStyle w:val="Normal"/>
        <w:ind w:firstLine="284"/>
        <w:rPr>
          <w:rFonts w:ascii="Times New Roman" w:hAnsi="Times New Roman" w:cs="Times New Roman"/>
          <w:sz w:val="24"/>
        </w:rPr>
      </w:pPr>
      <w:r>
        <w:rPr>
          <w:rFonts w:cs="Times New Roman" w:ascii="Times New Roman" w:hAnsi="Times New Roman"/>
          <w:sz w:val="24"/>
        </w:rPr>
        <w:t xml:space="preserve">2. Met betrekking tot een dwangbevel dat is uitgevaardigd aan een lichaam in de zin van de Algemene wet inzake rijksbelastingen, kan lijfsdwang worden toegepast ten aanzien van: </w:t>
      </w:r>
    </w:p>
    <w:p>
      <w:pPr>
        <w:pStyle w:val="Normal"/>
        <w:ind w:firstLine="284"/>
        <w:rPr>
          <w:rFonts w:ascii="Times New Roman" w:hAnsi="Times New Roman" w:cs="Times New Roman"/>
          <w:sz w:val="24"/>
        </w:rPr>
      </w:pPr>
      <w:r>
        <w:rPr>
          <w:rFonts w:cs="Times New Roman" w:ascii="Times New Roman" w:hAnsi="Times New Roman"/>
          <w:sz w:val="24"/>
        </w:rPr>
        <w:t xml:space="preserve">a. de bestuurder of vereffenaar van dat lichaam of, bij ontstentenis, ten aanzien van de laatst afgetreden of ontslagen bestuurder of vereffenaar; en </w:t>
      </w:r>
    </w:p>
    <w:p>
      <w:pPr>
        <w:pStyle w:val="Normal"/>
        <w:ind w:firstLine="284"/>
        <w:rPr>
          <w:rFonts w:ascii="Times New Roman" w:hAnsi="Times New Roman" w:cs="Times New Roman"/>
          <w:sz w:val="24"/>
        </w:rPr>
      </w:pPr>
      <w:r>
        <w:rPr>
          <w:rFonts w:cs="Times New Roman" w:ascii="Times New Roman" w:hAnsi="Times New Roman"/>
          <w:sz w:val="24"/>
        </w:rPr>
        <w:t>b. degene die het beleid van het lichaam heeft bepaald of mede heeft bepaald als ware hij bestuurder;</w:t>
      </w:r>
    </w:p>
    <w:p>
      <w:pPr>
        <w:pStyle w:val="Normal"/>
        <w:rPr>
          <w:rFonts w:ascii="Times New Roman" w:hAnsi="Times New Roman" w:cs="Times New Roman"/>
          <w:sz w:val="24"/>
        </w:rPr>
      </w:pPr>
      <w:r>
        <w:rPr>
          <w:rFonts w:cs="Times New Roman" w:ascii="Times New Roman" w:hAnsi="Times New Roman"/>
          <w:sz w:val="24"/>
        </w:rPr>
        <w:t xml:space="preserve">tenzij het niet aan hem te wijten is dat de belastingschuld niet is voldaan. </w:t>
      </w:r>
    </w:p>
    <w:p>
      <w:pPr>
        <w:pStyle w:val="Normal"/>
        <w:ind w:firstLine="284"/>
        <w:rPr>
          <w:rFonts w:ascii="Times New Roman" w:hAnsi="Times New Roman" w:cs="Times New Roman"/>
          <w:sz w:val="24"/>
        </w:rPr>
      </w:pPr>
      <w:r>
        <w:rPr>
          <w:rFonts w:cs="Times New Roman" w:ascii="Times New Roman" w:hAnsi="Times New Roman"/>
          <w:sz w:val="24"/>
        </w:rPr>
        <w:t xml:space="preserve">3. De artikelen 586 tot en met 600 van het Wetboek van Burgerlijke Rechtsvordering zijn van overeenkomstige toepassing op de tenuitvoerlegging door lijfsdwang, bedoeld in het eerste lid. </w:t>
      </w:r>
    </w:p>
    <w:p>
      <w:pPr>
        <w:pStyle w:val="Normal"/>
        <w:ind w:firstLine="284"/>
        <w:rPr>
          <w:rFonts w:ascii="Times New Roman" w:hAnsi="Times New Roman" w:cs="Times New Roman"/>
          <w:sz w:val="24"/>
        </w:rPr>
      </w:pPr>
      <w:r>
        <w:rPr>
          <w:rFonts w:cs="Times New Roman" w:ascii="Times New Roman" w:hAnsi="Times New Roman"/>
          <w:sz w:val="24"/>
        </w:rPr>
        <w:t>4. De gerechtelijke procedure tot toepassing van lijfsdwang wordt gevoerd voor de rechtbank van het arrondissement waarbinnen het kantoor is gevestigd van de ontvanger die het dwangbevel of de dagvaarding strekkend tot betaling van schadevergoeding heeft uitge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40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gene die, al dan niet tezamen met zijn partner en zijn bloedverwanten in de rechte lijn” vervangen door: De natuurlijke persoon die, al dan niet tezamen met zijn partner en zijn bloedverwanten in de rechte lijn, of het lichaam dat, al dan niet tezamen met een of meer verbonden lichamen als bedoeld in artikel 10a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Een persoon of lichaam is, in afwijking van het eerste lid, niet aansprakelijk voor de vennootschapsbelasting die is of wordt verschuldigd in verband met een op het tijdstip van de vervreemding van de aandelen bij de vennootschap aanwezige egalisatiereserve als bedoeld in artikel 3.53, eerste lid, onderdeel a, van de Wet inkomstenbelasting 2001 en de op dat tijdstip bij de vennootschap aanwezige stille reserves, voor zover: </w:t>
      </w:r>
    </w:p>
    <w:p>
      <w:pPr>
        <w:pStyle w:val="Normal"/>
        <w:ind w:firstLine="284"/>
        <w:rPr>
          <w:rFonts w:ascii="Times New Roman" w:hAnsi="Times New Roman" w:cs="Times New Roman"/>
          <w:sz w:val="24"/>
        </w:rPr>
      </w:pPr>
      <w:r>
        <w:rPr>
          <w:rFonts w:cs="Times New Roman" w:ascii="Times New Roman" w:hAnsi="Times New Roman"/>
          <w:sz w:val="24"/>
        </w:rPr>
        <w:t xml:space="preserve">a. deze reserves betrekking hebben op roerende zaken, onroerende zaken of vermogensrechten; </w:t>
      </w:r>
    </w:p>
    <w:p>
      <w:pPr>
        <w:pStyle w:val="Normal"/>
        <w:ind w:firstLine="284"/>
        <w:rPr>
          <w:rFonts w:ascii="Times New Roman" w:hAnsi="Times New Roman" w:cs="Times New Roman"/>
          <w:sz w:val="24"/>
        </w:rPr>
      </w:pPr>
      <w:r>
        <w:rPr>
          <w:rFonts w:cs="Times New Roman" w:ascii="Times New Roman" w:hAnsi="Times New Roman"/>
          <w:sz w:val="24"/>
        </w:rPr>
        <w:t>b. de zaken en rechten waarop de reserves betrekking hebben ten minste gedurende zes maanden na de vervreemding van de aandelen in bezit zijn van de vennootschap; en</w:t>
      </w:r>
    </w:p>
    <w:p>
      <w:pPr>
        <w:pStyle w:val="Normal"/>
        <w:ind w:firstLine="284"/>
        <w:rPr>
          <w:rFonts w:ascii="Times New Roman" w:hAnsi="Times New Roman" w:cs="Times New Roman"/>
          <w:sz w:val="24"/>
        </w:rPr>
      </w:pPr>
      <w:r>
        <w:rPr>
          <w:rFonts w:cs="Times New Roman" w:ascii="Times New Roman" w:hAnsi="Times New Roman"/>
          <w:sz w:val="24"/>
        </w:rPr>
        <w:t>c. de persoon of het lichaam bewijst dat het niet aan hem is te wijten dat het vermogen van de vennootschap ontoereikend is voor het voldoen van de vennootschapsbel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67</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 bevordering van een doelmatige invordering van de uit een belastingwet voortvloeiende schuld of van een op grond van deze wet of een belastingwet op te leggen bestuurlijke boete kan de ontvanger afwijken van het overigens bij of krachtens deze wet bepaalde, indien:</w:t>
      </w:r>
    </w:p>
    <w:p>
      <w:pPr>
        <w:pStyle w:val="Normal"/>
        <w:ind w:firstLine="284"/>
        <w:rPr>
          <w:rFonts w:ascii="Times New Roman" w:hAnsi="Times New Roman" w:cs="Times New Roman"/>
          <w:sz w:val="24"/>
        </w:rPr>
      </w:pPr>
      <w:r>
        <w:rPr>
          <w:rFonts w:cs="Times New Roman" w:ascii="Times New Roman" w:hAnsi="Times New Roman"/>
          <w:sz w:val="24"/>
        </w:rPr>
        <w:t>a. de belastingschuldige instemt met deze wijze van invorderen, en</w:t>
      </w:r>
    </w:p>
    <w:p>
      <w:pPr>
        <w:pStyle w:val="Normal"/>
        <w:ind w:firstLine="284"/>
        <w:rPr>
          <w:rFonts w:ascii="Times New Roman" w:hAnsi="Times New Roman" w:cs="Times New Roman"/>
          <w:sz w:val="24"/>
        </w:rPr>
      </w:pPr>
      <w:r>
        <w:rPr>
          <w:rFonts w:cs="Times New Roman" w:ascii="Times New Roman" w:hAnsi="Times New Roman"/>
          <w:sz w:val="24"/>
        </w:rPr>
        <w:t>b. de invordering niet leidt tot voldoening van een lagere schuld dan de schuld die voortvloeit uit de belastingwet of tot voldoening van een lagere bestuurlijke boete dan de op grond van deze wet of de belastingwet opgelegde bestuurlijke boet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voor de toepassing van dit artikel.</w:t>
      </w:r>
    </w:p>
    <w:p>
      <w:pPr>
        <w:pStyle w:val="Normal"/>
        <w:ind w:firstLine="284"/>
        <w:rPr>
          <w:rFonts w:ascii="Times New Roman" w:hAnsi="Times New Roman" w:cs="Times New Roman"/>
          <w:sz w:val="24"/>
        </w:rPr>
      </w:pPr>
      <w:r>
        <w:rPr>
          <w:rFonts w:cs="Times New Roman" w:ascii="Times New Roman" w:hAnsi="Times New Roman"/>
          <w:sz w:val="24"/>
        </w:rPr>
        <w:t>3. In afwijking van artikel 2, eerste lid, onderdeel k, wordt voor de toepassing van dit artikel mede verstaan onder belastingschuldige: degene die zonder toepassing van artikel 64 van de Algemene wet inzake rijksbelastingen een belastingschuldige als bedoeld in artikel 2, eerste lid, onderdeel k, zou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iCs/>
          <w:sz w:val="24"/>
        </w:rPr>
        <w:t>Onze Minister van Financiën zendt binnen vijf jaar na de inwerkingtreding van deze wet aan de Staten-Generaal een verslag over de werking in de praktijk van artikel 67a van de Invorderingswet 1990, waar nodig in samenhang met artikel 64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een bloedverwant” vervangen door: een bloed- of aanverw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Een aanverwant van de belanghebbende wordt uitsluitend als aanverwant als bedoeld in het vijfde lid aangemerkt ingeval de belanghebbende en de aanverwant in enig jaar een gezamenlijk verzoek bij de Belastingdienst/Toeslagen hebben ingediend om niet als partners te worden aangeme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Een persoon die op basis van een verzoek als bedoeld in het achtste lid niet als partner van de belanghebbende wordt aangemerkt, wordt eveneens niet als partner van de belanghebbende aangemerkt voor de toepassing van de Wet inkomens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opschrift van </w:t>
      </w:r>
      <w:r>
        <w:rPr>
          <w:rFonts w:cs="Times New Roman" w:ascii="Times New Roman" w:hAnsi="Times New Roman"/>
          <w:b/>
          <w:sz w:val="24"/>
        </w:rPr>
        <w:t>hoofdstuk 2, paragraaf 4</w:t>
      </w:r>
      <w:r>
        <w:rPr>
          <w:rFonts w:cs="Times New Roman" w:ascii="Times New Roman" w:hAnsi="Times New Roman"/>
          <w:sz w:val="24"/>
        </w:rPr>
        <w:t>, wordt “Bezwaar en beroep” vervangen door: Bezwaar, beroep en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37</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7a Schorsende werking hoger be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rking van een uitspraak van de rechtbank of van de voorzieningenrechter wordt opgeschort totdat de termijn voor het instellen van hoger beroep is verstreken of, indien hoger beroep is ingesteld, op het hoger beroep onherroepelijk is beslist. De eerste volzin geldt niet indien de uitspraak een beroep tegen het niet tijdig nemen van een besluit betref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internationale bijstandsverlening bij de heffing van belastingen komt </w:t>
      </w:r>
      <w:r>
        <w:rPr>
          <w:rFonts w:cs="Times New Roman" w:ascii="Times New Roman" w:hAnsi="Times New Roman"/>
          <w:b/>
          <w:sz w:val="24"/>
        </w:rPr>
        <w:t>artikel 11</w:t>
      </w:r>
      <w:r>
        <w:rPr>
          <w:rFonts w:cs="Times New Roman" w:ascii="Times New Roman" w:hAnsi="Times New Roman"/>
          <w:sz w:val="24"/>
        </w:rPr>
        <w:t xml:space="preserve">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het aan opzet of grove schuld van de belastingplichtige, de administratieplichtige of de rapporterende financiële instelling is te wijten dat de verplichtingen, bedoeld in artikel 8 en afdeling 4A </w:t>
      </w:r>
      <w:r>
        <w:rPr>
          <w:rFonts w:cs="Times New Roman" w:ascii="Times New Roman" w:hAnsi="Times New Roman"/>
          <w:iCs/>
          <w:sz w:val="24"/>
        </w:rPr>
        <w:t>en de op dat artikel en die afdeling berustende bepalingen</w:t>
      </w:r>
      <w:r>
        <w:rPr>
          <w:rFonts w:cs="Times New Roman" w:ascii="Times New Roman" w:hAnsi="Times New Roman"/>
          <w:sz w:val="24"/>
        </w:rPr>
        <w:t xml:space="preserve">, niet, niet tijdig, niet volledig of niet juist zijn of worden nagekomen, vormt dit een vergrijp ter zake waarvan Onze Minister hem, onderscheidenlijk haar, een bestuurlijke boete van ten hoogste het bedrag van de vierde categorie, bedoeld in artikel 23, vierde lid, van het Wetboek van Strafrecht, kan opleggen. </w:t>
      </w:r>
    </w:p>
    <w:p>
      <w:pPr>
        <w:pStyle w:val="Normal"/>
        <w:ind w:firstLine="284"/>
        <w:rPr>
          <w:rFonts w:ascii="Times New Roman" w:hAnsi="Times New Roman" w:cs="Times New Roman"/>
          <w:sz w:val="24"/>
        </w:rPr>
      </w:pPr>
      <w:r>
        <w:rPr>
          <w:rFonts w:cs="Times New Roman" w:ascii="Times New Roman" w:hAnsi="Times New Roman"/>
          <w:sz w:val="24"/>
        </w:rPr>
        <w:t xml:space="preserve">2. Hoofdstuk VIIIA, afdeling 2, van de Algemene wet inzake rijksbelastingen is van overeenkomstige toepassing met betrekking tot een bestuurlijke boete die op grond van het eerste lid wordt opgelegd. </w:t>
      </w:r>
    </w:p>
    <w:p>
      <w:pPr>
        <w:pStyle w:val="Normal"/>
        <w:ind w:firstLine="284"/>
        <w:rPr>
          <w:rFonts w:ascii="Times New Roman" w:hAnsi="Times New Roman" w:cs="Times New Roman"/>
          <w:sz w:val="24"/>
        </w:rPr>
      </w:pPr>
      <w:r>
        <w:rPr>
          <w:rFonts w:cs="Times New Roman" w:ascii="Times New Roman" w:hAnsi="Times New Roman"/>
          <w:sz w:val="24"/>
        </w:rPr>
        <w:t>3. In afwijking in zoverre van artikel 5:45 van de Algemene wet bestuursrecht vervalt de bevoegdheid tot het opleggen van de bestuurlijke boete, bedoeld in het eerste lid, vijf jaren na het einde van het kalenderjaar waarin de verplichting is ontstaan.</w:t>
      </w:r>
    </w:p>
    <w:p>
      <w:pPr>
        <w:pStyle w:val="Normal"/>
        <w:ind w:firstLine="284"/>
        <w:rPr/>
      </w:pPr>
      <w:r>
        <w:rPr>
          <w:rFonts w:cs="Times New Roman" w:ascii="Times New Roman" w:hAnsi="Times New Roman"/>
          <w:sz w:val="24"/>
        </w:rPr>
        <w:t xml:space="preserve">4. Hoofdstuk IX van de Algemene wet inzake rijksbelastingen, met uitzondering van het in artikel 69 van die wet genoemde vereiste dat het feit ertoe strekt dat te weinig belasting wordt geheven, is van overeenkomstige toepassing ten aanzien van degene die niet voldoet aan de verplichtingen, bedoeld in de artikelen 8 en 10 en afdeling 4A </w:t>
      </w:r>
      <w:r>
        <w:rPr>
          <w:rFonts w:cs="Times New Roman" w:ascii="Times New Roman" w:hAnsi="Times New Roman"/>
          <w:iCs/>
          <w:sz w:val="24"/>
        </w:rPr>
        <w:t>en de op die artikelen en die afdeling berustende bepa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strategische diensten wordt in </w:t>
      </w:r>
      <w:r>
        <w:rPr>
          <w:rFonts w:cs="Times New Roman" w:ascii="Times New Roman" w:hAnsi="Times New Roman"/>
          <w:b/>
          <w:sz w:val="24"/>
        </w:rPr>
        <w:t>artikel 18</w:t>
      </w:r>
      <w:r>
        <w:rPr>
          <w:rFonts w:cs="Times New Roman" w:ascii="Times New Roman" w:hAnsi="Times New Roman"/>
          <w:sz w:val="24"/>
        </w:rPr>
        <w:t>, tweede lid, “25a, 25b” vervangen door “25b tot en met 25f” en wordt “en 27f” vervangen door: 27f en 27ga tot en met 27ge.</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Invoeringswet Wet inkomstenbelasting 2001 wordt </w:t>
      </w:r>
      <w:r>
        <w:rPr>
          <w:rFonts w:cs="Times New Roman" w:ascii="Times New Roman" w:hAnsi="Times New Roman"/>
          <w:b/>
          <w:sz w:val="24"/>
        </w:rPr>
        <w:t>hoofdstuk 2, artikel I</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en vierde lid wordt “heeft behoord” vervangen door: heeft behoord, alsmede met het bedrag aan tegoeden van een spaarrekening eigen woning die en aan waarden van een beleggingsrecht eigen woning die op grond van artikel 10bis.7 van die wet niet tot het inkomen uit werk en woning hebben behoo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Indien artikel 10bis.6 van de Wet inkomstenbelasting 2001 met betrekking tot een levensverzekering” vervangen door “Indien artikel 10bis.6, vijfde lid, van de Wet inkomstenbelasting 2001 met betrekking tot een levensverzekering of via artikel 10bis.7 van die wet met betrekking tot een spaarrekening eigen woning of een beleggingsrecht eigen woning”. Voorts wordt “deze verzekering” vervangen door: deze verzekering of van artikel 10bis.7 van die wet op deze spaarrekening of dit belegging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onderdeel AP wordt, onder verlettering van onderdeel APa tot onderdeel APb,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a Verzoek gezamenlijk genieten kapitaal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 onderdelen AL, AM, AO en AP wordt, indien de belastingplichtige het gehele kalenderjaar dezelfde partner in de zin van de Wet inkomstenbelasting 2001 heeft of voor de toepassing van artikel 2.17 van die wet geacht wordt te hebben gehad, op gezamenlijk verzoek van de belastingplichtige en zijn partner een uitkering uit kapitaalverzekering bij leven geacht bij de belastingplichtige en zijn partner voor de helft op te komen.</w:t>
      </w:r>
    </w:p>
    <w:p>
      <w:pPr>
        <w:pStyle w:val="Normal"/>
        <w:ind w:firstLine="284"/>
        <w:rPr>
          <w:rFonts w:ascii="Times New Roman" w:hAnsi="Times New Roman" w:cs="Times New Roman"/>
          <w:sz w:val="24"/>
        </w:rPr>
      </w:pPr>
      <w:r>
        <w:rPr>
          <w:rFonts w:cs="Times New Roman" w:ascii="Times New Roman" w:hAnsi="Times New Roman"/>
          <w:sz w:val="24"/>
        </w:rPr>
        <w:t>2. Het verzoek, bedoeld in het eerste lid, wordt gedaan in de aangifte over het jaar waarin de kapitaalverzekering tot uitkering is gekomen. Op het verzoek kan niet worden teruggekomen.</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Het in de Wet verhoging AOW- en pensioenrichtleeftijd in </w:t>
      </w:r>
      <w:r>
        <w:rPr>
          <w:rFonts w:cs="Times New Roman" w:ascii="Times New Roman" w:hAnsi="Times New Roman"/>
          <w:b/>
          <w:sz w:val="24"/>
        </w:rPr>
        <w:t>artikel IV</w:t>
      </w:r>
      <w:r>
        <w:rPr>
          <w:rFonts w:cs="Times New Roman" w:ascii="Times New Roman" w:hAnsi="Times New Roman"/>
          <w:sz w:val="24"/>
        </w:rPr>
        <w:t>, onderdeel Y, opgenomen artikel 18e, zesde lid, onderdelen a en b, van de Wet op de loonbelasting 1964 komt te luiden:</w:t>
      </w:r>
    </w:p>
    <w:p>
      <w:pPr>
        <w:pStyle w:val="Normal"/>
        <w:ind w:firstLine="284"/>
        <w:rPr>
          <w:rFonts w:ascii="Times New Roman" w:hAnsi="Times New Roman" w:cs="Times New Roman"/>
          <w:sz w:val="24"/>
        </w:rPr>
      </w:pPr>
      <w:r>
        <w:rPr>
          <w:rFonts w:cs="Times New Roman" w:ascii="Times New Roman" w:hAnsi="Times New Roman"/>
          <w:sz w:val="24"/>
        </w:rPr>
        <w:t>a. het in het eerste lid, onderdeel c, en in artikel 18, tweede lid, onderdeel a, genoemde aantal deelnemingsjaren;</w:t>
      </w:r>
    </w:p>
    <w:p>
      <w:pPr>
        <w:pStyle w:val="Normal"/>
        <w:ind w:firstLine="284"/>
        <w:rPr>
          <w:rFonts w:ascii="Times New Roman" w:hAnsi="Times New Roman" w:cs="Times New Roman"/>
          <w:sz w:val="24"/>
        </w:rPr>
      </w:pPr>
      <w:r>
        <w:rPr>
          <w:rFonts w:cs="Times New Roman" w:ascii="Times New Roman" w:hAnsi="Times New Roman"/>
          <w:sz w:val="24"/>
        </w:rPr>
        <w:t>b. de in het eerste lid, onderdeel b, tweede lid, derde lid en vijfde lid genoemde leeftij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 artikel XIX, onderdeel A, onder 1 en 2, opgenomen wijzigingen zijn mede van toepassing op:</w:t>
      </w:r>
    </w:p>
    <w:p>
      <w:pPr>
        <w:pStyle w:val="Normal"/>
        <w:ind w:firstLine="284"/>
        <w:rPr>
          <w:rFonts w:ascii="Times New Roman" w:hAnsi="Times New Roman" w:cs="Times New Roman"/>
          <w:sz w:val="24"/>
        </w:rPr>
      </w:pPr>
      <w:r>
        <w:rPr>
          <w:rFonts w:cs="Times New Roman" w:ascii="Times New Roman" w:hAnsi="Times New Roman"/>
          <w:sz w:val="24"/>
        </w:rPr>
        <w:t>a. vóór 1 juli 2015 gegeven toeslagbeschikkingen die op 1 juli 2015 nog niet onherroepelijk waren; en</w:t>
      </w:r>
    </w:p>
    <w:p>
      <w:pPr>
        <w:pStyle w:val="Normal"/>
        <w:ind w:firstLine="284"/>
        <w:rPr>
          <w:rFonts w:ascii="Times New Roman" w:hAnsi="Times New Roman" w:cs="Times New Roman"/>
          <w:sz w:val="24"/>
        </w:rPr>
      </w:pPr>
      <w:r>
        <w:rPr>
          <w:rFonts w:cs="Times New Roman" w:ascii="Times New Roman" w:hAnsi="Times New Roman"/>
          <w:sz w:val="24"/>
        </w:rPr>
        <w:t>b. na 30 juni 2015 gegeven toeslagbeschikkingen die betrekking hebben op berekeningsjaren tot 1 januari 2016.</w:t>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5 december 2014 ingediende voorstel van wet tot bundeling en aanpassing van regels op het terrein van cultureel erfgoed (Erfgoedwet) (Kamerstukken 34 109) tot wet is of wordt verheven, en die wet eerder in werking is getreden of treedt dan deze wet, wordt in het in artikel I, onderdeel F, van deze wet opgenomen artikel 6.31, derde lid, onderdeel b, “beschermd monument op grond van de Monumentenwet 1988” vervangen door: rijksmonument op grond van de Erfgoedwe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5 december 2014 ingediende voorstel van wet tot bundeling en aanpassing van regels op het terrein van cultureel erfgoed (Erfgoedwet) (Kamerstukken 34 109) tot wet is of wordt verheven, en die wet later in werking treedt dan deze wet, komt artikel 10.10 van die wet te luiden:</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0.10. Wet inkomstenbelasting 200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w:t>
      </w:r>
      <w:r>
        <w:rPr>
          <w:rFonts w:cs="Times New Roman" w:ascii="Times New Roman" w:hAnsi="Times New Roman"/>
          <w:sz w:val="24"/>
        </w:rPr>
        <w:t>rtikel 6.31 van 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een van de registers, bedoeld in artikel 6 of artikel 7 van de Monumentenwet 1988” vervangen door: het rijksmonumentenregister, bedoeld in artikel 3.3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b, wordt “beschermd monument op grond van de Monumentenwet 1988” vervangen door: rijksmonument op grond van de Erfgoedwet.</w:t>
      </w:r>
    </w:p>
    <w:p>
      <w:pPr>
        <w:pStyle w:val="Artikel1"/>
        <w:ind w:hanging="0"/>
        <w:rPr>
          <w:rFonts w:ascii="Times New Roman" w:hAnsi="Times New Roman" w:cs="Times New Roman"/>
          <w:sz w:val="24"/>
          <w:szCs w:val="24"/>
        </w:rPr>
      </w:pPr>
      <w:r>
        <w:rPr>
          <w:rFonts w:cs="Times New Roman" w:ascii="Times New Roman" w:hAnsi="Times New Roman"/>
          <w:sz w:val="24"/>
          <w:szCs w:val="24"/>
        </w:rPr>
      </w:r>
    </w:p>
    <w:p>
      <w:pPr>
        <w:pStyle w:val="Artikel1"/>
        <w:ind w:hanging="0"/>
        <w:rPr/>
      </w:pPr>
      <w:r>
        <w:rPr>
          <w:rFonts w:cs="Times New Roman" w:ascii="Times New Roman" w:hAnsi="Times New Roman"/>
          <w:sz w:val="24"/>
          <w:szCs w:val="24"/>
        </w:rPr>
        <w:t>ARTIKEL XXVIA</w:t>
      </w:r>
    </w:p>
    <w:p>
      <w:pPr>
        <w:pStyle w:val="Artikel1"/>
        <w:spacing w:lineRule="auto" w:line="240"/>
        <w:ind w:hanging="0"/>
        <w:rPr/>
      </w:pPr>
      <w:r>
        <w:rPr>
          <w:rFonts w:cs="Times New Roman" w:ascii="Times New Roman" w:hAnsi="Times New Roman"/>
          <w:b w:val="false"/>
          <w:sz w:val="24"/>
          <w:szCs w:val="24"/>
        </w:rPr>
        <w:tab/>
        <w:t xml:space="preserve">In het Belastingplan 2015 komt </w:t>
      </w:r>
      <w:r>
        <w:rPr>
          <w:rFonts w:cs="Times New Roman" w:ascii="Times New Roman" w:hAnsi="Times New Roman"/>
          <w:sz w:val="24"/>
          <w:szCs w:val="24"/>
        </w:rPr>
        <w:t>artikel XV</w:t>
      </w:r>
      <w:r>
        <w:rPr>
          <w:rFonts w:cs="Times New Roman" w:ascii="Times New Roman" w:hAnsi="Times New Roman"/>
          <w:b w:val="false"/>
          <w:sz w:val="24"/>
          <w:szCs w:val="24"/>
        </w:rPr>
        <w:t>, onderdeel F, onder 3, te luiden:</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 Onder vervanging van de punt aan het slot van onderdeel m door een puntkomma, wordt een onderdeel toegevoegd, luidende: </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n. zuiveringsslib: bezinksel dat overblijft na het biologisch zuiveren van afvalwater van huishoudens en bedrijven in een rioolwaterzuiveringsinstalla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V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mei 2015 ingediende voorstel van wet houdende regels met betrekking tot de productie, het transport, de handel en de levering van elektriciteit en gas (Elektriciteits- en gaswet) (Kamerstukken 34 199) tot wet is of wordt verheven en artikel 12.7, onderdeel A, van die wet later in werking treedt dan artikel XII, onderdeel C, van deze wet, wordt in artikel 12.7, onderdeel A, onder 4, van die wet “derde lid” vervangen door “vierde lid” en de aanduiding “3.” voor de tekst vervangen door “4.”. Voorts wordt in artikel 12.7, onderdeel A, onder 5, van die wet “vijfd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der toepassing van artikel 12 van de Wet raadgevend referendum treedt deze wet in werking met ingang van 1 januari 2016, met dien verstande dat:</w:t>
      </w:r>
    </w:p>
    <w:p>
      <w:pPr>
        <w:pStyle w:val="Normal"/>
        <w:ind w:firstLine="284"/>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nl-BE"/>
        </w:rPr>
        <w:t>artikel III, onderdeel G, voor het eerst toepassing vindt met betrekking tot te rapporteren jaren van multinationale groepen die aanvangen op of na 1 januari 2016;</w:t>
      </w:r>
    </w:p>
    <w:p>
      <w:pPr>
        <w:pStyle w:val="Normal"/>
        <w:ind w:firstLine="284"/>
        <w:rPr>
          <w:rFonts w:ascii="Times New Roman" w:hAnsi="Times New Roman" w:cs="Times New Roman"/>
          <w:sz w:val="24"/>
        </w:rPr>
      </w:pPr>
      <w:r>
        <w:rPr>
          <w:rFonts w:cs="Times New Roman" w:ascii="Times New Roman" w:hAnsi="Times New Roman"/>
          <w:sz w:val="24"/>
        </w:rPr>
        <w:t>b. de artikelen XIII en XX voor het eerst toepassing vinden met betrekking tot beboetbare en strafbare feiten die zijn begaan op of na 1 januari 2016;</w:t>
      </w:r>
    </w:p>
    <w:p>
      <w:pPr>
        <w:pStyle w:val="Normal"/>
        <w:ind w:firstLine="284"/>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Cs/>
          <w:sz w:val="24"/>
        </w:rPr>
        <w:t xml:space="preserve">artikel 25a van de Algemene wet inzake rijksbelastingen </w:t>
      </w:r>
      <w:r>
        <w:rPr>
          <w:rFonts w:cs="Times New Roman" w:ascii="Times New Roman" w:hAnsi="Times New Roman"/>
          <w:sz w:val="24"/>
        </w:rPr>
        <w:t xml:space="preserve">zoals dat luidde op 31 december 2015, </w:t>
      </w:r>
      <w:r>
        <w:rPr>
          <w:rFonts w:cs="Times New Roman" w:ascii="Times New Roman" w:hAnsi="Times New Roman"/>
          <w:bCs/>
          <w:sz w:val="24"/>
        </w:rPr>
        <w:t xml:space="preserve">van toepassing blijft op bezwaren die ingevolge dat </w:t>
      </w:r>
      <w:r>
        <w:rPr>
          <w:rFonts w:cs="Times New Roman" w:ascii="Times New Roman" w:hAnsi="Times New Roman"/>
          <w:sz w:val="24"/>
        </w:rPr>
        <w:t xml:space="preserve">artikel vóór 1 januari 2016 zijn aangewezen </w:t>
      </w:r>
      <w:r>
        <w:rPr>
          <w:rFonts w:cs="Times New Roman" w:ascii="Times New Roman" w:hAnsi="Times New Roman"/>
          <w:bCs/>
          <w:sz w:val="24"/>
        </w:rPr>
        <w:t>als massaal bezwaar;</w:t>
      </w:r>
    </w:p>
    <w:p>
      <w:pPr>
        <w:pStyle w:val="Normal"/>
        <w:ind w:firstLine="284"/>
        <w:rPr>
          <w:rFonts w:ascii="Times New Roman" w:hAnsi="Times New Roman" w:cs="Times New Roman"/>
          <w:sz w:val="24"/>
        </w:rPr>
      </w:pPr>
      <w:r>
        <w:rPr>
          <w:rFonts w:cs="Times New Roman" w:ascii="Times New Roman" w:hAnsi="Times New Roman"/>
          <w:sz w:val="24"/>
        </w:rPr>
        <w:t>d. artikel XIX, onderdeel C, eerst toepassing vindt met betrekking tot uitspraken van de rechtbank of de voorzieningenrechter die zijn gedaan op of na 1 januari 2016.</w:t>
      </w:r>
    </w:p>
    <w:p>
      <w:pPr>
        <w:pStyle w:val="Normal"/>
        <w:ind w:firstLine="284"/>
        <w:rPr>
          <w:rFonts w:ascii="Times New Roman" w:hAnsi="Times New Roman" w:cs="Times New Roman"/>
          <w:sz w:val="24"/>
        </w:rPr>
      </w:pPr>
      <w:r>
        <w:rPr>
          <w:rFonts w:cs="Times New Roman" w:ascii="Times New Roman" w:hAnsi="Times New Roman"/>
          <w:sz w:val="24"/>
        </w:rPr>
        <w:t>2. Artikel I, onderdeel C,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3. Artikel XII, onderdelen D, E, G en H, werkt terug tot en met 1 januari 2015.</w:t>
      </w:r>
    </w:p>
    <w:p>
      <w:pPr>
        <w:pStyle w:val="Normal"/>
        <w:ind w:firstLine="284"/>
        <w:rPr>
          <w:rFonts w:ascii="Times New Roman" w:hAnsi="Times New Roman" w:cs="Times New Roman"/>
          <w:sz w:val="24"/>
        </w:rPr>
      </w:pPr>
      <w:r>
        <w:rPr>
          <w:rFonts w:cs="Times New Roman" w:ascii="Times New Roman" w:hAnsi="Times New Roman"/>
          <w:sz w:val="24"/>
        </w:rPr>
        <w:t>4. Artikel XVII, onderdeel B, werkt terug tot en met 15 september 2015, 15.15 uur.</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treden de artikelen X en XI in werking met ingang van 1 juli 2016.</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treedt artikel V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Overige fiscale maatregelen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ind w:firstLine="709"/>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0:00Z</dcterms:created>
  <dc:creator/>
  <dc:description>------------------------</dc:description>
  <dc:language>en-US</dc:language>
  <cp:lastModifiedBy/>
  <cp:lastPrinted>2015-11-02T11:36:00Z</cp:lastPrinted>
  <dcterms:modified xsi:type="dcterms:W3CDTF">2015-11-10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