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emorandum Rondetafelgesprek Vermogensrendementsheffing (box 3) Vaste Commissie voor Financiën Tweede Kamer op 6 oktober 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Leo Stevens</w:t>
      </w:r>
      <w:r>
        <w:rPr>
          <w:rStyle w:val="FootnoteCharacters"/>
          <w:rStyle w:val="FootnoteAnchor"/>
          <w:rFonts w:cs="Arial" w:ascii="Arial" w:hAnsi="Arial"/>
          <w:b/>
        </w:rPr>
        <w:footnoteReference w:id="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aarom is de vermogensrendementsheffing in het leven geroep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De vermogensrendementsheffing is in de Wet IB 2001 opgenomen om een halt toe te roepen aan de grootschalige en ontluisterende mogelijkheden tot belastingvermijding die de Wet IB 1964 mogelijk maakte. Het fiscale inkomensbegrip van de Wet IB 1964, dat fungeert als maatstaf van draagkracht, was in feite failliet. Dat gold met name voor de inkomsten uit vermogen. In de oude wet werden slechts de reguliere inkomsten uit vermogen (dividend, rente, huuropbrengst) belast, maar de vermogensmutaties bleven onbelast. Het gevolg was dat reguliere inkomsten werden getransformeerd in vermogensgroei (blooteigendomconstructies, beleggings-BV’s, dividendstripping, etc.). Intussen bleven de financieringskosten van deze beleggingen integraal aftrekbaar. De ‘belastingbesparingsproducten’ kregen zelfs een confectieachtig karakter en gingen als warme broodjes over de toonbank. Dat had niet alleen tot gevolg dat de belastingopbrengst uit vermogensinkomsten een steeds groter wordend negatief resultaat liet zien, maar tegelijkertijd werd de belastingmoraal in haar kern beschadigd. Je was een dief van je eigen portemonnee als je belasting betaalde naar de bedoelingen van de w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aarom is gekozen voor de vermogensrendementsheffing?</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Er moest dringend - en op robuuste wijze - worden opgetreden tegen de uithollende werking van de belastingarbitrage, het daarmee gepaard gaande verlies aan belastingopbrengsten en de scheefgroei tussen de belastingdruk op arbeid en vermogen. Er lagen drie alternatieven voor:</w:t>
      </w:r>
    </w:p>
    <w:p>
      <w:pPr>
        <w:pStyle w:val="Normal"/>
        <w:spacing w:lineRule="auto" w:line="360"/>
        <w:rPr>
          <w:rFonts w:ascii="Arial" w:hAnsi="Arial" w:cs="Arial"/>
        </w:rPr>
      </w:pPr>
      <w:r>
        <w:rPr>
          <w:rFonts w:cs="Arial" w:ascii="Arial" w:hAnsi="Arial"/>
        </w:rPr>
        <w:t xml:space="preserve">de vermogensaanwasbelasting, de vermogenswinstbelasting en de vermogensrendementsheffing. In de belastingtheorie scoren de vermogensaanwas- en vermogenswinstbelasting het hoogste. In beide varianten worden de vermogensmutaties belast, waarbij de vermogenswinstvariant het heffingsmoment uitstelt tot de daadwerkelijke realisatie van de winst. Bezwaar daarvan is dat – zoals dit trouwens ook in het bestaande winstbegrip het geval is – criteria moeten worden ontwikkeld die het moment van winstrealisatie nader bepalen. De vermogensaanwasbelasting heeft als nadeel dat het liquiditeitsproblemen kan oproepen. Voorts zijn in beide stelsels de vermogensverliezen aftrekbaar. Dat betekent dat de belastingopbrengst een minder stabiel karakter heeft. Voorts is het moment van invoering van een dergelijk stelsel een conjunctureel gevoelige keuze. </w:t>
      </w:r>
    </w:p>
    <w:p>
      <w:pPr>
        <w:pStyle w:val="Normal"/>
        <w:spacing w:lineRule="auto" w:line="360"/>
        <w:rPr/>
      </w:pPr>
      <w:r>
        <w:rPr>
          <w:rFonts w:cs="Arial" w:ascii="Arial" w:hAnsi="Arial"/>
        </w:rPr>
        <w:t xml:space="preserve">Zowel de vermogenswinst- als de vermogensaanwasbelasting zijn uitvoeringstechnisch bewerkelijk, aangezien zij in feite een boekhoudplicht vereisen en gepaard gaan met een forse uitbreiding van de informatiestromen naar de fiscus. Dit noopt tot versterking van de handhavingsinspanningen. In de rond de millenniumwisseling bestaande politieke verhoudingen was invoering van een dergelijke boekhouding- en informatieplicht evenwel niet haalbaar. </w:t>
      </w:r>
    </w:p>
    <w:p>
      <w:pPr>
        <w:pStyle w:val="Normal"/>
        <w:spacing w:lineRule="auto" w:line="360"/>
        <w:rPr>
          <w:rFonts w:ascii="Arial" w:hAnsi="Arial" w:cs="Arial"/>
        </w:rPr>
      </w:pPr>
      <w:r>
        <w:rPr>
          <w:rFonts w:cs="Arial" w:ascii="Arial" w:hAnsi="Arial"/>
        </w:rPr>
        <w:t xml:space="preserve">De vermogensrendementsheffing heeft het voordeel dat zij kan worden toegepast zonder invoering van een integrale boekhoudplicht. Wel moet informatie worden verstrekt over de waarde van vermogensbestanddelen op de peildata (thans datum). Belangrijk kritiekpunt in de fiscaalwetenschappelijke wereld is het gegeven dat de vaststelling van het vermogensinkomen niet aansluit bij de </w:t>
      </w:r>
      <w:r>
        <w:rPr>
          <w:rFonts w:cs="Arial" w:ascii="Arial" w:hAnsi="Arial"/>
          <w:i/>
        </w:rPr>
        <w:t xml:space="preserve">werkelijke </w:t>
      </w:r>
      <w:r>
        <w:rPr>
          <w:rFonts w:cs="Arial" w:ascii="Arial" w:hAnsi="Arial"/>
        </w:rPr>
        <w:t xml:space="preserve">inkomsten, maar uitgaat van een </w:t>
      </w:r>
      <w:r>
        <w:rPr>
          <w:rFonts w:cs="Arial" w:ascii="Arial" w:hAnsi="Arial"/>
          <w:i/>
        </w:rPr>
        <w:t xml:space="preserve">fictief </w:t>
      </w:r>
      <w:r>
        <w:rPr>
          <w:rFonts w:cs="Arial" w:ascii="Arial" w:hAnsi="Arial"/>
        </w:rPr>
        <w:t xml:space="preserve">rendement. Deze keuze heeft evenwel als belangrijk voordeel dat alle vormen van fiscale belastingarbitrage tussen de verschillende vermogensbestanddelen meteen in de kiem worden gesmoord. Het lastig te maken onderscheid tussen reguliere inkomens en vermogensmutaties vervalt. Bovendien garandeert dit stelsel een stabiele belastingopbrengst. Bijkomend voordeel is dat de heffingsmethodiek niet in de weg staat aan de toepassing van het systeem van vooringevulde aangiften. </w:t>
      </w:r>
    </w:p>
    <w:p>
      <w:pPr>
        <w:pStyle w:val="Normal"/>
        <w:spacing w:lineRule="auto" w:line="360"/>
        <w:rPr/>
      </w:pPr>
      <w:r>
        <w:rPr>
          <w:rFonts w:cs="Arial" w:ascii="Arial" w:hAnsi="Arial"/>
        </w:rPr>
        <w:t xml:space="preserve">Ik ben van stond af aan een pleitbezorger geweest van invoering van deze box-3-variant ‘als verlegenheidsoplossing’, mede omdat deze variant zich zou kunnen ontwikkelen tot een lanceerplatform voor een vermogensaanwas- of vermogenswinstbelasting. Deze heffing </w:t>
      </w:r>
      <w:r>
        <w:rPr>
          <w:rFonts w:cs="Arial" w:ascii="Arial" w:hAnsi="Arial"/>
          <w:bCs/>
        </w:rPr>
        <w:t>geeft immers</w:t>
      </w:r>
      <w:r>
        <w:rPr>
          <w:rFonts w:cs="Arial" w:ascii="Arial" w:hAnsi="Arial"/>
        </w:rPr>
        <w:t xml:space="preserve"> meer inzicht in de bestaande vermogensverhoudingen van belastingplichtige burgers dan voorheen mogelijk w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aarom is de vermogensrendementsheffing discutabel geword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De vermogensrendementsheffing heeft haar geloofwaardigheid in grote mate verloren doordat het kabinet heeft nagelaten de gehanteerde vermogensrendementsfictie beter af te stemmen op de rendementsontwikkelingen. Door langdurig te blijven vasthouden aan de 4%-fictie, terwijl voor iedereen zichtbaar en voelbaar was dat deze wettelijke norm, zeker voor besparingen, niet meer realistisch was, werd het morele gehalte van de belastingheffing ernstig ondergraven. De geloofwaardigheid werd verder op de proef gesteld door aan de overkoepelende 4%-fictie andere fictiebepalingen toe te voegen (WOZ-waarde met leegstandratio’s), waardoor de heffingsgrondslag te ver verwijderd raakte van het werkelijke inkomen en zelfs op gespannen voet kwam te staan met het EVRM-criterium dat de belastingheffing geen ‘individuele buitensporige last’ mag impliceren (verhuurde winingen met huurbescherm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elke oplossingsrichting is thans wenselijk?</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De fiscaalwetenschappelijke argumenten vóór toepassing van de vermogensaanwas- of vermogenswinstbelasting zijn nog onverminderd van kracht. De bezwaren tegen invoering ervan zijn – althans voor de financiële vermogenscomponenten – afgenomen door de drastische uitbreiding van de informatieplicht van financiële instellingen aan hun toezichthouders en de fiscus. Bovendien moeten de bezwaren tegen invoering van een boekhoudverplichting worden gerelativeerd. Als de wetgever het niet problematisch vindt dat ca 1 mln zzp’ers een boekhoudverplichting hebben, is het weinig overtuigend een soortgelijke verplichting voor vermogende particulieren categorisch af te wijzen. Wel plegen de uitvoeringstechnische en daarmee verband houdende logistieke problemen stelselmatig te worden onderschat. </w:t>
      </w:r>
    </w:p>
    <w:p>
      <w:pPr>
        <w:pStyle w:val="Normal"/>
        <w:spacing w:lineRule="auto" w:line="360"/>
        <w:rPr/>
      </w:pPr>
      <w:r>
        <w:rPr>
          <w:rFonts w:cs="Arial" w:ascii="Arial" w:hAnsi="Arial"/>
        </w:rPr>
        <w:t>Mijn voorstel is derhalve een onafhankelijke werkgroep in het leven te roepen die de technische uitvoerbaarheid van de vermogensaanwas- of vermogenswinstbelasting, of een combinatie daarvan, onderzoekt en op korte termijn daarover rapporteert. Daarbij dient ook de inpasbaarheid in het systeem van vooringevulde aangiften onderwerp van aandacht te zijn.</w:t>
      </w:r>
    </w:p>
    <w:p>
      <w:pPr>
        <w:pStyle w:val="Normal"/>
        <w:spacing w:lineRule="auto" w:line="360"/>
        <w:rPr/>
      </w:pPr>
      <w:r>
        <w:rPr>
          <w:rFonts w:cs="Arial" w:ascii="Arial" w:hAnsi="Arial"/>
        </w:rPr>
        <w:t>Voor de tussentijd is het wenselijk de bestaande vermogensrendementsheffing te handhaven, maar de daarin binnengeslopen knelpunten op te lossen. In dat kader is het gewenst de voorgestelde basisvrijstelling van € 25 000 substantieel te vergroten, waardoor de kleine spaarders uit de wind worden gehouden. Het is niet aan te bevelen het  bestaande uniforme forfait te compartimenteren en daar extra ficties aan toe te voegen met betrekking tot het vooronderstelde beleggingsgedrag en de portefeuillesamenstelling naar rato van de omvang van het belegde vermogen. Het jaagt beleggers die risicoavers zijn op tot een gedrag dat niet bij hun beleggerskeuze past. De gestaffelde forfaitaire rendementen leiden voorts tot hernieuwd fiscaal arbitragegedrag en moeten worden afgestemd op de bestaande ‘fiscaalvriendelijke’ beleggingsalternatieven (buitenlandroutes, vrijgestelde beleggingsinstelling, beleggings-BV’s). Het heeft daarom de voorkeur om - naast een ruimere basisvrijstelling - een uniform fictief vermogensrendement te blijven hanteren. Indien om redenen van het voordeelvermoeden van grote beleggers of om draagkrachtoverwegingen een progressieve belastingdruk gewenst is, heeft een gestaffeld en oplopend tarief de voorkeur. Om redenen van belastingvlucht is evenwel terughoudendheid op zijn plaats, zoals ook in 2001 bij invoering van de vermogensrendementsheffing terecht door de wetgever onder ogen is gezien.</w:t>
      </w:r>
    </w:p>
    <w:p>
      <w:pPr>
        <w:pStyle w:val="Normal"/>
        <w:spacing w:lineRule="auto" w:line="360"/>
        <w:rPr>
          <w:rFonts w:ascii="Arial" w:hAnsi="Arial" w:cs="Arial"/>
        </w:rPr>
      </w:pPr>
      <w:r>
        <w:rPr>
          <w:rFonts w:cs="Arial" w:ascii="Arial" w:hAnsi="Arial"/>
        </w:rPr>
        <w:t xml:space="preserve">Als er voor deze aanpassing budgettaire dekking moet worden gezocht, kan deze worden gevonden door het mkb-tarief in de vennootschapsbelasting te verhogen van 20% naar (stel) 25% en/of de bestaande mkb-winstschijf van € 200 000 te verminderen. Daarmee wordt ook het globale evenwicht tussen de inkomsten- en vennootschapsbelasting verbeterd.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rinsenbeek 5 oktober 2015</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Leo Stevens    </w:t>
      <w:tab/>
      <w:t>Memorandum Vermogensrendementsheffing          6 oktober 201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Hoogleraar fiscale economie van de Erasmus Universiteit Rotterdam en Kroonlid van de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Courier New" w:hAnsi="Courier 12pt;Courier New" w:eastAsia="Times New Roman" w:cs="Courier 12pt;Courier New"/>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CPBstandaardChar">
    <w:name w:val="CPB standaard Char"/>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autoSpaceDE w:val="true"/>
    </w:pPr>
    <w:rPr>
      <w:rFonts w:ascii="Verdana" w:hAnsi="Verdana" w:cs="Times New Roman"/>
      <w:sz w:val="20"/>
      <w:szCs w:val="20"/>
    </w:rPr>
  </w:style>
  <w:style w:type="paragraph" w:styleId="NormalParagraphStyle">
    <w:name w:val="NormalParagraphStyle"/>
    <w:basedOn w:val="Normal"/>
    <w:qFormat/>
    <w:pPr>
      <w:widowControl/>
      <w:spacing w:lineRule="auto" w:line="288"/>
      <w:textAlignment w:val="center"/>
    </w:pPr>
    <w:rPr>
      <w:rFonts w:ascii="Times New Roman" w:hAnsi="Times New Roman" w:cs="Times New Roman"/>
      <w:color w:val="000000"/>
      <w:lang w:val="en-GB"/>
    </w:rPr>
  </w:style>
  <w:style w:type="paragraph" w:styleId="CPBstandaard">
    <w:name w:val="CPB standaard"/>
    <w:qFormat/>
    <w:pPr>
      <w:widowControl/>
      <w:tabs>
        <w:tab w:val="clear" w:pos="720"/>
        <w:tab w:val="left" w:pos="-907" w:leader="none"/>
        <w:tab w:val="left" w:pos="0" w:leader="none"/>
      </w:tabs>
      <w:suppressAutoHyphens w:val="true"/>
      <w:bidi w:val="0"/>
      <w:spacing w:lineRule="exact" w:line="340" w:before="0" w:after="340"/>
    </w:pPr>
    <w:rPr>
      <w:rFonts w:ascii="Times New Roman" w:hAnsi="Times New Roman"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5:00Z</dcterms:created>
  <dc:creator/>
  <dc:description>------------------------</dc:description>
  <dc:language>en-US</dc:language>
  <cp:lastModifiedBy/>
  <cp:lastPrinted>2009-09-29T12:27:00Z</cp:lastPrinted>
  <dcterms:modified xsi:type="dcterms:W3CDTF">2015-10-23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