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5 oktober 2015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onder meer de Algemene wet erkenning EG-beroepskwalificaties in verband met de implementatie van Richtlijn 2013/55/EU van het Europees parlement en de Raad van de Europese Unie van 20 november 2013 tot wijziging van Richtlijn 2005/36/EG betreffende de erkenning van beroepskwalificaties en Verordening (EU) nr. 1024/2012 betreffende de administratieve samenwerking via het Informatiesysteem interne markt ("de IMI-verordening") (34 27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2487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1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2487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151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snapToGrid w:val="false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ierbij bied ik u aan de nota naar aanleiding van het verslag inzake het bovenvermelde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dr. Jet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824874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824874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7:00Z</dcterms:created>
  <dc:creator/>
  <dc:description>------------------------</dc:description>
  <dc:language>en-US</dc:language>
  <cp:lastModifiedBy/>
  <cp:lastPrinted>2015-10-05T11:32:00Z</cp:lastPrinted>
  <dcterms:modified xsi:type="dcterms:W3CDTF">2015-10-05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824874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