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>Geachte voorzitter,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/>
        <w:t>Hierbij bied ik u de antwoorden aan op vragen die zijn gesteld in het verslag van de vaste commissie voor Binnenlandse Zaken, naar aanleiding van de ontwerpbegroting 2016 van de Koning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  <w:br/>
              <w:t>Minister van Algemene Zaken,</w:t>
              <w:br/>
              <w:br/>
              <w:br/>
              <w:br/>
              <w:br/>
              <w:b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2245"/>
    </w:tblGrid>
    <w:tr>
      <w:trPr>
        <w:trHeight w:val="240" w:hRule="exact"/>
      </w:trPr>
      <w:tc>
        <w:tcPr>
          <w:tcW w:w="7655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245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9850</wp:posOffset>
              </wp:positionH>
              <wp:positionV relativeFrom="page">
                <wp:posOffset>63500</wp:posOffset>
              </wp:positionV>
              <wp:extent cx="4025900" cy="174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5pt;mso-position-vertical-relative:page;margin-left:20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Concerncontro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2 oktober 2015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3838373 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Concerncontro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2 oktober 2015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3838373 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Concerncontro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ontactpersoon </w:t>
                                  <w:br/>
                                </w:r>
                                <w:r>
                                  <w:rPr/>
                                  <w:t xml:space="preserve">L.J.E. Blomen MSc </w:t>
                                </w:r>
                                <w:r>
                                  <w:rPr>
                                    <w:sz w:val="9"/>
                                  </w:rPr>
                                  <w:br/>
                                </w:r>
                                <w:r>
                                  <w:rPr>
                                    <w:rFonts w:cs="Verdana-Italic"/>
                                    <w:i/>
                                    <w:iCs/>
                                  </w:rPr>
                                  <w:t>Medewerker Concerncontro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  <w:t>T</w:t>
                                  <w:tab/>
                                  <w:t>070 356 4022 l.blomen@minaz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838373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Concerncontro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</w:rPr>
                            <w:t xml:space="preserve">Contactpersoon </w:t>
                            <w:br/>
                          </w:r>
                          <w:r>
                            <w:rPr/>
                            <w:t xml:space="preserve">L.J.E. Blomen MSc </w:t>
                          </w:r>
                          <w:r>
                            <w:rPr>
                              <w:sz w:val="9"/>
                            </w:rPr>
                            <w:br/>
                          </w:r>
                          <w:r>
                            <w:rPr>
                              <w:rFonts w:cs="Verdana-Italic"/>
                              <w:i/>
                              <w:iCs/>
                            </w:rPr>
                            <w:t>Medewerker Concerncontro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T</w:t>
                            <w:tab/>
                            <w:t>070 356 4022 l.blomen@minaz.nl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838373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/>
          </w:pPr>
          <w:r>
            <w:rPr/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 Generaal</w:t>
            <w:br/>
            <w:t>t.a.v. de Voorzitter</w:t>
            <w:br/>
            <w:t>Postbus 20018</w:t>
            <w:br/>
            <w:t>2500 EA DEN HAAG</w:t>
            <w:br/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2 oktober 2015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Antwoorden op de vragen van de commissie voor Binnenlandse Zaken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5:00Z</dcterms:created>
  <dc:creator/>
  <dc:description>------------------------</dc:description>
  <dc:language>en-US</dc:language>
  <cp:lastModifiedBy/>
  <cp:lastPrinted>2015-09-30T16:39:00Z</cp:lastPrinted>
  <dcterms:modified xsi:type="dcterms:W3CDTF">2015-10-02T15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umentnummer">
    <vt:lpwstr>Documentnummer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cked">
    <vt:lpwstr>Locked</vt:lpwstr>
  </property>
  <property fmtid="{D5CDD505-2E9C-101B-9397-08002B2CF9AE}" pid="8" name="Organiekdeel">
    <vt:lpwstr>Organiekdeel</vt:lpwstr>
  </property>
  <property fmtid="{D5CDD505-2E9C-101B-9397-08002B2CF9AE}" pid="9" name="Taal">
    <vt:lpwstr>Taal</vt:lpwstr>
  </property>
  <property fmtid="{D5CDD505-2E9C-101B-9397-08002B2CF9AE}" pid="10" name="Template">
    <vt:lpwstr>Template</vt:lpwstr>
  </property>
</Properties>
</file>