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Haag, 23 september 2015 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Herziene convocatie i.v.m. wijziging tijdstip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touwcommissie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e voor de Verzoekschriften en de Burgerinitiatiev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iti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sdag 29 september 201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d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00 uu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baar/besloten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baa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e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npassag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werp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bieden burgerinitiatief “Verbied Kernwapens in Nederland’, aangeboden door K. van Velzen van PAX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" w:type="dxa"/>
                <w:bottom w:w="0" w:type="dxa"/>
                <w:right w:w="1" w:type="dxa"/>
              </w:tblCellMar>
            </w:tblPr>
            <w:tblGrid>
              <w:gridCol w:w="9430"/>
            </w:tblGrid>
            <w:tr>
              <w:trPr/>
              <w:tc>
                <w:tcPr>
                  <w:tcW w:w="94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et overhandigen van het burgerinitiatief ‘Verbied Kernwapens in Nederland’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 voorzitter nodigt u uit hierbij aanwezig te zijn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ffier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oove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nummer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5A033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0:00Z</dcterms:created>
  <dc:creator/>
  <dc:description>------------------------</dc:description>
  <dc:language>en-US</dc:language>
  <cp:lastModifiedBy/>
  <cp:lastPrinted>2010-05-17T13:48:00Z</cp:lastPrinted>
  <dcterms:modified xsi:type="dcterms:W3CDTF">2015-09-23T1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0D22508</vt:lpwstr>
  </property>
  <property fmtid="{D5CDD505-2E9C-101B-9397-08002B2CF9AE}" pid="3" name="Registratiebibliotheek">
    <vt:lpwstr>http://parlisprodwss/sites/registratie/Update</vt:lpwstr>
  </property>
</Properties>
</file>