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sept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egels ter implementatie van het Nagoya Protocol (Wet implementatie Nagoya Protoco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noodzakelijk is om te voorzien in wettelijke regels om het Protocol van Nagoya inzake toegang tot genetische rijkdommen en de eerlijke en billijke verdeling van voordelen voortvloeiende uit hun gebruik bij het Verdrag inzake biologische diversiteit te implementeren en uitvoering te geven aan ter zake geldende  verordeningen van de Europese Unie.  </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ze wet en de daarop berustende bepalingen wordt verstaan onder:</w:t>
      </w:r>
      <w:r>
        <w:rPr>
          <w:rFonts w:cs="Times New Roman" w:ascii="Times New Roman" w:hAnsi="Times New Roman"/>
          <w:color w:val="000000"/>
          <w:sz w:val="24"/>
        </w:rPr>
        <w:t xml:space="preserve"> </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EU-verordeningen inzake genetische rijkdommen: </w:t>
      </w:r>
      <w:r>
        <w:rPr>
          <w:rFonts w:cs="Times New Roman" w:ascii="Times New Roman" w:hAnsi="Times New Roman"/>
          <w:color w:val="000000"/>
          <w:sz w:val="24"/>
        </w:rPr>
        <w:t>verordeningen als bedoeld in artikel 288 van het Verdrag betreffende de werking van de Europese Unie die betrekking hebben op de toegang tot genetische rijkdommen en de eerlijke en billijke verdeling van voordelen voortvloeiende uit hun gebruik, waaronder in ieder geval Verordening (EU) nr. 511/2014 van het Europees Parlement en de Raad van 16 april 2014 betreffende voor gebruikers bestemde nalevingsmaatregelen uit het Protocol van Nagoya inzake toegang tot genetische rijkdommen en de eerlijke en billijke verdeling van voordelen voortvloeiende uit hun gebruik in de Unie (PbEU 2014, 150) en verordeningen die daarop berusten;</w:t>
      </w:r>
    </w:p>
    <w:p>
      <w:pPr>
        <w:pStyle w:val="Normal"/>
        <w:ind w:firstLine="284"/>
        <w:rPr/>
      </w:pPr>
      <w:r>
        <w:rPr>
          <w:rFonts w:cs="Times New Roman" w:ascii="Times New Roman" w:hAnsi="Times New Roman"/>
          <w:i/>
          <w:sz w:val="24"/>
        </w:rPr>
        <w:t>- Nagoya Protocol:</w:t>
      </w:r>
      <w:r>
        <w:rPr>
          <w:rFonts w:cs="Times New Roman" w:ascii="Times New Roman" w:hAnsi="Times New Roman"/>
          <w:sz w:val="24"/>
        </w:rPr>
        <w:t xml:space="preserve"> op 29 oktober 2010 te Nagoya tot stand gekomen Protocol van Nagoya inzake toegang tot genetische rijkdommen en de eerlijke en billijke verdeling van voordelen voortvloeiende uit hun gebruik bij het Verdrag inzake biologische diversiteit (Trb. 2012, 16 en Trb. 2012, 244);</w:t>
      </w:r>
    </w:p>
    <w:p>
      <w:pPr>
        <w:pStyle w:val="Normal"/>
        <w:ind w:firstLine="284"/>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Onze Minister: </w:t>
      </w:r>
      <w:r>
        <w:rPr>
          <w:rFonts w:cs="Times New Roman" w:ascii="Times New Roman" w:hAnsi="Times New Roman"/>
          <w:color w:val="000000"/>
          <w:sz w:val="24"/>
        </w:rPr>
        <w:t>Onze Minister van Economische Za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Het is verboden in strijd te handelen met bij ministeriële regeling aangewezen voorschriften van EU-verordeningen inzake genetische rijkdomm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Bij ministeriële regeling worden regels gesteld ter uitvoering van onderdelen van EU-verordeningen inzake genetische rijkdommen die geen beoordelingsruimte laten, of die betrekking hebben op de wijze waarop aanvragen en documenten worden ingedien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Onverminderd het eerste en tweede lid, kunnen bij of krachtens algemene maatregel van bestuur ter uitvoering van het Nagoya Protocol en EU-verordeningen inzake genetische rijkdommen regels worden gesteld met betrekking tot de toegang tot genetische rijkdommen en de eerlijke en billijke verdeling van voordelen voortvloeiende uit hun gebruik.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ze Minister kan ontheffing of vrijstelling verlenen van het bepaalde bij of krachtens artikel 2, overeenkomstig de voorwaarden en beperkingen die in voorkomend geval voortvloeien uit het Nagoya Protocol of EU-verordeningen inzake genetische rijkdomm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Onze Minister wijst een nationaal contactpunt voor toegang en verdeling van voordelen als bedoeld in artikel 13, eerste lid, van het Nagoya Protocol a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Onze Minister is de bevoegde nationale instantie voor toegang en verdeling van voordelen als bedoeld in artikel 13, tweede lid, van het Nagoya Protocol.</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Onze Minister is de bevoegde instantie belast met de uitvoering van EU-verordeningen inzake genetische rijkdommen, indien deze verplichten tot het aanwijzen van een bevoegde instantie, tenzij Onze Minister een andere bevoegde instantie heeft aangewezen. </w:t>
      </w:r>
    </w:p>
    <w:p>
      <w:pPr>
        <w:pStyle w:val="Normal"/>
        <w:ind w:firstLine="284"/>
        <w:rPr>
          <w:rFonts w:ascii="Times New Roman" w:hAnsi="Times New Roman" w:cs="Times New Roman"/>
          <w:sz w:val="24"/>
        </w:rPr>
      </w:pPr>
      <w:r>
        <w:rPr>
          <w:rFonts w:cs="Times New Roman" w:ascii="Times New Roman" w:hAnsi="Times New Roman"/>
          <w:sz w:val="24"/>
        </w:rPr>
        <w:t>4. Met het toezicht op de naleving van het bepaalde bij of krachtens deze wet zijn belast:</w:t>
      </w:r>
    </w:p>
    <w:p>
      <w:pPr>
        <w:pStyle w:val="Normal"/>
        <w:ind w:firstLine="284"/>
        <w:rPr>
          <w:rFonts w:ascii="Times New Roman" w:hAnsi="Times New Roman" w:cs="Times New Roman"/>
          <w:sz w:val="24"/>
        </w:rPr>
      </w:pPr>
      <w:r>
        <w:rPr>
          <w:rFonts w:cs="Times New Roman" w:ascii="Times New Roman" w:hAnsi="Times New Roman"/>
          <w:sz w:val="24"/>
        </w:rPr>
        <w:t>de bij besluit van Onze Minister aangewezen ambtenaren;</w:t>
      </w:r>
    </w:p>
    <w:p>
      <w:pPr>
        <w:pStyle w:val="Normal"/>
        <w:ind w:firstLine="284"/>
        <w:rPr>
          <w:rFonts w:ascii="Times New Roman" w:hAnsi="Times New Roman" w:cs="Times New Roman"/>
          <w:color w:val="000000"/>
          <w:sz w:val="24"/>
        </w:rPr>
      </w:pPr>
      <w:r>
        <w:rPr>
          <w:rFonts w:cs="Times New Roman" w:ascii="Times New Roman" w:hAnsi="Times New Roman"/>
          <w:sz w:val="24"/>
        </w:rPr>
        <w:t>de door Onze Minister van Veiligheid en Justitie op grond van artikel 17 van de Wet op de economische delicten met de opsporing van de bij of krachtens deze wet strafbaar gestelde feiten belaste ambtenaren.</w:t>
      </w:r>
    </w:p>
    <w:p>
      <w:pPr>
        <w:pStyle w:val="Normal"/>
        <w:ind w:firstLine="284"/>
        <w:rPr>
          <w:rFonts w:ascii="Times New Roman" w:hAnsi="Times New Roman" w:cs="Times New Roman"/>
          <w:sz w:val="24"/>
        </w:rPr>
      </w:pPr>
      <w:r>
        <w:rPr>
          <w:rFonts w:cs="Times New Roman" w:ascii="Times New Roman" w:hAnsi="Times New Roman"/>
          <w:sz w:val="24"/>
        </w:rPr>
        <w:t xml:space="preserve">5. Van een besluit als bedoeld in het vierde lid, onderdeel a, wordt mededeling gedaan door plaatsing in de Staatscour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is bevoegd tot het opleggen van een last onder bestuursdwang ter handhaving van het bepaalde bij of krachtens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FF0000"/>
          <w:sz w:val="24"/>
        </w:rPr>
      </w:pPr>
      <w:r>
        <w:rPr>
          <w:rFonts w:cs="Times New Roman" w:ascii="Times New Roman" w:hAnsi="Times New Roman"/>
          <w:sz w:val="24"/>
        </w:rPr>
        <w:t>1. Onverminderd artikel 5 en artikel 117 van het Wetboek van Strafvordering kan Onze Minister overeenkomstig de toepasselijke EU-verordeningen inzake genetische rijkdommen onmiddellijke tijdelijke maatregelen treffen ten aanzien van gebruikers die handelen in strijd met het bepaalde bij of krachtens deze wet. Deze maatregelen kunnen inhouden het in bewaring nemen van genetische rijkdommen of daaruit ontwikkelde producten, of een besluit houdende oplegging van:</w:t>
      </w:r>
    </w:p>
    <w:p>
      <w:pPr>
        <w:pStyle w:val="Normal"/>
        <w:ind w:firstLine="284"/>
        <w:rPr>
          <w:rFonts w:ascii="Times New Roman" w:hAnsi="Times New Roman" w:cs="Times New Roman"/>
          <w:sz w:val="24"/>
        </w:rPr>
      </w:pPr>
      <w:r>
        <w:rPr>
          <w:rFonts w:cs="Times New Roman" w:ascii="Times New Roman" w:hAnsi="Times New Roman"/>
          <w:sz w:val="24"/>
        </w:rPr>
        <w:t>a. een verbod tot het vervoeren, be- of verwerken of in het verkeer brengen van genetische rijkdommen of daaruit ontwikkelde producten;</w:t>
      </w:r>
    </w:p>
    <w:p>
      <w:pPr>
        <w:pStyle w:val="Normal"/>
        <w:ind w:firstLine="284"/>
        <w:rPr>
          <w:rFonts w:ascii="Times New Roman" w:hAnsi="Times New Roman" w:cs="Times New Roman"/>
          <w:sz w:val="24"/>
        </w:rPr>
      </w:pPr>
      <w:r>
        <w:rPr>
          <w:rFonts w:cs="Times New Roman" w:ascii="Times New Roman" w:hAnsi="Times New Roman"/>
          <w:sz w:val="24"/>
        </w:rPr>
        <w:t>b. een verbod op het verdere gebruik van genetische rijkdommen of daaruit ontwikkelde producten;</w:t>
      </w:r>
    </w:p>
    <w:p>
      <w:pPr>
        <w:pStyle w:val="Normal"/>
        <w:ind w:firstLine="284"/>
        <w:rPr>
          <w:rFonts w:ascii="Times New Roman" w:hAnsi="Times New Roman" w:cs="Times New Roman"/>
          <w:sz w:val="24"/>
        </w:rPr>
      </w:pPr>
      <w:r>
        <w:rPr>
          <w:rFonts w:cs="Times New Roman" w:ascii="Times New Roman" w:hAnsi="Times New Roman"/>
          <w:sz w:val="24"/>
        </w:rPr>
        <w:t>c. de verplichting tot tijdelijke opslag van genetische rijkdommen of daaruit ontwikkelde producten;</w:t>
      </w:r>
    </w:p>
    <w:p>
      <w:pPr>
        <w:pStyle w:val="Normal"/>
        <w:ind w:firstLine="284"/>
        <w:rPr>
          <w:rFonts w:ascii="Times New Roman" w:hAnsi="Times New Roman" w:cs="Times New Roman"/>
          <w:sz w:val="24"/>
        </w:rPr>
      </w:pPr>
      <w:r>
        <w:rPr>
          <w:rFonts w:cs="Times New Roman" w:ascii="Times New Roman" w:hAnsi="Times New Roman"/>
          <w:sz w:val="24"/>
        </w:rPr>
        <w:t>d. de verplichting om houders, dan wel vermoedelijke houders van de genetische rijkdommen of daaruit ontwikkelde producten onverwijld en op doeltreffende wijze op de hoogte te stellen van het feit dat de rijkdommen niet in overeenstemming met het bij of krachtens deze wet bepaalde zijn verworven;</w:t>
      </w:r>
    </w:p>
    <w:p>
      <w:pPr>
        <w:pStyle w:val="Normal"/>
        <w:ind w:firstLine="284"/>
        <w:rPr>
          <w:rFonts w:ascii="Times New Roman" w:hAnsi="Times New Roman" w:cs="Times New Roman"/>
          <w:sz w:val="24"/>
        </w:rPr>
      </w:pPr>
      <w:r>
        <w:rPr>
          <w:rFonts w:cs="Times New Roman" w:ascii="Times New Roman" w:hAnsi="Times New Roman"/>
          <w:sz w:val="24"/>
        </w:rPr>
        <w:t>e. de verplichting tot terugzending naar het land dat de genetische rijkdommen heeft geleverd;</w:t>
      </w:r>
    </w:p>
    <w:p>
      <w:pPr>
        <w:pStyle w:val="Normal"/>
        <w:ind w:firstLine="284"/>
        <w:rPr>
          <w:rFonts w:ascii="Times New Roman" w:hAnsi="Times New Roman" w:cs="Times New Roman"/>
          <w:sz w:val="24"/>
        </w:rPr>
      </w:pPr>
      <w:r>
        <w:rPr>
          <w:rFonts w:cs="Times New Roman" w:ascii="Times New Roman" w:hAnsi="Times New Roman"/>
          <w:sz w:val="24"/>
        </w:rPr>
        <w:t>f. de verplichting om de genetische rijkdommen of de daaruit ontwikkelde producten die in het verkeer zijn gebracht terug te halen of centraal op te slaan;</w:t>
      </w:r>
    </w:p>
    <w:p>
      <w:pPr>
        <w:pStyle w:val="Normal"/>
        <w:ind w:firstLine="284"/>
        <w:rPr>
          <w:rFonts w:ascii="Times New Roman" w:hAnsi="Times New Roman" w:cs="Times New Roman"/>
          <w:sz w:val="24"/>
        </w:rPr>
      </w:pPr>
      <w:r>
        <w:rPr>
          <w:rFonts w:cs="Times New Roman" w:ascii="Times New Roman" w:hAnsi="Times New Roman"/>
          <w:sz w:val="24"/>
        </w:rPr>
        <w:t>g. de verplichting tot het identificeren en registreren van de genetische rijkdommen.</w:t>
      </w:r>
    </w:p>
    <w:p>
      <w:pPr>
        <w:pStyle w:val="Normal"/>
        <w:ind w:firstLine="284"/>
        <w:rPr>
          <w:rFonts w:ascii="Times New Roman" w:hAnsi="Times New Roman" w:cs="Times New Roman"/>
          <w:sz w:val="24"/>
        </w:rPr>
      </w:pPr>
      <w:r>
        <w:rPr>
          <w:rFonts w:cs="Times New Roman" w:ascii="Times New Roman" w:hAnsi="Times New Roman"/>
          <w:sz w:val="24"/>
        </w:rPr>
        <w:t>2. De kosten van de in het eerste lid bedoelde maatregelen komen ten laste van degene die verantwoordelijk is voor de toegang tot of het gebruik van de genetische rijkdommen, de eigenaar daarvan, of de gemachtigde van een of meer van deze personen. Bij gebreke van volledige betaling binnen de door hem gestelde termijn kan Onze Minister het verschuldigde bedrag invorderen bij dwangbevel.</w:t>
      </w:r>
    </w:p>
    <w:p>
      <w:pPr>
        <w:pStyle w:val="Normal"/>
        <w:ind w:firstLine="284"/>
        <w:rPr>
          <w:rFonts w:ascii="Times New Roman" w:hAnsi="Times New Roman" w:cs="Times New Roman"/>
          <w:sz w:val="24"/>
        </w:rPr>
      </w:pPr>
      <w:r>
        <w:rPr>
          <w:rFonts w:cs="Times New Roman" w:ascii="Times New Roman" w:hAnsi="Times New Roman"/>
          <w:sz w:val="24"/>
        </w:rPr>
        <w:t xml:space="preserve">3. De in het eerste lid bedoelde besluiten kunnen onder voorwaarden of beperkingen worden genomen. Aan de bij besluit opgelegde verplichtingen kunnen voorschriften worden verbonden. </w:t>
      </w:r>
    </w:p>
    <w:p>
      <w:pPr>
        <w:pStyle w:val="Normal"/>
        <w:ind w:firstLine="284"/>
        <w:rPr>
          <w:rFonts w:ascii="Times New Roman" w:hAnsi="Times New Roman" w:cs="Times New Roman"/>
          <w:sz w:val="24"/>
        </w:rPr>
      </w:pPr>
      <w:r>
        <w:rPr>
          <w:rFonts w:cs="Times New Roman" w:ascii="Times New Roman" w:hAnsi="Times New Roman"/>
          <w:sz w:val="24"/>
        </w:rPr>
        <w:t>4. Het is verboden in strijd te handelen met een besluit als bedoeld in het eerst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In dit artikel wordt onder overtreding verstaan: gedraging met betrekking tot de administratie of de verstrekking van gegevens die in strijd is met het bepaalde bij of krachtens artikel 2, in bij algemene maatregel van bestuur aangewezen gevall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Onze Minister kan een overtreder voor een overtreding een bestuurlijke boete oplegg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Bij algemene maatregel van bestuur worden regels gesteld over de hoogte van de bestuurlijke boete die voor een overtreding of voor categorieën van overtredingen ten hoogste kan worden opgeleg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op grond van het derde lid vast te stellen bestuurlijke boete bedraagt ten hoogste het bedrag dat is vastgesteld voor de eerste categorie, bedoeld in artikel 23, vierde lid, van het Wetboek van Strafrecht, per overtreding begaan door een natuurlijke persoon, en ten hoogste het bedrag dat is vastgesteld voor de tweede categorie, bedoeld in artikel 23, vierde lid, van het Wetboek van Strafrecht, per overtreding begaan door een rechtspersoon of een vennootschap.</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dien de ernst van de overtreding of de omstandigheden waaronder zij is begaan daartoe aanleiding geven, wordt zij aan het openbaar ministerie voorgeleg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6. Voor overtredingen als bedoeld in het eerste lid kan geen bestuurlijke strafbeschikking worden opgelegd krachtens artikel 257ba van het Wetboek van Strafvorder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1°, van de Wet op de economische delicten wordt in de alfabetische rangschikking ingevoegd: de Wet implementatie Nagoya Protocol, artikel 2,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implementatie Nagoya Protoco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1:00Z</dcterms:created>
  <dc:creator/>
  <dc:description>------------------------</dc:description>
  <dc:language>en-US</dc:language>
  <cp:lastModifiedBy/>
  <cp:lastPrinted>2015-09-10T10:38:00Z</cp:lastPrinted>
  <dcterms:modified xsi:type="dcterms:W3CDTF">2015-09-10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