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/>
      </w:pPr>
      <w:r>
        <w:rPr/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108"/>
        <w:gridCol w:w="6817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Initiatiefnemer: </w:t>
            </w:r>
            <w:r>
              <w:rPr>
                <w:rFonts w:cs="Arial"/>
                <w:iCs/>
                <w:szCs w:val="22"/>
              </w:rPr>
              <w:t>Smaling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ondetafelgesprek  /Hoorzitting: </w:t>
            </w:r>
            <w:r>
              <w:rPr>
                <w:rFonts w:cs="Arial"/>
                <w:iCs/>
                <w:szCs w:val="22"/>
              </w:rPr>
              <w:t>rondetafelgesprek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penbaar / </w:t>
            </w:r>
            <w:r>
              <w:rPr>
                <w:rFonts w:cs="Arial"/>
                <w:b/>
                <w:iCs/>
                <w:strike/>
                <w:szCs w:val="22"/>
              </w:rPr>
              <w:t>Besloten</w:t>
            </w:r>
            <w:r>
              <w:rPr>
                <w:rFonts w:cs="Arial"/>
                <w:b/>
                <w:iCs/>
                <w:szCs w:val="22"/>
              </w:rPr>
              <w:t xml:space="preserve">: 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nderwerp: </w:t>
            </w:r>
            <w:r>
              <w:rPr>
                <w:rFonts w:cs="Arial"/>
                <w:iCs/>
                <w:szCs w:val="22"/>
              </w:rPr>
              <w:t>De situatie in de melkveehouderij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Deelvragen en doel:</w:t>
            </w:r>
            <w:r>
              <w:rPr>
                <w:rFonts w:cs="Arial"/>
                <w:iCs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Wat is het antwoord op de crisis in de melkveehouderij; hoe om te gaan met lage prijzen, gestegen productie, te hoge fosfaatuitstoot, grondgebondenheid en weidegang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Hoe moet het verder met de melkveehouderij nu het fosfaatplafond is overschreden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iCs/>
                <w:szCs w:val="22"/>
              </w:rPr>
              <w:t>Hoe moet de schaarse fosfaatproductieruimte verdeeld worden?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lokindeling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1.   sector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2.   maatschappelijke organisa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szCs w:val="22"/>
              </w:rPr>
              <w:t>3.   wetenschap &amp; provincies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6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Maximaal aantal genodigden (per blok):</w:t>
            </w:r>
            <w:r>
              <w:rPr>
                <w:rFonts w:cs="Arial"/>
                <w:szCs w:val="22"/>
              </w:rPr>
              <w:t xml:space="preserve"> 5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ijdsduur per blok: </w:t>
            </w:r>
            <w:r>
              <w:rPr>
                <w:rFonts w:cs="Arial"/>
                <w:szCs w:val="22"/>
              </w:rPr>
              <w:t xml:space="preserve">50 minuten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ermijn voor plaatsvinden: 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Zo spoedig mogelijk na beantwoording van het schriftelijk overleg; het rtg kan plaatsvinden op woensdag 7 oktober a.s. van 10.00-12.50 uur.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</w:t>
      <w:tab/>
      <w:tab/>
      <w:t>Cie.ez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7:00Z</dcterms:created>
  <dc:creator/>
  <dc:description>------------------------</dc:description>
  <dc:language>en-US</dc:language>
  <cp:lastModifiedBy/>
  <cp:lastPrinted>2015-09-03T17:54:00Z</cp:lastPrinted>
  <dcterms:modified xsi:type="dcterms:W3CDTF">2015-09-04T10:57:00Z</dcterms:modified>
  <cp:revision>0</cp:revision>
  <dc:subject/>
  <dc:title/>
</cp:coreProperties>
</file>