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toritaire opvoeding</w:t>
      </w:r>
    </w:p>
    <w:p>
      <w:pPr>
        <w:pStyle w:val="Normal"/>
        <w:rPr>
          <w:b/>
          <w:b/>
          <w:sz w:val="28"/>
          <w:szCs w:val="28"/>
        </w:rPr>
      </w:pPr>
      <w:r>
        <w:rPr>
          <w:b/>
          <w:sz w:val="28"/>
          <w:szCs w:val="28"/>
        </w:rPr>
      </w:r>
    </w:p>
    <w:p>
      <w:pPr>
        <w:pStyle w:val="Normal"/>
        <w:rPr>
          <w:b/>
          <w:b/>
        </w:rPr>
      </w:pPr>
      <w:r>
        <w:rPr>
          <w:b/>
        </w:rPr>
        <w:t>Stagnerende ontwikkeling</w:t>
      </w:r>
    </w:p>
    <w:p>
      <w:pPr>
        <w:pStyle w:val="Normal"/>
        <w:rPr/>
      </w:pPr>
      <w:r>
        <w:rPr/>
        <w:t>In gezinnen waarin sprake is van een autoritair opvoedingssysteem eisen ouders gehoorzaamheid en onderwerping, en dulden zij geen tegenspraak. Het gevolg hiervan is dat kinderen niet leren hun gedachten, gevoelens en wensen te uiten en te verwoorden. Boosheid wordt opgevat als brutaal, verdriet als kinderachtig gezeur, een eigen mening als ongehoorzaamheid en eigen wensen als ongewenst. Kinderen leren dus niet een eigen identiteit te ontwikkelen, met erkenning van hun gedachten, gevoelens en wensen, en ontwikkelen zich dus niet tot mondige (assertieve) sociale wezens. Pogingen daartoe worden systematisch afgestraft. Ze ontwikkelen zich tot kopieën van hun gebieders en eisen, zodra mogelijk, op hun beurt gehoorzaamheid en onderwerping van anderen. Ze reageren even allergisch op afwijkende meningen als hun ouders, even afwijzend op emoties van anderen, en even intolerant jegens andere wensen van anderen dan ze zelf hebben.</w:t>
      </w:r>
    </w:p>
    <w:p>
      <w:pPr>
        <w:pStyle w:val="Normal"/>
        <w:rPr/>
      </w:pPr>
      <w:r>
        <w:rPr/>
        <w:t>Een autoritair opvoedingssysteem is vaak de “boosdoener”, terwijl wordt gewezen naar de afwijkende culturele of religieuze gewoonten. Binnen de islam heb je mensen met liberale en mensen met orthodoxe opvattingen, evenals binnen het christendom en onder atheïsten. Autoritaire personen discrimineren meer omdat ze intoleranter zijn ten aanzien van afwijkende meningen, gevoelens, wensen, gewoonten, kenmerken, etc.</w:t>
      </w:r>
    </w:p>
    <w:p>
      <w:pPr>
        <w:pStyle w:val="Normal"/>
        <w:rPr/>
      </w:pPr>
      <w:r>
        <w:rPr/>
        <w:t>Behalve door scholingsachterstand wordt taalachterstand dus ook veroorzaakt doordat je je mond moet houden en moet gehoorzamen, doordat je niet je emoties mag uiten en ze dus niet leert verwoorden. Sociale aanpassingsproblemen ontstaan doordat je wordt afgeleerd voor jezelf op te komen, voor je mening, je gevoelens, je wensen. Een autoritaire opvoeding is een systematische onderdrukking van verbale, emotionele en sociale expressie en ontwikkeling, en resulteert in een negatief zelfbeeld en het onvermogen relaties te ontwikkelen op basis van een gelijkwaardige uitwisseling. Vanuit gevoelens van minderwaardigheid wordt respect geëist, terwijl respect alleen maar verdiend kan worden met positief voorbeeldgedrag.</w:t>
      </w:r>
    </w:p>
    <w:p>
      <w:pPr>
        <w:pStyle w:val="Normal"/>
        <w:rPr/>
      </w:pPr>
      <w:r>
        <w:rPr/>
        <w:t>Even voor de duidelijkheid: een liberale opvoedingsstijl houdt niet in dat kinderen het voor het zeggen moeten krijgen. Kinderen hebben leiding, sturing en structuur van hun ouders nodig. Daarbinnen echter hebben ouders de plicht de individuele persoonlijkheid van hun kind tot ontwikkeling te laten komen door aandacht te hebben en erkenning te geven voor de gedachten, meningen, gevoelens en wensen van hun kinderen. Kinderen moeten enerzijds worden gestimuleerd zich te uiten en anderzijds leren dat ze niet in alles gelijk of hun zin kunnen krijgen, uitgelegd in termen van redelijkheid en rechtvaardigheid. Pas dan leert een kind om te gaan met de teleurstelling dat hij niet gelijk of zijn zin heeft gekregen, omdat hij zich wel gehoord, begrepen, erkend en gerespecteerd voelt. Autoritair opgevoede kinderen kunnen geen teleurstellingen incasseren en verwerken; zij voelen zich alleen maar miskend en verongelijkt.</w:t>
      </w:r>
    </w:p>
    <w:p>
      <w:pPr>
        <w:pStyle w:val="Normal"/>
        <w:rPr/>
      </w:pPr>
      <w:r>
        <w:rPr/>
      </w:r>
    </w:p>
    <w:p>
      <w:pPr>
        <w:pStyle w:val="Normal"/>
        <w:rPr>
          <w:b/>
          <w:b/>
        </w:rPr>
      </w:pPr>
      <w:r>
        <w:rPr>
          <w:b/>
        </w:rPr>
        <w:t>Onderwijs</w:t>
      </w:r>
    </w:p>
    <w:p>
      <w:pPr>
        <w:pStyle w:val="Normal"/>
        <w:rPr/>
      </w:pPr>
      <w:r>
        <w:rPr/>
        <w:t>Onderwijs is een opvoedingssysteem, waarin kennis en inzicht worden aangeleerd, maar ook praktische, sociale en emotionele vaardigheden. Een leerkracht dient kennis en inzicht te hebben met betrekking tot de diverse opvoedingsstijlen. Hoe werken symmetrische relaties en hoe complementaire relaties? Wat is de rol van macht in relaties en hoe werkt een up-via-down relatie? Wat houdt die gouden eigenschap van “het natuurlijk gezag” in? In de praktijk zou de leerkracht eigenlijk van iedere leerling moeten weten volgens welke opvoedingsstijl die is opgegroeid, opdat de leerkracht weet welk gedrag hij wel en welk gedrag hij niet van zijn leerlingen kan verwachten, en weet welke aspecten, van huis uit niet meegekregen, de leerkracht zal moeten “aanvullen” dan wel corrigeren. Maar de leerkracht is ook maar een mens met zijn eigen opvoedingsachtergrond. Wat nu als de leerkracht is opgevoed in een autoritair opvoedingssysteem? Mijn stelling is, dat deze persoon dan niet geschikt is voor het onderwijs, tenzij hij in zijn (Pabo-)opleiding alsnog de benodigde sociaal-emotionele vaardigheden verwerft.</w:t>
      </w:r>
    </w:p>
    <w:p>
      <w:pPr>
        <w:pStyle w:val="Normal"/>
        <w:rPr/>
      </w:pPr>
      <w:r>
        <w:rPr/>
      </w:r>
    </w:p>
    <w:p>
      <w:pPr>
        <w:pStyle w:val="Normal"/>
        <w:rPr>
          <w:b/>
          <w:b/>
        </w:rPr>
      </w:pPr>
      <w:r>
        <w:rPr>
          <w:b/>
        </w:rPr>
        <w:t>Mogelijke combinaties</w:t>
      </w:r>
    </w:p>
    <w:p>
      <w:pPr>
        <w:pStyle w:val="Normal"/>
        <w:numPr>
          <w:ilvl w:val="0"/>
          <w:numId w:val="1"/>
        </w:numPr>
        <w:rPr/>
      </w:pPr>
      <w:r>
        <w:rPr/>
        <w:t>autoritair opgevoede leerkracht en autoritair opgevoede leerling: een strenge en autoritaire leerkracht met een gehoorzame leerling zoals vóór de jaren zestig; de intellectuele kennis en vaardigheden kunnen adequaat overgedragen worden; er vindt weinig sociaal-emotionele ontwikkeling plaats; de autoriteit van de leerkracht geldt vooral in diens aanwezigheid; de leerling leert niet zelfstandig te werken, initiatief te nemen, creatief te denken, samen te werken en verantwoordelijkheid te dragen/te nemen; de leerling leert niet om te gaan met verschillen, tegenstellingen en conflicten; als de leerkracht een zwakke persoonlijkheid heeft kan de onderdrukte meerderheid van leerlingen als collectief in opstand komen waarbij veel tijd en energie verloren gaat aan machtsstrijd</w:t>
      </w:r>
    </w:p>
    <w:p>
      <w:pPr>
        <w:pStyle w:val="Normal"/>
        <w:numPr>
          <w:ilvl w:val="0"/>
          <w:numId w:val="1"/>
        </w:numPr>
        <w:rPr/>
      </w:pPr>
      <w:r>
        <w:rPr/>
        <w:t>autoritair opgevoede leerkracht en sociaal-emotioneel vaardige leerling: chaos, up-via-down situatie, waarbij de leerkracht hoewel in naam de baas geen enkel gezag heeft en speelbal wordt van de leerling; er gaat veel tijd en energie verloren waarbij ontwikkeling van de leerling eerder ondanks dan dankzij de leerkracht tot stand komt</w:t>
      </w:r>
    </w:p>
    <w:p>
      <w:pPr>
        <w:pStyle w:val="Normal"/>
        <w:numPr>
          <w:ilvl w:val="0"/>
          <w:numId w:val="1"/>
        </w:numPr>
        <w:rPr/>
      </w:pPr>
      <w:r>
        <w:rPr/>
        <w:t>sociaal-emotioneel vaardige leerkracht en autoritair opgevoede leerling: de leerkracht kan de leerling sociaal-emotionele vaardigheden aanleren; daarmee opent hij voor de leerling de weg tot meer zelfstandig werken, initiatief nemen, creatief denken, samenwerken, verantwoordelijkheid dragen/nemen en beter omgaan met verschillen, tegenstellingen en conflicten; aldus levert hij een zeer belangrijke aanvulling op de opvoeding door de ouders; hij dient er echter rekening mee te houden dat de leerling daarmee in conflict kan/zal komen met zijn ouders; dus er is allerlei voorzorg en begeleiding nodig m.b.t. de ouders</w:t>
      </w:r>
    </w:p>
    <w:p>
      <w:pPr>
        <w:pStyle w:val="Normal"/>
        <w:numPr>
          <w:ilvl w:val="0"/>
          <w:numId w:val="1"/>
        </w:numPr>
        <w:rPr/>
      </w:pPr>
      <w:r>
        <w:rPr/>
        <w:t>sociaal-emotioneel vaardige leerkracht en sociaal-emotioneel vaardige leerling; een ideale leersituatie waarbij nauwelijks tijd en energie verloren gaan aan relationele schermutselingen; al die tijd en energie kan besteed worden aan ontwikkeling; uiteindelijk zal het leerrendement van deze combinatie verreweg het hoogst zijn</w:t>
      </w:r>
    </w:p>
    <w:p>
      <w:pPr>
        <w:pStyle w:val="Normal"/>
        <w:rPr/>
      </w:pPr>
      <w:r>
        <w:rPr/>
      </w:r>
    </w:p>
    <w:p>
      <w:pPr>
        <w:pStyle w:val="Normal"/>
        <w:rPr>
          <w:b/>
          <w:b/>
        </w:rPr>
      </w:pPr>
      <w:r>
        <w:rPr>
          <w:b/>
        </w:rPr>
        <w:t>Conclusie</w:t>
      </w:r>
    </w:p>
    <w:p>
      <w:pPr>
        <w:pStyle w:val="Normal"/>
        <w:rPr/>
      </w:pPr>
      <w:r>
        <w:rPr/>
        <w:t xml:space="preserve">Aanstaande leerkrachten die zelf zwak zijn in taal en rekenen moeten worden bijgeschoold voordat ze voor de klas komen. Dat zou ook moeten voor aanstaande leerkrachten met beperkte sociaal-emotionele vaardigheden als gevolg van een autoritaire opvoeding. Het verwerven van kennis en inzicht in het eigen functioneren is niet voldoende; het onder begeleiding aanleren van de benodigde sociaal-emotionele vaardigheden is noodzakelijk.  </w:t>
      </w:r>
    </w:p>
    <w:p>
      <w:pPr>
        <w:pStyle w:val="Normal"/>
        <w:rPr/>
      </w:pPr>
      <w:r>
        <w:rPr/>
      </w:r>
    </w:p>
    <w:p>
      <w:pPr>
        <w:pStyle w:val="Normal"/>
        <w:rPr/>
      </w:pPr>
      <w:r>
        <w:rPr/>
        <w:t>John Zant, Amsterdam</w:t>
      </w:r>
    </w:p>
    <w:p>
      <w:pPr>
        <w:pStyle w:val="Normal"/>
        <w:rPr/>
      </w:pPr>
      <w:hyperlink r:id="rId2">
        <w:r>
          <w:rPr>
            <w:rStyle w:val="InternetLink"/>
          </w:rPr>
          <w:t>j.zant1@chello.nl</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nt1@chel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21:00Z</dcterms:created>
  <dc:creator/>
  <dc:description>------------------------</dc:description>
  <dc:language>en-US</dc:language>
  <cp:lastModifiedBy/>
  <cp:lastPrinted>2015-08-24T14:21:00Z</cp:lastPrinted>
  <dcterms:modified xsi:type="dcterms:W3CDTF">2015-08-24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