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an:</w:t>
      </w:r>
      <w:r>
        <w:rPr/>
        <w:t xml:space="preserve"> Gjalt Jellesma &lt;</w:t>
      </w:r>
      <w:hyperlink r:id="rId2">
        <w:r>
          <w:rPr>
            <w:rStyle w:val="InternetLink"/>
          </w:rPr>
          <w:t>g.jellesma@boink.info</w:t>
        </w:r>
      </w:hyperlink>
      <w:r>
        <w:rPr/>
        <w:t>&gt;</w:t>
        <w:br/>
      </w:r>
      <w:r>
        <w:rPr>
          <w:b/>
          <w:bCs/>
        </w:rPr>
        <w:t>Datum:</w:t>
      </w:r>
      <w:r>
        <w:rPr/>
        <w:t xml:space="preserve"> 26 augustus 2015 </w:t>
        <w:br/>
      </w:r>
      <w:r>
        <w:rPr>
          <w:b/>
          <w:bCs/>
        </w:rPr>
        <w:t>Aan:</w:t>
      </w:r>
      <w:r>
        <w:rPr/>
        <w:t xml:space="preserve"> Commissie SZW</w:t>
        <w:br/>
      </w:r>
      <w:r>
        <w:rPr>
          <w:b/>
          <w:bCs/>
        </w:rPr>
        <w:t>Onderwerp:</w:t>
      </w:r>
      <w:r>
        <w:rPr/>
        <w:t xml:space="preserve"> </w:t>
      </w:r>
      <w:r>
        <w:rPr>
          <w:b/>
          <w:bCs/>
        </w:rPr>
        <w:t>inbreng BOinK hoorzitting kinderopvang</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eachte woordvoerder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Het is uiterst verleidelijk om alle problemen die ouders sinds de invoering van de Wet Kinderopvang met de Belastingdienst hebben ondervonden op een rij te zetten.</w:t>
      </w:r>
    </w:p>
    <w:p>
      <w:pPr>
        <w:pStyle w:val="Normal"/>
        <w:rPr>
          <w:rFonts w:ascii="Tahoma" w:hAnsi="Tahoma" w:cs="Tahoma"/>
          <w:color w:val="000000"/>
          <w:sz w:val="20"/>
          <w:szCs w:val="20"/>
        </w:rPr>
      </w:pPr>
      <w:r>
        <w:rPr>
          <w:rFonts w:cs="Tahoma" w:ascii="Tahoma" w:hAnsi="Tahoma"/>
          <w:color w:val="000000"/>
          <w:sz w:val="20"/>
          <w:szCs w:val="20"/>
        </w:rPr>
        <w:t>Al 10 jaar lang bestaat meer dan de helft van telefoontjes en mails die BOinK ontvangt  uit problemen die ouders ondervinden bij het aanvragen en ontvangen van kinderopvangtoeslag. Van voor naar achteren noemen wij;</w:t>
      </w:r>
    </w:p>
    <w:p>
      <w:pPr>
        <w:pStyle w:val="Normal"/>
        <w:ind w:left="766" w:hanging="360"/>
        <w:rPr/>
      </w:pPr>
      <w:r>
        <w:rPr>
          <w:rFonts w:eastAsia="Symbol" w:cs="Symbol" w:ascii="Symbol" w:hAnsi="Symbol"/>
          <w:color w:val="000000"/>
          <w:sz w:val="20"/>
          <w:szCs w:val="20"/>
        </w:rPr>
        <w:t></w:t>
      </w:r>
      <w:r>
        <w:rPr>
          <w:color w:val="000000"/>
          <w:sz w:val="14"/>
          <w:szCs w:val="14"/>
        </w:rPr>
        <w:t>         </w:t>
      </w:r>
      <w:r>
        <w:rPr>
          <w:rFonts w:cs="Tahoma" w:ascii="Tahoma" w:hAnsi="Tahoma"/>
          <w:color w:val="000000"/>
          <w:sz w:val="20"/>
          <w:szCs w:val="20"/>
        </w:rPr>
        <w:t>de Parel, die model staat voor de duizenden ouders die in ernstige financiële problemen raken door de wijze waarop de Belastingdienst kinderopvangtoeslag terugvordert.  </w:t>
      </w:r>
    </w:p>
    <w:p>
      <w:pPr>
        <w:pStyle w:val="Normal"/>
        <w:ind w:left="766" w:hanging="360"/>
        <w:rPr/>
      </w:pPr>
      <w:r>
        <w:rPr>
          <w:rFonts w:eastAsia="Symbol" w:cs="Symbol" w:ascii="Symbol" w:hAnsi="Symbol"/>
          <w:color w:val="000000"/>
          <w:sz w:val="20"/>
          <w:szCs w:val="20"/>
        </w:rPr>
        <w:t></w:t>
      </w:r>
      <w:r>
        <w:rPr>
          <w:color w:val="000000"/>
          <w:sz w:val="14"/>
          <w:szCs w:val="14"/>
        </w:rPr>
        <w:t>         </w:t>
      </w:r>
      <w:r>
        <w:rPr>
          <w:rFonts w:cs="Tahoma" w:ascii="Tahoma" w:hAnsi="Tahoma"/>
          <w:color w:val="000000"/>
          <w:sz w:val="20"/>
          <w:szCs w:val="20"/>
        </w:rPr>
        <w:t>De 35 miljoen kinderopvangtoeslag die ouders alsnog ontvingen nadat BOinK gelukkig gehoor vond bij uw kamer, waardoor de Belastingdienst er alsnog toe overging om kinderopvangtoeslag die met terugwerkende kracht was aangevraagd alsnog uit te keren.</w:t>
      </w:r>
    </w:p>
    <w:p>
      <w:pPr>
        <w:pStyle w:val="Normal"/>
        <w:ind w:left="766" w:hanging="360"/>
        <w:rPr/>
      </w:pPr>
      <w:r>
        <w:rPr>
          <w:rFonts w:eastAsia="Symbol" w:cs="Symbol" w:ascii="Symbol" w:hAnsi="Symbol"/>
          <w:color w:val="000000"/>
          <w:sz w:val="20"/>
          <w:szCs w:val="20"/>
        </w:rPr>
        <w:t></w:t>
      </w:r>
      <w:r>
        <w:rPr>
          <w:color w:val="000000"/>
          <w:sz w:val="14"/>
          <w:szCs w:val="14"/>
        </w:rPr>
        <w:t>         </w:t>
      </w:r>
      <w:r>
        <w:rPr>
          <w:rFonts w:cs="Tahoma" w:ascii="Tahoma" w:hAnsi="Tahoma"/>
          <w:color w:val="000000"/>
          <w:sz w:val="20"/>
          <w:szCs w:val="20"/>
        </w:rPr>
        <w:t>Wat zich meermalen heeft voorgedaan was het onterecht stopzetten van de kinderopvangtoeslag door de Belastingdienst waarbij duizenden maar vaak zelfs tienduizenden ouders werden gedupeerd.</w:t>
      </w:r>
    </w:p>
    <w:p>
      <w:pPr>
        <w:pStyle w:val="Normal"/>
        <w:rPr>
          <w:rFonts w:ascii="Tahoma" w:hAnsi="Tahoma" w:cs="Tahoma"/>
          <w:color w:val="000000"/>
          <w:sz w:val="20"/>
          <w:szCs w:val="20"/>
        </w:rPr>
      </w:pPr>
      <w:r>
        <w:rPr>
          <w:rFonts w:cs="Tahoma" w:ascii="Tahoma" w:hAnsi="Tahoma"/>
          <w:color w:val="000000"/>
          <w:sz w:val="20"/>
          <w:szCs w:val="20"/>
        </w:rPr>
        <w:t>Deze 3 punten hadden wij moeiteloos met 10-tallen andere voorbeelden kunnen uitbreiden maar wie de media volgt weet dat er jaar in jaar uit sprake is van problemen met de kinderopvangtoeslag als gevolg van de uitvoering door de Belastingdienst. Ook de Nationale Ombudsman heeft meer dan eens de alarmklok geluid over deze problemen.</w:t>
      </w:r>
    </w:p>
    <w:p>
      <w:pPr>
        <w:pStyle w:val="Normal"/>
        <w:rPr>
          <w:rFonts w:ascii="Tahoma" w:hAnsi="Tahoma" w:cs="Tahoma"/>
          <w:color w:val="000000"/>
          <w:sz w:val="20"/>
          <w:szCs w:val="20"/>
        </w:rPr>
      </w:pPr>
      <w:r>
        <w:rPr>
          <w:rFonts w:cs="Tahoma" w:ascii="Tahoma" w:hAnsi="Tahoma"/>
          <w:color w:val="000000"/>
          <w:sz w:val="20"/>
          <w:szCs w:val="20"/>
        </w:rPr>
        <w:t>Ook in 2015 zijn er elke dag ouders die grote problemen ondervinden bij de aanvraag, uitbetaling dan wel terugbetaling van de kinderopvangtoeslag.</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Hierbij steekt vooral dat de op zich volstrekt terechte bestrijding van fraude met kinderopvangtoeslag tot gevolg had dat het voor de overgrote groep ouders die zich keurig gedroeg niet eenvoudig is geworden om de toeslag aan te vragen. Daarbij tekenen we aan dat het voor een omvangrijke groep ouders niet zo eenvoudig is om op digitale wijze toeslag aan te vragen en de daarvoor noodzakelijke administratie op de juiste wijze te voeren. BOinK begrijpt dat het nodig is dat de Belastingdienst over verregaande bevoegdheden beschikt maar verbaast zich ook heden ten dage nog over het feit, dat deze bevoegdheden, ook tegenover ouders die absoluut niet frauduleus gehandeld hebben, worden ingeze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Het beeld wat misschien bij aanbieders van kinderopvang bestaat dat het met de problemen rondom de kinderopvangtoeslag wel meevalt wordt meer bepaald door de hoge betalingsmoraal van de ouders dan door de uitvoering van de kinderopvangtoeslag door de Belastingdiens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Hoewel het natuurlijk altijd om een kleine minderheid gaat wijzen wij onze ouders altijd op de risico’s die het mandateren, het rechtstreeks laten uitbetalen van de toeslag aan ondernemers, met zich  meebrengt. Veel ouders begrijpen niet dat de verantwoordelijkheid voor de toeslag altijd bij hun ligt ook al heeft het geld nooit op hun bankrekening gestaan en is het weldegelijk aangewend voor het betalen van kinderopvang. Bij het merendeel van de zaken waarbij het mis gaat en er sprake is van terugvordering door de Belastingdienst speelt mandatering een rol. Natuurlijk zijn er in de loop van de jaren telkens verbeteringen doorgevoerd en worden er uitvoeringsproblemen opgelost toch kunnen wij als BOinK weinig argumenten vinden  om ook in de toekomst de uitbetaling van de toeslag door de Belastingdienst te laten uitvoere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Het nieuwe stelsel zoals nu op hoofdlijnen gepresenteerd geeft natuurlijk geen garantie dat daarmee de uitvoering wel probleemloos verloopt. Het is voor BOinK volstrekt duidelijk dat een nieuw stelsel de al zwaar door bezuinigingen getroffen kinderopvang op geen enkele wijze verder in “financiële problemen” mag brengen. De mogelijke vooronderstelling dat bij het vertragen van uitbetaling de sector wel als tijdelijke financier kan functioneren wijzen wij nadrukkelijk van de hand. Ouders hebben niets aan een nieuw financieringsstelsel  wanneer dit niet tegelijkertijd ook voor de aanbieders van kinderopvang goed uitvoerbaar i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Wij bepleiten om in tegenstelling waarop dit gebeurde bij de invoering van de Wet Kinderopvang een zorgvuldige invoering, waarbij de invoering wordt voorafgegaan door een pilot, en waarbij de Branchevereniging en BOinK in het vroegste stadium worden betrokken bij de vormgeving. Op deze wijze kunnen aanbieders en ouders het nieuwe systeem toetsen aan alle “negatieve ervaringen” van de afgelopen 10 jaar. Er zijn te veel voorbeelden waarbij de overheid, ondanks alle goede voornemens, toch de gebruiker niet leidend heeft gemaakt waar het gaat om de vormgeving van een nieuw systeem.</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Tot slot wil ik u met een blik op de agenda van het komende algemeen overleg op 9 september nogmaals wijzen op het drama van de Parel waarbij een grote groep ouders die deel uit maken van een hechte christelijke gemeenschap zwaar getroffen zijn door misleidende contracten en daardoor in zeer ernstige financiële problemen zijn geraakt. BOinK heeft veel contact gehad met deze ouders, we zijn ook op deze school op bezoek geweest, en zoals eerder gezegd deze zaak is exemplarisch voor een groot aantal andere zaken.</w:t>
      </w:r>
    </w:p>
    <w:p>
      <w:pPr>
        <w:pStyle w:val="Normal"/>
        <w:rPr>
          <w:rFonts w:ascii="Tahoma" w:hAnsi="Tahoma" w:cs="Tahoma"/>
          <w:color w:val="000000"/>
          <w:sz w:val="20"/>
          <w:szCs w:val="20"/>
        </w:rPr>
      </w:pPr>
      <w:r>
        <w:rPr>
          <w:rFonts w:cs="Tahoma" w:ascii="Tahoma" w:hAnsi="Tahoma"/>
          <w:color w:val="000000"/>
          <w:sz w:val="20"/>
          <w:szCs w:val="20"/>
        </w:rPr>
        <w:t>De afgelopen jaren schrijft de Belastingdienst jaarlijks tientallen miljoenen niet invorderbare bedragen af terwijl er tegelijkertijd ook grote bedragen "on hold” worden gezet in de verwachting dat ouders mogelijk later wel in staat zullen zijn terug te betalen. In het merendeel van de gevallen is er geen sprake van opzet en was het naar ons idee veel rechtvaardiger geweest om alleen niet of gedeeltelijk niet betaalde eigen bijdrage desnoods met een boete terug te vorderen. Het terugvorderen, vaak over meerdere jaren, van de gehele toeslag, hoewel dit geld duidelijk aan kinderopvang is besteed, leidt tot grote drama’s en kost uiteindelijk meer dan het de Nederlandse staat oplevert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In afwachting van uw toelichtende vragen tijdens de hoorzitting.</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Met vriendelijke groet,</w:t>
      </w:r>
    </w:p>
    <w:p>
      <w:pPr>
        <w:pStyle w:val="Normal"/>
        <w:rPr>
          <w:rFonts w:ascii="Tahoma" w:hAnsi="Tahoma" w:cs="Tahoma"/>
          <w:color w:val="000000"/>
          <w:sz w:val="20"/>
          <w:szCs w:val="20"/>
        </w:rPr>
      </w:pPr>
      <w:r>
        <w:rPr>
          <w:rFonts w:cs="Tahoma" w:ascii="Tahoma" w:hAnsi="Tahoma"/>
          <w:color w:val="000000"/>
          <w:sz w:val="20"/>
          <w:szCs w:val="20"/>
        </w:rPr>
        <w:t>Gjalt Jellesma</w:t>
      </w:r>
    </w:p>
    <w:p>
      <w:pPr>
        <w:pStyle w:val="Normal"/>
        <w:rPr>
          <w:rFonts w:ascii="Tahoma" w:hAnsi="Tahoma" w:cs="Tahoma"/>
          <w:color w:val="000000"/>
          <w:sz w:val="20"/>
          <w:szCs w:val="20"/>
        </w:rPr>
      </w:pPr>
      <w:r>
        <w:rPr>
          <w:rFonts w:cs="Tahoma" w:ascii="Tahoma" w:hAnsi="Tahoma"/>
          <w:color w:val="000000"/>
          <w:sz w:val="20"/>
          <w:szCs w:val="20"/>
        </w:rPr>
        <w:t>Voorzitter BOinK</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drawing>
          <wp:inline distT="0" distB="0" distL="0" distR="0">
            <wp:extent cx="1076325" cy="6286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p>
    <w:p>
      <w:pPr>
        <w:pStyle w:val="Normal"/>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ellesma@boink.inf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0:00Z</dcterms:created>
  <dc:creator/>
  <dc:description>------------------------</dc:description>
  <dc:language>en-US</dc:language>
  <cp:lastModifiedBy/>
  <dcterms:modified xsi:type="dcterms:W3CDTF">2015-08-27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chouten, N.</vt:lpwstr>
  </property>
  <property fmtid="{D5CDD505-2E9C-101B-9397-08002B2CF9AE}" pid="4" name="Gereserveerd">
    <vt:lpwstr>1</vt:lpwstr>
  </property>
  <property fmtid="{D5CDD505-2E9C-101B-9397-08002B2CF9AE}" pid="5" name="GereserveerdDoor">
    <vt:lpwstr>SCHN1710</vt:lpwstr>
  </property>
</Properties>
</file>