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augustus 201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p 6 juli jl. heeft de vaste commissie voor Financiën mijn toestemming verzocht voor het geven van een besloten technische briefing over bovengenoemde beleidsdoorlichting door het Agentschap van de Generale Thesauri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deel ik u mee dat ik instem met dit verzoek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/>
      </w:pPr>
      <w:r>
        <w:rPr/>
        <w:t>J.R.V.A. Dijsselblo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4:00Z</dcterms:created>
  <dc:creator/>
  <dc:description>------------------------</dc:description>
  <dc:language>en-US</dc:language>
  <cp:lastModifiedBy/>
  <dcterms:modified xsi:type="dcterms:W3CDTF">2015-08-18T08:16:00Z</dcterms:modified>
  <cp:revision>0</cp:revision>
  <dc:subject/>
  <dc:title/>
</cp:coreProperties>
</file>