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1 juli 2015</w:t>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ter bescherming van de natuur (Wet natuurbescherming)</w:t>
            </w:r>
          </w:p>
        </w:tc>
      </w:tr>
      <w:tr>
        <w:trPr/>
        <w:tc>
          <w:tcPr>
            <w:tcW w:w="9142" w:type="dxa"/>
            <w:gridSpan w:val="2"/>
            <w:tcBorders/>
          </w:tcPr>
          <w:p>
            <w:pPr>
              <w:pStyle w:val="Amendement"/>
              <w:snapToGrid w:val="false"/>
              <w:rPr>
                <w:rFonts w:ascii="Times New Roman" w:hAnsi="Times New Roman" w:cs="Times New Roman"/>
                <w:b/>
                <w:b/>
                <w:sz w:val="24"/>
              </w:rPr>
            </w:pPr>
            <w:r>
              <w:rPr>
                <w:rFonts w:cs="Times New Roman" w:ascii="Times New Roman" w:hAnsi="Times New Roman"/>
                <w:b/>
                <w:sz w:val="24"/>
              </w:rPr>
            </w:r>
          </w:p>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te komen tot een integraal en vereenvoudigd wettelijk kader voor het behoud van de biologische diversiteit en een duurzaam gebruik van de bestanddelen daarvan en ter uitvoering van richtlijn 92/43/EEG van de Raad van 21 mei 1992 inzake de instandhouding van de natuurlijke habitats en de wilde flora en fauna (PbEG 1992, L 206), richtlijn 2009/147/EG van het Europees Parlement en de Raad van 30 november 2009 inzake het behoud van de vogelstand (PbEU 2010, L 20) en diverse verdragen inzake de biologische diversiteit en de bescherming van bedreigde dier- en plantensoorten en hun natuurlijke leefomgeving;</w:t>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 ALGEMENE 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1.1. Begrippen, reikwijdte en bevoegdhe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1.1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Benelux-overeenkomst: Benelux-overeenkomst op het gebied van de jacht en de vogelbescherming (Trb. 1970, 155);</w:t>
      </w:r>
    </w:p>
    <w:p>
      <w:pPr>
        <w:pStyle w:val="Normal"/>
        <w:ind w:firstLine="284"/>
        <w:rPr>
          <w:rFonts w:ascii="Times New Roman" w:hAnsi="Times New Roman" w:cs="Times New Roman"/>
          <w:sz w:val="24"/>
          <w:szCs w:val="20"/>
        </w:rPr>
      </w:pPr>
      <w:r>
        <w:rPr>
          <w:rFonts w:cs="Times New Roman" w:ascii="Times New Roman" w:hAnsi="Times New Roman"/>
          <w:sz w:val="24"/>
          <w:szCs w:val="20"/>
        </w:rPr>
        <w:t>- bijzonder nationaal natuurgebied: gebied als bedoeld in artikel 2.11;</w:t>
      </w:r>
    </w:p>
    <w:p>
      <w:pPr>
        <w:pStyle w:val="Normal"/>
        <w:ind w:firstLine="284"/>
        <w:rPr/>
      </w:pPr>
      <w:r>
        <w:rPr>
          <w:rFonts w:cs="Times New Roman" w:ascii="Times New Roman" w:hAnsi="Times New Roman"/>
          <w:sz w:val="24"/>
          <w:szCs w:val="20"/>
        </w:rPr>
        <w:t>- bindende EU-rechtshandeling: verordeningen, richtlijnen en besluiten als bedoeld in artikel 288 van het Verdrag betreffende de werking van de Europese Unie;</w:t>
      </w:r>
    </w:p>
    <w:p>
      <w:pPr>
        <w:pStyle w:val="Normal"/>
        <w:ind w:firstLine="284"/>
        <w:rPr/>
      </w:pPr>
      <w:r>
        <w:rPr>
          <w:rFonts w:cs="Times New Roman" w:ascii="Times New Roman" w:hAnsi="Times New Roman"/>
          <w:sz w:val="24"/>
          <w:szCs w:val="20"/>
        </w:rPr>
        <w:t>- dunnen: vellen dat geschiedt als verzorgingsmaatregel ter bevordering van de groei van de overblijvende houtopstand;</w:t>
      </w:r>
    </w:p>
    <w:p>
      <w:pPr>
        <w:pStyle w:val="Normal"/>
        <w:ind w:firstLine="284"/>
        <w:rPr/>
      </w:pPr>
      <w:r>
        <w:rPr>
          <w:rFonts w:cs="Times New Roman" w:ascii="Times New Roman" w:hAnsi="Times New Roman"/>
          <w:sz w:val="24"/>
          <w:szCs w:val="20"/>
        </w:rPr>
        <w:t>- exclusieve economische zone: exclusieve economische zone van Nederland als bedoeld in artikel 2 van de Rijkswet instelling exclusieve economische zone;</w:t>
      </w:r>
    </w:p>
    <w:p>
      <w:pPr>
        <w:pStyle w:val="Normal"/>
        <w:ind w:firstLine="284"/>
        <w:rPr/>
      </w:pPr>
      <w:r>
        <w:rPr>
          <w:rFonts w:cs="Times New Roman" w:ascii="Times New Roman" w:hAnsi="Times New Roman"/>
          <w:sz w:val="24"/>
          <w:szCs w:val="20"/>
        </w:rPr>
        <w:t>- exoten: dieren of planten van soorten die niet van nature in Nederland voorkomen of voorkwamen en die door menselijk handelen terecht zijn gekomen in de Nederlandse natuur of dat in de nabije toekomst dreigen te doen;</w:t>
      </w:r>
    </w:p>
    <w:p>
      <w:pPr>
        <w:pStyle w:val="Normal"/>
        <w:ind w:firstLine="284"/>
        <w:rPr/>
      </w:pPr>
      <w:r>
        <w:rPr>
          <w:rFonts w:cs="Times New Roman" w:ascii="Times New Roman" w:hAnsi="Times New Roman"/>
          <w:sz w:val="24"/>
          <w:szCs w:val="20"/>
        </w:rPr>
        <w:t>- faunabeheereenheid: faunabeheereenheid als bedoeld in artikel 3.12, eerste lid;</w:t>
      </w:r>
    </w:p>
    <w:p>
      <w:pPr>
        <w:pStyle w:val="Normal"/>
        <w:ind w:firstLine="284"/>
        <w:rPr/>
      </w:pPr>
      <w:r>
        <w:rPr>
          <w:rFonts w:cs="Times New Roman" w:ascii="Times New Roman" w:hAnsi="Times New Roman"/>
          <w:sz w:val="24"/>
          <w:szCs w:val="20"/>
        </w:rPr>
        <w:t xml:space="preserve">- faunabeheerplan: faunabeheerplan als bedoeld in artikel 3.12, eerste lid; </w:t>
      </w:r>
    </w:p>
    <w:p>
      <w:pPr>
        <w:pStyle w:val="Normal"/>
        <w:ind w:firstLine="284"/>
        <w:rPr/>
      </w:pPr>
      <w:r>
        <w:rPr>
          <w:rFonts w:cs="Times New Roman" w:ascii="Times New Roman" w:hAnsi="Times New Roman"/>
          <w:sz w:val="24"/>
          <w:szCs w:val="20"/>
        </w:rPr>
        <w:t>- grondgebruiker: degene die gerechtigd is de grond te gebruiken krachtens een zakelijk of persoonlijk recht;</w:t>
      </w:r>
    </w:p>
    <w:p>
      <w:pPr>
        <w:pStyle w:val="Normal"/>
        <w:ind w:firstLine="284"/>
        <w:rPr/>
      </w:pPr>
      <w:r>
        <w:rPr>
          <w:rFonts w:cs="Times New Roman" w:ascii="Times New Roman" w:hAnsi="Times New Roman"/>
          <w:sz w:val="24"/>
          <w:szCs w:val="20"/>
        </w:rPr>
        <w:t>- gunstige staat van instandhouding van een natuurlijke habitat: staat van instandhouding van een natuurlijke habitat waarvoor geldt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natuurlijke verspreidingsgebied van de habitat en de oppervlakte van die habitat binnen dat gebied stabiel zijn of toene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voor behoud op lange termijn nodige specifieke structuur en functies bestaan en in de afzienbare toekomst vermoedelijk zullen blijven bestaa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staat van instandhouding van de voor die habitat typische soorten gunstig is;</w:t>
      </w:r>
    </w:p>
    <w:p>
      <w:pPr>
        <w:pStyle w:val="Normal"/>
        <w:ind w:firstLine="284"/>
        <w:rPr/>
      </w:pPr>
      <w:r>
        <w:rPr>
          <w:rFonts w:cs="Times New Roman" w:ascii="Times New Roman" w:hAnsi="Times New Roman"/>
          <w:sz w:val="24"/>
          <w:szCs w:val="20"/>
        </w:rPr>
        <w:t>- gunstige staat van instandhouding van een soort: staat van instandhouding van een soort waarvoor geldt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uit populatiedynamische gegevens blijkt dat de betrokken soort nog steeds een levensvatbare component is van de natuurlijke habitat waarin hij voorkomt, en dat vermoedelijk op lange termijn zal blijv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natuurlijke verspreidingsgebied van die soort niet kleiner wordt of binnen afzienbare tijd lijkt te zullen word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een voldoende grote habitat bestaat en waarschijnlijk zal blijven bestaan om de populaties van die soort op lange termijn in stand te houden;</w:t>
      </w:r>
    </w:p>
    <w:p>
      <w:pPr>
        <w:pStyle w:val="Normal"/>
        <w:ind w:firstLine="284"/>
        <w:rPr/>
      </w:pPr>
      <w:r>
        <w:rPr>
          <w:rFonts w:cs="Times New Roman" w:ascii="Times New Roman" w:hAnsi="Times New Roman"/>
          <w:sz w:val="24"/>
          <w:szCs w:val="20"/>
        </w:rPr>
        <w:t>- habitat van een soort: door specifieke abiotische en biotische factoren bepaald milieu waarin de soort tijdens één van de fasen van zijn biologische cyclus leeft;</w:t>
      </w:r>
    </w:p>
    <w:p>
      <w:pPr>
        <w:pStyle w:val="Normal"/>
        <w:ind w:firstLine="284"/>
        <w:rPr/>
      </w:pPr>
      <w:r>
        <w:rPr>
          <w:rFonts w:cs="Times New Roman" w:ascii="Times New Roman" w:hAnsi="Times New Roman"/>
          <w:sz w:val="24"/>
          <w:szCs w:val="20"/>
        </w:rPr>
        <w:t>- Habitatrichtlijn: richtlijn 92/43/EEG van de Raad van 21 mei 1992 inzake de instandhouding van de natuurlijke habitats en de wilde flora en fauna (PbEG 1992 L 206);</w:t>
      </w:r>
    </w:p>
    <w:p>
      <w:pPr>
        <w:pStyle w:val="Normal"/>
        <w:ind w:firstLine="284"/>
        <w:rPr/>
      </w:pPr>
      <w:r>
        <w:rPr>
          <w:rFonts w:cs="Times New Roman" w:ascii="Times New Roman" w:hAnsi="Times New Roman"/>
          <w:sz w:val="24"/>
          <w:szCs w:val="20"/>
        </w:rPr>
        <w:t>- herbeplanten: door aanplant, bezaaiing of natuurlijke verjonging dan wel op andere wijze realiseren van een nieuwe houtopstand;</w:t>
      </w:r>
    </w:p>
    <w:p>
      <w:pPr>
        <w:pStyle w:val="Normal"/>
        <w:ind w:firstLine="284"/>
        <w:rPr/>
      </w:pPr>
      <w:r>
        <w:rPr>
          <w:rFonts w:cs="Times New Roman" w:ascii="Times New Roman" w:hAnsi="Times New Roman"/>
          <w:sz w:val="24"/>
          <w:szCs w:val="20"/>
        </w:rPr>
        <w:t>- houtopstand: zelfstandige eenheid van bomen, boomvormers, struiken, hakhout of griend, die:</w:t>
      </w:r>
    </w:p>
    <w:p>
      <w:pPr>
        <w:pStyle w:val="Normal"/>
        <w:ind w:firstLine="284"/>
        <w:rPr/>
      </w:pPr>
      <w:r>
        <w:rPr>
          <w:rFonts w:cs="Times New Roman" w:ascii="Times New Roman" w:hAnsi="Times New Roman"/>
          <w:sz w:val="24"/>
          <w:szCs w:val="20"/>
        </w:rPr>
        <w:t xml:space="preserve">a. een oppervlakte grond beslaat van tien are of meer, of </w:t>
      </w:r>
    </w:p>
    <w:p>
      <w:pPr>
        <w:pStyle w:val="Normal"/>
        <w:ind w:firstLine="284"/>
        <w:rPr/>
      </w:pPr>
      <w:r>
        <w:rPr>
          <w:rFonts w:cs="Times New Roman" w:ascii="Times New Roman" w:hAnsi="Times New Roman"/>
          <w:sz w:val="24"/>
          <w:szCs w:val="20"/>
        </w:rPr>
        <w:t>b. bestaat uit een rijbeplanting die meer dan twintig bomen omvat, gerekend over het totaal aantal rijen;</w:t>
      </w:r>
    </w:p>
    <w:p>
      <w:pPr>
        <w:pStyle w:val="Normal"/>
        <w:ind w:firstLine="284"/>
        <w:rPr/>
      </w:pPr>
      <w:r>
        <w:rPr>
          <w:rFonts w:cs="Times New Roman" w:ascii="Times New Roman" w:hAnsi="Times New Roman"/>
          <w:sz w:val="24"/>
          <w:szCs w:val="20"/>
        </w:rPr>
        <w:t>- instandhouding: geheel van maatregelen die nodig zijn voor het behoud of herstel van natuurlijke habitats en populaties van wilde dier- en plantensoorten in een gunstige staat van instandhouding;</w:t>
      </w:r>
    </w:p>
    <w:p>
      <w:pPr>
        <w:pStyle w:val="Normal"/>
        <w:ind w:firstLine="284"/>
        <w:rPr/>
      </w:pPr>
      <w:r>
        <w:rPr>
          <w:rFonts w:cs="Times New Roman" w:ascii="Times New Roman" w:hAnsi="Times New Roman"/>
          <w:sz w:val="24"/>
          <w:szCs w:val="20"/>
        </w:rPr>
        <w:t>- instandhoudingsdoelstellingen: instandhoudingsdoelstellingen als bedoeld in artikel 2.1, vierde lid;</w:t>
      </w:r>
    </w:p>
    <w:p>
      <w:pPr>
        <w:pStyle w:val="Normal"/>
        <w:ind w:firstLine="284"/>
        <w:rPr/>
      </w:pPr>
      <w:r>
        <w:rPr>
          <w:rFonts w:cs="Times New Roman" w:ascii="Times New Roman" w:hAnsi="Times New Roman"/>
          <w:sz w:val="24"/>
          <w:szCs w:val="20"/>
        </w:rPr>
        <w:t>- invasieve exoten: exoten die wanneer zij zich gevestigd hebben of zouden vestigen in de Nederlandse natuu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n gevaar kunnen opleveren voor het voortbestaan van dier- of plantensoorten die van nature in Nederland of elders voorkome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anmerkelijke verslechtering kunnen veroorzaken van omstandigheden die voor het voortbestaan van soorten als bedoeld in onderdeel a noodzakelijk zijn;</w:t>
      </w:r>
    </w:p>
    <w:p>
      <w:pPr>
        <w:pStyle w:val="Normal"/>
        <w:ind w:firstLine="284"/>
        <w:rPr/>
      </w:pPr>
      <w:r>
        <w:rPr>
          <w:rFonts w:cs="Times New Roman" w:ascii="Times New Roman" w:hAnsi="Times New Roman"/>
          <w:sz w:val="24"/>
          <w:szCs w:val="20"/>
        </w:rPr>
        <w:t>- jacht: bemachtigen, opzettelijk doden of met het oog daarop opsporen van wild als bedoeld in artikel 3.20, tweede lid, alsmede het doen van pogingen daartoe, overeenkomstig paragraaf 3.5;</w:t>
      </w:r>
    </w:p>
    <w:p>
      <w:pPr>
        <w:pStyle w:val="Normal"/>
        <w:ind w:firstLine="284"/>
        <w:rPr/>
      </w:pPr>
      <w:r>
        <w:rPr>
          <w:rFonts w:cs="Times New Roman" w:ascii="Times New Roman" w:hAnsi="Times New Roman"/>
          <w:sz w:val="24"/>
          <w:szCs w:val="20"/>
        </w:rPr>
        <w:t>- jachtakte: jachtakte als bedoeld in artikel 3.26, eerste lid, onderdeel a;</w:t>
      </w:r>
    </w:p>
    <w:p>
      <w:pPr>
        <w:pStyle w:val="Normal"/>
        <w:ind w:firstLine="284"/>
        <w:rPr/>
      </w:pPr>
      <w:r>
        <w:rPr>
          <w:rFonts w:cs="Times New Roman" w:ascii="Times New Roman" w:hAnsi="Times New Roman"/>
          <w:sz w:val="24"/>
          <w:szCs w:val="20"/>
        </w:rPr>
        <w:t>- jachthouder: degene die krachtens artikel 3.23 gerechtigd is tot het uitoefenen van de jacht in een veld;</w:t>
      </w:r>
    </w:p>
    <w:p>
      <w:pPr>
        <w:pStyle w:val="Normal"/>
        <w:ind w:firstLine="284"/>
        <w:rPr/>
      </w:pPr>
      <w:r>
        <w:rPr>
          <w:rFonts w:cs="Times New Roman" w:ascii="Times New Roman" w:hAnsi="Times New Roman"/>
          <w:sz w:val="24"/>
          <w:szCs w:val="20"/>
        </w:rPr>
        <w:t>- jachtopzichter: degene die zorg draagt voor de bescherming van de jachtbelangen van een jachthouder en tevens als buitengewoon opsporingsambtenaar is belast met de opsporing van de bij of krachtens deze wet strafbaar gestelde feiten en van de overige in de akte of aanwijzing als bedoeld in artikel 142, tweede lid, van het Wetboek van Strafvordering aangeduide strafbare feiten;</w:t>
      </w:r>
    </w:p>
    <w:p>
      <w:pPr>
        <w:pStyle w:val="Normal"/>
        <w:ind w:firstLine="284"/>
        <w:rPr/>
      </w:pPr>
      <w:r>
        <w:rPr>
          <w:rFonts w:cs="Times New Roman" w:ascii="Times New Roman" w:hAnsi="Times New Roman"/>
          <w:sz w:val="24"/>
          <w:szCs w:val="20"/>
        </w:rPr>
        <w:t xml:space="preserve">- Natura 2000: Europees ecologisch netwerk dat bestaat uit de speciale beschermingszones, bedoeld in artikel 4, eerste en tweede lid, van de Vogelrichtlijn en artikel 1, onderdeel l, van de Habitatrichtlijn; </w:t>
      </w:r>
    </w:p>
    <w:p>
      <w:pPr>
        <w:pStyle w:val="Normal"/>
        <w:ind w:firstLine="284"/>
        <w:rPr/>
      </w:pPr>
      <w:r>
        <w:rPr>
          <w:rFonts w:cs="Times New Roman" w:ascii="Times New Roman" w:hAnsi="Times New Roman"/>
          <w:sz w:val="24"/>
          <w:szCs w:val="20"/>
        </w:rPr>
        <w:t>- Natura 2000-gebied: gebied dat:</w:t>
      </w:r>
    </w:p>
    <w:p>
      <w:pPr>
        <w:pStyle w:val="Normal"/>
        <w:ind w:firstLine="284"/>
        <w:rPr/>
      </w:pPr>
      <w:r>
        <w:rPr>
          <w:rFonts w:cs="Times New Roman" w:ascii="Times New Roman" w:hAnsi="Times New Roman"/>
          <w:sz w:val="24"/>
          <w:szCs w:val="20"/>
        </w:rPr>
        <w:t>a. door de bevoegde autoriteit van het land waarin het gebied is gelegen is aangewezen als speciale beschermingszone, ter uitvoering van de artikelen 3, tweede lid, onderdeel a, en 4, eerste en tweede lid, van de Vogelrichtlijn of de artikelen 3, tweede lid, en 4, vierde lid, van de Habitatrichtlij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is opgenomen op de lijst van gebieden van communautair belang, bedoeld in artikel 4, tweede lid, van de Habitatrichtlijn;</w:t>
      </w:r>
    </w:p>
    <w:p>
      <w:pPr>
        <w:pStyle w:val="Normal"/>
        <w:ind w:firstLine="284"/>
        <w:rPr/>
      </w:pPr>
      <w:r>
        <w:rPr>
          <w:rFonts w:cs="Times New Roman" w:ascii="Times New Roman" w:hAnsi="Times New Roman"/>
          <w:sz w:val="24"/>
          <w:szCs w:val="20"/>
        </w:rPr>
        <w:t>- natuurlijke habitat: geheel natuurlijke of halfnatuurlijke land- of waterzone met bijzondere geografische, abiotische en biotische kenmerken;</w:t>
      </w:r>
    </w:p>
    <w:p>
      <w:pPr>
        <w:pStyle w:val="Normal"/>
        <w:ind w:firstLine="284"/>
        <w:rPr/>
      </w:pPr>
      <w:r>
        <w:rPr>
          <w:rFonts w:cs="Times New Roman" w:ascii="Times New Roman" w:hAnsi="Times New Roman"/>
          <w:sz w:val="24"/>
          <w:szCs w:val="20"/>
        </w:rPr>
        <w:t>- omgevingsvergunning: omgevingsvergunning als bedoeld in artikel 1.1, eerste lid, van de Wet algemene bepalingen omgevingsrecht;</w:t>
      </w:r>
    </w:p>
    <w:p>
      <w:pPr>
        <w:pStyle w:val="Normal"/>
        <w:ind w:firstLine="284"/>
        <w:rPr/>
      </w:pPr>
      <w:r>
        <w:rPr>
          <w:rFonts w:cs="Times New Roman" w:ascii="Times New Roman" w:hAnsi="Times New Roman"/>
          <w:sz w:val="24"/>
          <w:szCs w:val="20"/>
        </w:rPr>
        <w:t>- Onze Minister: Onze Minister van Economische Zaken;</w:t>
      </w:r>
    </w:p>
    <w:p>
      <w:pPr>
        <w:pStyle w:val="Normal"/>
        <w:ind w:firstLine="284"/>
        <w:rPr/>
      </w:pPr>
      <w:r>
        <w:rPr>
          <w:rFonts w:cs="Times New Roman" w:ascii="Times New Roman" w:hAnsi="Times New Roman"/>
          <w:sz w:val="24"/>
          <w:szCs w:val="20"/>
        </w:rPr>
        <w:t>- prioritaire soort: soort die in bijlage II bij de Habitatrichtlijn als zodanig is aangeduid;</w:t>
      </w:r>
    </w:p>
    <w:p>
      <w:pPr>
        <w:pStyle w:val="Normal"/>
        <w:ind w:firstLine="284"/>
        <w:rPr/>
      </w:pPr>
      <w:r>
        <w:rPr>
          <w:rFonts w:cs="Times New Roman" w:ascii="Times New Roman" w:hAnsi="Times New Roman"/>
          <w:sz w:val="24"/>
          <w:szCs w:val="20"/>
        </w:rPr>
        <w:t>- prioritair type natuurlijke habitat: type natuurlijke habitat dat in bijlage I bij de Habitatrichtlijn als zodanig is aangeduid;</w:t>
      </w:r>
    </w:p>
    <w:p>
      <w:pPr>
        <w:pStyle w:val="Normal"/>
        <w:ind w:firstLine="284"/>
        <w:rPr/>
      </w:pPr>
      <w:r>
        <w:rPr>
          <w:rFonts w:cs="Times New Roman" w:ascii="Times New Roman" w:hAnsi="Times New Roman"/>
          <w:sz w:val="24"/>
          <w:szCs w:val="20"/>
        </w:rPr>
        <w:t>- speciale beschermingszone: op grond van artikel 2.1, eerste lid, aangewezen gebied;</w:t>
      </w:r>
    </w:p>
    <w:p>
      <w:pPr>
        <w:pStyle w:val="Normal"/>
        <w:ind w:firstLine="284"/>
        <w:rPr/>
      </w:pPr>
      <w:r>
        <w:rPr>
          <w:rFonts w:cs="Times New Roman" w:ascii="Times New Roman" w:hAnsi="Times New Roman"/>
          <w:sz w:val="24"/>
          <w:szCs w:val="20"/>
        </w:rPr>
        <w:t>- staat van instandhouding van een natuurlijke habitat: som van de invloeden die op de betrokken natuurlijke habitat en de daar voorkomende typische soorten inwerken en op lange termijn een verandering kunnen bewerkstelligen in de natuurlijke verspreiding, de structuur en de functies van die habitat of die van invloed kunnen zijn op het voortbestaan op lange termijn van de betrokken typische soorten op het grondgebied, bedoeld in artikel 2 van de Habitatrichtlijn;</w:t>
      </w:r>
    </w:p>
    <w:p>
      <w:pPr>
        <w:pStyle w:val="Normal"/>
        <w:ind w:firstLine="284"/>
        <w:rPr/>
      </w:pPr>
      <w:r>
        <w:rPr>
          <w:rFonts w:cs="Times New Roman" w:ascii="Times New Roman" w:hAnsi="Times New Roman"/>
          <w:sz w:val="24"/>
          <w:szCs w:val="20"/>
        </w:rPr>
        <w:t>- staat van instandhouding van een soort: effect van de som van de invloeden die op de betrokken soort inwerken en op lange termijn een verandering kunnen bewerkstelligen in de verspreiding en de grootte van de populaties van die soort op het grondgebied, bedoeld in artikel 2 van de Habitatrichtlijn;</w:t>
      </w:r>
    </w:p>
    <w:p>
      <w:pPr>
        <w:pStyle w:val="Normal"/>
        <w:ind w:firstLine="284"/>
        <w:rPr/>
      </w:pPr>
      <w:r>
        <w:rPr>
          <w:rFonts w:cs="Times New Roman" w:ascii="Times New Roman" w:hAnsi="Times New Roman"/>
          <w:sz w:val="24"/>
          <w:szCs w:val="20"/>
        </w:rPr>
        <w:t>- valkeniersakte: valkeniersakte als bedoeld in artikel 3.30, eerste lid, onderdeel a;</w:t>
      </w:r>
    </w:p>
    <w:p>
      <w:pPr>
        <w:pStyle w:val="Normal"/>
        <w:ind w:firstLine="284"/>
        <w:rPr/>
      </w:pPr>
      <w:r>
        <w:rPr>
          <w:rFonts w:cs="Times New Roman" w:ascii="Times New Roman" w:hAnsi="Times New Roman"/>
          <w:sz w:val="24"/>
          <w:szCs w:val="20"/>
        </w:rPr>
        <w:t>- Verdrag van Bern: op 19 september 1979 te Bern tot stand gekomen Verdrag inzake het behoud van wilde dieren en planten en hun natuurlijke leefmilieus (Trb. 1980, 60), naar de tekst zoals deze bij dat verdrag is vastgesteld;</w:t>
      </w:r>
    </w:p>
    <w:p>
      <w:pPr>
        <w:pStyle w:val="Normal"/>
        <w:ind w:firstLine="284"/>
        <w:rPr/>
      </w:pPr>
      <w:r>
        <w:rPr>
          <w:rFonts w:cs="Times New Roman" w:ascii="Times New Roman" w:hAnsi="Times New Roman"/>
          <w:sz w:val="24"/>
          <w:szCs w:val="20"/>
        </w:rPr>
        <w:t>- Verdrag van Bonn: op 23 juni 1979 te Bonn tot stand gekomen Verdrag inzake de bescherming van trekkende wilde diersoorten (Trb. 1980, 145) naar de tekst zoals deze bij dat verdrag is vastgesteld;</w:t>
      </w:r>
    </w:p>
    <w:p>
      <w:pPr>
        <w:pStyle w:val="Normal"/>
        <w:ind w:firstLine="284"/>
        <w:rPr/>
      </w:pPr>
      <w:r>
        <w:rPr>
          <w:rFonts w:cs="Times New Roman" w:ascii="Times New Roman" w:hAnsi="Times New Roman"/>
          <w:sz w:val="24"/>
          <w:szCs w:val="20"/>
        </w:rPr>
        <w:t>- Vogelrichtlijn: richtlijn 2009/147/EG van het Europees Parlement en de Raad van 30 november 2009 inzake het behoud van de vogelstand (PbEU 2010, L 20);</w:t>
      </w:r>
    </w:p>
    <w:p>
      <w:pPr>
        <w:pStyle w:val="Normal"/>
        <w:ind w:firstLine="284"/>
        <w:rPr/>
      </w:pPr>
      <w:r>
        <w:rPr>
          <w:rFonts w:cs="Times New Roman" w:ascii="Times New Roman" w:hAnsi="Times New Roman"/>
          <w:sz w:val="24"/>
          <w:szCs w:val="20"/>
        </w:rPr>
        <w:t>- wildbeheereenheid: wildbeheereenheid als bedoeld in artikel 3.14, eerste lid.</w:t>
      </w:r>
    </w:p>
    <w:p>
      <w:pPr>
        <w:pStyle w:val="Normal"/>
        <w:ind w:firstLine="284"/>
        <w:rPr/>
      </w:pPr>
      <w:r>
        <w:rPr>
          <w:rFonts w:cs="Times New Roman" w:ascii="Times New Roman" w:hAnsi="Times New Roman"/>
          <w:sz w:val="24"/>
          <w:szCs w:val="20"/>
        </w:rPr>
        <w:t>2. In deze wet en de daarop rustende bepalingen wordt mede verstaan onder:</w:t>
      </w:r>
    </w:p>
    <w:p>
      <w:pPr>
        <w:pStyle w:val="Normal"/>
        <w:ind w:firstLine="284"/>
        <w:rPr/>
      </w:pPr>
      <w:r>
        <w:rPr>
          <w:rFonts w:cs="Times New Roman" w:ascii="Times New Roman" w:hAnsi="Times New Roman"/>
          <w:sz w:val="24"/>
          <w:szCs w:val="20"/>
        </w:rPr>
        <w:t>- binnen of buiten het grondgebied van Nederland brengen: elke handeling die is gericht op het bewerkstelligen van het binnen of buiten het grondgebied van Nederland brengen;</w:t>
      </w:r>
    </w:p>
    <w:p>
      <w:pPr>
        <w:pStyle w:val="Normal"/>
        <w:ind w:firstLine="284"/>
        <w:rPr/>
      </w:pPr>
      <w:r>
        <w:rPr>
          <w:rFonts w:cs="Times New Roman" w:ascii="Times New Roman" w:hAnsi="Times New Roman"/>
          <w:sz w:val="24"/>
          <w:szCs w:val="20"/>
        </w:rPr>
        <w:t>- dieren: dieren in al hun ontwikkelingsstadia, levend of dood, delen van dieren, uit deze dieren verkregen producten, of andere zaken voor zover uit een begeleidend document, de verpakking, een merk of etiket, of uit andere omstandigheden blijkt dat het gaat om delen van dieren of daaruit verkregen producten, met uitzondering van eieren;</w:t>
      </w:r>
    </w:p>
    <w:p>
      <w:pPr>
        <w:pStyle w:val="Normal"/>
        <w:ind w:firstLine="284"/>
        <w:rPr/>
      </w:pPr>
      <w:r>
        <w:rPr>
          <w:rFonts w:cs="Times New Roman" w:ascii="Times New Roman" w:hAnsi="Times New Roman"/>
          <w:sz w:val="24"/>
          <w:szCs w:val="20"/>
        </w:rPr>
        <w:t xml:space="preserve">- eieren: schalen van eieren; </w:t>
      </w:r>
    </w:p>
    <w:p>
      <w:pPr>
        <w:pStyle w:val="Normal"/>
        <w:ind w:firstLine="284"/>
        <w:rPr/>
      </w:pPr>
      <w:r>
        <w:rPr>
          <w:rFonts w:cs="Times New Roman" w:ascii="Times New Roman" w:hAnsi="Times New Roman"/>
          <w:sz w:val="24"/>
          <w:szCs w:val="20"/>
        </w:rPr>
        <w:t>- grond: wateren;</w:t>
      </w:r>
    </w:p>
    <w:p>
      <w:pPr>
        <w:pStyle w:val="Normal"/>
        <w:ind w:firstLine="284"/>
        <w:rPr/>
      </w:pPr>
      <w:r>
        <w:rPr>
          <w:rFonts w:cs="Times New Roman" w:ascii="Times New Roman" w:hAnsi="Times New Roman"/>
          <w:sz w:val="24"/>
          <w:szCs w:val="20"/>
        </w:rPr>
        <w:t>- planten: planten in al hun ontwikkelingsstadia, levend of dood, delen van planten, uit planten verkregen producten, geënte planten, of andere zaken voor zover uit een begeleidend document, de verpakking, een merk of etiket, of uit andere omstandigheden blijkt dat het gaat om delen van planten of daaruit verkregen producten;</w:t>
      </w:r>
    </w:p>
    <w:p>
      <w:pPr>
        <w:pStyle w:val="Normal"/>
        <w:ind w:firstLine="284"/>
        <w:rPr/>
      </w:pPr>
      <w:r>
        <w:rPr>
          <w:rFonts w:cs="Times New Roman" w:ascii="Times New Roman" w:hAnsi="Times New Roman"/>
          <w:sz w:val="24"/>
          <w:szCs w:val="20"/>
        </w:rPr>
        <w:t>- veld: stranden, schorren, gorzen, kwelders, slikken, wadden, binnenwateren en territoriale wateren alsmede wegen en paden, voor zover deze geacht kunnen worden deel uit te maken van een voor de uitoefening van de jacht bestemd of geschikt terrein;</w:t>
      </w:r>
    </w:p>
    <w:p>
      <w:pPr>
        <w:pStyle w:val="Normal"/>
        <w:ind w:firstLine="284"/>
        <w:rPr/>
      </w:pPr>
      <w:r>
        <w:rPr>
          <w:rFonts w:cs="Times New Roman" w:ascii="Times New Roman" w:hAnsi="Times New Roman"/>
          <w:sz w:val="24"/>
          <w:szCs w:val="20"/>
        </w:rPr>
        <w:t>- vellen: rooien of verrichten van andere handelingen die de dood of ernstige beschadiging van een houtopstand tot gevolg kunnen hebben;</w:t>
      </w:r>
    </w:p>
    <w:p>
      <w:pPr>
        <w:pStyle w:val="Normal"/>
        <w:ind w:firstLine="284"/>
        <w:rPr/>
      </w:pPr>
      <w:r>
        <w:rPr>
          <w:rFonts w:cs="Times New Roman" w:ascii="Times New Roman" w:hAnsi="Times New Roman"/>
          <w:sz w:val="24"/>
          <w:szCs w:val="20"/>
        </w:rPr>
        <w:t>- verhandelen: onder zich hebben, te koop vragen, kopen, verwerven, verkopen, vervoeren, ten vervoer aanbieden, afleveren, gebruiken voor commercieel gewin, huren, verhuren, ruilen, of ten verkoop, vervoer, verhuur of ruil aanbieden, voorradig hebben of voorhanden hebben.</w:t>
      </w:r>
    </w:p>
    <w:p>
      <w:pPr>
        <w:pStyle w:val="Normal"/>
        <w:ind w:firstLine="284"/>
        <w:rPr/>
      </w:pPr>
      <w:r>
        <w:rPr>
          <w:rFonts w:cs="Times New Roman" w:ascii="Times New Roman" w:hAnsi="Times New Roman"/>
          <w:sz w:val="24"/>
          <w:szCs w:val="20"/>
        </w:rPr>
        <w:t xml:space="preserve">3. Onder de in artikelen 1.10, derde lid, en 1.12, in de hoofdstukken 2 en 3, paragrafen 3.1 en 3.2 en artikelen 3.15, zesde lid, 3.16, vijfde lid en 3.17, eerste lid, onderdelen a en b, en in de artikelen 5.5 en 6.1 gebruikte begrippen die tevens worden gebruikt in de artikelen 1, 3, tweede lid, onderdeel a, 4, eerste of tweede lid, 5, 6, eerste of tweede lid, 8 of 9 van de Vogelrichtlijn of de artikelen 2, 3, 4, 6, 12, 13, 14, 15 of 16, eerste lid, van de Habitatrichtlijn wordt verstaan hetgeen daaronder in die richtlijnen wordt verst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ze wet, met uitzondering van de paragrafen 3.4 en 3.5, de artikelen 3.26 tot en met 3.30, 3.32 en 3.33, en hoofdstuk 4, is mede van toepassing in de exclusieve economische zone.</w:t>
      </w:r>
    </w:p>
    <w:p>
      <w:pPr>
        <w:pStyle w:val="Normal"/>
        <w:ind w:firstLine="284"/>
        <w:rPr/>
      </w:pPr>
      <w:r>
        <w:rPr>
          <w:rFonts w:cs="Times New Roman" w:ascii="Times New Roman" w:hAnsi="Times New Roman"/>
          <w:sz w:val="24"/>
          <w:szCs w:val="20"/>
        </w:rPr>
        <w:t>2. Deze wet is niet van toepassing op handelingen die onderwerp zijn van het gemeenschappelijk visserijbeleid, bedoeld in artikel 38 van het Verdrag betreffende de werking van de Europese Unie, voor zover zij plaatsvinden in de exclusieve economische zon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gedeputeerde staten ingevolge het bepaalde bij of krachtens deze wet bevoegd zijn tot het nemen van een besluit met betrekking tot projecten of handelingen, zijn, tenzij anders bepaald, bevoegd gedeputeerde staten van de provincie waar het project of de handeling wordt gerealiseerd, onderscheidenlijk verricht.</w:t>
      </w:r>
    </w:p>
    <w:p>
      <w:pPr>
        <w:pStyle w:val="Normal"/>
        <w:ind w:firstLine="284"/>
        <w:rPr/>
      </w:pPr>
      <w:r>
        <w:rPr>
          <w:rFonts w:cs="Times New Roman" w:ascii="Times New Roman" w:hAnsi="Times New Roman"/>
          <w:sz w:val="24"/>
          <w:szCs w:val="20"/>
        </w:rPr>
        <w:t xml:space="preserve">2. Ingeval provinciale staten ingevolge het bepaalde bij of krachtens deze wet bevoegd zijn tot het nemen van een besluit met betrekking tot projecten of handelingen, zijn, tenzij anders bepaald, bevoegd provinciale staten van de provincie waar de projecten of handelingen worden gerealiseerd, onderscheidenlijk verricht. </w:t>
      </w:r>
    </w:p>
    <w:p>
      <w:pPr>
        <w:pStyle w:val="Normal"/>
        <w:ind w:firstLine="284"/>
        <w:rPr/>
      </w:pPr>
      <w:r>
        <w:rPr>
          <w:rFonts w:cs="Times New Roman" w:ascii="Times New Roman" w:hAnsi="Times New Roman"/>
          <w:sz w:val="24"/>
          <w:szCs w:val="20"/>
        </w:rPr>
        <w:t>3. Ingeval projecten of handelingen nadelige gevolgen hebben voor een geheel of gedeeltelijk in een andere provincie gelegen Natura 2000-gebied of bijzonder nationaal natuurgebied, dan wel voor vogels als bedoeld in artikel 3.1, eerste lid, dieren of planten van soorten als bedoeld in artikel 3.5, eerste of vijfde lid, 3.7 of 3.10, eerste lid, die zich bevinden in een andere provincie, nemen gedeputeerde staten, onderscheidenlijk provinciale staten geen besluiten als bedoeld in het eerste, onderscheidenlijk tweede lid, dan in overeenstemming met gedeputeerde staten, onderscheidenlijk provinciale staten van die andere provincie.</w:t>
      </w:r>
    </w:p>
    <w:p>
      <w:pPr>
        <w:pStyle w:val="Normal"/>
        <w:ind w:firstLine="284"/>
        <w:rPr/>
      </w:pPr>
      <w:r>
        <w:rPr>
          <w:rFonts w:cs="Times New Roman" w:ascii="Times New Roman" w:hAnsi="Times New Roman"/>
          <w:sz w:val="24"/>
          <w:szCs w:val="20"/>
        </w:rPr>
        <w:t xml:space="preserve">4. Ingeval een project of handeling mede wordt gerealiseerd, onderscheidenlijk verricht in een andere provincie, wordt een besluit als bedoeld in het eerste lid genomen door gedeputeerde staten van de provincie waar het project of de handeling in hoofdzaak wordt gerealiseerd, onderscheidenlijk verricht, in overeenstemming met gedeputeerde staten van die andere provincie. </w:t>
      </w:r>
    </w:p>
    <w:p>
      <w:pPr>
        <w:pStyle w:val="Normal"/>
        <w:ind w:firstLine="284"/>
        <w:rPr/>
      </w:pPr>
      <w:r>
        <w:rPr>
          <w:rFonts w:cs="Times New Roman" w:ascii="Times New Roman" w:hAnsi="Times New Roman"/>
          <w:sz w:val="24"/>
          <w:szCs w:val="20"/>
        </w:rPr>
        <w:t>5. Bevoegdheden, verantwoordelijkheden en verplichtingen van gedeputeerde staten of provinciale staten als bedoeld in de artikelen 2.7, tweede of derde lid, 2.8, derde, zesde, zevende of negende lid, 2.9, derde lid, 3.3, eerste of tweede lid, 3.4, tweede lid, 3.8, eerste of tweede lid, 3.9, tweede lid, 3.10, tweede lid in samenhang met artikel 3.8, eerste of tweede lid, 3.11, eerste of tweede lid, 3.12, zevende, achtste of negende lid, 3.14, tweede lid, 3.15, derde en vierde lid, 3.16, derde en vierde lid, 3.17, eerste lid, 3.18, eerste, tweede of derde lid, al dan niet in samenhang met het vierde lid, 3.22, vierde lid, 3.25, tweede lid, 3.26, derde lid, 3.32, tweede lid, 3.33, tweede lid, 3.34, derde lid, 4.2, eerste, tweede of derde lid, 4.3, derde lid, 4.5, eerste, derde of vierde lid, of 5.5, eerste en tweede lid, berusten bij één van Onze bij algemene maatregel van bestuur aangewezen Ministers, en de bevoegdheden en verplichtingen van gedeputeerde staten of provinciale staten, bedoeld in artikel 2.4, eerste, tweede en derde lid, berusten bij Onze Minister, indien zij betrekking hebben op:</w:t>
      </w:r>
    </w:p>
    <w:p>
      <w:pPr>
        <w:pStyle w:val="Normal"/>
        <w:ind w:firstLine="284"/>
        <w:rPr/>
      </w:pPr>
      <w:r>
        <w:rPr>
          <w:rFonts w:cs="Times New Roman" w:ascii="Times New Roman" w:hAnsi="Times New Roman"/>
          <w:sz w:val="24"/>
          <w:szCs w:val="20"/>
        </w:rPr>
        <w:t xml:space="preserve">a. bij algemene maatregel van bestuur aangewezen categorieën van handelingen en projecte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 handelingen en projecten die geheel of gedeeltelijk plaatsvinden in of gevolgen hebben voor bij algemene maatregel van bestuur aangewezen categorieën van gebieden.</w:t>
      </w:r>
    </w:p>
    <w:p>
      <w:pPr>
        <w:pStyle w:val="Normal"/>
        <w:ind w:firstLine="284"/>
        <w:rPr/>
      </w:pPr>
      <w:r>
        <w:rPr>
          <w:rFonts w:cs="Times New Roman" w:ascii="Times New Roman" w:hAnsi="Times New Roman"/>
          <w:sz w:val="24"/>
          <w:szCs w:val="20"/>
        </w:rPr>
        <w:t>6. Ingeval toepassing wordt gegeven aan het vijfde lid, wordt waar in de bepalingen, genoemd in dat lid, sprake is van een provinciale verordening in plaats daarvan gelezen: ministeriële regeling.</w:t>
      </w:r>
    </w:p>
    <w:p>
      <w:pPr>
        <w:pStyle w:val="Normal"/>
        <w:ind w:firstLine="284"/>
        <w:rPr/>
      </w:pPr>
      <w:r>
        <w:rPr>
          <w:rFonts w:cs="Times New Roman" w:ascii="Times New Roman" w:hAnsi="Times New Roman"/>
          <w:sz w:val="24"/>
          <w:szCs w:val="20"/>
        </w:rPr>
        <w:t>7. Provinciale staten kunnen bevoegdheden, aan hen toegekend bij of krachtens deze wet, overdragen aan gedeputeerde sta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en wijziging van een bindende EU-rechtshandeling waarnaar in regels, gesteld bij of krachtens deze wet, wordt verwezen gaat voor de toepassing van die regels gelden met ingang van de dag waarop aan die wijziging uitvoering moet zijn gegeven, tenzij bij ministerieel besluit, dat in de Staatscourant wordt bekend gemaakt, een eerder tijdstip word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1.2. Natuurbeleid en monitoring</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ze Minister stelt een nationale natuurvisie vast. </w:t>
      </w:r>
    </w:p>
    <w:p>
      <w:pPr>
        <w:pStyle w:val="Normal"/>
        <w:ind w:firstLine="284"/>
        <w:rPr/>
      </w:pPr>
      <w:r>
        <w:rPr>
          <w:rFonts w:cs="Times New Roman" w:ascii="Times New Roman" w:hAnsi="Times New Roman"/>
          <w:sz w:val="24"/>
          <w:szCs w:val="20"/>
        </w:rPr>
        <w:t>2. De nationale natuurvisie bevat de hoofdlijnen van het te voeren rijksbeleid gericht op het behoud en het zo mogelijk versterken van de biologische diversiteit, het duurzame gebruik van de bestanddelen daarvan en de bescherming van waardevolle landschappen, in nationaal en internationaal verband,</w:t>
      </w:r>
      <w:r>
        <w:rPr/>
        <w:t xml:space="preserve"> </w:t>
      </w:r>
      <w:r>
        <w:rPr>
          <w:rFonts w:cs="Times New Roman" w:ascii="Times New Roman" w:hAnsi="Times New Roman"/>
          <w:sz w:val="24"/>
          <w:szCs w:val="20"/>
        </w:rPr>
        <w:t>en het behoud en het zo mogelijk versterken van de recreatieve, de educatieve en de belevingswaarde van natuur en landschap, in samenhang met het beleid om te komen tot een verduurzaming van de economie.</w:t>
      </w:r>
    </w:p>
    <w:p>
      <w:pPr>
        <w:pStyle w:val="Normal"/>
        <w:ind w:firstLine="284"/>
        <w:rPr/>
      </w:pPr>
      <w:r>
        <w:rPr>
          <w:rFonts w:cs="Times New Roman" w:ascii="Times New Roman" w:hAnsi="Times New Roman"/>
          <w:sz w:val="24"/>
          <w:szCs w:val="20"/>
        </w:rPr>
        <w:t>3. De nationale natuurvisie besteedt daarbij in het bijzonder aandacht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het behoud en zonodig herstel van een gunstige staat van instandhouding van de van nature in Nederland in het wild voorkomende soorten dieren en planten en de in Nederland voorkomende typen natuurlijke habitats en habitats van soorten;</w:t>
      </w:r>
    </w:p>
    <w:p>
      <w:pPr>
        <w:pStyle w:val="Normal"/>
        <w:ind w:firstLine="284"/>
        <w:rPr/>
      </w:pPr>
      <w:r>
        <w:rPr>
          <w:rFonts w:cs="Times New Roman" w:ascii="Times New Roman" w:hAnsi="Times New Roman"/>
          <w:sz w:val="24"/>
          <w:szCs w:val="20"/>
        </w:rPr>
        <w:t xml:space="preserve">b. de borging van een evenwichtige, duurzame economische ontwikkeling en de integratie van het beleid gericht op het behoud van de biologische diversiteit met het algemene economisch beleid, de handelspolitiek, het landbouw- en visserijbeleid en het innovatiebeleid; </w:t>
      </w:r>
    </w:p>
    <w:p>
      <w:pPr>
        <w:pStyle w:val="Normal"/>
        <w:ind w:firstLine="284"/>
        <w:rPr/>
      </w:pPr>
      <w:r>
        <w:rPr>
          <w:rFonts w:cs="Times New Roman" w:ascii="Times New Roman" w:hAnsi="Times New Roman"/>
          <w:sz w:val="24"/>
          <w:szCs w:val="20"/>
        </w:rPr>
        <w:t>c. een goed functioneren van de ecosystemen in de onderscheiden natuurgebieden in onderlinge samenhang;</w:t>
      </w:r>
    </w:p>
    <w:p>
      <w:pPr>
        <w:pStyle w:val="Normal"/>
        <w:ind w:firstLine="284"/>
        <w:rPr/>
      </w:pPr>
      <w:r>
        <w:rPr>
          <w:rFonts w:cs="Times New Roman" w:ascii="Times New Roman" w:hAnsi="Times New Roman"/>
          <w:sz w:val="24"/>
          <w:szCs w:val="20"/>
        </w:rPr>
        <w:t>d. het behoud, beheer en zonodig herstel van landschappen van nationaal of internationaal belang, met inachtneming van hun cultuurhistorische kenm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e. het duurzame beheer van houtopst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f.</w:t>
        <w:tab/>
        <w:t>de gevolgen van klimaatveranderingen;</w:t>
      </w:r>
    </w:p>
    <w:p>
      <w:pPr>
        <w:pStyle w:val="Normal"/>
        <w:ind w:firstLine="284"/>
        <w:rPr/>
      </w:pPr>
      <w:r>
        <w:rPr>
          <w:rFonts w:cs="Times New Roman" w:ascii="Times New Roman" w:hAnsi="Times New Roman"/>
          <w:sz w:val="24"/>
          <w:szCs w:val="20"/>
        </w:rPr>
        <w:t xml:space="preserve">g. de samenhang met het ruimtelijke beleid, het milieubeleid en het waterbeleid; </w:t>
      </w:r>
    </w:p>
    <w:p>
      <w:pPr>
        <w:pStyle w:val="Normal"/>
        <w:ind w:firstLine="284"/>
        <w:rPr/>
      </w:pPr>
      <w:r>
        <w:rPr>
          <w:rFonts w:cs="Times New Roman" w:ascii="Times New Roman" w:hAnsi="Times New Roman"/>
          <w:sz w:val="24"/>
          <w:szCs w:val="20"/>
        </w:rPr>
        <w:t>h. de samenhang met het beleid en de verantwoordelijkheden van andere overheden op dat terrein;</w:t>
      </w:r>
    </w:p>
    <w:p>
      <w:pPr>
        <w:pStyle w:val="Normal"/>
        <w:ind w:firstLine="284"/>
        <w:rPr/>
      </w:pPr>
      <w:r>
        <w:rPr>
          <w:rFonts w:cs="Times New Roman" w:ascii="Times New Roman" w:hAnsi="Times New Roman"/>
          <w:sz w:val="24"/>
          <w:szCs w:val="20"/>
        </w:rPr>
        <w:t>i. onderzoek op het terrein van de biologische diversiteit.</w:t>
      </w:r>
    </w:p>
    <w:p>
      <w:pPr>
        <w:pStyle w:val="Normal"/>
        <w:ind w:firstLine="284"/>
        <w:rPr/>
      </w:pPr>
      <w:r>
        <w:rPr>
          <w:rFonts w:cs="Times New Roman" w:ascii="Times New Roman" w:hAnsi="Times New Roman"/>
          <w:sz w:val="24"/>
          <w:szCs w:val="20"/>
        </w:rPr>
        <w:t>4. De nationale natuurvisie biedt, in de vorm van rode lijsten, inzicht in de met uitroeiing bedreigde of speciaal gevaar lopende dier- en plantensoorten die van nature in Nederland voorkomen.</w:t>
      </w:r>
    </w:p>
    <w:p>
      <w:pPr>
        <w:pStyle w:val="Normal"/>
        <w:ind w:firstLine="284"/>
        <w:rPr/>
      </w:pPr>
      <w:r>
        <w:rPr>
          <w:rFonts w:cs="Times New Roman" w:ascii="Times New Roman" w:hAnsi="Times New Roman"/>
          <w:sz w:val="24"/>
          <w:szCs w:val="20"/>
        </w:rPr>
        <w:t>5. De nationale natuurvisie bevat voor zover mogelijk een kwantificering van de instandhoudingsdoelstellingen voor de in Natura 2000-gebieden en bijzondere nationale natuurgebieden te beschermen habitats en soorten en verschaft in samenhang daarmee en in samenhang met de staat van instandhouding van deze habitats en soorten inzicht in voorgenomen wijzigingen van de besluiten tot aanwijzing van die Natura 2000-gebieden en bijzondere nationale natuurgebieden.</w:t>
      </w:r>
    </w:p>
    <w:p>
      <w:pPr>
        <w:pStyle w:val="Normal"/>
        <w:ind w:firstLine="284"/>
        <w:rPr/>
      </w:pPr>
      <w:r>
        <w:rPr>
          <w:rFonts w:cs="Times New Roman" w:ascii="Times New Roman" w:hAnsi="Times New Roman"/>
          <w:sz w:val="24"/>
          <w:szCs w:val="20"/>
        </w:rPr>
        <w:t>6. Onderdelen van het rijksbeleid, bedoeld in het tweede lid, kunnen worden opgenomen in een andere rijksvi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ze Minister draagt zorg voor actualisatie van de nationale natuurvisie en stelt zonodig een nieuwe visie of wijzigingen van onderdelen van de visie vast. </w:t>
      </w:r>
    </w:p>
    <w:p>
      <w:pPr>
        <w:pStyle w:val="Normal"/>
        <w:ind w:firstLine="284"/>
        <w:rPr>
          <w:rFonts w:ascii="Times New Roman" w:hAnsi="Times New Roman" w:cs="Times New Roman"/>
          <w:sz w:val="24"/>
          <w:szCs w:val="20"/>
        </w:rPr>
      </w:pPr>
      <w:r>
        <w:rPr>
          <w:rFonts w:cs="Times New Roman" w:ascii="Times New Roman" w:hAnsi="Times New Roman"/>
          <w:sz w:val="24"/>
          <w:szCs w:val="20"/>
        </w:rPr>
        <w:t>2. Op de voorbereiding van de natuurvisie en wijzigingen daarvan is afdeling 3.4 van de Algemene wet bestuursrecht van toepassing, behalve ingeval van wijzigingen van ondergeschikte aard. Zienswijzen kunnen naar voren worden gebracht door een ieder.</w:t>
      </w:r>
    </w:p>
    <w:p>
      <w:pPr>
        <w:pStyle w:val="Normal"/>
        <w:ind w:firstLine="284"/>
        <w:rPr/>
      </w:pPr>
      <w:r>
        <w:rPr>
          <w:rFonts w:cs="Times New Roman" w:ascii="Times New Roman" w:hAnsi="Times New Roman"/>
          <w:sz w:val="24"/>
          <w:szCs w:val="20"/>
        </w:rPr>
        <w:t xml:space="preserve">3. Onze Minister zendt de vastgestelde nationale natuurvisie en vastgestelde wijzigingen van de visie aan de Staten-Generaal en draagt zorg voor publicatie van de visie en wijzigingen in de Staatscourant. </w:t>
      </w:r>
    </w:p>
    <w:p>
      <w:pPr>
        <w:pStyle w:val="Normal"/>
        <w:ind w:firstLine="284"/>
        <w:rPr>
          <w:rFonts w:ascii="Times New Roman" w:hAnsi="Times New Roman" w:cs="Times New Roman"/>
          <w:sz w:val="24"/>
          <w:szCs w:val="20"/>
        </w:rPr>
      </w:pPr>
      <w:r>
        <w:rPr>
          <w:rFonts w:cs="Times New Roman" w:ascii="Times New Roman" w:hAnsi="Times New Roman"/>
          <w:sz w:val="24"/>
          <w:szCs w:val="20"/>
        </w:rPr>
        <w:t>4. Onze Minister stelt de nationale natuurvisie en wijzigingen daarvan vast in overeenstemming met Onze Minister van Infrastructuur en Milieu, onderscheidenlijk Onze Minister van Onderwijs, Cultuur en Wetenschappen, voor zover deze betrekking hebben op aangelegenheden die tot hun verantwoordelijkheid behoren.</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sz w:val="24"/>
          <w:szCs w:val="20"/>
        </w:rPr>
      </w:pPr>
      <w:r>
        <w:rPr>
          <w:rFonts w:cs="Times New Roman" w:ascii="Times New Roman" w:hAnsi="Times New Roman"/>
          <w:b/>
          <w:sz w:val="24"/>
          <w:szCs w:val="20"/>
        </w:rPr>
        <w:t>Artikel 1.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Provinciale staten stellen een provinciale natuurvisie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en provinciale natuurvisie bevat de hoofdlijnen van:</w:t>
      </w:r>
    </w:p>
    <w:p>
      <w:pPr>
        <w:pStyle w:val="Normal"/>
        <w:ind w:firstLine="284"/>
        <w:rPr/>
      </w:pPr>
      <w:r>
        <w:rPr>
          <w:rFonts w:cs="Times New Roman" w:ascii="Times New Roman" w:hAnsi="Times New Roman"/>
          <w:sz w:val="24"/>
          <w:szCs w:val="20"/>
        </w:rPr>
        <w:t>a.</w:t>
        <w:tab/>
        <w:t>het te voeren provinciale beleid gericht op het behoud en het zo mogelijk versterken van de biologische diversiteit en het duurzame gebruik van de bestanddelen daarvan, waartoe in elk geval behoort het beleid gericht op de uitvoering van de verplichtingen, genoemd in artikel 1.12, eerste en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ingeval de provincie dat van belang acht:</w:t>
      </w:r>
    </w:p>
    <w:p>
      <w:pPr>
        <w:pStyle w:val="Normal"/>
        <w:ind w:firstLine="284"/>
        <w:rPr/>
      </w:pPr>
      <w:r>
        <w:rPr>
          <w:rFonts w:cs="Times New Roman" w:ascii="Times New Roman" w:hAnsi="Times New Roman"/>
          <w:sz w:val="24"/>
          <w:szCs w:val="20"/>
        </w:rPr>
        <w:t xml:space="preserve">1°. het te voeren provinciale beleid gericht op de uitvoering van de bevoegdheid, genoemd in artikel 1.12, derde lid; </w:t>
      </w:r>
    </w:p>
    <w:p>
      <w:pPr>
        <w:pStyle w:val="Normal"/>
        <w:ind w:firstLine="284"/>
        <w:rPr/>
      </w:pPr>
      <w:r>
        <w:rPr>
          <w:rFonts w:cs="Times New Roman" w:ascii="Times New Roman" w:hAnsi="Times New Roman"/>
          <w:sz w:val="24"/>
          <w:szCs w:val="20"/>
        </w:rPr>
        <w:t>2°.</w:t>
        <w:tab/>
        <w:t xml:space="preserve"> het te voeren provinciale beleid gericht op het behoud, beheer en zonodig herstel van waardevolle landschappen, met inachtneming van hun cultuurhistorische kenmerken, of</w:t>
      </w:r>
    </w:p>
    <w:p>
      <w:pPr>
        <w:pStyle w:val="Normal"/>
        <w:ind w:firstLine="284"/>
        <w:rPr/>
      </w:pPr>
      <w:r>
        <w:rPr>
          <w:rFonts w:cs="Times New Roman" w:ascii="Times New Roman" w:hAnsi="Times New Roman"/>
          <w:sz w:val="24"/>
          <w:szCs w:val="20"/>
        </w:rPr>
        <w:t>3°.</w:t>
        <w:tab/>
        <w:t xml:space="preserve"> het te voeren provinciale beleid gericht op het behoud en het zo mogelijk versterken van de recreatieve, educatieve en belevingswaarde van natuur en landschap. </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Een provinciale natuurvisie besteedt in het bijzonder aandacht aan de integratie van het in het tweede lid bedoelde provinciale beleid met het provinciale algemene economisch beleid, ruimtelijke beleid, milieubeleid, waterbeleid en cultuurbeleid, en aan de samenhang tussen het in het tweede lid bedoelde beleid en het beleid en de verantwoordelijkheden van andere overheden op dat terrei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w:t>
        <w:tab/>
        <w:t>Onderdelen van het provinciale beleid, bedoeld in het tweede lid, kunnen worden opgenomen in een andere provinciale vis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w:t>
        <w:tab/>
        <w:t>Artikel 1.6, eerste en tweede lid, is van overeenkomstige toepassing op de provinciale natuurvisie, met dien verstande dat waar in dat eerste lid sprake is van Onze Minister, in plaats daarvan wordt gelezen: provinciale sta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w:t>
        <w:tab/>
        <w:t>Provinciale staten dragen zorg voor publicatie van de provinciale natuurvis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ze Minister ziet toe op de staat van instandhouding van de natuurlijke habitats, de habitats van soorten en de dier- en plantensoorten, genoemd in onderscheidenlijk de bijlagen I, II, IV en V bij de Habitatrichtlijn, en van de vogelsoorten, genoemd in bijlage I bij de Vogelrichtlijn, en de niet in die bijlage genoemde geregeld voorkomende trekvogelsoorten.</w:t>
      </w:r>
    </w:p>
    <w:p>
      <w:pPr>
        <w:pStyle w:val="Normal"/>
        <w:ind w:firstLine="284"/>
        <w:rPr/>
      </w:pPr>
      <w:r>
        <w:rPr>
          <w:rFonts w:cs="Times New Roman" w:ascii="Times New Roman" w:hAnsi="Times New Roman"/>
          <w:sz w:val="24"/>
          <w:szCs w:val="20"/>
        </w:rPr>
        <w:t>2. Onze Minister bevordert het onderzoek en wetenschappelijk werk, bedoeld in artikel 10, eerste lid, van de Vogelrichtlijn en artikel 18, eerste lid, van de Habitatrichtl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ze Minister draagt zorg voor de verstrekking van gegevens aan de Europese Commissie overeenkomstig de vereisten van de Vogelrichtlijn en de Habitatrichtlijn. Voor zover het gaat om gegevens die betrekking hebben op door gedeputeerde staten of provinciale staten genomen besluiten of getroffen maatregelen, of om gegevens die betrekking hebben op de staat van instandhouding van de in het eerste lid bedoelde habitats en soorten in hun provincie, verstrekken gedeputeerde staten van de desbetreffende provincie deze aan Onze Ministe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Het Planbureau voor de Leefomgeving brengt eenmaal in de vier jaar aan Onze Minister een wetenschappelijk rapport uit, waarin de toestand en de verwachte ontwikkelingen ten aanzien van natuur, bos en landschap worden beschreven. </w:t>
      </w:r>
    </w:p>
    <w:p>
      <w:pPr>
        <w:pStyle w:val="Normal"/>
        <w:ind w:firstLine="284"/>
        <w:rPr/>
      </w:pPr>
      <w:r>
        <w:rPr>
          <w:rFonts w:cs="Times New Roman" w:ascii="Times New Roman" w:hAnsi="Times New Roman"/>
          <w:sz w:val="24"/>
          <w:szCs w:val="20"/>
        </w:rPr>
        <w:t xml:space="preserve">2. Het Planbureau voor de Leefomgeving brengt eenmaal in de twee jaar aan Onze Minister een wetenschappelijk rapport uit, waarin ten aanzien van natuur, bos en landschap, mede in het licht van in eerdere rapporten beschreven ontwikkelingen, de stand van zaken in de beleidsuitvoering, de voortgang en nieuwe ontwikkelingen worden beschreven. </w:t>
      </w:r>
    </w:p>
    <w:p>
      <w:pPr>
        <w:pStyle w:val="Normal"/>
        <w:ind w:firstLine="284"/>
        <w:rPr/>
      </w:pPr>
      <w:r>
        <w:rPr>
          <w:rFonts w:cs="Times New Roman" w:ascii="Times New Roman" w:hAnsi="Times New Roman"/>
          <w:sz w:val="24"/>
          <w:szCs w:val="20"/>
        </w:rPr>
        <w:t xml:space="preserve">3. Onze Minister kan voor de toepassing van het eerste en tweede lid aanwijzingen geven ten aanzien van de termijn waarvoor de ontwikkelingen moeten worden beschreven en ten aanzien van veronderstelde ontwikkelingen die in elk geval moeten worden beschreven. </w:t>
      </w:r>
    </w:p>
    <w:p>
      <w:pPr>
        <w:pStyle w:val="Normal"/>
        <w:ind w:firstLine="284"/>
        <w:rPr/>
      </w:pPr>
      <w:r>
        <w:rPr>
          <w:rFonts w:cs="Times New Roman" w:ascii="Times New Roman" w:hAnsi="Times New Roman"/>
          <w:sz w:val="24"/>
          <w:szCs w:val="20"/>
        </w:rPr>
        <w:t>4. Onze Minister tezamen met Onze Minister van Infrastructuur en Milieu, ieder voor zover het hem aangaat, wijst overheidsinstellingen aan die door het Planbureau voor de Leefomgeving in elk geval worden betrokken bij de op te stellen rapporten. Deze instellingen verschaffen elkaar de voor het opstellen van de rapporten benodigde gegevens.</w:t>
      </w:r>
    </w:p>
    <w:p>
      <w:pPr>
        <w:pStyle w:val="Normal"/>
        <w:ind w:firstLine="284"/>
        <w:rPr/>
      </w:pPr>
      <w:r>
        <w:rPr>
          <w:rFonts w:cs="Times New Roman" w:ascii="Times New Roman" w:hAnsi="Times New Roman"/>
          <w:sz w:val="24"/>
          <w:szCs w:val="20"/>
        </w:rPr>
        <w:t xml:space="preserve">5. Onze Minister doet de rapporten, bedoeld in het eerste en tweede lid, toekomen aan de Staten-Generaa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xml:space="preserve">§1.3. Beschermingsmaatregelen algeme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Deze wet is gericht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tab/>
        <w:t>het beschermen en ontwikkelen van de natuur, mede vanwege de intrinsieke waarde, en het behouden en herstellen van de biologische diversitei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tab/>
        <w:t>het doelmatig beheren, gebruiken en ontwikkelen van de natuur ter vervulling van maatschappelijke functies,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verzekeren van een samenhangend beleid gericht op het behoud en beheer van waardevolle landschappen, vanwege hun bijdrage aan de biologische diversiteit en hun cultuurhistorische betekenis, mede ter vervulling van maatschappelijke functies.</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Een bestuursorgaan oefent zijn taken en bevoegdheden op grond van deze wet uit met het oog op de doelen, genoemd in het eerste lid, zoals nader bepaald bij of krachtens deze wet.</w:t>
      </w:r>
    </w:p>
    <w:p>
      <w:pPr>
        <w:pStyle w:val="Normal"/>
        <w:ind w:firstLine="284"/>
        <w:rPr/>
      </w:pPr>
      <w:r>
        <w:rPr>
          <w:rFonts w:cs="Times New Roman" w:ascii="Times New Roman" w:hAnsi="Times New Roman"/>
          <w:sz w:val="24"/>
          <w:szCs w:val="20"/>
        </w:rPr>
        <w:t xml:space="preserve">3. </w:t>
        <w:tab/>
        <w:t>Elk bestuursorgaan houdt bij het treffen van maatregelen op grond van deze wet rekening met de vereisten op economisch, sociaal en cultureel gebied, en met de regionale en lokale bijzonderheden, onverminderd de artikelen 2.1, eerste lid, 2.8, met uitzondering van het negende lid, 3.3, vierde lid, en 3.8,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ieder neemt voldoende zorg in acht voor Natura 2000-gebieden, bijzondere nationale natuurgebieden en voor in het wild levende dieren en planten en hun directe leefomgeving.</w:t>
      </w:r>
    </w:p>
    <w:p>
      <w:pPr>
        <w:pStyle w:val="Normal"/>
        <w:ind w:firstLine="284"/>
        <w:rPr/>
      </w:pPr>
      <w:r>
        <w:rPr>
          <w:rFonts w:cs="Times New Roman" w:ascii="Times New Roman" w:hAnsi="Times New Roman"/>
          <w:sz w:val="24"/>
          <w:szCs w:val="20"/>
        </w:rPr>
        <w:t>2. De zorg, bedoeld in het eerste lid, houdt in elk geval in dat een ieder die weet of redelijkerwijs kan vermoeden dat door zijn handelen of nalaten nadelige gevolgen kunnen worden veroorzaakt voor een Natura 2000-gebied, een bijzonder nationaal natuurgebied of voor in het wild levende dieren en planten:</w:t>
      </w:r>
    </w:p>
    <w:p>
      <w:pPr>
        <w:pStyle w:val="Normal"/>
        <w:ind w:firstLine="284"/>
        <w:rPr/>
      </w:pPr>
      <w:r>
        <w:rPr>
          <w:rFonts w:cs="Times New Roman" w:ascii="Times New Roman" w:hAnsi="Times New Roman"/>
          <w:sz w:val="24"/>
          <w:szCs w:val="20"/>
        </w:rPr>
        <w:t xml:space="preserve">a. dergelijke handelingen achterwege laat, dan wel, </w:t>
      </w:r>
    </w:p>
    <w:p>
      <w:pPr>
        <w:pStyle w:val="Normal"/>
        <w:ind w:firstLine="284"/>
        <w:rPr/>
      </w:pPr>
      <w:r>
        <w:rPr>
          <w:rFonts w:cs="Times New Roman" w:ascii="Times New Roman" w:hAnsi="Times New Roman"/>
          <w:sz w:val="24"/>
          <w:szCs w:val="20"/>
        </w:rPr>
        <w:t>b. indien dat achterwege laten redelijkerwijs niet kan worden gevergd, de noodzakelijke maatregelen treft om die gevolgen te voorkomen, of</w:t>
      </w:r>
    </w:p>
    <w:p>
      <w:pPr>
        <w:pStyle w:val="Normal"/>
        <w:ind w:firstLine="284"/>
        <w:rPr/>
      </w:pPr>
      <w:r>
        <w:rPr>
          <w:rFonts w:cs="Times New Roman" w:ascii="Times New Roman" w:hAnsi="Times New Roman"/>
          <w:sz w:val="24"/>
          <w:szCs w:val="20"/>
        </w:rPr>
        <w:t>c. voor zover die gevolgen niet kunnen worden voorkomen, deze zoveel mogelijk beperkt of ongedaan 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3. Het eerste lid is niet van toepassing op handelen of nalaten in overeenstemming met het bij of krachtens deze wet of de Visserijwet 1963 bepaald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w:t>
        <w:tab/>
        <w:t>Gedeputeerde staten van de provincies dragen, ieder in hun provincie, tezamen zorg voor het nemen van de nodige maatregelen voor:</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w:t>
        <w:tab/>
        <w:t>de bescherming, de instandhouding of het herstel van biotopen en leefgebieden in voldoende gevarieerdheid voor alle in Nederland natuurlijk in het wild levende vogelsoorten en in het bijzonder de vogelsoorten, genoemd in bijlage I bij de Vogelrichtlijn, en de niet in die bijlage genoemde geregeld in Nederland voorkomende trekvogelsoorten;</w:t>
      </w:r>
    </w:p>
    <w:p>
      <w:pPr>
        <w:pStyle w:val="Normal"/>
        <w:ind w:firstLine="284"/>
        <w:rPr/>
      </w:pPr>
      <w:r>
        <w:rPr>
          <w:rFonts w:cs="Times New Roman" w:ascii="Times New Roman" w:hAnsi="Times New Roman"/>
          <w:bCs/>
          <w:sz w:val="24"/>
          <w:szCs w:val="20"/>
        </w:rPr>
        <w:t>b.</w:t>
        <w:tab/>
        <w:t>het behoud of het herstel van een gunstige staat van instandhouding van de van nature in Nederland in het wild voorkomende soorten dieren en planten, genoemd in de bijlagen II, IV en V bij de Habitatrichtlijn, en van de in Nederland voorkomende typen natuurlijke habitats, genoemd in bijlage I bij de Habitatrichtlijn en habitats van soorten, genoemd in de bijlagen II, IV en V bij de Habitatrichtlijn, en c.</w:t>
        <w:tab/>
        <w:t xml:space="preserve">het behoud of het herstel van een gunstige staat van instandhouding van de met uitroeiing bedreigde of speciaal gevaar lopende van nature in Nederland in het wild voorkomende dier- en plantensoorten, bedoeld in artikel 1.5, vierde lid. </w:t>
      </w:r>
    </w:p>
    <w:p>
      <w:pPr>
        <w:pStyle w:val="Normal"/>
        <w:ind w:firstLine="284"/>
        <w:rPr/>
      </w:pPr>
      <w:r>
        <w:rPr>
          <w:rFonts w:cs="Times New Roman" w:ascii="Times New Roman" w:hAnsi="Times New Roman"/>
          <w:bCs/>
          <w:sz w:val="24"/>
          <w:szCs w:val="20"/>
        </w:rPr>
        <w:t>2.</w:t>
        <w:tab/>
        <w:t>Met het oog op het eerste lid dragen gedeputeerde staten in hun provincie in elk geval zorg voor de totstandkoming en instandhouding van een samenhangend landelijk ecologisch netwerk, genaamd ‘natuurnetwerk Nederland’. Zij wijzen daartoe in hun provincie gebieden aan die tot dit netwerk behoren.</w:t>
      </w:r>
    </w:p>
    <w:p>
      <w:pPr>
        <w:pStyle w:val="Normal"/>
        <w:ind w:firstLine="284"/>
        <w:rPr/>
      </w:pPr>
      <w:r>
        <w:rPr>
          <w:rFonts w:cs="Times New Roman" w:ascii="Times New Roman" w:hAnsi="Times New Roman"/>
          <w:bCs/>
          <w:sz w:val="24"/>
          <w:szCs w:val="20"/>
        </w:rPr>
        <w:t>3.</w:t>
        <w:tab/>
        <w:t xml:space="preserve">Gedeputeerde staten kunnen gebieden gelegen buiten het natuurnetwerk Nederland aanwijzen die van provinciaal belang zijn vanwege hun natuurwaarden of landschappelijke waarden, met inachtneming van hun cultuurhistorische kenmerken. Deze gebieden worden aangeduid als ‘bijzondere provinciale natuurgebieden’, onderscheidenlijk ‘bijzondere provinciale landschappen’.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4. Door Onze Minister en gedeputeerde staten gezamenlijk wordt op adequate wijze de verantwoording inzake de geleverde inspanning voor het behalen van de doelstellingen uit de Vogel- en Habitatrichtlijn gemonitord. Onze Minister informeert de beide Kamers der Staten-Generaal over de voortgang van de totstandkoming en instandhouding van het natuurnetwerk Nederland op basis van de ter zake doende gegevens die door gedeputeerde staten zijn aangelever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kan worden bepaald dat een programma wordt vastgesteld dat tot doel heeft, mede met het oog op een evenwichtige, duurzame economische ontwikk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belasting van natuurwaarden van Natura 2000-gebieden of bijzondere nationale natuurgebieden door bij of krachtens deze maatregel aangewezen factoren te verminderen en de instandhoudingsdoelstellingen van die gebieden te realiseren, of</w:t>
      </w:r>
    </w:p>
    <w:p>
      <w:pPr>
        <w:pStyle w:val="Normal"/>
        <w:ind w:firstLine="284"/>
        <w:rPr/>
      </w:pPr>
      <w:r>
        <w:rPr>
          <w:rFonts w:cs="Times New Roman" w:ascii="Times New Roman" w:hAnsi="Times New Roman"/>
          <w:sz w:val="24"/>
          <w:szCs w:val="20"/>
        </w:rPr>
        <w:t>b.</w:t>
        <w:tab/>
        <w:t>de staat van instandhouding van de van nature in Nederland in het wild voorkomende soorten dieren of planten of de in Nederland voorkomende typen natuurlijke habitats of habitats van soorten te verbeter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w:t>
        <w:tab/>
        <w:t>Een algemene maatregel van bestuur als bedoeld in het eerste lid bevat in elk geva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tab/>
        <w:t>de aanwijzing van één of meer bestuursorganen die het programma vaststell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w:t>
        <w:tab/>
        <w:t>regels over de betrokkenheid van andere bestuursorganen die het programma mede aangaa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w:t>
        <w:tab/>
        <w:t>het tijdvak waarvoor het programma gel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w:t>
        <w:tab/>
        <w:t>regels over de wijze en de momenten waarop de resultaten van de maatregelen tussentijds worden beoorde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w:t>
        <w:tab/>
        <w:t>voorwaarden waaronder het programma zonodig tussentijds kan worden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w:t>
        <w:tab/>
        <w:t xml:space="preserve">een verplichting tot opname in het programma van een beschrijving van: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 xml:space="preserve">1°. de mate van belasting van de natuurwaarden door de aangewezen factor, onderscheidenlijk de staat van instandhouding aan het begin van het tijdvak van het programma;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 xml:space="preserve">2°. de verwachte autonome ontwikkelingen ten aanzien van de belasting van de natuurwaarden door de aangewezen factor, onderscheidenlijk de staat van instandhouding;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3°. de maatregelen die de belasting van de natuurwaarden door de aangewezen factor verminderen, onderscheidenlijk die de staat van instandhouding verbeteren;</w:t>
      </w:r>
    </w:p>
    <w:p>
      <w:pPr>
        <w:pStyle w:val="Normal"/>
        <w:ind w:left="284" w:hanging="0"/>
        <w:rPr/>
      </w:pPr>
      <w:r>
        <w:rPr>
          <w:rFonts w:cs="Times New Roman" w:ascii="Times New Roman" w:hAnsi="Times New Roman"/>
          <w:sz w:val="24"/>
          <w:szCs w:val="20"/>
        </w:rPr>
        <w:t>4°. een sociaal-economische evaluatie en een weging van de haalbaarheid en betaalbaarheid van maatregelen als bedoeld in onderdeel 3°;</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verwachte resultaten van maatregelen als bedoeld in onderdeel 3°; </w:t>
      </w:r>
    </w:p>
    <w:p>
      <w:pPr>
        <w:pStyle w:val="Normal"/>
        <w:ind w:left="284" w:hanging="0"/>
        <w:rPr>
          <w:rFonts w:ascii="Times New Roman" w:hAnsi="Times New Roman" w:cs="Times New Roman"/>
          <w:sz w:val="24"/>
          <w:szCs w:val="20"/>
        </w:rPr>
      </w:pPr>
      <w:r>
        <w:rPr>
          <w:rFonts w:cs="Times New Roman" w:ascii="Times New Roman" w:hAnsi="Times New Roman"/>
          <w:sz w:val="24"/>
          <w:szCs w:val="20"/>
        </w:rPr>
        <w:t>6°. de doelstelling van het programma, al dan niet met tussendoelstellingen, of van indicatoren waaruit kan worden afgeleid in hoeverre een doelstelling is behaald;</w:t>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de resultaten van de ecologische beoordeling van het programma.</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In de algemene maatregel van bestuur, bedoeld in het eerste lid, kan worden bepaald dat in het programma uitgangspunten worden opgenomen voor de bepaling van ontwikkelingsruimte, voor de toedeling daarvan aan projecten of andere handelingen en de reservering daarvoor, en dat de ontwikkelingsruimte die beschikbaar is op het tijdstip van vaststelling van het programma, daarin wordt vermeld. Ingeval toepassing wordt gegeven aan de eerste volzin, worden bij of krachtens algemene maatregel van bestuur in elk geval regels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de toedeling van ontwikkelingsruimte aan en de reservering van die ruimte voor projecten of andere handelingen, de registratie daarvan, </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 xml:space="preserve">de verdeling van de beschikbare ontwikkelingsruimte tussen de eerste en de tweede helft van het tijdvak van het programma, </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het inzichtelijk maken van de beschikbaarheid van ontwikkelingsruimte gedurende het tijdvak van het programma en het daarop volgende programma;</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de bevoegdheid van bestuursorganen om een onherroepelijk besluit waarin ontwikkelingsruimte is toegedeeld, in te trekken of te wijzigen, indien het project of de andere handeling waarop dat besluit betrekking heeft, niet is gerealiseerd, onderscheidenlijk is ver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de voorwaarden waaronder de bij of krachtens deze maatregel gestelde regels over de toedeling van ontwikkelingsruimte niet van toepassing zijn op bij of krachtens die maatregel aangewezen besluiten waarbij wordt getoetst of is voldaan aan artikel 2.8, die bij het desbetreffende bestuursorgaan in voorbereiding zijn op het tijdstip van inwerkingtreding van het desbetreffende programma.</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de voorbereiding van een besluit tot vaststelling van een programma als bedoeld in het eerste lid is afdeling 3.4 van de Algemene wet bestuursrecht van toepassing.</w:t>
      </w:r>
      <w:r>
        <w:rPr/>
        <w:t xml:space="preserve"> </w:t>
      </w:r>
      <w:r>
        <w:rPr>
          <w:rFonts w:cs="Times New Roman" w:ascii="Times New Roman" w:hAnsi="Times New Roman"/>
          <w:sz w:val="24"/>
          <w:szCs w:val="20"/>
        </w:rPr>
        <w:t>Zienswijzen kunnen naar voren worden gebracht door een ieder.</w:t>
      </w:r>
    </w:p>
    <w:p>
      <w:pPr>
        <w:pStyle w:val="Normal"/>
        <w:ind w:firstLine="284"/>
        <w:rPr/>
      </w:pPr>
      <w:r>
        <w:rPr>
          <w:rFonts w:cs="Times New Roman" w:ascii="Times New Roman" w:hAnsi="Times New Roman"/>
          <w:sz w:val="24"/>
          <w:szCs w:val="20"/>
        </w:rPr>
        <w:t>5. De daartoe bevoegde bestuursorganen dragen zorg voor een tijdige uitvoering van de in een programma als bedoeld in het eerste lid opgenomen maatregelen, voor zover zij met het opnemen van die maatregelen hebben ingestemd.</w:t>
      </w:r>
    </w:p>
    <w:p>
      <w:pPr>
        <w:pStyle w:val="Normal"/>
        <w:ind w:firstLine="284"/>
        <w:rPr/>
      </w:pPr>
      <w:r>
        <w:rPr>
          <w:rFonts w:cs="Times New Roman" w:ascii="Times New Roman" w:hAnsi="Times New Roman"/>
          <w:sz w:val="24"/>
          <w:szCs w:val="20"/>
        </w:rPr>
        <w:t>6. Ingeval uit een tussentijdse beoordeling als bedoeld in het tweede lid, onderdeel d, blijkt dat de doelstellingen van het programma op basis van de daarin opgenomen maatregelen niet behaald kunnen worden, draagt het bestuursorgaan dat het programma heeft vastgesteld zorg voor wijziging van het programma met het oog op opname van aanvullende maatregelen om de doelstellingen te behalen.</w:t>
      </w:r>
    </w:p>
    <w:p>
      <w:pPr>
        <w:pStyle w:val="Normal"/>
        <w:ind w:firstLine="284"/>
        <w:rPr>
          <w:rFonts w:ascii="Times New Roman" w:hAnsi="Times New Roman" w:cs="Times New Roman"/>
          <w:sz w:val="24"/>
          <w:szCs w:val="20"/>
        </w:rPr>
      </w:pPr>
      <w:r>
        <w:rPr>
          <w:rFonts w:cs="Times New Roman" w:ascii="Times New Roman" w:hAnsi="Times New Roman"/>
          <w:sz w:val="24"/>
          <w:szCs w:val="20"/>
        </w:rPr>
        <w:t>7.</w:t>
        <w:tab/>
        <w:t>Provinciale staten kunnen bij provinciale verordening bepalen dat een provinciaal programma wordt vastgesteld. Het eerste, tweede, derde, vierde, vijfde en zesde lid zijn van overeenkomstige toepassing. Waar in het eerste, tweede en derde lid sprake is van een algemene maatregel van bestuur of van een ministeriële regeling wordt in plaats daarvan gelezen: provinciale verordening.</w:t>
      </w:r>
    </w:p>
    <w:p>
      <w:pPr>
        <w:pStyle w:val="Normal"/>
        <w:ind w:firstLine="284"/>
        <w:rPr/>
      </w:pPr>
      <w:r>
        <w:rPr>
          <w:rFonts w:cs="Times New Roman" w:ascii="Times New Roman" w:hAnsi="Times New Roman"/>
          <w:sz w:val="24"/>
          <w:szCs w:val="20"/>
        </w:rPr>
        <w:t xml:space="preserve">8. De inhoud van een programma als bedoeld in het eerste of zevende lid kan worden beschreven in een ander programma dat mede van belang is voor het bereiken van een doel als bedoeld in het eerste lid, onderdeel a of b. Ingeval dat andere programma wordt vastgesteld door een ander bevoegd gezag, vindt toepassing van de eerste volzin niet plaats dan na instemming van het bevoegde bestuursorgaan, bedoeld in het tweede lid, onderdeel a, onderscheidenlijk de provinciale staten, bedoeld in het zeven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bCs/>
          <w:sz w:val="24"/>
          <w:szCs w:val="20"/>
        </w:rPr>
        <w:t>HOOFDSTUK 2. NATURA 2000-GEBIE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1. Gebieden en instandhoudingsdoelstel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ze Minister wijst gebieden aan als speciale beschermingszones ter uitvoering van de artikelen 3, tweede lid, onderdeel a, en 4, eerste en tweede lid, van de Vogelrichtlijn en de artikelen 3, tweede lid, en 4, vierde lid, van de Habitatrichtlijn. De speciale beschermingszones worden aangeduid als ‘Natura 2000-gebied’. </w:t>
      </w:r>
    </w:p>
    <w:p>
      <w:pPr>
        <w:pStyle w:val="Normal"/>
        <w:ind w:firstLine="284"/>
        <w:rPr/>
      </w:pPr>
      <w:r>
        <w:rPr>
          <w:rFonts w:cs="Times New Roman" w:ascii="Times New Roman" w:hAnsi="Times New Roman"/>
          <w:sz w:val="24"/>
          <w:szCs w:val="20"/>
        </w:rPr>
        <w:t xml:space="preserve">2. Ingeval een gebied geheel of gedeeltelijk wordt beheerd door één van Onze andere Ministers, neemt Onze Minister een besluit als bedoeld in het eerste lid in overeenstemming met die andere Minister.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een besluit als bedoeld in het eerste lid wordt als bijlage een kaart opgenomen waarop de begrenzing van het desbetreffende gebied nauwkeurig is aangegeven.</w:t>
      </w:r>
    </w:p>
    <w:p>
      <w:pPr>
        <w:pStyle w:val="Normal"/>
        <w:ind w:firstLine="284"/>
        <w:rPr/>
      </w:pPr>
      <w:r>
        <w:rPr>
          <w:rFonts w:cs="Times New Roman" w:ascii="Times New Roman" w:hAnsi="Times New Roman"/>
          <w:sz w:val="24"/>
          <w:szCs w:val="20"/>
        </w:rPr>
        <w:t>4. Een besluit als bedoeld in het eerste lid bevat instandhoudingsdoelstellingen voor het gebied. Daartoe behoren in elk geval de instandhoudingsdoelstellingen ten aanzien van::</w:t>
      </w:r>
    </w:p>
    <w:p>
      <w:pPr>
        <w:pStyle w:val="Normal"/>
        <w:ind w:firstLine="284"/>
        <w:rPr/>
      </w:pPr>
      <w:r>
        <w:rPr>
          <w:rFonts w:cs="Times New Roman" w:ascii="Times New Roman" w:hAnsi="Times New Roman"/>
          <w:sz w:val="24"/>
          <w:szCs w:val="20"/>
        </w:rPr>
        <w:t xml:space="preserve">a. de leefgebieden voor vogelsoorten, voor zover nodig ter uitvoering van de Vogelrichtlijn, of </w:t>
      </w:r>
    </w:p>
    <w:p>
      <w:pPr>
        <w:pStyle w:val="Normal"/>
        <w:ind w:firstLine="284"/>
        <w:rPr/>
      </w:pPr>
      <w:r>
        <w:rPr>
          <w:rFonts w:cs="Times New Roman" w:ascii="Times New Roman" w:hAnsi="Times New Roman"/>
          <w:sz w:val="24"/>
          <w:szCs w:val="20"/>
        </w:rPr>
        <w:t xml:space="preserve">b. de natuurlijke habitats en de habitats van soorten, voor zover nodig ter uitvoering van de Habitatrichtlijn. </w:t>
      </w:r>
    </w:p>
    <w:p>
      <w:pPr>
        <w:pStyle w:val="Normal"/>
        <w:ind w:firstLine="284"/>
        <w:rPr/>
      </w:pPr>
      <w:r>
        <w:rPr>
          <w:rFonts w:cs="Times New Roman" w:ascii="Times New Roman" w:hAnsi="Times New Roman"/>
          <w:sz w:val="24"/>
          <w:szCs w:val="20"/>
        </w:rPr>
        <w:t>5. Op de voorbereiding van een besluit tot aanwijzing als bedoeld in het eerste lid is afdeling 3.4 van de Algemene wet bestuursrecht van toepassing.</w:t>
      </w:r>
    </w:p>
    <w:p>
      <w:pPr>
        <w:pStyle w:val="Normal"/>
        <w:ind w:firstLine="284"/>
        <w:rPr/>
      </w:pPr>
      <w:r>
        <w:rPr>
          <w:rFonts w:cs="Times New Roman" w:ascii="Times New Roman" w:hAnsi="Times New Roman"/>
          <w:sz w:val="24"/>
          <w:szCs w:val="20"/>
        </w:rPr>
        <w:t xml:space="preserve">6. Onze Minister draagt, mede in het licht van de toepassing van artikel 1.8, eerste lid, en gevolg gevend aan het inzicht, bedoeld in artikel 1.5, vijfde lid, zorg voor de actualisatie van de besluiten, bedoeld in het eerste lid. </w:t>
      </w:r>
    </w:p>
    <w:p>
      <w:pPr>
        <w:pStyle w:val="Normal"/>
        <w:ind w:firstLine="284"/>
        <w:rPr/>
      </w:pPr>
      <w:r>
        <w:rPr>
          <w:rFonts w:cs="Times New Roman" w:ascii="Times New Roman" w:hAnsi="Times New Roman"/>
          <w:sz w:val="24"/>
          <w:szCs w:val="20"/>
        </w:rPr>
        <w:t>7. Onze Minister kan een besluit als bedoeld in het eerste lid wijzigen of geheel of gedeeltelijk intrekken. Op de voorbereiding van een besluit als bedoeld in de eerste volzin is afdeling 3.4 van de Algemene wet bestuursrecht van toepassing, behalve ingeval van wijzigingen van ondergeschikte aard. Bij een besluit tot gedeeltelijke intrekking of wijziging kan als bijlage een kaart worden opgenomen waarop de gewijzigde begrenzing van het desbetreffende gebied nauwkeurig is aangegeven.</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i/>
          <w:i/>
          <w:sz w:val="24"/>
          <w:szCs w:val="20"/>
        </w:rPr>
      </w:pPr>
      <w:r>
        <w:rPr>
          <w:rFonts w:cs="Times New Roman" w:ascii="Times New Roman" w:hAnsi="Times New Roman"/>
          <w:i/>
          <w:sz w:val="24"/>
          <w:szCs w:val="20"/>
        </w:rPr>
        <w:t>§2.2. Instandhoudingsmaatregelen en passende maatrege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dragen ervoor zorg dat in hun provincie instandhoudingsmaatregelen als bedoeld in de artikelen 3, eerste lid en tweede lid, onderdelen b, c en d, en 4, eerste lid, eerste volzin, en tweede lid, van de Vogelrichtlijn en artikel 6, eerste lid, van de Habitatrichtlijn worden getroffen die nodig zijn voor Natura 2000-gebieden, gelet op de instandhoudingsdoelstellingen voor de onderscheiden gebieden. </w:t>
      </w:r>
    </w:p>
    <w:p>
      <w:pPr>
        <w:pStyle w:val="Normal"/>
        <w:ind w:firstLine="284"/>
        <w:rPr/>
      </w:pPr>
      <w:r>
        <w:rPr>
          <w:rFonts w:cs="Times New Roman" w:ascii="Times New Roman" w:hAnsi="Times New Roman"/>
          <w:sz w:val="24"/>
          <w:szCs w:val="20"/>
        </w:rPr>
        <w:t>2. Gedeputeerde staten dragen ervoor zorg dat in hun provincie passende maatregelen als bedoeld in artikel 6, tweede lid, van de Habitatrichtlijn worden getroffen die nodig zijn voor Natura 2000-gebieden, gelet op de instandhoudingsdoelstellingen voor de onderscheiden gebi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van de provincie waarin een op grond van artikel 2.1 aangewezen Natura 2000-gebied is gelegen, stellen voor dat gebied een beheerplan vast. Op de voorbereiding van een besluit als bedoeld in de eerste volzin is afdeling 3.4 van de Algemene wet bestuursrecht van toepassing. Zienswijzen kunnen naar voren worden gebracht door een ieder. </w:t>
      </w:r>
    </w:p>
    <w:p>
      <w:pPr>
        <w:pStyle w:val="Normal"/>
        <w:ind w:firstLine="284"/>
        <w:rPr/>
      </w:pPr>
      <w:r>
        <w:rPr>
          <w:rFonts w:cs="Times New Roman" w:ascii="Times New Roman" w:hAnsi="Times New Roman"/>
          <w:sz w:val="24"/>
          <w:szCs w:val="20"/>
        </w:rPr>
        <w:t>2. Tot de inhoud van het beheerplan behoort in elk geval een beschrijving van de voor het Natura 2000-gebied, gelet op de instandhoudingsdoelstellingen:</w:t>
      </w:r>
    </w:p>
    <w:p>
      <w:pPr>
        <w:pStyle w:val="Normal"/>
        <w:ind w:firstLine="284"/>
        <w:rPr/>
      </w:pPr>
      <w:r>
        <w:rPr>
          <w:rFonts w:cs="Times New Roman" w:ascii="Times New Roman" w:hAnsi="Times New Roman"/>
          <w:sz w:val="24"/>
          <w:szCs w:val="20"/>
        </w:rPr>
        <w:t>a. nodige instandhoudingsmaatregelen, bedoeld in de artikelen 3, eerste lid en tweede lid, onderdelen b, c en d, en 4, eerste lid, eerste volzin, en tweede lid, van de Vogelrichtlijn en artikel 6, eerste lid, van de Habitatrichtlijn en passende maatregelen, bedoeld in artikel 6, tweede lid, van de Habitatrichtlijn;</w:t>
      </w:r>
    </w:p>
    <w:p>
      <w:pPr>
        <w:pStyle w:val="Normal"/>
        <w:ind w:firstLine="284"/>
        <w:rPr/>
      </w:pPr>
      <w:r>
        <w:rPr>
          <w:rFonts w:cs="Times New Roman" w:ascii="Times New Roman" w:hAnsi="Times New Roman"/>
          <w:sz w:val="24"/>
          <w:szCs w:val="20"/>
        </w:rPr>
        <w:t>b. de beoogde resultaten van de maatregelen, bedoeld in onderdeel a.</w:t>
      </w:r>
    </w:p>
    <w:p>
      <w:pPr>
        <w:pStyle w:val="Normal"/>
        <w:ind w:firstLine="284"/>
        <w:rPr/>
      </w:pPr>
      <w:r>
        <w:rPr>
          <w:rFonts w:cs="Times New Roman" w:ascii="Times New Roman" w:hAnsi="Times New Roman"/>
          <w:sz w:val="24"/>
          <w:szCs w:val="20"/>
        </w:rPr>
        <w:t>3. De daartoe bevoegde bestuursorganen dragen zorg voor een tijdige uitvoering van de door hen te treffen, in het beheerplan opgenomen maatregelen, voor zover zij met het opnemen van die maatregelen hebben ingestemd.</w:t>
      </w:r>
    </w:p>
    <w:p>
      <w:pPr>
        <w:pStyle w:val="Normal"/>
        <w:ind w:firstLine="284"/>
        <w:rPr/>
      </w:pPr>
      <w:r>
        <w:rPr>
          <w:rFonts w:cs="Times New Roman" w:ascii="Times New Roman" w:hAnsi="Times New Roman"/>
          <w:sz w:val="24"/>
          <w:szCs w:val="20"/>
        </w:rPr>
        <w:t>4. Een beheerplan wordt telkens vastgesteld voor een tijdvak van ten hoogste zes jaar. Na verloop van het tijdvak kan het tijdvak eenmaal met ten hoogste zes jaar worden verlengd. Het eerste beheerplan wordt vastgesteld uiterlijk drie jaar na dagtekening van het besluit tot aanwijzing van een gebied als Natura 2000-gebied.</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afwijking van het eerste lid kan de inhoud van het beheerplan, bedoeld in het tweede lid, een afzonderlijk onderdeel zijn van een ander plan of programma dat geheel of mede betrekking heeft op de inrichting, het beheer of het gebruik van een Natura 2000-gebied. Ingeval dat plan of programma wordt vastgesteld door een ander bevoegd gezag, geschiedt de opname van het onderdeel houdende het beheerplan voor het Natura 2000-gebied niet dan na instemming van de gedeputeerde staten, bedoeld in het eerste lid. Het derde lid en het vierde lid, derde volzin, zijn van overeenkomstige toepassing op dat onderdeel.</w:t>
      </w:r>
    </w:p>
    <w:p>
      <w:pPr>
        <w:pStyle w:val="Normal"/>
        <w:ind w:firstLine="284"/>
        <w:rPr/>
      </w:pPr>
      <w:r>
        <w:rPr>
          <w:rFonts w:cs="Times New Roman" w:ascii="Times New Roman" w:hAnsi="Times New Roman"/>
          <w:sz w:val="24"/>
          <w:szCs w:val="20"/>
        </w:rPr>
        <w:t>6. Gedeputeerde staten kunnen een beheerplan wijzigen gedurende het tijdvak waarvoor het is vastgesteld. Bij de voorbereiding van een besluit tot wijziging van ondergeschikte aard of tot verlenging van het tijdvak als bedoeld in het vierde lid, behoeven zij geen toepassing te geven aan afdeling 3.4 van de Algemene wet bestuursrecht.</w:t>
      </w:r>
    </w:p>
    <w:p>
      <w:pPr>
        <w:pStyle w:val="Normal"/>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leggen, indien dat nodig is voor een Natura 2000-gebied, gelet op de instandhoudingsdoelstellingen, aan degene die in hun provincie een handeling verricht of het voornemen daartoe heeft, een verplichting op om: </w:t>
      </w:r>
    </w:p>
    <w:p>
      <w:pPr>
        <w:pStyle w:val="Normal"/>
        <w:ind w:firstLine="284"/>
        <w:rPr/>
      </w:pPr>
      <w:r>
        <w:rPr>
          <w:rFonts w:cs="Times New Roman" w:ascii="Times New Roman" w:hAnsi="Times New Roman"/>
          <w:sz w:val="24"/>
          <w:szCs w:val="20"/>
        </w:rPr>
        <w:t>a. informatie over de handeling te verstrekken;</w:t>
      </w:r>
    </w:p>
    <w:p>
      <w:pPr>
        <w:pStyle w:val="Normal"/>
        <w:ind w:firstLine="284"/>
        <w:rPr/>
      </w:pPr>
      <w:r>
        <w:rPr>
          <w:rFonts w:cs="Times New Roman" w:ascii="Times New Roman" w:hAnsi="Times New Roman"/>
          <w:sz w:val="24"/>
          <w:szCs w:val="20"/>
        </w:rPr>
        <w:t>b. de nodige preventieve of herstelmaatregelen te treffen;</w:t>
      </w:r>
    </w:p>
    <w:p>
      <w:pPr>
        <w:pStyle w:val="Normal"/>
        <w:ind w:firstLine="284"/>
        <w:rPr/>
      </w:pPr>
      <w:r>
        <w:rPr>
          <w:rFonts w:cs="Times New Roman" w:ascii="Times New Roman" w:hAnsi="Times New Roman"/>
          <w:sz w:val="24"/>
          <w:szCs w:val="20"/>
        </w:rPr>
        <w:t xml:space="preserve">c. de handeling overeenkomstig daarbij gegeven voorschriften uit te voeren, of </w:t>
      </w:r>
    </w:p>
    <w:p>
      <w:pPr>
        <w:pStyle w:val="Normal"/>
        <w:ind w:firstLine="284"/>
        <w:rPr/>
      </w:pPr>
      <w:r>
        <w:rPr>
          <w:rFonts w:cs="Times New Roman" w:ascii="Times New Roman" w:hAnsi="Times New Roman"/>
          <w:sz w:val="24"/>
          <w:szCs w:val="20"/>
        </w:rPr>
        <w:t xml:space="preserve">d. de handeling niet uit te voeren of te staken. </w:t>
      </w:r>
    </w:p>
    <w:p>
      <w:pPr>
        <w:pStyle w:val="Normal"/>
        <w:ind w:firstLine="284"/>
        <w:rPr/>
      </w:pPr>
      <w:r>
        <w:rPr>
          <w:rFonts w:cs="Times New Roman" w:ascii="Times New Roman" w:hAnsi="Times New Roman"/>
          <w:sz w:val="24"/>
          <w:szCs w:val="20"/>
        </w:rPr>
        <w:t>2. Ingeval in het belang van de bescherming van een Natura 2000-gebied een onverwijlde tenuitvoerlegging van een besluit als bedoeld in het eerste lid noodzakelijk is, kunnen gedeputeerde staten het besluit bekendmaken door mondelinge mededeling aan degene die de handeling verricht of het voornemen daartoe heeft. Gedeputeerde staten stellen het besluit zo spoedig mogelijk alsnog op schrift en zenden dit toe of reiken dit uit aan de belanghebben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Provinciale staten stellen, indien dat nodig is voor een Natura 2000-gebied, gelet op de instandhoudingsdoelstellingen, ten aanzien van categorieën van handelingen bij verordening regels, houdende verplichtingen als bedoeld in het eerste lid. Ten aanzien van deze handelingen geven gedeputeerde staten geen toepassing aan het eerste lid. </w:t>
      </w:r>
    </w:p>
    <w:p>
      <w:pPr>
        <w:pStyle w:val="Normal"/>
        <w:ind w:firstLine="284"/>
        <w:rPr/>
      </w:pPr>
      <w:r>
        <w:rPr>
          <w:rFonts w:cs="Times New Roman" w:ascii="Times New Roman" w:hAnsi="Times New Roman"/>
          <w:sz w:val="24"/>
          <w:szCs w:val="20"/>
        </w:rPr>
        <w:t>4. Het is verboden te handelen in strijd met een verplichting als bedoeld in het eerste of derde lid.</w:t>
      </w:r>
    </w:p>
    <w:p>
      <w:pPr>
        <w:pStyle w:val="Normal"/>
        <w:ind w:firstLine="284"/>
        <w:rPr/>
      </w:pPr>
      <w:r>
        <w:rPr>
          <w:rFonts w:cs="Times New Roman" w:ascii="Times New Roman" w:hAnsi="Times New Roman"/>
          <w:sz w:val="24"/>
          <w:szCs w:val="20"/>
        </w:rPr>
        <w:t>5. Het eerste lid is niet van toepassing op een project of een andere handeling als bedoeld in artikel 2.7, tweede lid, waarvoor een vergunning als bedoeld in artikel 2.7, tweede lid, of een omgevingsvergunning onder toepassing van artikel 2.17a van de Wet algemene bepalingen omgevingsrecht, is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verbieden of beperken de toegang tot een in hun provincie gelegen Natura 2000-gebied of een in hun provincie gelegen gedeelte van een Natura 2000-gebied, indien dat nodig is gelet op de instandhoudingsdoelstellingen voor dat gebied.</w:t>
      </w:r>
    </w:p>
    <w:p>
      <w:pPr>
        <w:pStyle w:val="Normal"/>
        <w:ind w:firstLine="284"/>
        <w:rPr/>
      </w:pPr>
      <w:r>
        <w:rPr>
          <w:rFonts w:cs="Times New Roman" w:ascii="Times New Roman" w:hAnsi="Times New Roman"/>
          <w:sz w:val="24"/>
          <w:szCs w:val="20"/>
        </w:rPr>
        <w:t>2. Een verbod of beperking als bedoeld in het eerste lid geldt niet voor de eigenaar van een in het gebied gelegen onroerende zaak en voor degene die een zakelijk of persoonlijk gebruiksrecht heeft met betrekking tot die zaak, voor zover door het verbod of de beperking de toegang tot de onroerende zaak ernstig zou worden belemmerd.</w:t>
      </w:r>
    </w:p>
    <w:p>
      <w:pPr>
        <w:pStyle w:val="Normal"/>
        <w:ind w:firstLine="284"/>
        <w:rPr/>
      </w:pPr>
      <w:r>
        <w:rPr>
          <w:rFonts w:cs="Times New Roman" w:ascii="Times New Roman" w:hAnsi="Times New Roman"/>
          <w:sz w:val="24"/>
          <w:szCs w:val="20"/>
        </w:rPr>
        <w:t>3. Het is verboden in strijd te handelen met een verbod of beperking al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verrichten in hun provincie feitelijke handelingen of laten deze verrichten, indien dat nodig is gelet op de instandhoudingsdoelstellingen voor een Natura 2000-gebied.</w:t>
      </w:r>
    </w:p>
    <w:p>
      <w:pPr>
        <w:pStyle w:val="Normal"/>
        <w:ind w:firstLine="284"/>
        <w:rPr/>
      </w:pPr>
      <w:r>
        <w:rPr>
          <w:rFonts w:cs="Times New Roman" w:ascii="Times New Roman" w:hAnsi="Times New Roman"/>
          <w:sz w:val="24"/>
          <w:szCs w:val="20"/>
        </w:rPr>
        <w:t>2. Gedeputeerde staten kunnen in hun provincie in en rondom een Natura 2000-gebied de nodige kentekenen laten aanbrengen die de aanwijzing van dat gebied en de rechtsgevolgen daarvan kenbaar maken.</w:t>
      </w:r>
    </w:p>
    <w:p>
      <w:pPr>
        <w:pStyle w:val="Normal"/>
        <w:ind w:firstLine="284"/>
        <w:rPr/>
      </w:pPr>
      <w:r>
        <w:rPr>
          <w:rFonts w:cs="Times New Roman" w:ascii="Times New Roman" w:hAnsi="Times New Roman"/>
          <w:sz w:val="24"/>
          <w:szCs w:val="20"/>
        </w:rPr>
        <w:t xml:space="preserve">3. De eigenaar van de desbetreffende onroerende zaak en degene die een zakelijk of persoonlijk gebruiksrecht heeft met betrekking tot die zaak gedogen het verrichten van handelingen als bedoeld in het eerste en tweede lid. </w:t>
      </w:r>
    </w:p>
    <w:p>
      <w:pPr>
        <w:pStyle w:val="Normal"/>
        <w:ind w:firstLine="284"/>
        <w:rPr/>
      </w:pPr>
      <w:r>
        <w:rPr>
          <w:rFonts w:cs="Times New Roman" w:ascii="Times New Roman" w:hAnsi="Times New Roman"/>
          <w:sz w:val="24"/>
          <w:szCs w:val="20"/>
        </w:rPr>
        <w:t xml:space="preserve">4. Gedeputeerde staten gaan niet over tot het verrichten van handelingen als bedoeld in het eerste of tweede lid, dan nadat zij de rechthebbenden, bedoeld in het derde lid, het voornemen daartoe schriftelijk hebben medegedeeld en na de mededeling ten minste vier weken zijn verstreken. Ingeval een onverwijlde verrichting van de handeling noodzakelijk is, kan de mededeling mondeling geschieden en geldt de termijn van vier weken nie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3. Beoordeling van plannen, projecten en andere handeling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bestuursorgaan stelt een plan dat niet direct verband houdt met of nodig is voor het beheer van een Natura 2000-gebied, en dat afzonderlijk of in combinatie met andere plannen of projecten significante gevolgen kan hebben voor een Natura 2000-gebied, uitsluitend vast indien is voldaan aan artikel 2.8, met uitzondering van het negende lid.</w:t>
      </w:r>
    </w:p>
    <w:p>
      <w:pPr>
        <w:pStyle w:val="Normal"/>
        <w:ind w:firstLine="284"/>
        <w:rPr/>
      </w:pPr>
      <w:r>
        <w:rPr>
          <w:rFonts w:cs="Times New Roman" w:ascii="Times New Roman" w:hAnsi="Times New Roman"/>
          <w:sz w:val="24"/>
          <w:szCs w:val="20"/>
        </w:rPr>
        <w:t>2. Het is verboden zonder vergunning van gedeputeerde staten projecten te realiseren of andere handelingen te verrichten die gelet op de instandhoudingsdoelstellingen voor een Natura 2000-gebied de kwaliteit van de natuurlijke habitats of de habitats van soorten in dat gebied kunnen verslechteren of een significant verstorend effect kunnen hebben op de soorten waarvoor dat gebied is aangewezen.</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Gedeputeerde staten verlenen een vergunning als bedoeld in het tweede lid uitsluitend indien is voldaan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artikel 2.8, met uitzondering van het negende lid, wanneer de vergunning betrekking heeft op een project dat niet direct verband houdt met of nodig is voor het beheer van een Natura 2000-gebied, en dat afzonderlijk of in combinatie met andere plannen of projecten significante gevolgen kan hebben voor een Natura 2000-gebied, of</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artikel 2.8, negende lid, wanneer zij betrekking heeft op andere handelingen dan projecten als bedoeld in onderdeel a.</w:t>
      </w:r>
    </w:p>
    <w:p>
      <w:pPr>
        <w:pStyle w:val="Normal"/>
        <w:ind w:firstLine="284"/>
        <w:rPr/>
      </w:pPr>
      <w:r>
        <w:rPr>
          <w:rFonts w:cs="Times New Roman" w:ascii="Times New Roman" w:hAnsi="Times New Roman"/>
          <w:sz w:val="24"/>
          <w:szCs w:val="20"/>
        </w:rPr>
        <w:t xml:space="preserve">4. Het verbod, bedoeld in het tweede lid, is niet van toepassing op projecten en andere handelingen ten aanzien waarvan bij of krachtens enige wettelijke bepaling een besluit is vereist, indien bij of krachtens die wet is bepaald dat dat besluit uitsluitend wordt vastgesteld indien is voldaan aan artikel 2.8. </w:t>
      </w:r>
    </w:p>
    <w:p>
      <w:pPr>
        <w:pStyle w:val="Normal"/>
        <w:ind w:firstLine="284"/>
        <w:rPr/>
      </w:pPr>
      <w:r>
        <w:rPr>
          <w:rFonts w:cs="Times New Roman" w:ascii="Times New Roman" w:hAnsi="Times New Roman"/>
          <w:sz w:val="24"/>
          <w:szCs w:val="20"/>
        </w:rPr>
        <w:t>5. Het verbod, bedoeld in het tweede lid, is niet van toepassing op projecten en andere handelingen waarop het verbod, bedoeld in artikel 2.1, eerste lid, aanhef en onderdeel j, van de Wet algemene bepalingen omgevingsrech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Voor een plan als bedoeld in artikel 2.7, eerste lid, of een project als bedoeld in artikel 2.7, derde lid, onderdeel a, maakt het bestuursorgaan, onderscheidenlijk de aanvrager van de vergunning, een passende beoordeling van de gevolgen voor het Natura 2000-gebied, rekening houdend met de instandhoudingsdoelstellingen voor dat gebied.</w:t>
      </w:r>
    </w:p>
    <w:p>
      <w:pPr>
        <w:pStyle w:val="Normal"/>
        <w:ind w:firstLine="284"/>
        <w:rPr/>
      </w:pPr>
      <w:r>
        <w:rPr>
          <w:rFonts w:cs="Times New Roman" w:ascii="Times New Roman" w:hAnsi="Times New Roman"/>
          <w:sz w:val="24"/>
          <w:szCs w:val="20"/>
        </w:rPr>
        <w:t xml:space="preserve">2. In afwijking van het eerste lid hoeft geen passende beoordeling te worden gemaakt, ingeval het plan of het project een herhaling of voortzetting is van een ander plan, onderscheidenlijk project, of deel uitmaakt van een ander plan, voor zover voor dat andere plan of project een passende beoordeling is gemaakt en een nieuwe passende beoordeling redelijkerwijs geen nieuwe gegevens en inzichten kan opleveren over de significante gevolgen van dat plan of project. </w:t>
      </w:r>
    </w:p>
    <w:p>
      <w:pPr>
        <w:pStyle w:val="Normal"/>
        <w:ind w:firstLine="284"/>
        <w:rPr/>
      </w:pPr>
      <w:r>
        <w:rPr>
          <w:rFonts w:cs="Times New Roman" w:ascii="Times New Roman" w:hAnsi="Times New Roman"/>
          <w:sz w:val="24"/>
          <w:szCs w:val="20"/>
        </w:rPr>
        <w:t>3. Het bestuursorgaan stelt het plan uitsluitend vast, en gedeputeerde staten verlenen voor het project, bedoeld in het eerste lid, uitsluitend een vergunning, indien uit de passende beoordeling de zekerheid is verkregen dat het plan, onderscheidenlijk het project de natuurlijke kenmerken van het gebied niet zal aantasten.</w:t>
      </w:r>
    </w:p>
    <w:p>
      <w:pPr>
        <w:pStyle w:val="Normal"/>
        <w:ind w:firstLine="284"/>
        <w:rPr/>
      </w:pPr>
      <w:r>
        <w:rPr>
          <w:rFonts w:cs="Times New Roman" w:ascii="Times New Roman" w:hAnsi="Times New Roman"/>
          <w:sz w:val="24"/>
          <w:szCs w:val="20"/>
        </w:rPr>
        <w:t>4. In afwijking van het derde lid kan, ondanks het feit dat uit de passende beoordeling de vereiste zekerheid niet is verkregen, het plan worden vastgesteld, onderscheidenlijk de vergunning worden verleend, indien is voldaan aan elk van de volgende voorwaarden:</w:t>
      </w:r>
    </w:p>
    <w:p>
      <w:pPr>
        <w:pStyle w:val="Normal"/>
        <w:ind w:firstLine="284"/>
        <w:rPr/>
      </w:pPr>
      <w:r>
        <w:rPr>
          <w:rFonts w:cs="Times New Roman" w:ascii="Times New Roman" w:hAnsi="Times New Roman"/>
          <w:sz w:val="24"/>
          <w:szCs w:val="20"/>
        </w:rPr>
        <w:t>a. er zijn geen alternatieve oplossingen;</w:t>
      </w:r>
    </w:p>
    <w:p>
      <w:pPr>
        <w:pStyle w:val="Normal"/>
        <w:ind w:firstLine="284"/>
        <w:rPr/>
      </w:pPr>
      <w:r>
        <w:rPr>
          <w:rFonts w:cs="Times New Roman" w:ascii="Times New Roman" w:hAnsi="Times New Roman"/>
          <w:sz w:val="24"/>
          <w:szCs w:val="20"/>
        </w:rPr>
        <w:t>b. het plan, onderscheidenlijk het project, bedoeld in het eerste lid, is nodig om dwingende redenen van groot openbaar belang, met inbegrip van redenen van sociale of economische aard, en</w:t>
      </w:r>
    </w:p>
    <w:p>
      <w:pPr>
        <w:pStyle w:val="Normal"/>
        <w:ind w:firstLine="284"/>
        <w:rPr/>
      </w:pPr>
      <w:r>
        <w:rPr>
          <w:rFonts w:cs="Times New Roman" w:ascii="Times New Roman" w:hAnsi="Times New Roman"/>
          <w:sz w:val="24"/>
          <w:szCs w:val="20"/>
        </w:rPr>
        <w:t>c. de nodige compenserende maatregelen worden getroffen om te waarborgen dat de algehele samenhang van Natura 2000 bewaard blijft.</w:t>
      </w:r>
    </w:p>
    <w:p>
      <w:pPr>
        <w:pStyle w:val="Normal"/>
        <w:ind w:firstLine="284"/>
        <w:rPr/>
      </w:pPr>
      <w:r>
        <w:rPr>
          <w:rFonts w:cs="Times New Roman" w:ascii="Times New Roman" w:hAnsi="Times New Roman"/>
          <w:sz w:val="24"/>
          <w:szCs w:val="20"/>
        </w:rPr>
        <w:t>5. Ingeval het plan, onderscheidenlijk het project, bedoeld in het eerste lid, significante gevolgen kan hebben voor een prioritair type natuurlijke habitat of een prioritaire soort in een Natura 2000-gebied, geldt, in afwijking van het vierde lid, onderdeel b, de voorwaarde dat het plan, onderscheidenlijk het project nodig is vanwege:</w:t>
      </w:r>
    </w:p>
    <w:p>
      <w:pPr>
        <w:pStyle w:val="Normal"/>
        <w:ind w:firstLine="284"/>
        <w:rPr/>
      </w:pPr>
      <w:r>
        <w:rPr>
          <w:rFonts w:cs="Times New Roman" w:ascii="Times New Roman" w:hAnsi="Times New Roman"/>
          <w:sz w:val="24"/>
          <w:szCs w:val="20"/>
        </w:rPr>
        <w:t>a. argumenten die verband houden met de menselijke gezondheid, de openbare veiligheid of met voor het milieu wezenlijk gunstige effecten, of</w:t>
      </w:r>
    </w:p>
    <w:p>
      <w:pPr>
        <w:pStyle w:val="Normal"/>
        <w:ind w:firstLine="284"/>
        <w:rPr/>
      </w:pPr>
      <w:r>
        <w:rPr>
          <w:rFonts w:cs="Times New Roman" w:ascii="Times New Roman" w:hAnsi="Times New Roman"/>
          <w:sz w:val="24"/>
          <w:szCs w:val="20"/>
        </w:rPr>
        <w:t xml:space="preserve">b. andere dwingende redenen van openbaar belang, na advies van de Europese Commissie. </w:t>
      </w:r>
    </w:p>
    <w:p>
      <w:pPr>
        <w:pStyle w:val="Normal"/>
        <w:ind w:firstLine="284"/>
        <w:rPr>
          <w:rFonts w:ascii="Times New Roman" w:hAnsi="Times New Roman" w:cs="Times New Roman"/>
          <w:sz w:val="24"/>
          <w:szCs w:val="20"/>
        </w:rPr>
      </w:pPr>
      <w:r>
        <w:rPr>
          <w:rFonts w:cs="Times New Roman" w:ascii="Times New Roman" w:hAnsi="Times New Roman"/>
          <w:sz w:val="24"/>
          <w:szCs w:val="20"/>
        </w:rPr>
        <w:t>6. Een advies van de Europese Commissie als bedoeld in het vijfde lid, onderdeel b, wordt door Onze Minister gevraagd. Het bestuursorgaan, onderscheidenlijk gedeputeerde staten doen daartoe een verzoek aan Onze Minister.</w:t>
      </w:r>
    </w:p>
    <w:p>
      <w:pPr>
        <w:pStyle w:val="Normal"/>
        <w:ind w:firstLine="284"/>
        <w:rPr/>
      </w:pPr>
      <w:r>
        <w:rPr>
          <w:rFonts w:cs="Times New Roman" w:ascii="Times New Roman" w:hAnsi="Times New Roman"/>
          <w:sz w:val="24"/>
          <w:szCs w:val="20"/>
        </w:rPr>
        <w:t xml:space="preserve">7. Compenserende maatregelen als bedoeld in het vierde lid, onderdeel c, maken onderdeel uit van het plan, onderscheidenlijk de verplichting om deze maatregelen te treffen maakt onderdeel uit van de vergunning voor het project, bedoeld in het eerste lid. Het bestuursorgaan dat het plan vaststelt meldt, onderscheidenlijk gedeputeerde staten melden de compenserende maatregelen aan Onze Minister, die de Europese Commissie van de maatregelen op de hoogte stelt. </w:t>
      </w:r>
    </w:p>
    <w:p>
      <w:pPr>
        <w:pStyle w:val="Normal"/>
        <w:ind w:firstLine="284"/>
        <w:rPr/>
      </w:pPr>
      <w:r>
        <w:rPr>
          <w:rFonts w:cs="Times New Roman" w:ascii="Times New Roman" w:hAnsi="Times New Roman"/>
          <w:sz w:val="24"/>
          <w:szCs w:val="20"/>
        </w:rPr>
        <w:t xml:space="preserve">8. Ingeval een compenserende maatregel voorziet in de ontwikkeling of verbetering van leefgebieden voor vogels, natuurlijke habitats of habitats voor soorten buiten een Natura 2000-gebied, draagt Onze Minister ervoor zorg dat deze leefgebieden of habitats een Natura 2000-gebied, of een onderdeel van een Natura 2000-gebied worden. </w:t>
      </w:r>
    </w:p>
    <w:p>
      <w:pPr>
        <w:pStyle w:val="Normal"/>
        <w:ind w:firstLine="284"/>
        <w:rPr/>
      </w:pPr>
      <w:r>
        <w:rPr>
          <w:rFonts w:cs="Times New Roman" w:ascii="Times New Roman" w:hAnsi="Times New Roman"/>
          <w:sz w:val="24"/>
          <w:szCs w:val="20"/>
        </w:rPr>
        <w:t>9. Voor een andere handeling als bedoeld in artikel 2.7, derde lid, onderdeel b, houden gedeputeerde staten bij het verlenen van de vergunning rekening met de gevolgen die de handeling kan hebben voor een Natura 2000-gebied, gelet op de instandhoudingsdoelstellingen voor dat 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verbod, bedoeld in artikel 2.7, tweede lid, is niet van toepassing op projecten en andere handelingen die zijn beschreven in en worden gerealiseerd, onderscheidenlijk verricht overeenkomstig een beheerplan als bedoeld in artikel 2.3 of een programma als bedoeld in artikel 1.13, eerste, zevende, of achtste lid, of een plan of programma als bedoeld in artikel 2.3, vijfde lid, indien:</w:t>
      </w:r>
    </w:p>
    <w:p>
      <w:pPr>
        <w:pStyle w:val="Normal"/>
        <w:ind w:firstLine="284"/>
        <w:rPr/>
      </w:pPr>
      <w:r>
        <w:rPr>
          <w:rFonts w:cs="Times New Roman" w:ascii="Times New Roman" w:hAnsi="Times New Roman"/>
          <w:sz w:val="24"/>
          <w:szCs w:val="20"/>
        </w:rPr>
        <w:t xml:space="preserve">a. ten aanzien van het plan of het programma, althans het desbetreffende onderdeel, een passende beoordeling van projecten is uitgevoerd waaruit de zekerheid is verkregen dat het project de natuurlijke kenmerken van het Natura 2000-gebied niet zal aantasten, onderscheidenlijk rekening is gehouden met de mogelijke gevolgen van andere handelingen voor het Natura 2000-gebied, en </w:t>
      </w:r>
    </w:p>
    <w:p>
      <w:pPr>
        <w:pStyle w:val="Normal"/>
        <w:ind w:firstLine="284"/>
        <w:rPr/>
      </w:pPr>
      <w:r>
        <w:rPr>
          <w:rFonts w:cs="Times New Roman" w:ascii="Times New Roman" w:hAnsi="Times New Roman"/>
          <w:sz w:val="24"/>
          <w:szCs w:val="20"/>
        </w:rPr>
        <w:t xml:space="preserve">b. het bestuursorgaan dat het plan of het programma heeft vastgesteld tevens bevoegd is voor de verlening van een vergunning als bedoeld in artikel 2.7, tweede lid, voor een dergelijk project, onderscheidenlijk een dergelijke handeling, of, als dat niet het geval is, het laatstbedoelde bestuursorgaan heeft ingestemd met het onderdeel van het plan of programma dat betrekking heeft op het project, onderscheidenlijk de andere handeling. </w:t>
      </w:r>
    </w:p>
    <w:p>
      <w:pPr>
        <w:pStyle w:val="Normal"/>
        <w:ind w:firstLine="284"/>
        <w:rPr/>
      </w:pPr>
      <w:r>
        <w:rPr>
          <w:rFonts w:cs="Times New Roman" w:ascii="Times New Roman" w:hAnsi="Times New Roman"/>
          <w:sz w:val="24"/>
          <w:szCs w:val="20"/>
        </w:rPr>
        <w:t>2. Het verbod, bedoeld in artikel 2.7, tweede lid, is niet van toepassing op andere handelingen als bedoeld in artikel 2.7, derde lid, onderdeel b, die op de referentiedatum bekend waren, of redelijkerwijs bekend hadden kunnen zijn bij het bestuursorgaan dat bevoegd is voor de verlening van de vergunning, en zij sedertdien niet of niet in betekenende mate zijn gewijzigd. De referentiedatum, bedoeld in de eerste volzin, is:</w:t>
      </w:r>
    </w:p>
    <w:p>
      <w:pPr>
        <w:pStyle w:val="Normal"/>
        <w:ind w:firstLine="284"/>
        <w:rPr/>
      </w:pPr>
      <w:r>
        <w:rPr>
          <w:rFonts w:cs="Times New Roman" w:ascii="Times New Roman" w:hAnsi="Times New Roman"/>
          <w:sz w:val="24"/>
          <w:szCs w:val="20"/>
        </w:rPr>
        <w:t>a. 31 maart 2010, of</w:t>
      </w:r>
    </w:p>
    <w:p>
      <w:pPr>
        <w:pStyle w:val="Normal"/>
        <w:ind w:firstLine="284"/>
        <w:rPr/>
      </w:pPr>
      <w:r>
        <w:rPr>
          <w:rFonts w:cs="Times New Roman" w:ascii="Times New Roman" w:hAnsi="Times New Roman"/>
          <w:sz w:val="24"/>
          <w:szCs w:val="20"/>
        </w:rPr>
        <w:t>b. ingeval het desbetreffende gebied eerst na 31 maart 2010 een Natura 2000-gebied is geworden, een door Onze Minister te bepalen datum die niet later is gelegen dan de datum waarop dat gebied een Natura 2000-gebied is geworden.</w:t>
      </w:r>
    </w:p>
    <w:p>
      <w:pPr>
        <w:pStyle w:val="Normal"/>
        <w:ind w:firstLine="284"/>
        <w:rPr/>
      </w:pPr>
      <w:r>
        <w:rPr>
          <w:rFonts w:cs="Times New Roman" w:ascii="Times New Roman" w:hAnsi="Times New Roman"/>
          <w:sz w:val="24"/>
          <w:szCs w:val="20"/>
        </w:rPr>
        <w:t>3. Het verbod, bedoeld in artikel 2.7, tweede lid, is niet van toepassing op projecten en andere handelingen, behorende tot door provinciale staten bij verordening aangewezen categorieën van projecten, onderscheidenlijk andere handelingen, indien ten aanzien van het project, onderscheidenlijk de handeling is voldaan aan bij of krachtens die verordening gestelde regels. Deze regels kunnen in elk geval betrekking hebben op:</w:t>
      </w:r>
    </w:p>
    <w:p>
      <w:pPr>
        <w:pStyle w:val="Normal"/>
        <w:ind w:firstLine="284"/>
        <w:rPr/>
      </w:pPr>
      <w:r>
        <w:rPr>
          <w:rFonts w:cs="Times New Roman" w:ascii="Times New Roman" w:hAnsi="Times New Roman"/>
          <w:sz w:val="24"/>
          <w:szCs w:val="20"/>
        </w:rPr>
        <w:t>a. de wijze waarop een project wordt gerealiseerd, onderscheidenlijk een handeling wordt verricht;</w:t>
      </w:r>
    </w:p>
    <w:p>
      <w:pPr>
        <w:pStyle w:val="Normal"/>
        <w:ind w:firstLine="284"/>
        <w:rPr/>
      </w:pPr>
      <w:r>
        <w:rPr>
          <w:rFonts w:cs="Times New Roman" w:ascii="Times New Roman" w:hAnsi="Times New Roman"/>
          <w:sz w:val="24"/>
          <w:szCs w:val="20"/>
        </w:rPr>
        <w:t>b. de ligging van de locatie waar een project wordt gerealiseerd, onderscheidenlijk een handeling wordt verricht ten opzichte van een Natura 2000-gebied, een natuurlijke habitat of een habitat van een soort in dat gebied;</w:t>
      </w:r>
    </w:p>
    <w:p>
      <w:pPr>
        <w:pStyle w:val="Normal"/>
        <w:ind w:firstLine="284"/>
        <w:rPr/>
      </w:pPr>
      <w:r>
        <w:rPr>
          <w:rFonts w:cs="Times New Roman" w:ascii="Times New Roman" w:hAnsi="Times New Roman"/>
          <w:sz w:val="24"/>
          <w:szCs w:val="20"/>
        </w:rPr>
        <w:t>c. de te verrichten onderzoeken naar de gevolgen van de realisatie van een project, onderscheidenlijk de verrichting van een handeling voor de natuurlijke kenmerken van een Natura 2000-gebied;</w:t>
      </w:r>
    </w:p>
    <w:p>
      <w:pPr>
        <w:pStyle w:val="Normal"/>
        <w:ind w:firstLine="284"/>
        <w:rPr/>
      </w:pPr>
      <w:r>
        <w:rPr>
          <w:rFonts w:cs="Times New Roman" w:ascii="Times New Roman" w:hAnsi="Times New Roman"/>
          <w:sz w:val="24"/>
          <w:szCs w:val="20"/>
        </w:rPr>
        <w:t>d. de voorafgaand aan of tijdens de realisatie van een project, onderscheidenlijk de verrichting van een handeling te treffen maatregelen om te voorkomen dat de natuurlijke kenmerken van een Natura 2000-gebied worden aangetast;</w:t>
      </w:r>
    </w:p>
    <w:p>
      <w:pPr>
        <w:pStyle w:val="Normal"/>
        <w:ind w:firstLine="284"/>
        <w:rPr/>
      </w:pPr>
      <w:r>
        <w:rPr>
          <w:rFonts w:cs="Times New Roman" w:ascii="Times New Roman" w:hAnsi="Times New Roman"/>
          <w:sz w:val="24"/>
          <w:szCs w:val="20"/>
        </w:rPr>
        <w:t>e. de melding van het voornemen een project te realiseren, onderscheidenlijk een handeling te verrichten aan een bij of krachtens de verordening aangewezen bestuursorgaan, de termijn waarbinnen de melding wordt gedaan en de wijze waarop, en de daarbij te overleggen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4. Op grond van het derde lid kunnen uitsluitend categorieë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projecten als bedoeld in artikel 2.7, derde lid, onderdeel a, worden aangewezen ten aanzien waarvan op voorhand op grond van objectieve gegevens kan worden uitgesloten dat zij afzonderlijk of in combinatie met andere plannen of projecten de natuurlijke kenmerken van een Natura 2000-gebied zullen aantasten;</w:t>
      </w:r>
    </w:p>
    <w:p>
      <w:pPr>
        <w:pStyle w:val="Normal"/>
        <w:ind w:firstLine="284"/>
        <w:rPr>
          <w:rFonts w:ascii="Times New Roman" w:hAnsi="Times New Roman" w:cs="Times New Roman"/>
          <w:sz w:val="24"/>
          <w:szCs w:val="20"/>
        </w:rPr>
      </w:pPr>
      <w:r>
        <w:rPr>
          <w:rFonts w:cs="Times New Roman" w:ascii="Times New Roman" w:hAnsi="Times New Roman"/>
          <w:sz w:val="24"/>
          <w:szCs w:val="20"/>
        </w:rPr>
        <w:t>b. andere handelingen als bedoeld in artikel 2.7, derde lid, onderdeel b, worden aangewezen ten aanzien waarvan op voorhand rekening is gehouden met de gevolgen die de handeling kan hebben voor een Natura 2000-gebied, gelet op de instandhoudingsdoelstellingen voor dat gebied.</w:t>
      </w:r>
    </w:p>
    <w:p>
      <w:pPr>
        <w:pStyle w:val="Normal"/>
        <w:ind w:firstLine="284"/>
        <w:rPr/>
      </w:pPr>
      <w:r>
        <w:rPr>
          <w:rFonts w:cs="Times New Roman" w:ascii="Times New Roman" w:hAnsi="Times New Roman"/>
          <w:sz w:val="24"/>
          <w:szCs w:val="20"/>
        </w:rPr>
        <w:t>5.</w:t>
        <w:tab/>
        <w:t>Ingeval op grond van artikel 1.13, eerste lid, aanhef in samenhang met onderdeel a, een programma is vastgesteld dat betrekking heeft op Natura 2000-gebieden, kan bij algemene maatregel van bestuur worden bepaald dat het verbod, bedoeld in artikel 2.7, tweede lid, met betrekking tot een Natura 2000-gebied gedurende de periode waarvoor het programma geldt, niet van toepassing is op projecten en andere handelingen ten aanzien waarvan is voldaan aan elk van de volgende voorwaard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het project of de andere handeling:</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veroorzaakt een belasting van natuurwaarden van het desbetreffende Natura 2000-gebied door de factor waarvoor het programma is vastgesteld, die afzonderlijk en, ingeval het project of de handeling betrekking heeft op een inrichting als bedoeld in artikel 1.1, derde lid, van de Wet milieubeheer, in cumulatie met andere projecten of andere handelingen met betrekking tot dezelfde inrichting in de periode waarvoor het programma geldt, de waarde die bij die algemene maatregel van bestuur voor het desbetreffende Natura 2000-gebied is vastgesteld niet overschrijdt, of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 xml:space="preserve">behoort tot een bij die algemene maatregel van bestuur aangewezen categorie van projecten of andere handelingen en wordt gerealiseerd, onderscheidenlijk wordt verricht op een grotere afstand gerekend tot het desbetreffende Natura 2000-gebied dan voor de desbetreffende categorie van projecten of andere handelingen bij die algemene maatregel van bestuur is vastgesteld,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 xml:space="preserve">het project of de andere handeling heeft voor het desbetreffende Natura 2000-gebied geen andere gevolgen dan de belasting van natuurwaarden door de factor waarvoor het programma is vastgesteld, die gelet op de instandhoudingsdoelstellingen, de kwaliteit van de natuurlijke habitats en de habitats van soorten in het desbetreffende Natura 2000-gebied kunnen verslechteren of een significant verstorend effect kunnen hebben op de soorten waarvoor het gebied is aangewezen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De waarde, onderscheidenlijk de afstand, bedoeld in het vijfde lid, onderdeel a, kan voor de onderscheiden Natura 2000-gebieden verschillend worden vastgesteld. De waarde, onderscheidenlijk de afstand wordt zodanig vastgesteld dat:</w:t>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 xml:space="preserve">geen afbreuk wordt gedaan aan de doelstelling van het desbetreffende programma, en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op voorhand op grond van objectieve gegevens kan worden uitgesloten dat projecten of andere handelingen als bedoeld in het vijfde lid afzonderlijk of in combinatie met andere plannen of projecten de natuurlijke kenmerken van een Natura 2000-gebied zullen aantasten.</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ministeriële regeling kunnen regels worden gesteld over de wijze waarop wordt vastgesteld of plannen, projecten of andere handelingen gevolgen als bedoeld in artikel 2.7, eerste of tweede lid, kunnen hebben. Deze regels kunnen onder meer betrekking hebben op rekenmodellen, onderzoeksmethoden of meetmethoden waarmee gevolgen kunnen worden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8.</w:t>
        <w:tab/>
        <w:t>Bij ministeriële regeling kan aan degenen die projecten realiseren of andere handelingen verrichten waarop het vijfde lid van toepassing is, een verplichting worden opgelegd tot het melden van het project of de andere handeling bij het bij die regeling aan te wijzen bestuursorgaan, indien het project of de andere handeling behoort tot een bij die regeling aangewezen categorie van projecten, onderscheidenlijk andere handelingen. Bij deze regeling kunnen regels worden gesteld over de wijze waarop deze melding wordt gedaan en over de bij de melding te verstrekken gegeven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4. Afwijkende bevoegdhe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een Natura 2000-gebied geheel of gedeeltelijk wordt beheerd door één van Onze andere Ministers berusten voor dat gebied, onderscheidenlijk dat gedeelte:</w:t>
      </w:r>
    </w:p>
    <w:p>
      <w:pPr>
        <w:pStyle w:val="Normal"/>
        <w:ind w:firstLine="284"/>
        <w:rPr/>
      </w:pPr>
      <w:r>
        <w:rPr>
          <w:rFonts w:cs="Times New Roman" w:ascii="Times New Roman" w:hAnsi="Times New Roman"/>
          <w:sz w:val="24"/>
          <w:szCs w:val="20"/>
        </w:rPr>
        <w:t xml:space="preserve">a. de in artikel 2.2 opgenomen verplichtingen, voor zover deze het treffen van feitelijke maatregelen of de uitoefening van in andere wetten aan Onze betrokken minister toegekende bevoegdheden in het gebied of gedeelte van het gebied met zich brengen, en de in artikelen 2.3 en 2.6 bedoelde bevoegdheden bij: </w:t>
      </w:r>
    </w:p>
    <w:p>
      <w:pPr>
        <w:pStyle w:val="Normal"/>
        <w:ind w:firstLine="284"/>
        <w:rPr/>
      </w:pPr>
      <w:r>
        <w:rPr>
          <w:rFonts w:cs="Times New Roman" w:ascii="Times New Roman" w:hAnsi="Times New Roman"/>
          <w:sz w:val="24"/>
          <w:szCs w:val="20"/>
        </w:rPr>
        <w:t>1°. Onze Minister van Infrastructuur en Milieu, ingeval het gebied, onderscheidenlijk het gedeelte, een oppervlaktewaterlichaam als bedoeld in de Waterwet is, dat op grond van die wet wordt beheerd door het Rijk;</w:t>
      </w:r>
    </w:p>
    <w:p>
      <w:pPr>
        <w:pStyle w:val="Normal"/>
        <w:ind w:firstLine="284"/>
        <w:rPr/>
      </w:pPr>
      <w:r>
        <w:rPr>
          <w:rFonts w:cs="Times New Roman" w:ascii="Times New Roman" w:hAnsi="Times New Roman"/>
          <w:sz w:val="24"/>
          <w:szCs w:val="20"/>
        </w:rPr>
        <w:t>2°. Onze Minister van Defensie, ingeval het gebied, onderscheidenlijk het gedeelte, een militair terrein is, of</w:t>
      </w:r>
    </w:p>
    <w:p>
      <w:pPr>
        <w:pStyle w:val="Normal"/>
        <w:ind w:firstLine="284"/>
        <w:rPr/>
      </w:pPr>
      <w:r>
        <w:rPr>
          <w:rFonts w:cs="Times New Roman" w:ascii="Times New Roman" w:hAnsi="Times New Roman"/>
          <w:sz w:val="24"/>
          <w:szCs w:val="20"/>
        </w:rPr>
        <w:t>3°. Onze Minister ingeval het gebied, onderscheidenlijk het gedeelte, wordt beheerd door één van Onze andere Ministers dan die, bedoeld onder 1° en 2°;</w:t>
      </w:r>
    </w:p>
    <w:p>
      <w:pPr>
        <w:pStyle w:val="Normal"/>
        <w:ind w:firstLine="284"/>
        <w:rPr/>
      </w:pPr>
      <w:r>
        <w:rPr>
          <w:rFonts w:cs="Times New Roman" w:ascii="Times New Roman" w:hAnsi="Times New Roman"/>
          <w:sz w:val="24"/>
          <w:szCs w:val="20"/>
        </w:rPr>
        <w:t>b. de in artikel 2.5 bedoelde bevoegdheden bij Onze Minister.</w:t>
      </w:r>
    </w:p>
    <w:p>
      <w:pPr>
        <w:pStyle w:val="Normal"/>
        <w:ind w:firstLine="284"/>
        <w:rPr/>
      </w:pPr>
      <w:r>
        <w:rPr>
          <w:rFonts w:cs="Times New Roman" w:ascii="Times New Roman" w:hAnsi="Times New Roman"/>
          <w:sz w:val="24"/>
          <w:szCs w:val="20"/>
        </w:rPr>
        <w:t>2. Onze Ministers nemen op grond van het eerste lid geen besluiten dan na overleg met gedeputeerde staten van de provincies waarin het Natura 2000-gebied is gelegen, tenzij spoed is geboden.</w:t>
      </w:r>
    </w:p>
    <w:p>
      <w:pPr>
        <w:pStyle w:val="Normal"/>
        <w:ind w:firstLine="284"/>
        <w:rPr/>
      </w:pPr>
      <w:r>
        <w:rPr>
          <w:rFonts w:cs="Times New Roman" w:ascii="Times New Roman" w:hAnsi="Times New Roman"/>
          <w:sz w:val="24"/>
          <w:szCs w:val="20"/>
        </w:rPr>
        <w:t>3. Ingeval een Natura 2000-gebied is gelegen in meer dan één provincie, wordt het beheerplan, bedoeld in artikel 2.3, voor dat gebied vastgesteld door gedeputeerde staten van de provincie waarin het Natura 2000-gebied grotendeels is gelegen.</w:t>
      </w:r>
    </w:p>
    <w:p>
      <w:pPr>
        <w:pStyle w:val="Normal"/>
        <w:ind w:firstLine="284"/>
        <w:rPr/>
      </w:pPr>
      <w:r>
        <w:rPr>
          <w:rFonts w:cs="Times New Roman" w:ascii="Times New Roman" w:hAnsi="Times New Roman"/>
          <w:sz w:val="24"/>
          <w:szCs w:val="20"/>
        </w:rPr>
        <w:t>4. Gedeputeerde staten nemen op grond van het derde lid geen besluiten dan in overeenstemming met gedeputeerde staten van de provincies waarin het Natura 2000-gebied mede is gelegen.</w:t>
      </w:r>
    </w:p>
    <w:p>
      <w:pPr>
        <w:pStyle w:val="Normal"/>
        <w:ind w:firstLine="284"/>
        <w:rPr/>
      </w:pPr>
      <w:r>
        <w:rPr>
          <w:rFonts w:cs="Times New Roman" w:ascii="Times New Roman" w:hAnsi="Times New Roman"/>
          <w:sz w:val="24"/>
          <w:szCs w:val="20"/>
        </w:rPr>
        <w:t>5. Ingeval een Natura 2000-gebied is gelegen in meer dan één provincie, wordt het besluit, bedoeld in artikel 2.5, eerste lid, niet genomen en worden de bevoegdheden, bedoeld in artikel 2.6, eerste en tweede lid, niet uitgeoefend dan in overeenstemming met gedeputeerde staten van de provincie waarin het Natura 2000-gebied mede is gele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2.5. Bijzondere nationale natuurgebie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2.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ze Minister kan een gebied, niet zijnde een Natura 2000-gebied, als bijzonder nationaal natuurgebied aanwijzen ingeval:</w:t>
      </w:r>
    </w:p>
    <w:p>
      <w:pPr>
        <w:pStyle w:val="Normal"/>
        <w:ind w:firstLine="284"/>
        <w:rPr/>
      </w:pPr>
      <w:r>
        <w:rPr>
          <w:rFonts w:cs="Times New Roman" w:ascii="Times New Roman" w:hAnsi="Times New Roman"/>
          <w:sz w:val="24"/>
          <w:szCs w:val="20"/>
        </w:rPr>
        <w:t>a. het gebied is opgenomen op een lijst als bedoeld in artikel 4, eerste lid, van de Habitatrichtl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gebied onderwerp is van een procedure als bedoeld in artikel 5 van de Habitatrichtlijn; </w:t>
      </w:r>
    </w:p>
    <w:p>
      <w:pPr>
        <w:pStyle w:val="Normal"/>
        <w:ind w:firstLine="284"/>
        <w:rPr/>
      </w:pPr>
      <w:r>
        <w:rPr>
          <w:rFonts w:cs="Times New Roman" w:ascii="Times New Roman" w:hAnsi="Times New Roman"/>
          <w:sz w:val="24"/>
          <w:szCs w:val="20"/>
        </w:rPr>
        <w:t>c. in het gebied leefgebieden voor vogels, natuurlijke habitats of habitats van soorten worden ontwikkeld of verbeterd ter uitvoering van een compenserende maatregel als bedoeld in artikel 2.8, vierde lid, onderdeel c;</w:t>
      </w:r>
    </w:p>
    <w:p>
      <w:pPr>
        <w:pStyle w:val="Normal"/>
        <w:ind w:firstLine="284"/>
        <w:rPr/>
      </w:pPr>
      <w:r>
        <w:rPr>
          <w:rFonts w:cs="Times New Roman" w:ascii="Times New Roman" w:hAnsi="Times New Roman"/>
          <w:sz w:val="24"/>
          <w:szCs w:val="20"/>
        </w:rPr>
        <w:t>d. bescherming van het gebied nodig is voor de instandhouding of het herstel van biotopen en leefgebieden voor in Nederland natuurlijk in het wild levende vogelsoorten, genoemd in bijlage I bij de Vogelrichtlijn, en de niet in die bijlage genoemde geregeld in Nederland voorkomende trekvogelsoorten, of het behoud of herstel van een gunstige staat van instandhouding van de natuurlijke habitats, de habitats van soorten of de soorten, genoemd in onderscheidenlijk de bijlagen I, II, IV of V bij de Habitatrichtlijn.</w:t>
      </w:r>
    </w:p>
    <w:p>
      <w:pPr>
        <w:pStyle w:val="Normal"/>
        <w:ind w:firstLine="284"/>
        <w:rPr/>
      </w:pPr>
      <w:r>
        <w:rPr>
          <w:rFonts w:cs="Times New Roman" w:ascii="Times New Roman" w:hAnsi="Times New Roman"/>
          <w:sz w:val="24"/>
          <w:szCs w:val="20"/>
        </w:rPr>
        <w:t>2. Op een besluit als bedoeld in het eerste lid is artikel 2.1, tweede, derde, vierde, vijfde, zesde en zevende lid, van toepassing.</w:t>
      </w:r>
    </w:p>
    <w:p>
      <w:pPr>
        <w:pStyle w:val="Normal"/>
        <w:ind w:firstLine="284"/>
        <w:rPr/>
      </w:pPr>
      <w:r>
        <w:rPr>
          <w:rFonts w:cs="Times New Roman" w:ascii="Times New Roman" w:hAnsi="Times New Roman"/>
          <w:sz w:val="24"/>
          <w:szCs w:val="20"/>
        </w:rPr>
        <w:t xml:space="preserve">3. De artikelen 2.4, 2.5 en 2.6 zijn van overeenkomstige toepassing ten aanzien van krachtens het eerste lid aangewezen gebieden, met dien verstande dat de desbetreffende bevoegdheden en verantwoordelijkheden berusten bij Onze Minister, tenzij deze bij algemene maatregel van bestuur zijn overgedragen aan gedeputeerde staten of provinciale staten. Artikel 2.10, tweede lid, is van overeenkomstige toepassing op door Onze Minister te nemen besluit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oordracht voor een algemene maatregel van bestuur als bedoeld in het derde lid wordt niet gedaan dan nadat over de daarin te regelen overdracht van bevoegdheden en verantwoordelijkheden overeenstemming is bereikt met gedeputeerde staten van de betrokken provincie.</w:t>
        <w:b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3. SOOR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1. Beschermingsregime soorten Vogelrichtlij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opzettelijk van nature in Nederland in het wild levende vogels van soorten als bedoeld in artikel 1 van de Vogelrichtlijn te doden of te vangen.</w:t>
      </w:r>
    </w:p>
    <w:p>
      <w:pPr>
        <w:pStyle w:val="Normal"/>
        <w:ind w:firstLine="284"/>
        <w:rPr/>
      </w:pPr>
      <w:r>
        <w:rPr>
          <w:rFonts w:cs="Times New Roman" w:ascii="Times New Roman" w:hAnsi="Times New Roman"/>
          <w:sz w:val="24"/>
          <w:szCs w:val="20"/>
        </w:rPr>
        <w:t>2. Het is verboden opzettelijk nesten, rustplaatsen en eieren van vogels als bedoeld in het eerste lid te vernielen of te beschadigen, of nesten van vogels weg te nemen.</w:t>
      </w:r>
    </w:p>
    <w:p>
      <w:pPr>
        <w:pStyle w:val="Normal"/>
        <w:ind w:firstLine="284"/>
        <w:rPr/>
      </w:pPr>
      <w:r>
        <w:rPr>
          <w:rFonts w:cs="Times New Roman" w:ascii="Times New Roman" w:hAnsi="Times New Roman"/>
          <w:sz w:val="24"/>
          <w:szCs w:val="20"/>
        </w:rPr>
        <w:t>3. Het is verboden eieren van vogels als bedoeld in het eerste lid te rapen en deze onder zich te hebben.</w:t>
      </w:r>
    </w:p>
    <w:p>
      <w:pPr>
        <w:pStyle w:val="Normal"/>
        <w:ind w:firstLine="284"/>
        <w:rPr/>
      </w:pPr>
      <w:r>
        <w:rPr>
          <w:rFonts w:cs="Times New Roman" w:ascii="Times New Roman" w:hAnsi="Times New Roman"/>
          <w:sz w:val="24"/>
          <w:szCs w:val="20"/>
        </w:rPr>
        <w:t>4. Het is verboden vogels als bedoeld in het eerste lid opzettelijk te storen.</w:t>
      </w:r>
    </w:p>
    <w:p>
      <w:pPr>
        <w:pStyle w:val="Normal"/>
        <w:ind w:firstLine="284"/>
        <w:rPr/>
      </w:pPr>
      <w:r>
        <w:rPr>
          <w:rFonts w:cs="Times New Roman" w:ascii="Times New Roman" w:hAnsi="Times New Roman"/>
          <w:sz w:val="24"/>
          <w:szCs w:val="20"/>
        </w:rPr>
        <w:t>5. Het verbod, bedoeld in het vierde lid, is niet van toepassing indien de storing niet van wezenlijke invloed is op de staat van instandhouding van de desbetreffende vogelso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vogels van soorten als bedoeld in artikel 1 van de Vogelrichtlijn dood of levend, of gemakkelijk herkenbare delen daarvan, of uit deze vogels verkregen producten te verkopen, te vervoeren voor verkoop, onder zich te hebben voor verkoop of ten verkoop aan te bieden.</w:t>
      </w:r>
    </w:p>
    <w:p>
      <w:pPr>
        <w:pStyle w:val="Normal"/>
        <w:ind w:firstLine="284"/>
        <w:rPr/>
      </w:pPr>
      <w:r>
        <w:rPr>
          <w:rFonts w:cs="Times New Roman" w:ascii="Times New Roman" w:hAnsi="Times New Roman"/>
          <w:sz w:val="24"/>
          <w:szCs w:val="20"/>
        </w:rPr>
        <w:t>2. Het verbod, bedoeld in het eerste lid, is niet van toepassing ten aanzien van vogels van soorten, genoemd in bijlage III, deel A, bij de Vogelrichtlijn, die aantoonbaar overeenkomstig het bepaalde bij of krachtens deze wet zijn gedood of gevangen, onderscheidenlijk verkregen, en ten aanzien van delen of producten van die vogels.</w:t>
      </w:r>
    </w:p>
    <w:p>
      <w:pPr>
        <w:pStyle w:val="Normal"/>
        <w:ind w:firstLine="284"/>
        <w:rPr/>
      </w:pPr>
      <w:r>
        <w:rPr>
          <w:rFonts w:cs="Times New Roman" w:ascii="Times New Roman" w:hAnsi="Times New Roman"/>
          <w:sz w:val="24"/>
          <w:szCs w:val="20"/>
        </w:rPr>
        <w:t>3. Het verbod, bedoeld in het eerste lid, is niet van toepassing ten aanzien van bij algemene maatregel van bestuur aangewezen vogels van soorten, genoemd in bijlage III, deel B, bij de Vogelrichtlijn, die aantoonbaar overeenkomstig het bepaalde bij of krachtens deze wet zijn gedood of gevangen, onderscheidenlijk verkregen, en ten aanzien van delen of producten van die vogels.</w:t>
      </w:r>
    </w:p>
    <w:p>
      <w:pPr>
        <w:pStyle w:val="Normal"/>
        <w:ind w:firstLine="284"/>
        <w:rPr/>
      </w:pPr>
      <w:r>
        <w:rPr>
          <w:rFonts w:cs="Times New Roman" w:ascii="Times New Roman" w:hAnsi="Times New Roman"/>
          <w:sz w:val="24"/>
          <w:szCs w:val="20"/>
        </w:rPr>
        <w:t>4. Bij of krachtens algemene maatregel van bestuur kunnen regels worden gesteld over de verkoop, het vervoer voor verkoop, het onder zich hebben voor verkoop of het ten verkoop aanbieden van vogels van soorten, aangewezen op grond van het derde lid, en delen of producten van die vogels.</w:t>
      </w:r>
    </w:p>
    <w:p>
      <w:pPr>
        <w:pStyle w:val="Normal"/>
        <w:ind w:firstLine="284"/>
        <w:rPr/>
      </w:pPr>
      <w:r>
        <w:rPr>
          <w:rFonts w:cs="Times New Roman" w:ascii="Times New Roman" w:hAnsi="Times New Roman"/>
          <w:sz w:val="24"/>
          <w:szCs w:val="20"/>
        </w:rPr>
        <w:t>5. Een vogelsoort wordt op grond van het derde lid uitsluitend aangewezen, indien de handelingen, bedoeld in het eerste lid, uitgevoerd overeenkomstig regels als bedoeld in het vierde lid, er niet toe leiden dat het populatieniveau, de geografische verspreiding of de omvang van de voortplanting van deze soort in gevaar wordt gebracht of kan worden gebracht.</w:t>
      </w:r>
    </w:p>
    <w:p>
      <w:pPr>
        <w:pStyle w:val="Normal"/>
        <w:ind w:firstLine="284"/>
        <w:rPr/>
      </w:pPr>
      <w:r>
        <w:rPr>
          <w:rFonts w:cs="Times New Roman" w:ascii="Times New Roman" w:hAnsi="Times New Roman"/>
          <w:sz w:val="24"/>
          <w:szCs w:val="20"/>
        </w:rPr>
        <w:t xml:space="preserve">6. Het is verboden, anders dan voor verkoop, vogels, delen of producten als bedoeld in het eerste lid, onder zich te hebben of te vervoeren, tenzij deze vogels, delen of producten aantoonbaar overeenkomstig het bepaalde bij of krachtens deze wet zijn gedood of gevangen, onderscheidenlijk verkre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kunnen ontheffing verlenen van verboden als bedoeld in artikel 3.1 of artikel 3.2, zesde lid, ten aanzien van vogels van daarbij aangewezen soorten, dan wel ten aanzien van hun nesten, rustplaatsen of eieren.</w:t>
      </w:r>
    </w:p>
    <w:p>
      <w:pPr>
        <w:pStyle w:val="Normal"/>
        <w:ind w:firstLine="284"/>
        <w:rPr/>
      </w:pPr>
      <w:r>
        <w:rPr>
          <w:rFonts w:cs="Times New Roman" w:ascii="Times New Roman" w:hAnsi="Times New Roman"/>
          <w:sz w:val="24"/>
          <w:szCs w:val="20"/>
        </w:rPr>
        <w:t>2. Provinciale staten kunnen bij verordening vrijstelling verlenen van verboden als bedoeld in artikel 3.1 of artikel 3.2, zesde lid, ten aanzien van vogels van daarbij aangewezen soorten, dan wel ten aanzien van hun nesten, rustplaatsen of eieren.</w:t>
      </w:r>
    </w:p>
    <w:p>
      <w:pPr>
        <w:pStyle w:val="Normal"/>
        <w:ind w:firstLine="284"/>
        <w:rPr/>
      </w:pPr>
      <w:r>
        <w:rPr>
          <w:rFonts w:cs="Times New Roman" w:ascii="Times New Roman" w:hAnsi="Times New Roman"/>
          <w:sz w:val="24"/>
          <w:szCs w:val="20"/>
        </w:rPr>
        <w:t>3. Onze Minister kan ontheffing of vrijstelling verlene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verboden, bedoeld in artikel 3.2, eerste lid, ten aanzien van vogels, dood of levend, of gemakkelijk herkenbare delen daarvan, of ten aanzien van uit deze vogels verkregen producten van daarbij aangewezen soorten, of </w:t>
      </w:r>
    </w:p>
    <w:p>
      <w:pPr>
        <w:pStyle w:val="Normal"/>
        <w:ind w:firstLine="284"/>
        <w:rPr/>
      </w:pPr>
      <w:r>
        <w:rPr>
          <w:rFonts w:cs="Times New Roman" w:ascii="Times New Roman" w:hAnsi="Times New Roman"/>
          <w:sz w:val="24"/>
          <w:szCs w:val="20"/>
        </w:rPr>
        <w:t>b. regels, gesteld krachtens artikel 3.2, vierde lid.</w:t>
      </w:r>
    </w:p>
    <w:p>
      <w:pPr>
        <w:pStyle w:val="Normal"/>
        <w:ind w:firstLine="284"/>
        <w:rPr/>
      </w:pPr>
      <w:r>
        <w:rPr>
          <w:rFonts w:cs="Times New Roman" w:ascii="Times New Roman" w:hAnsi="Times New Roman"/>
          <w:sz w:val="24"/>
          <w:szCs w:val="20"/>
        </w:rPr>
        <w:t>4. Een ontheffing of een vrijstelling wordt uitsluitend verleend, indien is voldaan aan elk van de volgende voorwaarden:</w:t>
      </w:r>
    </w:p>
    <w:p>
      <w:pPr>
        <w:pStyle w:val="Normal"/>
        <w:ind w:firstLine="284"/>
        <w:rPr/>
      </w:pPr>
      <w:r>
        <w:rPr>
          <w:rFonts w:cs="Times New Roman" w:ascii="Times New Roman" w:hAnsi="Times New Roman"/>
          <w:sz w:val="24"/>
          <w:szCs w:val="20"/>
        </w:rPr>
        <w:t>a. er bestaat geen andere bevredigende oplossing;</w:t>
      </w:r>
    </w:p>
    <w:p>
      <w:pPr>
        <w:pStyle w:val="Normal"/>
        <w:ind w:firstLine="284"/>
        <w:rPr/>
      </w:pPr>
      <w:r>
        <w:rPr>
          <w:rFonts w:cs="Times New Roman" w:ascii="Times New Roman" w:hAnsi="Times New Roman"/>
          <w:sz w:val="24"/>
          <w:szCs w:val="20"/>
        </w:rPr>
        <w:t>b. zij is nodig:</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belang van de volksgezondheid of de openbare veilighe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belang van de veiligheid van het luchtverkeer; </w:t>
      </w:r>
    </w:p>
    <w:p>
      <w:pPr>
        <w:pStyle w:val="Normal"/>
        <w:ind w:firstLine="284"/>
        <w:rPr>
          <w:rFonts w:ascii="Times New Roman" w:hAnsi="Times New Roman" w:cs="Times New Roman"/>
          <w:sz w:val="24"/>
          <w:szCs w:val="20"/>
        </w:rPr>
      </w:pPr>
      <w:r>
        <w:rPr>
          <w:rFonts w:cs="Times New Roman" w:ascii="Times New Roman" w:hAnsi="Times New Roman"/>
          <w:sz w:val="24"/>
          <w:szCs w:val="20"/>
        </w:rPr>
        <w:t>3°. ter voorkoming van belangrijke schade aan gewassen, vee, bossen, visserij of wateren;</w:t>
      </w:r>
    </w:p>
    <w:p>
      <w:pPr>
        <w:pStyle w:val="Normal"/>
        <w:ind w:firstLine="284"/>
        <w:rPr>
          <w:rFonts w:ascii="Times New Roman" w:hAnsi="Times New Roman" w:cs="Times New Roman"/>
          <w:sz w:val="24"/>
          <w:szCs w:val="20"/>
        </w:rPr>
      </w:pPr>
      <w:r>
        <w:rPr>
          <w:rFonts w:cs="Times New Roman" w:ascii="Times New Roman" w:hAnsi="Times New Roman"/>
          <w:sz w:val="24"/>
          <w:szCs w:val="20"/>
        </w:rPr>
        <w:t>4°. ter bescherming van flora of fauna;</w:t>
      </w:r>
    </w:p>
    <w:p>
      <w:pPr>
        <w:pStyle w:val="Normal"/>
        <w:ind w:firstLine="284"/>
        <w:rPr>
          <w:rFonts w:ascii="Times New Roman" w:hAnsi="Times New Roman" w:cs="Times New Roman"/>
          <w:sz w:val="24"/>
          <w:szCs w:val="20"/>
        </w:rPr>
      </w:pPr>
      <w:r>
        <w:rPr>
          <w:rFonts w:cs="Times New Roman" w:ascii="Times New Roman" w:hAnsi="Times New Roman"/>
          <w:sz w:val="24"/>
          <w:szCs w:val="20"/>
        </w:rPr>
        <w:t>5°. voor onderzoek of onderwijs, het uitzetten of herinvoeren van soorten, of voor de daarmee samenhangende teelt, of</w:t>
      </w:r>
    </w:p>
    <w:p>
      <w:pPr>
        <w:pStyle w:val="Normal"/>
        <w:ind w:firstLine="284"/>
        <w:rPr>
          <w:rFonts w:ascii="Times New Roman" w:hAnsi="Times New Roman" w:cs="Times New Roman"/>
          <w:sz w:val="24"/>
          <w:szCs w:val="20"/>
        </w:rPr>
      </w:pPr>
      <w:r>
        <w:rPr>
          <w:rFonts w:cs="Times New Roman" w:ascii="Times New Roman" w:hAnsi="Times New Roman"/>
          <w:sz w:val="24"/>
          <w:szCs w:val="20"/>
        </w:rPr>
        <w:t>6°. om het vangen, het onder zich hebben of elke andere wijze van verstandig gebruik van bepaalde vogels in kleine hoeveelheden selectief en onder strikt gecontroleerde omstandigheden toe te staan;</w:t>
      </w:r>
    </w:p>
    <w:p>
      <w:pPr>
        <w:pStyle w:val="Normal"/>
        <w:ind w:firstLine="284"/>
        <w:rPr/>
      </w:pPr>
      <w:r>
        <w:rPr>
          <w:rFonts w:cs="Times New Roman" w:ascii="Times New Roman" w:hAnsi="Times New Roman"/>
          <w:sz w:val="24"/>
          <w:szCs w:val="20"/>
        </w:rPr>
        <w:t>c. de maatregelen leiden niet tot verslechtering van de staat van instandhouding van de desbetreffende soort.</w:t>
      </w:r>
    </w:p>
    <w:p>
      <w:pPr>
        <w:pStyle w:val="Normal"/>
        <w:ind w:firstLine="284"/>
        <w:rPr/>
      </w:pPr>
      <w:r>
        <w:rPr>
          <w:rFonts w:cs="Times New Roman" w:ascii="Times New Roman" w:hAnsi="Times New Roman"/>
          <w:sz w:val="24"/>
          <w:szCs w:val="20"/>
        </w:rPr>
        <w:t>5. In een ontheffing, onderscheidenlijk vrijstelling worden in elk geval voorschriften opgenomen, onderscheidenlijk regels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middelen, installaties of methoden voor het vangen of doden, waarbij enkel het gebruik wordt toegestaan van bij algemene maatregel van bestuur aangewezen middelen, installaties of metho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tijd en plaats waarvoor de ontheffing of vrijstelling geldt,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wijze waarop het risico voor het behoud van de vogelstand wordt beperkt.</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verboden, bedoeld in de artikelen 3.1 en 3.2, zesde lid, zijn niet van toepassing op handelingen ten aanzien waarvan bij of krachtens enige wettelijke bepaling een besluit is vereist, indien bij of krachtens die wet is bepaald dat het desbetreffende besluit de handelingen uitsluitend toelaat indien is voldaan aan de voorwaarden, bedoeld in het vierde lid, en dat aan het besluit de voorschriften worden verbonden, bedoeld in het vijfde lid.</w:t>
      </w:r>
    </w:p>
    <w:p>
      <w:pPr>
        <w:pStyle w:val="Normal"/>
        <w:ind w:firstLine="284"/>
        <w:rPr/>
      </w:pPr>
      <w:r>
        <w:rPr>
          <w:rFonts w:cs="Times New Roman" w:ascii="Times New Roman" w:hAnsi="Times New Roman"/>
          <w:sz w:val="24"/>
          <w:szCs w:val="20"/>
        </w:rPr>
        <w:t xml:space="preserve">7. De verboden, bedoeld in de artikelen 3.1 en 3.2, zesde lid, zijn niet van toepassing op: </w:t>
      </w:r>
    </w:p>
    <w:p>
      <w:pPr>
        <w:pStyle w:val="Normal"/>
        <w:ind w:firstLine="284"/>
        <w:rPr>
          <w:rFonts w:ascii="Times New Roman" w:hAnsi="Times New Roman" w:cs="Times New Roman"/>
          <w:sz w:val="24"/>
          <w:szCs w:val="20"/>
        </w:rPr>
      </w:pPr>
      <w:r>
        <w:rPr>
          <w:rFonts w:cs="Times New Roman" w:ascii="Times New Roman" w:hAnsi="Times New Roman"/>
          <w:sz w:val="24"/>
          <w:szCs w:val="20"/>
        </w:rPr>
        <w:t>a. handelingen ter uitvoering van een instandhoudingsmaatregel of een passende maatregel als bedoeld in artikel 2.2, en</w:t>
      </w:r>
    </w:p>
    <w:p>
      <w:pPr>
        <w:pStyle w:val="Normal"/>
        <w:ind w:firstLine="284"/>
        <w:rPr/>
      </w:pPr>
      <w:r>
        <w:rPr>
          <w:rFonts w:cs="Times New Roman" w:ascii="Times New Roman" w:hAnsi="Times New Roman"/>
          <w:sz w:val="24"/>
          <w:szCs w:val="20"/>
        </w:rPr>
        <w:t xml:space="preserve">b. handelingen die zijn beschreven in en worden verricht overeenkomstig een beheerplan als bedoeld in artikel 2.3, eerste lid, een plan of een programma als bedoeld in artikel 2.3, vijfde lid, of een programma als bedoeld in artikel 1.13, eerste, zevende, of achtste lid, 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het beheerplan, het plan of het programma, althans het onderdeel dat betrekking heeft op de desbetreffende handelingen, is voldaan aan het in het vierde en vijfde lid bepaalde ten aanzien van ontheffingen en vrijstellin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stuursorgaan dat het beheerplan, het plan of het programma heeft vastgesteld tevens bevoegd is voor de verlening van een ontheffing, onderscheidenlijk vrijstelling als bedoeld in het eerste, onderscheidenlijk tweede lid voor dergelijke handelingen, of, als dat niet het geval is, het beheerplan, het plan of het programma is vastgesteld in overeenstemming met het bestuursorgaan dat bevoegd is voor de verlening van de ontheffing, onderscheidenlijk vrijstelling.</w:t>
      </w:r>
    </w:p>
    <w:p>
      <w:pPr>
        <w:pStyle w:val="Normal"/>
        <w:ind w:firstLine="284"/>
        <w:rPr/>
      </w:pPr>
      <w:r>
        <w:rPr>
          <w:rFonts w:cs="Times New Roman" w:ascii="Times New Roman" w:hAnsi="Times New Roman"/>
          <w:sz w:val="24"/>
          <w:szCs w:val="20"/>
        </w:rPr>
        <w:t>8. De verboden, bedoeld in artikel 3.1, zijn niet van toepassing op handelingen waarop het verbod, bedoeld in artikel 2.1, eerste lid, aanhef en onderdeel k, van de Wet algemene bepalingen omgevingsrech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het vangen of doden van vogels als bedoeld in artikel 3.1, eerste lid, bij of krachtens deze wet is toegestaan, is het verboden deze vogels:</w:t>
      </w:r>
    </w:p>
    <w:p>
      <w:pPr>
        <w:pStyle w:val="Normal"/>
        <w:ind w:firstLine="284"/>
        <w:rPr/>
      </w:pPr>
      <w:r>
        <w:rPr>
          <w:rFonts w:cs="Times New Roman" w:ascii="Times New Roman" w:hAnsi="Times New Roman"/>
          <w:sz w:val="24"/>
          <w:szCs w:val="20"/>
        </w:rPr>
        <w:t xml:space="preserve">a. te vangen of te doden met: </w:t>
      </w:r>
    </w:p>
    <w:p>
      <w:pPr>
        <w:pStyle w:val="Normal"/>
        <w:ind w:firstLine="284"/>
        <w:rPr/>
      </w:pPr>
      <w:r>
        <w:rPr>
          <w:rFonts w:cs="Times New Roman" w:ascii="Times New Roman" w:hAnsi="Times New Roman"/>
          <w:sz w:val="24"/>
          <w:szCs w:val="20"/>
        </w:rPr>
        <w:t xml:space="preserve">1°. middelen, genoemd in bijlage IV, onderdeel a, bij de Vogelrichtlijn; </w:t>
      </w:r>
    </w:p>
    <w:p>
      <w:pPr>
        <w:pStyle w:val="Normal"/>
        <w:ind w:firstLine="284"/>
        <w:rPr/>
      </w:pPr>
      <w:r>
        <w:rPr>
          <w:rFonts w:cs="Times New Roman" w:ascii="Times New Roman" w:hAnsi="Times New Roman"/>
          <w:sz w:val="24"/>
          <w:szCs w:val="20"/>
        </w:rPr>
        <w:t xml:space="preserve">2°. middelen, installaties of methoden voor massaal of niet-selectief vangen of doden van vogels, of </w:t>
      </w:r>
    </w:p>
    <w:p>
      <w:pPr>
        <w:pStyle w:val="Normal"/>
        <w:ind w:firstLine="284"/>
        <w:rPr/>
      </w:pPr>
      <w:r>
        <w:rPr>
          <w:rFonts w:cs="Times New Roman" w:ascii="Times New Roman" w:hAnsi="Times New Roman"/>
          <w:sz w:val="24"/>
          <w:szCs w:val="20"/>
        </w:rPr>
        <w:t>3°. middelen, installaties of methoden waardoor een soort plaatselijk kan verdwijnen, of</w:t>
      </w:r>
    </w:p>
    <w:p>
      <w:pPr>
        <w:pStyle w:val="Normal"/>
        <w:ind w:firstLine="284"/>
        <w:rPr/>
      </w:pPr>
      <w:r>
        <w:rPr>
          <w:rFonts w:cs="Times New Roman" w:ascii="Times New Roman" w:hAnsi="Times New Roman"/>
          <w:sz w:val="24"/>
          <w:szCs w:val="20"/>
        </w:rPr>
        <w:t>b. te achtervolgen met behulp van vervoermiddelen, genoemd in bijlage IV, onderdeel b, bij de Vogelrichtlijn, overeenkomstig de daar beschreven wijze.</w:t>
      </w:r>
    </w:p>
    <w:p>
      <w:pPr>
        <w:pStyle w:val="Normal"/>
        <w:ind w:firstLine="284"/>
        <w:rPr/>
      </w:pPr>
      <w:r>
        <w:rPr>
          <w:rFonts w:cs="Times New Roman" w:ascii="Times New Roman" w:hAnsi="Times New Roman"/>
          <w:sz w:val="24"/>
          <w:szCs w:val="20"/>
        </w:rPr>
        <w:t>2. Gedeputeerde staten kunnen ontheffing verlenen en provinciale staten kunnen bij verordening vrijstelling verlenen van een of meer van de verboden, bedoeld in het eerste lid. Artikel 3.3, vierde en vijfde lid, is van overeenkomstige toepassing.</w:t>
      </w:r>
    </w:p>
    <w:p>
      <w:pPr>
        <w:pStyle w:val="Normal"/>
        <w:ind w:firstLine="284"/>
        <w:rPr/>
      </w:pPr>
      <w:r>
        <w:rPr>
          <w:rFonts w:cs="Times New Roman" w:ascii="Times New Roman" w:hAnsi="Times New Roman"/>
          <w:sz w:val="24"/>
          <w:szCs w:val="20"/>
        </w:rPr>
        <w:t>3. Onze Minister kan ontheffing verlenen van het verbod, bedoeld in het eerste lid, aanhef en onderdeel b, voor het gebruik van motorboten op open zee onder de in bijlage IV, onderdeel b, tweede gedachtestreep, tweede volzin, bij de Vogelrichtlijn genoemde voorwaarden.</w:t>
      </w:r>
    </w:p>
    <w:p>
      <w:pPr>
        <w:pStyle w:val="Normal"/>
        <w:ind w:firstLine="284"/>
        <w:rPr/>
      </w:pPr>
      <w:r>
        <w:rPr>
          <w:rFonts w:cs="Times New Roman" w:ascii="Times New Roman" w:hAnsi="Times New Roman"/>
          <w:sz w:val="24"/>
          <w:szCs w:val="20"/>
        </w:rPr>
        <w:t xml:space="preserve">4. Bij algemene maatregel van bestuur kunnen middelen, installaties of methoden worden aangewezen die in elk geval worden gerekend tot de middelen, installaties, onderscheidenlijk methoden, bedoeld in het eerste lid, onderdeel a, onder 2° of 3°.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2. Beschermingsregime soorten Habitatrichtlij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in het wild levende dieren van soorten, genoemd in bijlage IV, onderdeel a, bij de Habitatrichtlijn, bijlage II bij het Verdrag van Bern of bijlage I bij het Verdrag van Bonn, in hun natuurlijk verspreidingsgebied opzettelijk te doden of te vangen.</w:t>
      </w:r>
    </w:p>
    <w:p>
      <w:pPr>
        <w:pStyle w:val="Normal"/>
        <w:ind w:firstLine="284"/>
        <w:rPr/>
      </w:pPr>
      <w:r>
        <w:rPr>
          <w:rFonts w:cs="Times New Roman" w:ascii="Times New Roman" w:hAnsi="Times New Roman"/>
          <w:sz w:val="24"/>
          <w:szCs w:val="20"/>
        </w:rPr>
        <w:t>2. Het is verboden dieren als bedoeld in het eerste lid opzettelijk te verstoren.</w:t>
      </w:r>
    </w:p>
    <w:p>
      <w:pPr>
        <w:pStyle w:val="Normal"/>
        <w:ind w:firstLine="284"/>
        <w:rPr/>
      </w:pPr>
      <w:r>
        <w:rPr>
          <w:rFonts w:cs="Times New Roman" w:ascii="Times New Roman" w:hAnsi="Times New Roman"/>
          <w:sz w:val="24"/>
          <w:szCs w:val="20"/>
        </w:rPr>
        <w:t>3. Het is verboden eieren van dieren als bedoeld in het eerste lid in de natuur opzettelijk te vernielen of te rapen.</w:t>
      </w:r>
    </w:p>
    <w:p>
      <w:pPr>
        <w:pStyle w:val="Normal"/>
        <w:ind w:firstLine="284"/>
        <w:rPr/>
      </w:pPr>
      <w:r>
        <w:rPr>
          <w:rFonts w:cs="Times New Roman" w:ascii="Times New Roman" w:hAnsi="Times New Roman"/>
          <w:sz w:val="24"/>
          <w:szCs w:val="20"/>
        </w:rPr>
        <w:t>4. Het is verboden de voortplantingsplaatsen of rustplaatsen van dieren als bedoeld in het eerste lid te beschadigen of te vernielen.</w:t>
      </w:r>
    </w:p>
    <w:p>
      <w:pPr>
        <w:pStyle w:val="Normal"/>
        <w:ind w:firstLine="284"/>
        <w:rPr/>
      </w:pPr>
      <w:r>
        <w:rPr>
          <w:rFonts w:cs="Times New Roman" w:ascii="Times New Roman" w:hAnsi="Times New Roman"/>
          <w:sz w:val="24"/>
          <w:szCs w:val="20"/>
        </w:rPr>
        <w:t>5. Het is verboden planten van soorten, genoemd in bijlage IV, onderdeel b, bij de Habitatrichtlijn of bijlage I bij het Verdrag van Bern, in hun natuurlijke verspreidingsgebied opzettelijk te plukken en te verzamelen, af te snijden, te ontwortelen of te verni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Het is verboden dieren of planten van soorten, genoemd in bijlage IV bij de Habitatrichtlijn, bijlage I of II bij het Verdrag van Bern of bijlage I bij het Verdrag van Bonn, onder zich te hebben voor verkoop, te vervoeren voor verkoop, te verhandelen, te ruilen of te koop of te ruil aan te bieden. </w:t>
      </w:r>
    </w:p>
    <w:p>
      <w:pPr>
        <w:pStyle w:val="Normal"/>
        <w:ind w:firstLine="284"/>
        <w:rPr/>
      </w:pPr>
      <w:r>
        <w:rPr>
          <w:rFonts w:cs="Times New Roman" w:ascii="Times New Roman" w:hAnsi="Times New Roman"/>
          <w:sz w:val="24"/>
          <w:szCs w:val="20"/>
        </w:rPr>
        <w:t>2. Het is verboden, anders dan voor verkoop, dieren of planten als bedoeld in het eerste lid onder zich te hebben of te vervoeren.</w:t>
      </w:r>
    </w:p>
    <w:p>
      <w:pPr>
        <w:pStyle w:val="Normal"/>
        <w:ind w:firstLine="284"/>
        <w:rPr/>
      </w:pPr>
      <w:r>
        <w:rPr>
          <w:rFonts w:cs="Times New Roman" w:ascii="Times New Roman" w:hAnsi="Times New Roman"/>
          <w:sz w:val="24"/>
          <w:szCs w:val="20"/>
        </w:rPr>
        <w:t xml:space="preserve">3. De verboden, bedoeld in het eerste en tweede lid, zijn niet van toepassing ingeval de in dat lid bedoelde dieren en planten aantoonbaar zijn gefokt of gekwee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worden regels gesteld over het aan de natuur onttrekken en de exploitatie van daarbij aangewezen dieren of planten van soorten, genoemd in bijlage V bij de Habitatrichtlijn of bijlage III bij het Verdrag van Bern, indien dat nodig is voor het behoud of het bereiken van een gunstige staat van instandhouding van die soorten.</w:t>
      </w:r>
    </w:p>
    <w:p>
      <w:pPr>
        <w:pStyle w:val="Normal"/>
        <w:ind w:firstLine="284"/>
        <w:rPr/>
      </w:pPr>
      <w:r>
        <w:rPr>
          <w:rFonts w:cs="Times New Roman" w:ascii="Times New Roman" w:hAnsi="Times New Roman"/>
          <w:sz w:val="24"/>
          <w:szCs w:val="20"/>
        </w:rPr>
        <w:t>2. De regels, bedoeld in het eerste lid, kunnen:</w:t>
      </w:r>
    </w:p>
    <w:p>
      <w:pPr>
        <w:pStyle w:val="Normal"/>
        <w:ind w:firstLine="284"/>
        <w:rPr/>
      </w:pPr>
      <w:r>
        <w:rPr>
          <w:rFonts w:cs="Times New Roman" w:ascii="Times New Roman" w:hAnsi="Times New Roman"/>
          <w:sz w:val="24"/>
          <w:szCs w:val="20"/>
        </w:rPr>
        <w:t>a. in elk geval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perken of verbieden van de toegang tot bepaalde terreinen;</w:t>
      </w:r>
    </w:p>
    <w:p>
      <w:pPr>
        <w:pStyle w:val="Normal"/>
        <w:ind w:firstLine="284"/>
        <w:rPr/>
      </w:pPr>
      <w:r>
        <w:rPr>
          <w:rFonts w:cs="Times New Roman" w:ascii="Times New Roman" w:hAnsi="Times New Roman"/>
          <w:sz w:val="24"/>
          <w:szCs w:val="20"/>
        </w:rPr>
        <w:t>2°. het in een bepaald gebied beperken of verbieden van de onttrekking aan de natuur of exploitatie van dieren of planten;</w:t>
      </w:r>
    </w:p>
    <w:p>
      <w:pPr>
        <w:pStyle w:val="Normal"/>
        <w:ind w:firstLine="284"/>
        <w:rPr/>
      </w:pPr>
      <w:r>
        <w:rPr>
          <w:rFonts w:cs="Times New Roman" w:ascii="Times New Roman" w:hAnsi="Times New Roman"/>
          <w:sz w:val="24"/>
          <w:szCs w:val="20"/>
        </w:rPr>
        <w:t>3°. de wijze van onttrekking van dieren of planten aan de natuur;</w:t>
      </w:r>
    </w:p>
    <w:p>
      <w:pPr>
        <w:pStyle w:val="Normal"/>
        <w:ind w:firstLine="284"/>
        <w:rPr/>
      </w:pPr>
      <w:r>
        <w:rPr>
          <w:rFonts w:cs="Times New Roman" w:ascii="Times New Roman" w:hAnsi="Times New Roman"/>
          <w:sz w:val="24"/>
          <w:szCs w:val="20"/>
        </w:rPr>
        <w:t>4°. het beperken van het aantal dieren of planten dat ten hoogste aan de natuur mag worden onttrokken;</w:t>
      </w:r>
    </w:p>
    <w:p>
      <w:pPr>
        <w:pStyle w:val="Normal"/>
        <w:ind w:firstLine="284"/>
        <w:rPr/>
      </w:pPr>
      <w:r>
        <w:rPr>
          <w:rFonts w:cs="Times New Roman" w:ascii="Times New Roman" w:hAnsi="Times New Roman"/>
          <w:sz w:val="24"/>
          <w:szCs w:val="20"/>
        </w:rPr>
        <w:t>5°. het kopen, het verkopen, het te koop aanbieden, het onder zich hebben en het vervoeren voor verkoop van dieren of planten;</w:t>
      </w:r>
    </w:p>
    <w:p>
      <w:pPr>
        <w:pStyle w:val="Normal"/>
        <w:ind w:firstLine="284"/>
        <w:rPr/>
      </w:pPr>
      <w:r>
        <w:rPr>
          <w:rFonts w:cs="Times New Roman" w:ascii="Times New Roman" w:hAnsi="Times New Roman"/>
          <w:sz w:val="24"/>
          <w:szCs w:val="20"/>
        </w:rPr>
        <w:t>6°. het in gevangenschap fokken van dieren, of</w:t>
      </w:r>
    </w:p>
    <w:p>
      <w:pPr>
        <w:pStyle w:val="Normal"/>
        <w:ind w:firstLine="284"/>
        <w:rPr/>
      </w:pPr>
      <w:r>
        <w:rPr>
          <w:rFonts w:cs="Times New Roman" w:ascii="Times New Roman" w:hAnsi="Times New Roman"/>
          <w:sz w:val="24"/>
          <w:szCs w:val="20"/>
        </w:rPr>
        <w:t>7°. de kunstmatige vermeerdering van plantensoorten, of</w:t>
      </w:r>
    </w:p>
    <w:p>
      <w:pPr>
        <w:pStyle w:val="Normal"/>
        <w:ind w:firstLine="284"/>
        <w:rPr/>
      </w:pPr>
      <w:r>
        <w:rPr>
          <w:rFonts w:cs="Times New Roman" w:ascii="Times New Roman" w:hAnsi="Times New Roman"/>
          <w:sz w:val="24"/>
          <w:szCs w:val="20"/>
        </w:rPr>
        <w:t>b. in elk geval behelzen een verbod om:</w:t>
      </w:r>
    </w:p>
    <w:p>
      <w:pPr>
        <w:pStyle w:val="Normal"/>
        <w:ind w:firstLine="284"/>
        <w:rPr/>
      </w:pPr>
      <w:r>
        <w:rPr>
          <w:rFonts w:cs="Times New Roman" w:ascii="Times New Roman" w:hAnsi="Times New Roman"/>
          <w:sz w:val="24"/>
          <w:szCs w:val="20"/>
        </w:rPr>
        <w:t>1°. zonder vergunning dieren of planten aan de natuur te onttrekk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een bepaalde periode dieren of planten aan de natuur te onttrekk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de algemene maatregel van bestuur, bedoeld in het eerste lid, kan, na overleg met provinciale staten van de provincies, worden bepaald dat provinciale staten regels als bedoeld in dat lid vaststellen of vrijstelling van die regels kunnen verlenen, of dat gedeputeerde staten met de verlening van ontheffing van die regels of met de uitvoering van die regels zijn bela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Gedeputeerde staten kunnen ontheffing verlenen van een of meer van de verboden, bedoeld in de artikelen 3.5 en 3.6, tweede lid, ten aanzien van dieren of planten van daarbij aangewezen soorten, dan wel ten aanzien van de voortplantingsplaatsen, rustplaatsen of eieren van dieren van daarbij aangewezen soorten.</w:t>
      </w:r>
    </w:p>
    <w:p>
      <w:pPr>
        <w:pStyle w:val="Normal"/>
        <w:ind w:firstLine="284"/>
        <w:rPr/>
      </w:pPr>
      <w:r>
        <w:rPr>
          <w:rFonts w:cs="Times New Roman" w:ascii="Times New Roman" w:hAnsi="Times New Roman"/>
          <w:sz w:val="24"/>
          <w:szCs w:val="20"/>
        </w:rPr>
        <w:t xml:space="preserve">2. Provinciale staten kunnen bij verordening vrijstelling verlenen van een of meer van de verboden, bedoeld in de artikelen 3.5 en 3.6, tweede lid, ten aanzien van dieren of planten van daarbij aangewezen soorten, dan wel ten aanzien van de voortplantingsplaatsen, rustplaatsen of eieren van dieren van daarbij aangewezen soort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ontheffing of vrijstelling verlenen van een of meer van de verboden, bedoeld in artikel 3.6, eerste lid, of van regels gesteld krachtens artikel 3.7, ten aanzien van dieren of planten van daarbij aangewezen soorten, dan wel ten aanzien van de voortplantingsplaatsen, rustplaatsen of eieren van dieren van daarbij aangewezen soorten.</w:t>
      </w:r>
    </w:p>
    <w:p>
      <w:pPr>
        <w:pStyle w:val="Normal"/>
        <w:ind w:firstLine="284"/>
        <w:rPr/>
      </w:pPr>
      <w:r>
        <w:rPr>
          <w:rFonts w:cs="Times New Roman" w:ascii="Times New Roman" w:hAnsi="Times New Roman"/>
          <w:sz w:val="24"/>
          <w:szCs w:val="20"/>
        </w:rPr>
        <w:t xml:space="preserve">4. Bij de algemene maatregel van bestuur, bedoeld in artikel 3.7, eerste lid, kan worden bepaald dat gedeputeerde staten ontheffing kunnen verlenen, of dat provinciale staten bij verordening vrijstelling kunnen verlenen, van bij de maatregel aangewezen regels. </w:t>
      </w:r>
    </w:p>
    <w:p>
      <w:pPr>
        <w:pStyle w:val="Normal"/>
        <w:ind w:firstLine="284"/>
        <w:rPr/>
      </w:pPr>
      <w:r>
        <w:rPr>
          <w:rFonts w:cs="Times New Roman" w:ascii="Times New Roman" w:hAnsi="Times New Roman"/>
          <w:sz w:val="24"/>
          <w:szCs w:val="20"/>
        </w:rPr>
        <w:t>5. Een ontheffing of een vrijstelling wordt uitsluitend verleend, indien is voldaan aan elk van de volgende voorwaarden:</w:t>
      </w:r>
    </w:p>
    <w:p>
      <w:pPr>
        <w:pStyle w:val="Normal"/>
        <w:ind w:firstLine="284"/>
        <w:rPr/>
      </w:pPr>
      <w:r>
        <w:rPr>
          <w:rFonts w:cs="Times New Roman" w:ascii="Times New Roman" w:hAnsi="Times New Roman"/>
          <w:sz w:val="24"/>
          <w:szCs w:val="20"/>
        </w:rPr>
        <w:t>a. er bestaat geen andere bevredigende oplossing;</w:t>
      </w:r>
    </w:p>
    <w:p>
      <w:pPr>
        <w:pStyle w:val="Normal"/>
        <w:ind w:firstLine="284"/>
        <w:rPr/>
      </w:pPr>
      <w:r>
        <w:rPr>
          <w:rFonts w:cs="Times New Roman" w:ascii="Times New Roman" w:hAnsi="Times New Roman"/>
          <w:sz w:val="24"/>
          <w:szCs w:val="20"/>
        </w:rPr>
        <w:t>b. zij is nodig:</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belang van de bescherming van de wilde flora of fauna, of in het belang van de instandhouding van de natuurlijke habitats;</w:t>
      </w:r>
    </w:p>
    <w:p>
      <w:pPr>
        <w:pStyle w:val="Normal"/>
        <w:ind w:firstLine="284"/>
        <w:rPr>
          <w:rFonts w:ascii="Times New Roman" w:hAnsi="Times New Roman" w:cs="Times New Roman"/>
          <w:sz w:val="24"/>
          <w:szCs w:val="20"/>
        </w:rPr>
      </w:pPr>
      <w:r>
        <w:rPr>
          <w:rFonts w:cs="Times New Roman" w:ascii="Times New Roman" w:hAnsi="Times New Roman"/>
          <w:sz w:val="24"/>
          <w:szCs w:val="20"/>
        </w:rPr>
        <w:t>2°. ter voorkoming van ernstige schade aan met name de gewassen, veehouderijen, bossen, visgronden, wateren of andere vormen van eigendom;</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belang van de volksgezondheid, de openbare veiligheid of andere dwingende redenen van groot openbaar belang, met inbegrip van redenen van sociale of economische aard en met inbegrip van voor het milieu wezenlijke gunstige effecten;</w:t>
      </w:r>
    </w:p>
    <w:p>
      <w:pPr>
        <w:pStyle w:val="Normal"/>
        <w:ind w:firstLine="284"/>
        <w:rPr/>
      </w:pPr>
      <w:r>
        <w:rPr>
          <w:rFonts w:cs="Times New Roman" w:ascii="Times New Roman" w:hAnsi="Times New Roman"/>
          <w:sz w:val="24"/>
          <w:szCs w:val="20"/>
        </w:rPr>
        <w:t>4°. voor onderzoek en onderwijs, repopulatie of herintroductie van deze soorten, of voor de daartoe benodigde kweek, met inbegrip van de kunstmatige vermeerdering van planten, of</w:t>
      </w:r>
    </w:p>
    <w:p>
      <w:pPr>
        <w:pStyle w:val="Normal"/>
        <w:ind w:firstLine="284"/>
        <w:rPr/>
      </w:pPr>
      <w:r>
        <w:rPr>
          <w:rFonts w:cs="Times New Roman" w:ascii="Times New Roman" w:hAnsi="Times New Roman"/>
          <w:sz w:val="24"/>
          <w:szCs w:val="20"/>
        </w:rPr>
        <w:t>5°. om het onder strikt gecontroleerde omstandigheden mogelijk te maken op selectieve wijze en binnen bepaalde grenzen een beperkt, bij de ontheffing of vrijstelling vastgesteld aantal van bepaalde dieren van de aangewezen soort te vangen of onder zich te hebben, onderscheidenlijk een beperkt bij de ontheffing of vrijstelling vastgesteld aantal van bepaalde planten van de aangewezen soort te plukken of onder zich te hebben;</w:t>
      </w:r>
    </w:p>
    <w:p>
      <w:pPr>
        <w:pStyle w:val="Normal"/>
        <w:ind w:firstLine="284"/>
        <w:rPr/>
      </w:pPr>
      <w:r>
        <w:rPr>
          <w:rFonts w:cs="Times New Roman" w:ascii="Times New Roman" w:hAnsi="Times New Roman"/>
          <w:sz w:val="24"/>
          <w:szCs w:val="20"/>
        </w:rPr>
        <w:t>c. er wordt geen afbreuk gedaan aan het streven de populaties van de betrokken soort in hun natuurlijke verspreidingsgebied in een gunstige staat van instandhouding te laten voortbestaan.</w:t>
      </w:r>
    </w:p>
    <w:p>
      <w:pPr>
        <w:pStyle w:val="Normal"/>
        <w:ind w:firstLine="284"/>
        <w:rPr/>
      </w:pPr>
      <w:r>
        <w:rPr>
          <w:rFonts w:cs="Times New Roman" w:ascii="Times New Roman" w:hAnsi="Times New Roman"/>
          <w:sz w:val="24"/>
          <w:szCs w:val="20"/>
        </w:rPr>
        <w:t>6. De verboden, bedoeld in de artikelen 3.5 en 3.6 zijn niet van toepassing op handelingen ten aanzien waarvan bij of krachtens enige wettelijke bepaling een besluit is vereist, indien bij of krachtens die wet is bepaald dat het desbetreffende besluit de handelingen uitsluitend toelaat indien is voldaan aan de voorwaarden, bedoeld in het vijfde lid.</w:t>
      </w:r>
    </w:p>
    <w:p>
      <w:pPr>
        <w:pStyle w:val="Normal"/>
        <w:ind w:firstLine="284"/>
        <w:rPr/>
      </w:pPr>
      <w:r>
        <w:rPr>
          <w:rFonts w:cs="Times New Roman" w:ascii="Times New Roman" w:hAnsi="Times New Roman"/>
          <w:sz w:val="24"/>
          <w:szCs w:val="20"/>
        </w:rPr>
        <w:t xml:space="preserve">7. De verboden, bedoeld in de artikelen 3.5 en 3.6, tweede lid, zijn niet van toepassing op: </w:t>
      </w:r>
    </w:p>
    <w:p>
      <w:pPr>
        <w:pStyle w:val="Normal"/>
        <w:ind w:firstLine="284"/>
        <w:rPr>
          <w:rFonts w:ascii="Times New Roman" w:hAnsi="Times New Roman" w:cs="Times New Roman"/>
          <w:sz w:val="24"/>
          <w:szCs w:val="20"/>
        </w:rPr>
      </w:pPr>
      <w:r>
        <w:rPr>
          <w:rFonts w:cs="Times New Roman" w:ascii="Times New Roman" w:hAnsi="Times New Roman"/>
          <w:sz w:val="24"/>
          <w:szCs w:val="20"/>
        </w:rPr>
        <w:t>a. handelingen ter uitvoering van een instandhoudingsmaatregel of een passende maatregel als bedoeld in artikel 2.2, en</w:t>
      </w:r>
    </w:p>
    <w:p>
      <w:pPr>
        <w:pStyle w:val="Normal"/>
        <w:ind w:firstLine="284"/>
        <w:rPr/>
      </w:pPr>
      <w:r>
        <w:rPr>
          <w:rFonts w:cs="Times New Roman" w:ascii="Times New Roman" w:hAnsi="Times New Roman"/>
          <w:sz w:val="24"/>
          <w:szCs w:val="20"/>
        </w:rPr>
        <w:t xml:space="preserve">b. handelingen die zijn beschreven in en worden verricht overeenkomstig een beheerplan als bedoeld in artikel 2.3, eerste lid, een plan of een programma als bedoeld in artikel 2.3, vijfde lid, of een programma als bedoeld in artikel 1.13, eerste, zevende of achtste lid, 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het beheerplan, het plan of het programma, althans het onderdeel dat betrekking heeft op de desbetreffende handelingen, is voldaan aan het in het vijfde lid bepaalde ten aanzien van ontheffingen en vrijstelling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stuursorgaan dat het beheerplan, het plan of het programma heeft vastgesteld tevens bevoegd is voor de verlening van een ontheffing, onderscheidenlijk vrijstelling als bedoeld in het eerste, onderscheidenlijk tweede lid voor dergelijke handelingen, of, als dat niet het geval is, het beheerplan, het plan of het programma is vastgesteld in overeenstemming met het bestuursorgaan dat bevoegd is voor de verlening van de ontheffing, onderscheidenlijk vrijstelling.</w:t>
        <w:tab/>
      </w:r>
    </w:p>
    <w:p>
      <w:pPr>
        <w:pStyle w:val="Normal"/>
        <w:ind w:firstLine="284"/>
        <w:rPr/>
      </w:pPr>
      <w:r>
        <w:rPr>
          <w:rFonts w:cs="Times New Roman" w:ascii="Times New Roman" w:hAnsi="Times New Roman"/>
          <w:sz w:val="24"/>
          <w:szCs w:val="20"/>
        </w:rPr>
        <w:t>8. De verboden, bedoeld in artikel 3.5, zijn niet van toepassing op handelingen waarop het verbod, bedoeld in artikel 2.1, eerste lid, aanhef en onderdeel k, van de Wet algemene bepalingen omgevingsrecht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9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dien het vangen of doden van dieren van soorten, genoemd in bijlage IV, onderdeel a, bij de Habitatrichtlijn, of bijlage II bij het Verdrag van Bern, en het aan de natuur onttrekken van dieren van soorten, genoemd in bijlage V, onderdeel a, bij de Habitatrichtlijn, of bijlage III bij het Verdrag van Bern, bij of krachtens deze wet is toegestaan, is het verboden deze dieren te vangen of te doden door gebruikmaking van niet-selectieve middelen die de plaatselijke verdwijning of ernstige verstoring van de rust van de populaties van deze soorten tot gevolg kunnen hebben, waartoe in elk geval behoren:</w:t>
      </w:r>
    </w:p>
    <w:p>
      <w:pPr>
        <w:pStyle w:val="Normal"/>
        <w:ind w:firstLine="284"/>
        <w:rPr/>
      </w:pPr>
      <w:r>
        <w:rPr>
          <w:rFonts w:cs="Times New Roman" w:ascii="Times New Roman" w:hAnsi="Times New Roman"/>
          <w:sz w:val="24"/>
          <w:szCs w:val="20"/>
        </w:rPr>
        <w:t>a. de middelen, genoemd in bijlage VI, onderdeel a, bij de Habitatrichtlijn, en</w:t>
      </w:r>
    </w:p>
    <w:p>
      <w:pPr>
        <w:pStyle w:val="Normal"/>
        <w:ind w:firstLine="284"/>
        <w:rPr/>
      </w:pPr>
      <w:r>
        <w:rPr>
          <w:rFonts w:cs="Times New Roman" w:ascii="Times New Roman" w:hAnsi="Times New Roman"/>
          <w:sz w:val="24"/>
          <w:szCs w:val="20"/>
        </w:rPr>
        <w:t xml:space="preserve">b. de vervoermiddelen, genoemd in bijlage VI, onderdeel b, bij de Habitatrichtlijn. </w:t>
      </w:r>
    </w:p>
    <w:p>
      <w:pPr>
        <w:pStyle w:val="Normal"/>
        <w:ind w:firstLine="284"/>
        <w:rPr/>
      </w:pPr>
      <w:r>
        <w:rPr>
          <w:rFonts w:cs="Times New Roman" w:ascii="Times New Roman" w:hAnsi="Times New Roman"/>
          <w:sz w:val="24"/>
          <w:szCs w:val="20"/>
        </w:rPr>
        <w:t>2. Gedeputeerde staten kunnen ontheffing verlenen en provinciale staten kunnen bij verordening vrijstelling verlenen van het verbod, bedoeld in het eerste lid. Artikel 3.8, vijfde lid, is van overeenkomstige toepassing.</w:t>
      </w:r>
    </w:p>
    <w:p>
      <w:pPr>
        <w:pStyle w:val="Normal"/>
        <w:ind w:firstLine="284"/>
        <w:rPr/>
      </w:pPr>
      <w:r>
        <w:rPr>
          <w:rFonts w:cs="Times New Roman" w:ascii="Times New Roman" w:hAnsi="Times New Roman"/>
          <w:sz w:val="24"/>
          <w:szCs w:val="20"/>
        </w:rPr>
        <w:t>3. Bij algemene maatregel van bestuur kunnen middelen worden aangewezen die in elk geval worden gerekend tot de niet-selectieve middelen, bedoeld in het eerste lid, aanhe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w:t>
      </w:r>
      <w:r>
        <w:rPr>
          <w:rFonts w:cs="Times New Roman" w:ascii="Times New Roman" w:hAnsi="Times New Roman"/>
          <w:i/>
          <w:sz w:val="24"/>
          <w:szCs w:val="20"/>
        </w:rPr>
        <w:t>3.3. Beschermingsregime andere soorten</w:t>
      </w:r>
    </w:p>
    <w:p>
      <w:pPr>
        <w:pStyle w:val="Normal"/>
        <w:rPr>
          <w:rFonts w:ascii="Times New Roman" w:hAnsi="Times New Roman" w:cs="Times New Roman"/>
          <w:b/>
          <w:b/>
          <w:bCs/>
          <w:i/>
          <w:i/>
          <w:sz w:val="24"/>
          <w:szCs w:val="20"/>
        </w:rPr>
      </w:pPr>
      <w:r>
        <w:rPr>
          <w:rFonts w:cs="Times New Roman" w:ascii="Times New Roman" w:hAnsi="Times New Roman"/>
          <w:b/>
          <w:bCs/>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verminderd artikel 3.5, eerste, vierde en vijfde lid, is het verboden:</w:t>
      </w:r>
    </w:p>
    <w:p>
      <w:pPr>
        <w:pStyle w:val="Normal"/>
        <w:ind w:firstLine="284"/>
        <w:rPr/>
      </w:pPr>
      <w:r>
        <w:rPr>
          <w:rFonts w:cs="Times New Roman" w:ascii="Times New Roman" w:hAnsi="Times New Roman"/>
          <w:sz w:val="24"/>
          <w:szCs w:val="20"/>
        </w:rPr>
        <w:t>a. in het wild levende zoogdieren, amfibieën, reptielen, vissen, dagvlinders, libellen en kevers van de soorten, genoemd in de bijlage, onderdeel A, bij deze wet, opzettelijk te doden of te vangen;</w:t>
      </w:r>
    </w:p>
    <w:p>
      <w:pPr>
        <w:pStyle w:val="Normal"/>
        <w:ind w:firstLine="284"/>
        <w:rPr/>
      </w:pPr>
      <w:r>
        <w:rPr>
          <w:rFonts w:cs="Times New Roman" w:ascii="Times New Roman" w:hAnsi="Times New Roman"/>
          <w:sz w:val="24"/>
          <w:szCs w:val="20"/>
        </w:rPr>
        <w:t>b. de vaste voortplantingsplaatsen of rustplaatsen van dieren als bedoeld in onderdeel a opzettelijk te beschadigen of te vernielen, of</w:t>
      </w:r>
    </w:p>
    <w:p>
      <w:pPr>
        <w:pStyle w:val="Normal"/>
        <w:ind w:firstLine="284"/>
        <w:rPr/>
      </w:pPr>
      <w:r>
        <w:rPr>
          <w:rFonts w:cs="Times New Roman" w:ascii="Times New Roman" w:hAnsi="Times New Roman"/>
          <w:sz w:val="24"/>
          <w:szCs w:val="20"/>
        </w:rPr>
        <w:t>c. vaatplanten van de soorten, genoemd in de bijlage, onderdeel B, bij deze wet, in hun natuurlijke verspreidingsgebied opzettelijk te plukken en te verzamelen, af te snijden, te ontwortelen of te vernielen.</w:t>
      </w:r>
    </w:p>
    <w:p>
      <w:pPr>
        <w:pStyle w:val="Normal"/>
        <w:ind w:firstLine="284"/>
        <w:rPr/>
      </w:pPr>
      <w:r>
        <w:rPr>
          <w:rFonts w:cs="Times New Roman" w:ascii="Times New Roman" w:hAnsi="Times New Roman"/>
          <w:sz w:val="24"/>
          <w:szCs w:val="20"/>
        </w:rPr>
        <w:t>2. Artikel 3.8, met uitzondering van het derde en vierde lid, is van overeenkomstige toepassing op de verboden, bedoeld in het eerste lid, met dien verstande dat, in aanvulling op de redenen, genoemd in het vijfde lid, onderdeel b, de noodzaak voor de ontheffing of vrijstelling ook verband kan houden met handelingen:</w:t>
      </w:r>
    </w:p>
    <w:p>
      <w:pPr>
        <w:pStyle w:val="Normal"/>
        <w:ind w:firstLine="284"/>
        <w:rPr/>
      </w:pPr>
      <w:r>
        <w:rPr>
          <w:rFonts w:cs="Times New Roman" w:ascii="Times New Roman" w:hAnsi="Times New Roman"/>
          <w:sz w:val="24"/>
          <w:szCs w:val="20"/>
        </w:rPr>
        <w:t>a. in het kader van de ruimtelijke inrichting of ontwikkeling van gebieden, daaronder begrepen het daarop volgende gebruik van het ingerichte of ontwikkelde gebied;</w:t>
      </w:r>
    </w:p>
    <w:p>
      <w:pPr>
        <w:pStyle w:val="Normal"/>
        <w:ind w:firstLine="284"/>
        <w:rPr/>
      </w:pPr>
      <w:r>
        <w:rPr>
          <w:rFonts w:cs="Times New Roman" w:ascii="Times New Roman" w:hAnsi="Times New Roman"/>
          <w:sz w:val="24"/>
          <w:szCs w:val="20"/>
        </w:rPr>
        <w:t xml:space="preserve">b. ter voorkoming van schade of overlast, met inbegrip van schade aan sportvelden, schietterreinen, industrieterreinen, kazernes, of begraafplaatsen; </w:t>
      </w:r>
    </w:p>
    <w:p>
      <w:pPr>
        <w:pStyle w:val="Normal"/>
        <w:ind w:firstLine="284"/>
        <w:rPr/>
      </w:pPr>
      <w:r>
        <w:rPr>
          <w:rFonts w:cs="Times New Roman" w:ascii="Times New Roman" w:hAnsi="Times New Roman"/>
          <w:sz w:val="24"/>
          <w:szCs w:val="20"/>
        </w:rPr>
        <w:t>c. ter beperking van de omvang van de populatie van dieren, in verband met door deze dieren ter plaatse en in het omringende gebied veelvuldig veroorzaakte schade of in verband met de maximale draagkracht van het gebied waarin de dieren zich bevinden;</w:t>
      </w:r>
    </w:p>
    <w:p>
      <w:pPr>
        <w:pStyle w:val="Normal"/>
        <w:ind w:firstLine="284"/>
        <w:rPr/>
      </w:pPr>
      <w:r>
        <w:rPr>
          <w:rFonts w:cs="Times New Roman" w:ascii="Times New Roman" w:hAnsi="Times New Roman"/>
          <w:sz w:val="24"/>
          <w:szCs w:val="20"/>
        </w:rPr>
        <w:t>d. ter voorkoming of bestrijding van onnodig lijden van zieke of gebrekkige dieren;</w:t>
      </w:r>
    </w:p>
    <w:p>
      <w:pPr>
        <w:pStyle w:val="Normal"/>
        <w:ind w:firstLine="284"/>
        <w:rPr/>
      </w:pPr>
      <w:r>
        <w:rPr>
          <w:rFonts w:cs="Times New Roman" w:ascii="Times New Roman" w:hAnsi="Times New Roman"/>
          <w:sz w:val="24"/>
          <w:szCs w:val="20"/>
        </w:rPr>
        <w:t>e. in het kader van bestendig beheer of onderhoud in de landbouw of bosbouw;</w:t>
      </w:r>
    </w:p>
    <w:p>
      <w:pPr>
        <w:pStyle w:val="Normal"/>
        <w:ind w:firstLine="284"/>
        <w:rPr/>
      </w:pPr>
      <w:r>
        <w:rPr>
          <w:rFonts w:cs="Times New Roman" w:ascii="Times New Roman" w:hAnsi="Times New Roman"/>
          <w:sz w:val="24"/>
          <w:szCs w:val="20"/>
        </w:rPr>
        <w:t>f. in het kader van bestendig beheer of onderhoud aan vaarwegen, watergangen, waterkeringen, waterstaatswerken, oevers, vliegvelden, wegen, spoorwegen of bermen, of in het kader van natuurbeheer;</w:t>
      </w:r>
    </w:p>
    <w:p>
      <w:pPr>
        <w:pStyle w:val="Normal"/>
        <w:ind w:firstLine="284"/>
        <w:rPr/>
      </w:pPr>
      <w:r>
        <w:rPr>
          <w:rFonts w:cs="Times New Roman" w:ascii="Times New Roman" w:hAnsi="Times New Roman"/>
          <w:sz w:val="24"/>
          <w:szCs w:val="20"/>
        </w:rPr>
        <w:t>g. in het kader van bestendig beheer of onderhoud van de landschappelijke kwaliteiten van een bepaald gebied, of</w:t>
      </w:r>
    </w:p>
    <w:p>
      <w:pPr>
        <w:pStyle w:val="Normal"/>
        <w:ind w:firstLine="284"/>
        <w:rPr/>
      </w:pPr>
      <w:r>
        <w:rPr>
          <w:rFonts w:cs="Times New Roman" w:ascii="Times New Roman" w:hAnsi="Times New Roman"/>
          <w:sz w:val="24"/>
          <w:szCs w:val="20"/>
        </w:rPr>
        <w:t>h. in het algemeen belang.</w:t>
      </w:r>
    </w:p>
    <w:p>
      <w:pPr>
        <w:pStyle w:val="Normal"/>
        <w:ind w:firstLine="284"/>
        <w:rPr/>
      </w:pPr>
      <w:r>
        <w:rPr>
          <w:rFonts w:cs="Times New Roman" w:ascii="Times New Roman" w:hAnsi="Times New Roman"/>
          <w:sz w:val="24"/>
          <w:szCs w:val="20"/>
        </w:rPr>
        <w:t>3. De verboden, bedoeld in het eerste lid, onderdelen a, en b, zijn niet van toepassing op de bosmuis, de huisspitsmuis en de veldmuis voor zover deze dieren zich in of op gebouwen of daarbij behorende erven of roerende zaken bev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Bij ministeriële regeling kan worden bepaald dat de bij die regeling aan te wijzen verboden, bedoeld in artikel 3.10, eerste lid, onderdeel b of c niet van toepassing zijn ten aanzien van bij die regeling aan te wijzen soorten, op bij die regeling aan te wijzen categorieën van handelingen die na een voorafgaande melding aan gedeputeerde staten worden uitgevoerd om een reden, genoemd in artikel 3.8, vijfde lid, onderdeel b, of in artikel 3.10, tweede lid. </w:t>
      </w:r>
    </w:p>
    <w:p>
      <w:pPr>
        <w:pStyle w:val="Normal"/>
        <w:ind w:firstLine="284"/>
        <w:rPr/>
      </w:pPr>
      <w:r>
        <w:rPr>
          <w:rFonts w:cs="Times New Roman" w:ascii="Times New Roman" w:hAnsi="Times New Roman"/>
          <w:sz w:val="24"/>
          <w:szCs w:val="20"/>
        </w:rPr>
        <w:t>2. Provinciale staten kunnen bij verordening regels stellen waaraan een melding als bedoeld in het eerste lid moet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i/>
          <w:sz w:val="24"/>
          <w:szCs w:val="20"/>
        </w:rPr>
        <w:t>§3.4. Schadebestrijding, overlastbestrijding en faunabeheer</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r zijn faunabeheereenheden die voor hun werkgebied een faunabeheerplan vaststellen. Het duurzaam beheer van populaties van in het wild levende dieren, de bestrijding van schadeveroorzakende dieren door grondgebruikers en de uitoefening van de jacht geschieden overeenkomstig het faunabeheerplan.</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faunabeheereenheid heeft de rechtsvorm van een vereniging met volledige rechtsbevoegdheid of een stichting. In het bestuur van een faunabeheereenheid zijn in ieder geval de jachthouders uit het werkgebied van de faunabeheereenheid en maatschappelijke organisaties die het doel behartigen van een duurzaam beheer van populaties van in het wild levende dieren in de regio waartoe het werkgebied van de faunabeheereenheid behoort, vertegenwoordigd. Op uitnodiging van het bestuur van de faunabeheereenheid kunnen vertegenwoordigers van andere dan de in de tweede volzin bedoelde maatschappelijke organisaties en wetenschappers op het gebied van faunabeheer deelnemen aan de vergaderingen van het bestuur en het bestuur advise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Faunabeheereenheden stellen een of meer faunabeheerplannen vast voor hun werkgebied. Ten aanzien van door Onze Minister vanwege de omvang van hun leefgebieden aangewezen diersoorten stellen de faunabeheereenheden, in wier werkgebied het leefgebied is gelegen, gezamenlijk een faunabeheerplan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deel van het faunabeheerplan zijn passende en doeltreffende maatregelen ter voorkoming en bestrijding van schade aangericht door in het wild levende dieren.</w:t>
      </w:r>
    </w:p>
    <w:p>
      <w:pPr>
        <w:pStyle w:val="Normal"/>
        <w:ind w:firstLine="284"/>
        <w:rPr/>
      </w:pPr>
      <w:r>
        <w:rPr>
          <w:rFonts w:cs="Times New Roman" w:ascii="Times New Roman" w:hAnsi="Times New Roman"/>
          <w:sz w:val="24"/>
          <w:szCs w:val="20"/>
        </w:rPr>
        <w:t xml:space="preserve">5. Ten behoeve van een planmatige en doelmatige aanpak van het faunabeheer wordt het faunabeheerplan onderbouwd door trendtellingen van de populaties van in het wild levende dieren in het gebied waarop het faunabeheerplan van toepassing is. </w:t>
      </w:r>
    </w:p>
    <w:p>
      <w:pPr>
        <w:pStyle w:val="Normal"/>
        <w:ind w:firstLine="284"/>
        <w:rPr/>
      </w:pPr>
      <w:r>
        <w:rPr>
          <w:rFonts w:cs="Times New Roman" w:ascii="Times New Roman" w:hAnsi="Times New Roman"/>
          <w:sz w:val="24"/>
          <w:szCs w:val="20"/>
        </w:rPr>
        <w:t>6. Alvorens een faunabeheerplan vast te stellen, hoort de faunabeheereenheid de binnen haar werkgebied werkzame wildbeheereenheden over de inhoud van het plan.</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faunabeheerplan behoeft de goedkeuring van gedeputeerde staten van de provincie waarin de faunabeheereenheid werkzaam is. Ingeval een gezamenlijk faunabeheerplan is vastgesteld door faunabeheereenheden in verschillende provincies, geschiedt de goedkeuring door gedeputeerde staten van de provincie waarin het leefgebied van de soort grotendeels is gelegen, in overeenstemming met gedeputeerde staten van de andere provincies waarin het leefgebied mede is gelegen. Een goedgekeurd faunabeheerplan wordt openbaar gemaakt door de betreffende faunabeheereenheid.</w:t>
      </w:r>
    </w:p>
    <w:p>
      <w:pPr>
        <w:pStyle w:val="Normal"/>
        <w:ind w:firstLine="284"/>
        <w:rPr/>
      </w:pPr>
      <w:r>
        <w:rPr>
          <w:rFonts w:cs="Times New Roman" w:ascii="Times New Roman" w:hAnsi="Times New Roman"/>
          <w:sz w:val="24"/>
          <w:szCs w:val="20"/>
        </w:rPr>
        <w:t>8. De faunabeheereenheid brengt jaarlijks verslag uit van de uitvoering van het faunabeheerplan aan gedeputeerde staten van de provincie waarin de faunabeheereenheid werkzaam is.</w:t>
      </w:r>
    </w:p>
    <w:p>
      <w:pPr>
        <w:pStyle w:val="Normal"/>
        <w:ind w:firstLine="284"/>
        <w:rPr/>
      </w:pPr>
      <w:r>
        <w:rPr>
          <w:rFonts w:cs="Times New Roman" w:ascii="Times New Roman" w:hAnsi="Times New Roman"/>
          <w:sz w:val="24"/>
          <w:szCs w:val="20"/>
        </w:rPr>
        <w:t>9. Provinciale staten stellen bij verordening regels waaraan in hun provincie werkzame faunabeheereenheden en de door de faunabeheereenheid vastgestelde faunabeheerplannen voldoen. Deze regels kunnen in elk geval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mvang en begrenzing van het werkgebied van de faunabeheereenheid;</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aard, omvang en noodzaak van de op grond van het faunabeheerplan te verrichten handelingen</w:t>
      </w:r>
      <w:r>
        <w:rPr/>
        <w:t xml:space="preserve"> </w:t>
      </w:r>
      <w:r>
        <w:rPr>
          <w:rFonts w:cs="Times New Roman" w:ascii="Times New Roman" w:hAnsi="Times New Roman"/>
          <w:sz w:val="24"/>
          <w:szCs w:val="20"/>
        </w:rPr>
        <w:t>waarvoor een ontheffing als bedoeld in artikel 3.17 wordt verleend of waartoe opdracht wordt verleend op grond van artikel 3.18;</w:t>
      </w:r>
    </w:p>
    <w:p>
      <w:pPr>
        <w:pStyle w:val="Normal"/>
        <w:ind w:firstLine="284"/>
        <w:rPr/>
      </w:pPr>
      <w:r>
        <w:rPr>
          <w:rFonts w:cs="Times New Roman" w:ascii="Times New Roman" w:hAnsi="Times New Roman"/>
          <w:sz w:val="24"/>
          <w:szCs w:val="20"/>
        </w:rPr>
        <w:t>c. de wijze waarop en de perioden waarin de handelingen, bedoeld in onderdeel b worden verricht,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vertegenwoordiging van maatschappelijke organisaties als bedoeld in het tweede lid in het bestuur van de faunabeheereenheid.</w:t>
      </w:r>
    </w:p>
    <w:p>
      <w:pPr>
        <w:pStyle w:val="Normal"/>
        <w:ind w:firstLine="284"/>
        <w:rPr>
          <w:rFonts w:ascii="Times New Roman" w:hAnsi="Times New Roman" w:cs="Times New Roman"/>
          <w:sz w:val="24"/>
          <w:szCs w:val="20"/>
        </w:rPr>
      </w:pPr>
      <w:r>
        <w:rPr>
          <w:rFonts w:cs="Times New Roman" w:ascii="Times New Roman" w:hAnsi="Times New Roman"/>
          <w:sz w:val="24"/>
          <w:szCs w:val="20"/>
        </w:rPr>
        <w:t>10. Het eerste lid is niet van toepassing op het beheer van populaties van exoten of verwilderde dieren en op de bestrijding van schadeveroorzakende exoten of verwilderde di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3.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Jachtaktehouders verstrekken aan de desbetreffende faunabeheereenheden gegevens over de aantallen dieren, onderscheiden naar soort, die zij hebben gedoo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faunabeheereenheden dragen er zorg voor dat een overzicht dat is samengesteld op basis van gegevens als bedoeld in het eerste lid en gegevens uit het verslag, bedoeld in artikel 3.12, achtste lid, betrekking hebbend op hun totale werkgebied, openbaar wordt gem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Jachthouders met een jachtakte organiseren zich met anderen in een wildbeheereenheid, die de rechtsvorm van een vereniging heeft, ter uitvoering van het door de faunabeheereenheid vastgestelde faunabeheerplan en om te bevorderen dat een duurzaam beheer van populaties van in het wild levende dieren, bestrijding van schadeveroorzakende dieren en jacht worden uitgevoerd in samenwerking met en ten dienste van grondgebruikers of terreinbeheerders. Ook grondgebruikers en terreinbeheerders kunnen lid worden van de vereniging. </w:t>
      </w:r>
    </w:p>
    <w:p>
      <w:pPr>
        <w:pStyle w:val="Normal"/>
        <w:ind w:firstLine="284"/>
        <w:rPr/>
      </w:pPr>
      <w:r>
        <w:rPr>
          <w:rFonts w:cs="Times New Roman" w:ascii="Times New Roman" w:hAnsi="Times New Roman"/>
          <w:sz w:val="24"/>
          <w:szCs w:val="20"/>
        </w:rPr>
        <w:t>2. Provinciale staten stellen bij verordening regels waaraan in hun provincie werkzame wildbeheereenheden als bedoeld in het eerste lid voldoen. Deze regels hebben in elk geval betrekk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mvang en begrenzing van het gebied waarover zich de zorg van de wildbeheereenheid kan uitstrekk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gevallen waarin en voorwaarden waaronder jachthouders zijn uitgezonderd van het eerst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algemene maatregel van bestuur kunnen vogels als bedoeld in artikel 3.1, eerste lid, en dieren van soorten als bedoeld in artikel 3.5, eerste lid, of 3.10, eerste lid, worden aangewezen, die niet in hun voortbestaan worden bedreigd of dat gevaar lopen, en die in het gehele land schade veroorzaken.</w:t>
      </w:r>
    </w:p>
    <w:p>
      <w:pPr>
        <w:pStyle w:val="Normal"/>
        <w:ind w:firstLine="284"/>
        <w:rPr/>
      </w:pPr>
      <w:r>
        <w:rPr>
          <w:rFonts w:cs="Times New Roman" w:ascii="Times New Roman" w:hAnsi="Times New Roman"/>
          <w:sz w:val="24"/>
          <w:szCs w:val="20"/>
        </w:rPr>
        <w:t xml:space="preserve">2. In zoverre in afwijking van de artikelen 3.3, tweede lid, 3.8, tweede lid, en 3.10, tweede lid, in samenhang met artikel 3.8, tweede lid, kan Onze Minister een vrijstelling van verboden als bedoeld in de artikelen 3.1, 3.2, tweede lid, 3.5, 3.6, tweede lid, en 3.10, eerste lid, verlenen voor de bestrijding door grondgebruikers van schadeveroorzakende vogels en dieren als bedoeld in het eerste lid. </w:t>
      </w:r>
    </w:p>
    <w:p>
      <w:pPr>
        <w:pStyle w:val="Normal"/>
        <w:ind w:firstLine="284"/>
        <w:rPr/>
      </w:pPr>
      <w:r>
        <w:rPr>
          <w:rFonts w:cs="Times New Roman" w:ascii="Times New Roman" w:hAnsi="Times New Roman"/>
          <w:sz w:val="24"/>
          <w:szCs w:val="20"/>
        </w:rPr>
        <w:t>3. Provinciale staten kunnen bij verordening vogels als bedoeld in artikel 3.1, eerste lid, en dieren van soorten als bedoeld in artikel 3.5, eerste lid of 3.10, eerste lid, aanwijzen d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niet bij algemene maatregel van bestuur als bedoeld in het eerste lid, zijn aangewez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niet in hun voortbestaan worden bedreigd of dat gevaar lope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in hun provincie schade veroorzaken.</w:t>
      </w:r>
    </w:p>
    <w:p>
      <w:pPr>
        <w:pStyle w:val="Normal"/>
        <w:ind w:firstLine="284"/>
        <w:rPr/>
      </w:pPr>
      <w:r>
        <w:rPr>
          <w:rFonts w:cs="Times New Roman" w:ascii="Times New Roman" w:hAnsi="Times New Roman"/>
          <w:sz w:val="24"/>
          <w:szCs w:val="20"/>
        </w:rPr>
        <w:t xml:space="preserve">4. Provinciale staten verlenen bij verordening een vrijstelling als bedoeld in artikel 3.3, tweede lid, 3.8, tweede lid, 3.10, tweede lid, in samenhang met artikel 3.8, tweede lid, voor de bestrijding van schadeveroorzakende vogels en dieren als bedoeld in het derde lid  uitsluitend aan grondgebruikers. </w:t>
      </w:r>
    </w:p>
    <w:p>
      <w:pPr>
        <w:pStyle w:val="Normal"/>
        <w:ind w:firstLine="284"/>
        <w:rPr/>
      </w:pPr>
      <w:r>
        <w:rPr>
          <w:rFonts w:cs="Times New Roman" w:ascii="Times New Roman" w:hAnsi="Times New Roman"/>
          <w:sz w:val="24"/>
          <w:szCs w:val="20"/>
        </w:rPr>
        <w:t>5. De vrijstelling, bedoeld in het tweede en vierde lid, wordt verleend voor handelingen op door de grondgebruiker gebruikte gronden, dan wel in of aan door hem gebruikte opstallen, ter voorkoming van in het lopende of daarop volgende jaar dreigende schade op deze gronden, in of aan deze opstallen, of in het omringende gebied.</w:t>
      </w:r>
    </w:p>
    <w:p>
      <w:pPr>
        <w:pStyle w:val="Normal"/>
        <w:ind w:firstLine="284"/>
        <w:rPr/>
      </w:pPr>
      <w:r>
        <w:rPr>
          <w:rFonts w:cs="Times New Roman" w:ascii="Times New Roman" w:hAnsi="Times New Roman"/>
          <w:sz w:val="24"/>
          <w:szCs w:val="20"/>
        </w:rPr>
        <w:t>6. De schade, bedoeld in het tweede tot en met vijfde lid, heeft uitsluitend betrekk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oor vogels veroorzaakte: </w:t>
      </w:r>
    </w:p>
    <w:p>
      <w:pPr>
        <w:pStyle w:val="Normal"/>
        <w:ind w:firstLine="284"/>
        <w:rPr>
          <w:rFonts w:ascii="Times New Roman" w:hAnsi="Times New Roman" w:cs="Times New Roman"/>
          <w:sz w:val="24"/>
          <w:szCs w:val="20"/>
        </w:rPr>
      </w:pPr>
      <w:r>
        <w:rPr>
          <w:rFonts w:cs="Times New Roman" w:ascii="Times New Roman" w:hAnsi="Times New Roman"/>
          <w:sz w:val="24"/>
          <w:szCs w:val="20"/>
        </w:rPr>
        <w:t>1°. belangrijke schade aan gewassen, vee, bossen, visserij, wateren, of</w:t>
      </w:r>
    </w:p>
    <w:p>
      <w:pPr>
        <w:pStyle w:val="Normal"/>
        <w:ind w:firstLine="284"/>
        <w:rPr>
          <w:rFonts w:ascii="Times New Roman" w:hAnsi="Times New Roman" w:cs="Times New Roman"/>
          <w:sz w:val="24"/>
          <w:szCs w:val="20"/>
          <w:lang w:val="en-GB"/>
        </w:rPr>
      </w:pPr>
      <w:r>
        <w:rPr>
          <w:rFonts w:cs="Times New Roman" w:ascii="Times New Roman" w:hAnsi="Times New Roman"/>
          <w:sz w:val="24"/>
          <w:szCs w:val="20"/>
          <w:lang w:val="en-GB"/>
        </w:rPr>
        <w:t>2°. schade aan flora of fauna;</w:t>
      </w:r>
    </w:p>
    <w:p>
      <w:pPr>
        <w:pStyle w:val="Normal"/>
        <w:ind w:firstLine="284"/>
        <w:rPr>
          <w:rFonts w:ascii="Times New Roman" w:hAnsi="Times New Roman" w:cs="Times New Roman"/>
          <w:sz w:val="24"/>
          <w:szCs w:val="20"/>
        </w:rPr>
      </w:pPr>
      <w:r>
        <w:rPr>
          <w:rFonts w:cs="Times New Roman" w:ascii="Times New Roman" w:hAnsi="Times New Roman"/>
          <w:sz w:val="24"/>
          <w:szCs w:val="20"/>
        </w:rPr>
        <w:t>b. door dieren van soorten als bedoeld in artikel 3.5, eerste lid, veroorzaakte:</w:t>
      </w:r>
    </w:p>
    <w:p>
      <w:pPr>
        <w:pStyle w:val="Normal"/>
        <w:ind w:firstLine="284"/>
        <w:rPr>
          <w:rFonts w:ascii="Times New Roman" w:hAnsi="Times New Roman" w:cs="Times New Roman"/>
          <w:sz w:val="24"/>
          <w:szCs w:val="20"/>
        </w:rPr>
      </w:pPr>
      <w:r>
        <w:rPr>
          <w:rFonts w:cs="Times New Roman" w:ascii="Times New Roman" w:hAnsi="Times New Roman"/>
          <w:sz w:val="24"/>
          <w:szCs w:val="20"/>
        </w:rPr>
        <w:t>1°. schade aan de wilde flora of fauna, of natuurlijke habitats, of</w:t>
      </w:r>
    </w:p>
    <w:p>
      <w:pPr>
        <w:pStyle w:val="Normal"/>
        <w:ind w:firstLine="284"/>
        <w:rPr>
          <w:rFonts w:ascii="Times New Roman" w:hAnsi="Times New Roman" w:cs="Times New Roman"/>
          <w:sz w:val="24"/>
          <w:szCs w:val="20"/>
        </w:rPr>
      </w:pPr>
      <w:r>
        <w:rPr>
          <w:rFonts w:cs="Times New Roman" w:ascii="Times New Roman" w:hAnsi="Times New Roman"/>
          <w:sz w:val="24"/>
          <w:szCs w:val="20"/>
        </w:rPr>
        <w:t>2°. ernstige schade aan met name de gewassen, veehouderijen, bossen, visgronden, wateren of andere vormen van eigendom, en</w:t>
      </w:r>
    </w:p>
    <w:p>
      <w:pPr>
        <w:pStyle w:val="Normal"/>
        <w:ind w:firstLine="284"/>
        <w:rPr/>
      </w:pPr>
      <w:r>
        <w:rPr>
          <w:rFonts w:cs="Times New Roman" w:ascii="Times New Roman" w:hAnsi="Times New Roman"/>
          <w:sz w:val="24"/>
          <w:szCs w:val="20"/>
        </w:rPr>
        <w:t>c. door dieren van soorten als bedoeld in 3.10, eerste lid, met uitzondering van soorten als bedoeld in artikel 3.5, eerste lid, veroorzaakte schade behorende tot bij de vrijstelling, bedoeld in het tweede lid, onderscheidenlijk de verordening, bedoeld in het vierde lid, omschreven categorieën van schade.</w:t>
      </w:r>
    </w:p>
    <w:p>
      <w:pPr>
        <w:pStyle w:val="Normal"/>
        <w:ind w:firstLine="284"/>
        <w:rPr/>
      </w:pPr>
      <w:r>
        <w:rPr>
          <w:rFonts w:cs="Times New Roman" w:ascii="Times New Roman" w:hAnsi="Times New Roman"/>
          <w:sz w:val="24"/>
          <w:szCs w:val="20"/>
        </w:rPr>
        <w:t xml:space="preserve">7. De grondgebruiker kan bij schriftelijke en gedagtekende toestemming de hem ingevolge het tweede tot en met vijfde lid toegestane handelingen door een wildbeheereenheid of anderen doen uitoefenen. </w:t>
      </w:r>
    </w:p>
    <w:p>
      <w:pPr>
        <w:pStyle w:val="Normal"/>
        <w:ind w:firstLine="284"/>
        <w:rPr/>
      </w:pPr>
      <w:r>
        <w:rPr>
          <w:rFonts w:cs="Times New Roman" w:ascii="Times New Roman" w:hAnsi="Times New Roman"/>
          <w:sz w:val="24"/>
          <w:szCs w:val="20"/>
        </w:rPr>
        <w:t>8. Alvorens Ons een voordracht tot vaststelling, wijziging of intrekking van een algemene maatregel van bestuur als bedoeld in het eerste lid te doen, overlegt Onze Minister met de gedeputeerde staten van de provincies over het ontwerp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Bij algemene maatregel van bestuur kunnen vogels als bedoeld in artikel 3.1, eerste lid, en dieren van soorten als bedoeld in artikel 3.5, eerste lid, of 3.10, eerste lid, worden aangewezen, die niet in hun voortbestaan worden bedreigd of dat gevaar lopen, en die in het gehele land overlast veroorzaken.</w:t>
      </w:r>
    </w:p>
    <w:p>
      <w:pPr>
        <w:pStyle w:val="Normal"/>
        <w:rPr>
          <w:rFonts w:ascii="Times New Roman" w:hAnsi="Times New Roman" w:cs="Times New Roman"/>
          <w:sz w:val="24"/>
          <w:szCs w:val="20"/>
        </w:rPr>
      </w:pPr>
      <w:r>
        <w:rPr>
          <w:rFonts w:cs="Times New Roman" w:ascii="Times New Roman" w:hAnsi="Times New Roman"/>
          <w:sz w:val="24"/>
          <w:szCs w:val="20"/>
        </w:rPr>
        <w:tab/>
        <w:t>2. In zoverre in afwijking van de artikelen 3.3, tweede lid, 3.8, tweede lid, en 3.10, tweede lid, in samenhang met artikel 3.8, tweede lid, kan Onze Minister een vrijstelling van verboden als bedoeld in de artikelen 3.1, 3.2, tweede lid, 3.5, 3.6, tweede lid, en 3.10, eerste lid, verlenen voor de bestrijding van overlast binnen de bebouwde kom door gemeenten van vogels en dieren als bedoeld in het eerste lid.</w:t>
      </w:r>
    </w:p>
    <w:p>
      <w:pPr>
        <w:pStyle w:val="Normal"/>
        <w:rPr>
          <w:rFonts w:ascii="Times New Roman" w:hAnsi="Times New Roman" w:cs="Times New Roman"/>
          <w:sz w:val="24"/>
          <w:szCs w:val="20"/>
        </w:rPr>
      </w:pPr>
      <w:r>
        <w:rPr>
          <w:rFonts w:cs="Times New Roman" w:ascii="Times New Roman" w:hAnsi="Times New Roman"/>
          <w:sz w:val="24"/>
          <w:szCs w:val="20"/>
        </w:rPr>
        <w:tab/>
        <w:t>3.  Provinciale staten kunnen bij verordening vogels als bedoeld in artikel 3.1, eerste lid, en dieren van soorten als bedoeld in artikel 3.5, eerste lid of 3.10, eerste lid, aanwijzen die:</w:t>
      </w:r>
    </w:p>
    <w:p>
      <w:pPr>
        <w:pStyle w:val="Normal"/>
        <w:rPr/>
      </w:pPr>
      <w:r>
        <w:rPr>
          <w:rFonts w:cs="Times New Roman" w:ascii="Times New Roman" w:hAnsi="Times New Roman"/>
          <w:sz w:val="24"/>
          <w:szCs w:val="20"/>
        </w:rPr>
        <w:tab/>
        <w:t xml:space="preserve">a. niet bij algemene maatregel van bestuur als bedoeld in het eerste lid zijn aangewezen; </w:t>
      </w:r>
    </w:p>
    <w:p>
      <w:pPr>
        <w:pStyle w:val="Normal"/>
        <w:rPr/>
      </w:pPr>
      <w:r>
        <w:rPr>
          <w:rFonts w:cs="Times New Roman" w:ascii="Times New Roman" w:hAnsi="Times New Roman"/>
          <w:sz w:val="24"/>
          <w:szCs w:val="20"/>
        </w:rPr>
        <w:tab/>
        <w:t xml:space="preserve">b. niet in hun voortbestaan worden bedreigd of dat gevaar lopen, en </w:t>
      </w:r>
    </w:p>
    <w:p>
      <w:pPr>
        <w:pStyle w:val="Normal"/>
        <w:rPr/>
      </w:pPr>
      <w:r>
        <w:rPr>
          <w:rFonts w:cs="Times New Roman" w:ascii="Times New Roman" w:hAnsi="Times New Roman"/>
          <w:sz w:val="24"/>
          <w:szCs w:val="20"/>
        </w:rPr>
        <w:tab/>
        <w:t>c. in hun provincie overlast veroorzaken.</w:t>
      </w:r>
    </w:p>
    <w:p>
      <w:pPr>
        <w:pStyle w:val="Normal"/>
        <w:rPr>
          <w:rFonts w:ascii="Times New Roman" w:hAnsi="Times New Roman" w:cs="Times New Roman"/>
          <w:sz w:val="24"/>
          <w:szCs w:val="20"/>
        </w:rPr>
      </w:pPr>
      <w:r>
        <w:rPr>
          <w:rFonts w:cs="Times New Roman" w:ascii="Times New Roman" w:hAnsi="Times New Roman"/>
          <w:sz w:val="24"/>
          <w:szCs w:val="20"/>
        </w:rPr>
        <w:tab/>
        <w:t>4. Provinciale staten kunnen bij verordening een vrijstelling als bedoeld in artikel 3.3, tweede lid, 3.8, tweede lid, 3.10, tweede lid, in samenhang met artikel 3.8, tweede lid, verlenen voor de bestrijding van overlast binnen de bebouwde kom door gemeenten van vogels en dieren als bedoeld in het derde lid verlenen.</w:t>
      </w:r>
    </w:p>
    <w:p>
      <w:pPr>
        <w:pStyle w:val="Normal"/>
        <w:rPr>
          <w:rFonts w:ascii="Times New Roman" w:hAnsi="Times New Roman" w:cs="Times New Roman"/>
          <w:sz w:val="24"/>
          <w:szCs w:val="20"/>
        </w:rPr>
      </w:pPr>
      <w:r>
        <w:rPr>
          <w:rFonts w:cs="Times New Roman" w:ascii="Times New Roman" w:hAnsi="Times New Roman"/>
          <w:sz w:val="24"/>
          <w:szCs w:val="20"/>
        </w:rPr>
        <w:tab/>
        <w:t>5. De bestrijding van de overlast, bedoeld in het tweede en vierde lid, vindt uitsluitend plaats:</w:t>
      </w:r>
    </w:p>
    <w:p>
      <w:pPr>
        <w:pStyle w:val="Normal"/>
        <w:rPr/>
      </w:pPr>
      <w:r>
        <w:rPr>
          <w:rFonts w:cs="Times New Roman" w:ascii="Times New Roman" w:hAnsi="Times New Roman"/>
          <w:sz w:val="24"/>
          <w:szCs w:val="20"/>
        </w:rPr>
        <w:tab/>
        <w:t>a.</w:t>
      </w:r>
      <w:r>
        <w:rPr>
          <w:rFonts w:cs="Times New Roman" w:ascii="Times New Roman" w:hAnsi="Times New Roman"/>
          <w:b/>
          <w:sz w:val="24"/>
          <w:szCs w:val="20"/>
        </w:rPr>
        <w:t xml:space="preserve"> </w:t>
      </w:r>
      <w:r>
        <w:rPr>
          <w:rFonts w:cs="Times New Roman" w:ascii="Times New Roman" w:hAnsi="Times New Roman"/>
          <w:sz w:val="24"/>
          <w:szCs w:val="20"/>
        </w:rPr>
        <w:t>ingeval van vogels:</w:t>
      </w:r>
    </w:p>
    <w:p>
      <w:pPr>
        <w:pStyle w:val="Normal"/>
        <w:rPr/>
      </w:pPr>
      <w:r>
        <w:rPr>
          <w:rFonts w:cs="Times New Roman" w:ascii="Times New Roman" w:hAnsi="Times New Roman"/>
          <w:sz w:val="24"/>
          <w:szCs w:val="20"/>
        </w:rPr>
        <w:tab/>
        <w:t>1°. in het belang van de volksgezondheid of de openbare veiligheid;</w:t>
      </w:r>
    </w:p>
    <w:p>
      <w:pPr>
        <w:pStyle w:val="Normal"/>
        <w:rPr>
          <w:rFonts w:ascii="Times New Roman" w:hAnsi="Times New Roman" w:cs="Times New Roman"/>
          <w:sz w:val="24"/>
          <w:szCs w:val="20"/>
        </w:rPr>
      </w:pPr>
      <w:r>
        <w:rPr>
          <w:rFonts w:cs="Times New Roman" w:ascii="Times New Roman" w:hAnsi="Times New Roman"/>
          <w:sz w:val="24"/>
          <w:szCs w:val="20"/>
        </w:rPr>
        <w:tab/>
        <w:t>2°. in het belang van de veiligheid van het luchtverkeer;</w:t>
      </w:r>
    </w:p>
    <w:p>
      <w:pPr>
        <w:pStyle w:val="Normal"/>
        <w:rPr/>
      </w:pPr>
      <w:r>
        <w:rPr>
          <w:rFonts w:cs="Times New Roman" w:ascii="Times New Roman" w:hAnsi="Times New Roman"/>
          <w:sz w:val="24"/>
          <w:szCs w:val="20"/>
        </w:rPr>
        <w:tab/>
        <w:t>b. ingeval van dieren van soorten als bedoeld in artikel 3.5, eerste lid, in het belang van de volksgezondheid en de openbare veiligheid of om andere dwingende redenen van groot openbaar belang.</w:t>
      </w:r>
    </w:p>
    <w:p>
      <w:pPr>
        <w:pStyle w:val="Normal"/>
        <w:rPr>
          <w:rFonts w:ascii="Times New Roman" w:hAnsi="Times New Roman" w:cs="Times New Roman"/>
          <w:sz w:val="24"/>
          <w:szCs w:val="20"/>
        </w:rPr>
      </w:pPr>
      <w:r>
        <w:rPr>
          <w:rFonts w:cs="Times New Roman" w:ascii="Times New Roman" w:hAnsi="Times New Roman"/>
          <w:sz w:val="24"/>
          <w:szCs w:val="20"/>
        </w:rPr>
        <w:tab/>
        <w:t>c. in geval van andere soorten als bedoeld in artikel 3.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Ten behoeve van de beperking van de omvang van een populatie van vogels als bedoeld in artikel 3.1, eerste lid, of van dieren van soorten als bedoeld in artikel 3.5, eerste lid, of 3.10, eerste lid, verlenen gedeputeerde staten ontheffing als bedoeld artikel 3.3, eerste, vierde en vijfde lid, 3.4, tweede lid, 3.8, eerste en vijfde lid, 3.9, tweede lid, of 3.10, tweede lid, in samenhang met artikel 3.8, tweede lid, indien deze beperking nodig is:</w:t>
      </w:r>
    </w:p>
    <w:p>
      <w:pPr>
        <w:pStyle w:val="Normal"/>
        <w:ind w:firstLine="284"/>
        <w:rPr/>
      </w:pPr>
      <w:r>
        <w:rPr>
          <w:rFonts w:cs="Times New Roman" w:ascii="Times New Roman" w:hAnsi="Times New Roman"/>
          <w:sz w:val="24"/>
          <w:szCs w:val="20"/>
        </w:rPr>
        <w:t>a. ingeval van vogels:</w:t>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belang van de volksgezondheid of de openbare veiligheid;</w:t>
      </w:r>
    </w:p>
    <w:p>
      <w:pPr>
        <w:pStyle w:val="Normal"/>
        <w:ind w:firstLine="284"/>
        <w:rPr/>
      </w:pPr>
      <w:r>
        <w:rPr>
          <w:rFonts w:cs="Times New Roman" w:ascii="Times New Roman" w:hAnsi="Times New Roman"/>
          <w:sz w:val="24"/>
          <w:szCs w:val="20"/>
        </w:rPr>
        <w:t>2°. in het belang van de veiligheid van het luchtverkeer;</w:t>
      </w:r>
    </w:p>
    <w:p>
      <w:pPr>
        <w:pStyle w:val="Normal"/>
        <w:ind w:firstLine="284"/>
        <w:rPr>
          <w:rFonts w:ascii="Times New Roman" w:hAnsi="Times New Roman" w:cs="Times New Roman"/>
          <w:sz w:val="24"/>
          <w:szCs w:val="20"/>
        </w:rPr>
      </w:pPr>
      <w:r>
        <w:rPr>
          <w:rFonts w:cs="Times New Roman" w:ascii="Times New Roman" w:hAnsi="Times New Roman"/>
          <w:sz w:val="24"/>
          <w:szCs w:val="20"/>
        </w:rPr>
        <w:t>3°. ter voorkoming van belangrijke schade aan gewassen, vee, bossen, visserij of wat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4°. ter bescherming van flora en fauna;</w:t>
      </w:r>
    </w:p>
    <w:p>
      <w:pPr>
        <w:pStyle w:val="Normal"/>
        <w:ind w:firstLine="284"/>
        <w:rPr/>
      </w:pPr>
      <w:r>
        <w:rPr>
          <w:rFonts w:cs="Times New Roman" w:ascii="Times New Roman" w:hAnsi="Times New Roman"/>
          <w:sz w:val="24"/>
          <w:szCs w:val="20"/>
        </w:rPr>
        <w:t>b. ingeval van dieren van soorten als bedoeld in artikel 3.5, eerste lid:</w:t>
      </w:r>
    </w:p>
    <w:p>
      <w:pPr>
        <w:pStyle w:val="Normal"/>
        <w:ind w:firstLine="284"/>
        <w:rPr/>
      </w:pPr>
      <w:r>
        <w:rPr>
          <w:rFonts w:cs="Times New Roman" w:ascii="Times New Roman" w:hAnsi="Times New Roman"/>
          <w:sz w:val="24"/>
          <w:szCs w:val="20"/>
        </w:rPr>
        <w:t>1°. in het belang van de bescherming van de wilde flora en fauna en van de instandhouding van de natuurlijke habitats;</w:t>
      </w:r>
    </w:p>
    <w:p>
      <w:pPr>
        <w:pStyle w:val="Normal"/>
        <w:ind w:firstLine="284"/>
        <w:rPr/>
      </w:pPr>
      <w:r>
        <w:rPr>
          <w:rFonts w:cs="Times New Roman" w:ascii="Times New Roman" w:hAnsi="Times New Roman"/>
          <w:sz w:val="24"/>
          <w:szCs w:val="20"/>
        </w:rPr>
        <w:t>2°. ter voorkoming van ernstige schade aan met name de gewassen, veehouderijen, bossen, visgronden en wateren en andere vormen van eigendom, of</w:t>
      </w:r>
    </w:p>
    <w:p>
      <w:pPr>
        <w:pStyle w:val="Normal"/>
        <w:ind w:firstLine="284"/>
        <w:rPr/>
      </w:pPr>
      <w:r>
        <w:rPr>
          <w:rFonts w:cs="Times New Roman" w:ascii="Times New Roman" w:hAnsi="Times New Roman"/>
          <w:sz w:val="24"/>
          <w:szCs w:val="20"/>
        </w:rPr>
        <w:t>3°. in het belang van de volksgezondheid en de openbare veiligheid of om andere dwingende redenen van groot openbaar belang,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ingeval dieren van soorten als bedoeld in 3.10, eerste lid, met uitzondering van soorten als bedoeld in artikel 3.5, eerste lid: </w:t>
      </w:r>
    </w:p>
    <w:p>
      <w:pPr>
        <w:pStyle w:val="Normal"/>
        <w:ind w:firstLine="284"/>
        <w:rPr/>
      </w:pPr>
      <w:r>
        <w:rPr>
          <w:rFonts w:cs="Times New Roman" w:ascii="Times New Roman" w:hAnsi="Times New Roman"/>
          <w:sz w:val="24"/>
          <w:szCs w:val="20"/>
        </w:rPr>
        <w:t>1°. om de redenen genoemd in onderdeel b;</w:t>
      </w:r>
    </w:p>
    <w:p>
      <w:pPr>
        <w:pStyle w:val="Normal"/>
        <w:ind w:firstLine="284"/>
        <w:rPr/>
      </w:pPr>
      <w:r>
        <w:rPr>
          <w:rFonts w:cs="Times New Roman" w:ascii="Times New Roman" w:hAnsi="Times New Roman"/>
          <w:sz w:val="24"/>
          <w:szCs w:val="20"/>
        </w:rPr>
        <w:t xml:space="preserve">2°. ter voorkoming van schade of overlast, met inbegrip van schade aan sportvelden, industrieterreinen of begraafplaatsen, </w:t>
      </w:r>
    </w:p>
    <w:p>
      <w:pPr>
        <w:pStyle w:val="Normal"/>
        <w:ind w:firstLine="284"/>
        <w:rPr/>
      </w:pPr>
      <w:r>
        <w:rPr>
          <w:rFonts w:cs="Times New Roman" w:ascii="Times New Roman" w:hAnsi="Times New Roman"/>
          <w:sz w:val="24"/>
          <w:szCs w:val="20"/>
        </w:rPr>
        <w:t xml:space="preserve">3°. ter voorkoming of bestrijding van onnodig lijden van zieke of gebrekkige dieren, en </w:t>
      </w:r>
    </w:p>
    <w:p>
      <w:pPr>
        <w:pStyle w:val="Normal"/>
        <w:ind w:firstLine="284"/>
        <w:rPr/>
      </w:pPr>
      <w:r>
        <w:rPr>
          <w:rFonts w:cs="Times New Roman" w:ascii="Times New Roman" w:hAnsi="Times New Roman"/>
          <w:sz w:val="24"/>
          <w:szCs w:val="20"/>
        </w:rPr>
        <w:t>4°. in het algemeen belang.</w:t>
      </w:r>
    </w:p>
    <w:p>
      <w:pPr>
        <w:pStyle w:val="Normal"/>
        <w:ind w:firstLine="284"/>
        <w:rPr/>
      </w:pPr>
      <w:r>
        <w:rPr>
          <w:rFonts w:cs="Times New Roman" w:ascii="Times New Roman" w:hAnsi="Times New Roman"/>
          <w:sz w:val="24"/>
          <w:szCs w:val="20"/>
        </w:rPr>
        <w:t>2. Een ontheffing als bedoeld in het eerste lid wordt verleend aan een faunabeheereenheid, die handelt overeenkomstig het daartoe vastgestelde en goedgekeurde faunabeheerplan.</w:t>
      </w:r>
    </w:p>
    <w:p>
      <w:pPr>
        <w:pStyle w:val="Normal"/>
        <w:ind w:firstLine="284"/>
        <w:rPr/>
      </w:pPr>
      <w:r>
        <w:rPr>
          <w:rFonts w:cs="Times New Roman" w:ascii="Times New Roman" w:hAnsi="Times New Roman"/>
          <w:sz w:val="24"/>
          <w:szCs w:val="20"/>
        </w:rPr>
        <w:t>3. De faunabeheereenheid kan bij schriftelijke en gedagtekende toestemming de haar ingevolge het eerste en tweede lid toegestane handelingen door een wildbeheereenheid of anderen doen uitoefe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het tweede lid kan een ontheffing ook aan een wildbeheereenheid of aan anderen dan een faunabeheereenheid worden verleend, indien de noodzaak ontbreekt voor verrichting van de handelingen door tussenkomst van een faunabeheereenheid.</w:t>
      </w:r>
    </w:p>
    <w:p>
      <w:pPr>
        <w:pStyle w:val="Normal"/>
        <w:ind w:firstLine="284"/>
        <w:rPr/>
      </w:pPr>
      <w:r>
        <w:rPr>
          <w:rFonts w:cs="Times New Roman" w:ascii="Times New Roman" w:hAnsi="Times New Roman"/>
          <w:sz w:val="24"/>
          <w:szCs w:val="20"/>
        </w:rPr>
        <w:t xml:space="preserve">5. In afwijking van artikel 3.12, eerste lid, en het tweede lid kan een ontheffing worden verleend voor handelingen die niet op grond van een faunabeheerplan worden verricht, indien de noodzaak ontbreekt voor een faunabeheerplan, gelet op de specifieke kenmerken van de desbetreffende diersoort dan wel de aard of omvang van te verrichten handelingen. </w:t>
        <w:tab/>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kunnen aan faunabeheereenheden of wildbeheereenheden, aan andere samenwerkingsverbanden van personen, of aan personen opdracht geven om, in afwijking van het bepaalde bij of krachtens de artikelen 3.1, 3.4, eerste lid, 3.5, 3.9, eerste lid, en 3.10, eerste lid, de omvang van een bij de opdracht aangeduide populatie van vogels of van dieren van soorten als bedoeld in artikel 3.5, eerste lid, of 3.10, eerste lid, te beperken als dat nodig is om de onderscheidenlijke redenen, genoemd in artikel 3.17, eerste lid, onderdelen a, b en c. De artikelen 3.3, vierde en vijfde lid, 3.8, vijfde lid, en 3.10, tweede lid, zijn van overeenkomstige toepassing op die opdracht.</w:t>
      </w:r>
    </w:p>
    <w:p>
      <w:pPr>
        <w:pStyle w:val="Normal"/>
        <w:ind w:firstLine="284"/>
        <w:rPr>
          <w:rFonts w:ascii="Times New Roman" w:hAnsi="Times New Roman" w:cs="Times New Roman"/>
          <w:sz w:val="24"/>
          <w:szCs w:val="20"/>
        </w:rPr>
      </w:pPr>
      <w:r>
        <w:rPr>
          <w:rFonts w:cs="Times New Roman" w:ascii="Times New Roman" w:hAnsi="Times New Roman"/>
          <w:sz w:val="24"/>
          <w:szCs w:val="20"/>
        </w:rPr>
        <w:t>2. Gedeputeerde staten kunnen ten aanzien van één of meer van de door hen krachtens het eerste lid aangewezen personen of groepen van personen bepalen dat zij, ter uitvoering van de opdracht, bedoeld in het eerste lid:</w:t>
      </w:r>
    </w:p>
    <w:p>
      <w:pPr>
        <w:pStyle w:val="Normal"/>
        <w:ind w:firstLine="284"/>
        <w:rPr/>
      </w:pPr>
      <w:r>
        <w:rPr>
          <w:rFonts w:cs="Times New Roman" w:ascii="Times New Roman" w:hAnsi="Times New Roman"/>
          <w:sz w:val="24"/>
          <w:szCs w:val="20"/>
        </w:rPr>
        <w:t>a. toegang hebben tot gronden, zo nodig met behulp van de sterke arm, of</w:t>
      </w:r>
    </w:p>
    <w:p>
      <w:pPr>
        <w:pStyle w:val="Normal"/>
        <w:ind w:firstLine="284"/>
        <w:rPr/>
      </w:pPr>
      <w:r>
        <w:rPr>
          <w:rFonts w:cs="Times New Roman" w:ascii="Times New Roman" w:hAnsi="Times New Roman"/>
          <w:sz w:val="24"/>
          <w:szCs w:val="20"/>
        </w:rPr>
        <w:t>b. handelen overeenkomstig een vastgesteld en goedgekeurd faunabeheerplan.</w:t>
      </w:r>
    </w:p>
    <w:p>
      <w:pPr>
        <w:pStyle w:val="Normal"/>
        <w:ind w:firstLine="284"/>
        <w:rPr/>
      </w:pPr>
      <w:r>
        <w:rPr>
          <w:rFonts w:cs="Times New Roman" w:ascii="Times New Roman" w:hAnsi="Times New Roman"/>
          <w:sz w:val="24"/>
          <w:szCs w:val="20"/>
        </w:rPr>
        <w:t>3. Gedeputeerde staten kunnen bepalen wat met de ingevolge het eerste lid bemachtigde dieren gebeur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Het eerste tot en met derde lid zijn van overeenkomstige toepassing op het beperken van de omvang van populaties van dieren die zijn aan te merken als exoten of van verwilderde di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1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wijst soorten invasieve exoten aan die in het belang van de bescherming van de wilde flora, de wilde fauna of de instandhouding van natuurlijke habitats worden bestre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Gedeputeerde staten dragen er zorg voor dat in hun provincie het aantal van de invasieve exoten, bedoeld in het eerste lid, zoveel mogelijk wordt teruggebracht.</w:t>
      </w:r>
    </w:p>
    <w:p>
      <w:pPr>
        <w:pStyle w:val="Normal"/>
        <w:ind w:firstLine="284"/>
        <w:rPr/>
      </w:pPr>
      <w:r>
        <w:rPr>
          <w:rFonts w:cs="Times New Roman" w:ascii="Times New Roman" w:hAnsi="Times New Roman"/>
          <w:sz w:val="24"/>
          <w:szCs w:val="20"/>
        </w:rPr>
        <w:t>3. De aanwijzing, bedoeld in het eerste lid, vindt plaats in overeenstemming met de gedeputeerde staten, bedoeld in het tweede lid.</w:t>
      </w:r>
    </w:p>
    <w:p>
      <w:pPr>
        <w:pStyle w:val="Normal"/>
        <w:ind w:firstLine="284"/>
        <w:rPr/>
      </w:pPr>
      <w:r>
        <w:rPr>
          <w:rFonts w:cs="Times New Roman" w:ascii="Times New Roman" w:hAnsi="Times New Roman"/>
          <w:sz w:val="24"/>
          <w:szCs w:val="20"/>
        </w:rPr>
        <w:t xml:space="preserve">4. Gedeputeerde staten kunnen aan personen of samenwerkingsverbanden van personen opdracht geven tot het terugbrengen van het aantal planten van bij de opdracht aangeduide soorten, aangewezen krachtens het eerste lid. Artikel 3.18, tweede en derde lid, is op de uitvoering van deze opdracht van overeenkomstige toepassing, met dien verstande dat in artikel 3.18, derde lid, in plaats van ‘dieren’ wordt gelezen: plant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5. Jach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 afwijking van de artikelen 3.1, eerste en vierde lid, 3.5, eerste en tweede lid, en 3.10, eerste lid, is het de jachthouder, en degenen in gezelschap van de jachthouder, toegestaan in zijn jachtveld wild te vangen, te doden en te verontrusten, en met het oog daarop op te sporen ter uitoefening van de jacht, indien is voldaan aan het bij en krachtens deze paragraaf en paragraaf 3.6 bepaalde.</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Wild als bedoeld in het eerste lid zijn in het wild levende dieren van de volgende soor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t>
        <w:tab/>
        <w:t>fazant (Phasianus colchicus);</w:t>
      </w:r>
    </w:p>
    <w:p>
      <w:pPr>
        <w:pStyle w:val="Normal"/>
        <w:ind w:firstLine="284"/>
        <w:rPr/>
      </w:pPr>
      <w:r>
        <w:rPr>
          <w:rFonts w:cs="Times New Roman" w:ascii="Times New Roman" w:hAnsi="Times New Roman"/>
          <w:sz w:val="24"/>
          <w:szCs w:val="20"/>
        </w:rPr>
        <w:t xml:space="preserve">b. </w:t>
        <w:tab/>
        <w:t>wilde eend (Anas platyrhyncho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w:t>
        <w:tab/>
        <w:t>houtduif (Columba palumbu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w:t>
        <w:tab/>
        <w:t>haas (Lepus europaeu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w:t>
        <w:tab/>
        <w:t>konijn (Oryctolagus cuniculus).</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achthouder doet datgene wat een goed jachthouder betaamt om een redelijke stand van de in zijn jachtveld aanwezige wild als bedoeld in het tweede lid te handhaven, dan wel, bij het ontbreken daarvan, te bereiken, en om schade door in zijn jachtveld aanwezig wild als bedoeld in het tweede lid te voor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eerste lid is van overeenkomstige toepassing op de jachtopzichter of anderen buiten het gezelschap van de jachthouder, indien de jachthouder aan hen daartoe een schriftelijke en gedagtekende toestemming heeft gegeven, en is voldaan aan bij of krachtens algemene maatregel van bestuur gestelde regel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verboden bij de uitoefening van de jacht gebruik te maken van andere middelen dan:</w:t>
      </w:r>
    </w:p>
    <w:p>
      <w:pPr>
        <w:pStyle w:val="Normal"/>
        <w:ind w:firstLine="284"/>
        <w:rPr>
          <w:rFonts w:ascii="Times New Roman" w:hAnsi="Times New Roman" w:cs="Times New Roman"/>
          <w:sz w:val="24"/>
          <w:szCs w:val="20"/>
        </w:rPr>
      </w:pPr>
      <w:r>
        <w:rPr>
          <w:rFonts w:cs="Times New Roman" w:ascii="Times New Roman" w:hAnsi="Times New Roman"/>
          <w:sz w:val="24"/>
          <w:szCs w:val="20"/>
        </w:rPr>
        <w:t>a. gewer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onden, niet zijnde lange h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antoonbaar gefokte jachtvogels van bij algemene maatregel van bestuur aangewezen soorten;</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denkooien die voldoen aan bij of krachtens algemene maatregel van bestuur gestelde regels;</w:t>
      </w:r>
    </w:p>
    <w:p>
      <w:pPr>
        <w:pStyle w:val="Normal"/>
        <w:ind w:firstLine="284"/>
        <w:rPr>
          <w:rFonts w:ascii="Times New Roman" w:hAnsi="Times New Roman" w:cs="Times New Roman"/>
          <w:sz w:val="24"/>
          <w:szCs w:val="20"/>
        </w:rPr>
      </w:pPr>
      <w:r>
        <w:rPr>
          <w:rFonts w:cs="Times New Roman" w:ascii="Times New Roman" w:hAnsi="Times New Roman"/>
          <w:sz w:val="24"/>
          <w:szCs w:val="20"/>
        </w:rPr>
        <w:t>e. lokeenden of lokduiven, die niet blind of verminkt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f. fretten;</w:t>
      </w:r>
    </w:p>
    <w:p>
      <w:pPr>
        <w:pStyle w:val="Normal"/>
        <w:ind w:firstLine="284"/>
        <w:rPr/>
      </w:pPr>
      <w:r>
        <w:rPr>
          <w:rFonts w:cs="Times New Roman" w:ascii="Times New Roman" w:hAnsi="Times New Roman"/>
          <w:sz w:val="24"/>
          <w:szCs w:val="20"/>
        </w:rPr>
        <w:t>g. buidels, of</w:t>
      </w:r>
    </w:p>
    <w:p>
      <w:pPr>
        <w:pStyle w:val="Normal"/>
        <w:ind w:firstLine="284"/>
        <w:rPr/>
      </w:pPr>
      <w:r>
        <w:rPr>
          <w:rFonts w:cs="Times New Roman" w:ascii="Times New Roman" w:hAnsi="Times New Roman"/>
          <w:sz w:val="24"/>
          <w:szCs w:val="20"/>
        </w:rPr>
        <w:t>h. scherm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s verboden zich ter uitoefening van de jacht in het veld te bevinden met andere middelen dan die, bedoeld in het eerste lid. Degene die zich in het veld bevindt met voor de jacht geoorloofde middelen als bedoeld in het eerste lid, of met andere middelen waarmee kan worden gejaagd, wordt geacht zich daarmee ter uitoefening van de jacht in het veld te bevinden, tenzij het tegendeel blijkt.</w:t>
      </w:r>
    </w:p>
    <w:p>
      <w:pPr>
        <w:pStyle w:val="Normal"/>
        <w:ind w:firstLine="284"/>
        <w:rPr/>
      </w:pPr>
      <w:r>
        <w:rPr>
          <w:rFonts w:cs="Times New Roman" w:ascii="Times New Roman" w:hAnsi="Times New Roman"/>
          <w:sz w:val="24"/>
          <w:szCs w:val="20"/>
        </w:rPr>
        <w:t>3. Het is verboden de jacht uit te oefenen met gebruikmaking van het geweer binnen de bij besluit van de gemeenteraad vastgestelde grenzen van de bebouwde kom, of in de onmiddellijk aan de bebouwde kom grenzende terrei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en ter uitvoering van het bepaalde bij of krachtens de Benelux-overeenkomst regels gesteld over de uitoefening van de jacht en het vervoer en in de handel brengen van wild.</w:t>
      </w:r>
    </w:p>
    <w:p>
      <w:pPr>
        <w:pStyle w:val="Normal"/>
        <w:ind w:firstLine="284"/>
        <w:rPr>
          <w:rFonts w:ascii="Times New Roman" w:hAnsi="Times New Roman" w:cs="Times New Roman"/>
          <w:sz w:val="24"/>
          <w:szCs w:val="20"/>
        </w:rPr>
      </w:pPr>
      <w:r>
        <w:rPr>
          <w:rFonts w:cs="Times New Roman" w:ascii="Times New Roman" w:hAnsi="Times New Roman"/>
          <w:sz w:val="24"/>
          <w:szCs w:val="20"/>
        </w:rPr>
        <w:t>5. Bij of krachtens algemene maatregel van bestuur kunnen regels worden gesteld over de uitoefening van de jacht. Deze regels kunnen onder meer behelz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verbod om de jacht uit te oefenen op zondagen en feestdagen;</w:t>
      </w:r>
    </w:p>
    <w:p>
      <w:pPr>
        <w:pStyle w:val="Normal"/>
        <w:ind w:firstLine="284"/>
        <w:rPr/>
      </w:pPr>
      <w:r>
        <w:rPr>
          <w:rFonts w:cs="Times New Roman" w:ascii="Times New Roman" w:hAnsi="Times New Roman"/>
          <w:sz w:val="24"/>
          <w:szCs w:val="20"/>
        </w:rPr>
        <w:t>b. een verbod om de jacht uit te oefenen op bepaalde plaatsen;</w:t>
      </w:r>
    </w:p>
    <w:p>
      <w:pPr>
        <w:pStyle w:val="Normal"/>
        <w:ind w:firstLine="284"/>
        <w:rPr/>
      </w:pPr>
      <w:r>
        <w:rPr>
          <w:rFonts w:cs="Times New Roman" w:ascii="Times New Roman" w:hAnsi="Times New Roman"/>
          <w:sz w:val="24"/>
          <w:szCs w:val="20"/>
        </w:rPr>
        <w:t>c. een verbod om de jacht uit te oefenen vanuit voertuigen, vaartuigen of luchtvaartuigen;</w:t>
      </w:r>
    </w:p>
    <w:p>
      <w:pPr>
        <w:pStyle w:val="Normal"/>
        <w:ind w:firstLine="284"/>
        <w:rPr/>
      </w:pPr>
      <w:r>
        <w:rPr>
          <w:rFonts w:cs="Times New Roman" w:ascii="Times New Roman" w:hAnsi="Times New Roman"/>
          <w:sz w:val="24"/>
          <w:szCs w:val="20"/>
        </w:rPr>
        <w:t>d. een verbod om de jacht uit te oefenen als het wild, bedoeld in artikel 3.20, tweede lid, kwetsbaar is vanwege weersomstandigheden of hun ontwikkelingsfase.</w:t>
      </w:r>
    </w:p>
    <w:p>
      <w:pPr>
        <w:pStyle w:val="Normal"/>
        <w:ind w:firstLine="284"/>
        <w:rPr/>
      </w:pPr>
      <w:r>
        <w:rPr>
          <w:rFonts w:cs="Times New Roman" w:ascii="Times New Roman" w:hAnsi="Times New Roman"/>
          <w:sz w:val="24"/>
          <w:szCs w:val="20"/>
        </w:rPr>
        <w:t>6. Het is verboden dieren door middel van een eendenkooi te vangen, tenzij de gevangen dieren terstond na het vangen in vrijheid worden gesteld of worden gedoo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3.22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om de jacht op wild als bedoeld in artikel 3.20, tweede lid, uit te oefenen indien de jacht op de betreffende soort niet is geopend.</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ministeriële regeling wordt bepaald in hoeverre de jacht is geopend. De opening van de jacht kan naar plaats of tijd worden beperkt.</w:t>
      </w:r>
    </w:p>
    <w:p>
      <w:pPr>
        <w:pStyle w:val="Normal"/>
        <w:ind w:firstLine="284"/>
        <w:rPr/>
      </w:pPr>
      <w:r>
        <w:rPr>
          <w:rFonts w:cs="Times New Roman" w:ascii="Times New Roman" w:hAnsi="Times New Roman"/>
          <w:sz w:val="24"/>
          <w:szCs w:val="20"/>
        </w:rPr>
        <w:t xml:space="preserve">3. De jacht op wild als bedoeld in artikel 3.20, tweede lid, van soorten, genoemd in bijlage II bij de Vogelrichtlijn, wordt niet geopend gedurende de verschillende fasen van de broedperiode en de periode dat de jonge vogels het nest nog niet hebben verlaten, en, voor zover het trekvogels betreft, tevens gedurende de trek van deze vogels naar hun nestplaats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Gedeputeerde staten kunnen de jacht voor de hele provincie, of een gedeelte daarvan, voor een bepaalde tijd sluiten, zolang bijzondere weersomstandigheden dat vergen.</w:t>
      </w:r>
    </w:p>
    <w:p>
      <w:pPr>
        <w:pStyle w:val="Normal"/>
        <w:ind w:firstLine="284"/>
        <w:rPr/>
      </w:pPr>
      <w:r>
        <w:rPr>
          <w:rFonts w:cs="Times New Roman" w:ascii="Times New Roman" w:hAnsi="Times New Roman"/>
          <w:sz w:val="24"/>
          <w:szCs w:val="20"/>
        </w:rPr>
        <w:t>5. De jacht wordt niet geopend op soorten waarvan de staat van instandhouding in het geding is.</w:t>
      </w:r>
    </w:p>
    <w:p>
      <w:pPr>
        <w:pStyle w:val="Normal"/>
        <w:ind w:firstLine="284"/>
        <w:rPr/>
      </w:pPr>
      <w:r>
        <w:rPr>
          <w:rFonts w:cs="Times New Roman" w:ascii="Times New Roman" w:hAnsi="Times New Roman"/>
          <w:sz w:val="24"/>
          <w:szCs w:val="20"/>
        </w:rPr>
        <w:t>6. Alvorens een ministeriële regeling als bedoeld in het tweede lid vast te stellen, te wijzigen of in te trekken, overlegt Onze Minister met gedeputeerde staten over het ontwerp daarv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Gerechtigd tot het uitoefenen van de jacht in een veld zijn, elkaar uitsluiten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eigenaar van de grond; </w:t>
      </w:r>
    </w:p>
    <w:p>
      <w:pPr>
        <w:pStyle w:val="Normal"/>
        <w:ind w:firstLine="284"/>
        <w:rPr/>
      </w:pPr>
      <w:r>
        <w:rPr>
          <w:rFonts w:cs="Times New Roman" w:ascii="Times New Roman" w:hAnsi="Times New Roman"/>
          <w:sz w:val="24"/>
          <w:szCs w:val="20"/>
        </w:rPr>
        <w:t xml:space="preserve">b. de erfpachter of vruchtgebruiker van de grond, tenzij de eigenaar zich bij het vestigen van het erfpachtrecht of het recht op vruchtgebruik het jachtrecht heeft voorbehouden en tenzij het jachtrecht ten tijde van het vestigen van het erfpachtrecht of het recht op vruchtgebruik al was verhuurd; </w:t>
      </w:r>
    </w:p>
    <w:p>
      <w:pPr>
        <w:pStyle w:val="Normal"/>
        <w:ind w:firstLine="284"/>
        <w:rPr/>
      </w:pPr>
      <w:r>
        <w:rPr>
          <w:rFonts w:cs="Times New Roman" w:ascii="Times New Roman" w:hAnsi="Times New Roman"/>
          <w:sz w:val="24"/>
          <w:szCs w:val="20"/>
        </w:rPr>
        <w:t xml:space="preserve">c. de pachter van de grond, tenzij de verpachter bij het aangaan van de pachtovereenkomst niet tot het uitoefenen van de jacht gerechtigd was of zich het recht tot de uitoefening van de jacht heeft voorbehouden en tenzij ten tijde van het aangaan van de pachtovereenkomst het jachtrecht al was verhuurd, dan wel </w:t>
      </w:r>
    </w:p>
    <w:p>
      <w:pPr>
        <w:pStyle w:val="Normal"/>
        <w:ind w:firstLine="284"/>
        <w:rPr/>
      </w:pPr>
      <w:r>
        <w:rPr>
          <w:rFonts w:cs="Times New Roman" w:ascii="Times New Roman" w:hAnsi="Times New Roman"/>
          <w:sz w:val="24"/>
          <w:szCs w:val="20"/>
        </w:rPr>
        <w:t>d. degene die het jachtrecht bij schriftelijke en gedagtekende overeenkomst voor een periode van ten minste zes jaar en ten hoogste twaalf jaar heeft gehuurd van de ten tijde van het aangaan van de huurovereenkomst tot de uitoefening van de jacht gerechtigde:</w:t>
      </w:r>
    </w:p>
    <w:p>
      <w:pPr>
        <w:pStyle w:val="Normal"/>
        <w:ind w:firstLine="284"/>
        <w:rPr/>
      </w:pPr>
      <w:r>
        <w:rPr>
          <w:rFonts w:cs="Times New Roman" w:ascii="Times New Roman" w:hAnsi="Times New Roman"/>
          <w:sz w:val="24"/>
          <w:szCs w:val="20"/>
        </w:rPr>
        <w:t>1</w:t>
      </w:r>
      <w:r>
        <w:rPr>
          <w:rFonts w:eastAsia="Symbol" w:cs="Symbol" w:ascii="Symbol" w:hAnsi="Symbol"/>
          <w:sz w:val="24"/>
          <w:szCs w:val="20"/>
        </w:rPr>
        <w:t></w:t>
      </w:r>
      <w:r>
        <w:rPr>
          <w:rFonts w:cs="Times New Roman" w:ascii="Times New Roman" w:hAnsi="Times New Roman"/>
          <w:sz w:val="24"/>
          <w:szCs w:val="20"/>
        </w:rPr>
        <w:t>. eigenaar, erfpachter, vruchtgebruiker of pachter van de grond, met toestemming van de grondgebruiker ingeval de verhuurder niet tevens grondgebruiker is, of</w:t>
      </w:r>
    </w:p>
    <w:p>
      <w:pPr>
        <w:pStyle w:val="Normal"/>
        <w:ind w:firstLine="284"/>
        <w:rPr/>
      </w:pPr>
      <w:r>
        <w:rPr>
          <w:rFonts w:cs="Times New Roman" w:ascii="Times New Roman" w:hAnsi="Times New Roman"/>
          <w:sz w:val="24"/>
          <w:szCs w:val="20"/>
        </w:rPr>
        <w:t>2</w:t>
      </w:r>
      <w:r>
        <w:rPr>
          <w:rFonts w:eastAsia="Symbol" w:cs="Symbol" w:ascii="Symbol" w:hAnsi="Symbol"/>
          <w:sz w:val="24"/>
          <w:szCs w:val="20"/>
        </w:rPr>
        <w:t></w:t>
      </w:r>
      <w:r>
        <w:rPr>
          <w:rFonts w:cs="Times New Roman" w:ascii="Times New Roman" w:hAnsi="Times New Roman"/>
          <w:sz w:val="24"/>
          <w:szCs w:val="20"/>
        </w:rPr>
        <w:t>. huurder van het jachtrecht, met toestemming van de eigenaar, erfpachter, vruchtgebruiker of pachter die het jachtrecht aan deze huurder heeft verhuurd en mits het jachtrecht in zijn geheel wordt weder verhuur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huurovereenkomst, bedoeld in het eerste lid, onderdeel d, kan niet worden afgeweken van artikel 226, eerste, tweede en derde lid, van Boek 7 van het Burgerlijk Wetboek. Zij bevat geen beding van optie of verleng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algemene maatregel van bestuur kan worden geregeld in welke gevallen het is toegestaan dat de periode, bedoeld in het eerste lid, onderdeel d, korter is dan zes jaa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6. Gebruik van middelen voor het vangen en doden van dier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ieder die een in het wild levend dier doodt of vangt voorkomt dat het dier onnodig lijdt.</w:t>
      </w:r>
    </w:p>
    <w:p>
      <w:pPr>
        <w:pStyle w:val="Normal"/>
        <w:ind w:firstLine="284"/>
        <w:rPr/>
      </w:pPr>
      <w:r>
        <w:rPr>
          <w:rFonts w:cs="Times New Roman" w:ascii="Times New Roman" w:hAnsi="Times New Roman"/>
          <w:sz w:val="24"/>
          <w:szCs w:val="20"/>
        </w:rPr>
        <w:t>2. Het is verboden zich buiten gebouwen te bevinden met bij algemene maatregel van bestuur aangewezen middelen die geschikt zijn voor het doden of vangen van dieren, of met materialen ter onmiddellijke vervaardiging van die middelen, indien redelijkerwijs moet worden aangenomen dat die middelen of materialen zullen worden gebruikt voor het doden of vangen van die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een aanwijzing krachtens het tweede lid wordt mede rekening gehouden met het voorkomen van onnodig lijden bij het te doden of te vangen dier.</w:t>
      </w:r>
    </w:p>
    <w:p>
      <w:pPr>
        <w:pStyle w:val="Normal"/>
        <w:ind w:firstLine="284"/>
        <w:rPr/>
      </w:pPr>
      <w:r>
        <w:rPr>
          <w:rFonts w:cs="Times New Roman" w:ascii="Times New Roman" w:hAnsi="Times New Roman"/>
          <w:sz w:val="24"/>
          <w:szCs w:val="20"/>
        </w:rPr>
        <w:t>4. Bij of krachtens algemene maatregel van bestuur worden ter uitvoering van het bepaalde bij of krachtens de Benelux-overeenkomst regels gesteld over het gebruik van middelen.</w:t>
      </w:r>
    </w:p>
    <w:p>
      <w:pPr>
        <w:pStyle w:val="Normal"/>
        <w:ind w:firstLine="284"/>
        <w:rPr/>
      </w:pPr>
      <w:r>
        <w:rPr>
          <w:rFonts w:cs="Times New Roman" w:ascii="Times New Roman" w:hAnsi="Times New Roman"/>
          <w:sz w:val="24"/>
          <w:szCs w:val="20"/>
        </w:rPr>
        <w:t xml:space="preserve">5. Het is een ieder verboden zich in een veld te bevinden met een dier dat hem toebehoort of onder zijn toezicht staat en dat in het veld dieren opspoort, doodt, verwondt, vangt of bemachtigt. </w:t>
      </w:r>
    </w:p>
    <w:p>
      <w:pPr>
        <w:pStyle w:val="Normal"/>
        <w:ind w:firstLine="284"/>
        <w:rPr/>
      </w:pPr>
      <w:r>
        <w:rPr>
          <w:rFonts w:cs="Times New Roman" w:ascii="Times New Roman" w:hAnsi="Times New Roman"/>
          <w:sz w:val="24"/>
          <w:szCs w:val="20"/>
        </w:rPr>
        <w:t>6. Het verbod, bedoeld in het vijfde lid, is niet van toepassing ingeval het opsporen, doden, verwonden, vangen of bemachtigen van dieren in het veld ingevolge het bepaalde bij of krachtens deze wet is toegest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het verlenen van een ontheffing of vrijstelling als bedoeld in de artikelen 3.3, eerste onderscheidenlijk tweede lid, 3.4, tweede lid, 3.8, eerste, onderscheidenlijk tweede lid, 3.9, tweede lid, of 3.10, tweede lid, in samenhang met artikel 3.8, eerste of tweede lid, en met artikel 3.9, tweede lid, en bij het geven van een opdracht als bedoeld in artikel 3.18, eerste lid, worden de middelen aangewezen die voor het vangen en doden van de aldaar bedoelde vogels en dieren mogen worden gebruikt.</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wijst bij ministeriële regeling, onderscheidenlijk provinciale staten wijzen bij verordening de middelen aan die mogen worden gebruikt ter uitvoering van het bepaalde krachtens artikel 3.15, tweede, onderscheidenlijk vierde lid, en 3.16, tweede, onderscheidenlijk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een vrijstelling wordt verleend als bedoeld in artikel 3.15, tweede en vierde lid, met het oog op het voorkomen van schade als bedoeld in artikel 3.15, vijfde en zesde lid, of een vrijstelling wordt verleend als bedoeld in artikel 3.16, tweede en vierde lid, met het oog op het voorkomen van overlast  als bedoeld in artikel 3.16, vijfde lid, dan wel ontheffing wordt verleend als bedoeld in artikel 3.17, eerste lid, onderdeel a, onder 3°, onderdeel b, onder 2°, en onderdeel c, onder 2°, worden voor het bestrijden van vogels en dieren slechts middelen aangewezen die nadelige gevolgen voor het welzijn van vogels en dieren voorkomen of, indien dat niet mogelijk is, zoveel mogelijk beperken, waarbij het doden van dieren zoveel mogelijk vermeden wordt.</w:t>
      </w:r>
    </w:p>
    <w:p>
      <w:pPr>
        <w:pStyle w:val="Normal"/>
        <w:ind w:firstLine="284"/>
        <w:rPr/>
      </w:pPr>
      <w:r>
        <w:rPr>
          <w:rFonts w:cs="Times New Roman" w:ascii="Times New Roman" w:hAnsi="Times New Roman"/>
          <w:sz w:val="24"/>
          <w:szCs w:val="20"/>
        </w:rPr>
        <w:t>4.</w:t>
        <w:tab/>
        <w:t>Bij het verlenen van een ontheffing of een vrijstelling als bedoeld in het eerste lid, kan ook vrijstelling, onderscheidenlijk ontheffing worden verleend van:</w:t>
      </w:r>
    </w:p>
    <w:p>
      <w:pPr>
        <w:pStyle w:val="Normal"/>
        <w:ind w:firstLine="284"/>
        <w:rPr/>
      </w:pPr>
      <w:r>
        <w:rPr>
          <w:rFonts w:cs="Times New Roman" w:ascii="Times New Roman" w:hAnsi="Times New Roman"/>
          <w:sz w:val="24"/>
          <w:szCs w:val="20"/>
        </w:rPr>
        <w:t>a. het verbod, bedoeld in artikel 3.24, tweede lid. Op deze vrijstelling of ontheffing is artikel 3.24, derde, lid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regels als bedoeld in artikel 3.24, vierde lid, voor zover deze vrijstelling of ontheffing in overeenstemming is met de bij of krachtens de Benelux-overeenkomst gestelde regel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verboden een geweer te gebruiken ter uitoefening van het bepaalde bij of krachtens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a. zonder een geldige jachtakte;</w:t>
      </w:r>
    </w:p>
    <w:p>
      <w:pPr>
        <w:pStyle w:val="Normal"/>
        <w:ind w:firstLine="284"/>
        <w:rPr>
          <w:rFonts w:ascii="Times New Roman" w:hAnsi="Times New Roman" w:cs="Times New Roman"/>
          <w:sz w:val="24"/>
          <w:szCs w:val="20"/>
        </w:rPr>
      </w:pPr>
      <w:r>
        <w:rPr>
          <w:rFonts w:cs="Times New Roman" w:ascii="Times New Roman" w:hAnsi="Times New Roman"/>
          <w:sz w:val="24"/>
          <w:szCs w:val="20"/>
        </w:rPr>
        <w:t>b. op gronden, niet zijnde een jachtveld dat voldoet aan bij of krachtens algemene maatregel van bestuur gestelde regels;</w:t>
      </w:r>
    </w:p>
    <w:p>
      <w:pPr>
        <w:pStyle w:val="Normal"/>
        <w:ind w:firstLine="284"/>
        <w:rPr/>
      </w:pPr>
      <w:r>
        <w:rPr>
          <w:rFonts w:cs="Times New Roman" w:ascii="Times New Roman" w:hAnsi="Times New Roman"/>
          <w:sz w:val="24"/>
          <w:szCs w:val="20"/>
        </w:rPr>
        <w:t>c. indien de burgerrechtelijke aansprakelijkheid voor schade waartoe het gebruik van het geweer ter uitoefening van het bepaalde bij of krachtens deze wet aanleiding kan geven, niet is gedekt door een verzekering, overeenkomstig bij of krachtens de algemene maatregel van bestuur, bedoeld in artikel 3.29, eerste lid, gestelde regels, of</w:t>
      </w:r>
    </w:p>
    <w:p>
      <w:pPr>
        <w:pStyle w:val="Normal"/>
        <w:ind w:firstLine="284"/>
        <w:rPr/>
      </w:pPr>
      <w:r>
        <w:rPr>
          <w:rFonts w:cs="Times New Roman" w:ascii="Times New Roman" w:hAnsi="Times New Roman"/>
          <w:sz w:val="24"/>
          <w:szCs w:val="20"/>
        </w:rPr>
        <w:t>d. voor andere handelingen dan:</w:t>
      </w:r>
    </w:p>
    <w:p>
      <w:pPr>
        <w:pStyle w:val="Normal"/>
        <w:ind w:firstLine="284"/>
        <w:rPr/>
      </w:pPr>
      <w:r>
        <w:rPr>
          <w:rFonts w:cs="Times New Roman" w:ascii="Times New Roman" w:hAnsi="Times New Roman"/>
          <w:sz w:val="24"/>
          <w:szCs w:val="20"/>
        </w:rPr>
        <w:t>1°. de jacht;</w:t>
      </w:r>
    </w:p>
    <w:p>
      <w:pPr>
        <w:pStyle w:val="Normal"/>
        <w:ind w:firstLine="284"/>
        <w:rPr/>
      </w:pPr>
      <w:r>
        <w:rPr>
          <w:rFonts w:cs="Times New Roman" w:ascii="Times New Roman" w:hAnsi="Times New Roman"/>
          <w:sz w:val="24"/>
          <w:szCs w:val="20"/>
        </w:rPr>
        <w:t>2°. de uitvoering van handelingen waarvoor een ontheffing of vrijstelling als bedoeld in de artikelen 3.3, eerste, onderscheidenlijk tweede lid, of derde lid, 3.8, eerste, onderscheidenlijk tweede lid, of derde lid, 3.10, tweede lid, in samenhang met artikel 3.8, eerste, onderscheidenlijk tweede lid, of derde lid, of 3.15, tweede en vierde lid, in voorkomend geval in samenhang met het zevende lid, of 3.16, tweede en vierde lid, is verleend;</w:t>
      </w:r>
    </w:p>
    <w:p>
      <w:pPr>
        <w:pStyle w:val="Normal"/>
        <w:ind w:firstLine="284"/>
        <w:rPr/>
      </w:pPr>
      <w:r>
        <w:rPr>
          <w:rFonts w:cs="Times New Roman" w:ascii="Times New Roman" w:hAnsi="Times New Roman"/>
          <w:sz w:val="24"/>
          <w:szCs w:val="20"/>
        </w:rPr>
        <w:t>3°. de uitvoering van artikel 3.18, eerste lid, in voorkomend geval in samenhang met het vierde lid, of 3.19, tweede lid, in samenhang met artikel 3.18, vi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estrijding van bij ministeriële regeling aangewezen verwilderde dieren of exoten, buiten de gevallen, bedoeld onder 3°;</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schieten van kleiduiv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6°. jachthondenproev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an het gebruik van het geweer, bedoeld in het eerste lid, worden uitgesloten of beperkt en kunnen regels worden gesteld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et geweer;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munitie, waarbij ook rekening wordt gehouden met belangen van veiligheid, volksgezondheid, welzijn en milieu;</w:t>
      </w:r>
    </w:p>
    <w:p>
      <w:pPr>
        <w:pStyle w:val="Normal"/>
        <w:ind w:firstLine="284"/>
        <w:rPr/>
      </w:pPr>
      <w:r>
        <w:rPr>
          <w:rFonts w:cs="Times New Roman" w:ascii="Times New Roman" w:hAnsi="Times New Roman"/>
          <w:sz w:val="24"/>
          <w:szCs w:val="20"/>
        </w:rPr>
        <w:t>c. het gebruik van middelen op, aan of bij het geweer;</w:t>
      </w:r>
    </w:p>
    <w:p>
      <w:pPr>
        <w:pStyle w:val="Normal"/>
        <w:ind w:firstLine="284"/>
        <w:rPr/>
      </w:pPr>
      <w:r>
        <w:rPr>
          <w:rFonts w:cs="Times New Roman" w:ascii="Times New Roman" w:hAnsi="Times New Roman"/>
          <w:sz w:val="24"/>
          <w:szCs w:val="20"/>
        </w:rPr>
        <w:t xml:space="preserve">d. de diersoorten waarop het gebruik van het geweer betrekking heeft, of </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vaardigheden waarover de gebruiker van het geweer beschikt.</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Bij het verlenen van een ontheffing of een vrijstelling, genoemd in artikel 3.25, eerste lid, kan ook ontheffing, onderscheidenlijk vrijstelling worden verleend van het eerste lid, onderdeel a of b, en de krachtens het tweede lid gestelde regels, met dien verstande dat bij het verlenen van ontheffing of vrijstelling van regels als bedoeld in het tweede lid, onderdeel b, ook rekening wordt gehouden met belangen van veiligheid, volksgezondheid, welzijn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een ieder die niet in het bezit is van een geldige jachtakte, verboden in het veld een geweer of een gedeelte van een geweer te dragen, tenzij hij uit anderen hoofde tot het gebruik van een geweer ter plaatse gerechtigd is.</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is de houder van een jachtakte verboden een geweer te dragen op gronden waarop hij niet tot het gebruik van een geweer gerechtigd i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jachtakte wordt verleend door de korpschef, bedoeld in artikel 27 van de Politiewet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achtakte wordt uitsluitend verleend indien de aanvrager:</w:t>
      </w:r>
    </w:p>
    <w:p>
      <w:pPr>
        <w:pStyle w:val="Normal"/>
        <w:ind w:firstLine="284"/>
        <w:rPr>
          <w:rFonts w:ascii="Times New Roman" w:hAnsi="Times New Roman" w:cs="Times New Roman"/>
          <w:sz w:val="24"/>
          <w:szCs w:val="20"/>
        </w:rPr>
      </w:pPr>
      <w:r>
        <w:rPr>
          <w:rFonts w:cs="Times New Roman" w:ascii="Times New Roman" w:hAnsi="Times New Roman"/>
          <w:sz w:val="24"/>
          <w:szCs w:val="20"/>
        </w:rPr>
        <w:t>a. met gunstig gevolg een jachtexamen heeft afgelegd dat is erkend door Onze Minister, of dat is erkend door de bevoegde autoriteit van een andere staat en door Onze Minister als gelijkwaardig aan door hem erkende jachtexamens is aangemerkt;</w:t>
      </w:r>
    </w:p>
    <w:p>
      <w:pPr>
        <w:pStyle w:val="Normal"/>
        <w:ind w:firstLine="284"/>
        <w:rPr/>
      </w:pPr>
      <w:r>
        <w:rPr>
          <w:rFonts w:cs="Times New Roman" w:ascii="Times New Roman" w:hAnsi="Times New Roman"/>
          <w:sz w:val="24"/>
          <w:szCs w:val="20"/>
        </w:rPr>
        <w:t>b. de leeftijd van achttien jaar heeft bereikt;</w:t>
      </w:r>
    </w:p>
    <w:p>
      <w:pPr>
        <w:pStyle w:val="Normal"/>
        <w:ind w:firstLine="284"/>
        <w:rPr/>
      </w:pPr>
      <w:r>
        <w:rPr>
          <w:rFonts w:cs="Times New Roman" w:ascii="Times New Roman" w:hAnsi="Times New Roman"/>
          <w:sz w:val="24"/>
          <w:szCs w:val="20"/>
        </w:rPr>
        <w:t>c. jachthouder is van een jachtveld dat voldoet aan de regels gesteld krachtens artikel 3.26, eerste lid, onderdeel b, en lid is van de wildbeheereenheid waarbinnen zijn jachtveld is gelegen, of toestemming heeft van een dergelijke jachthouder tot uitoefening van de jacht in diens jachtveld, en</w:t>
      </w:r>
    </w:p>
    <w:p>
      <w:pPr>
        <w:pStyle w:val="Normal"/>
        <w:ind w:firstLine="284"/>
        <w:rPr/>
      </w:pPr>
      <w:r>
        <w:rPr>
          <w:rFonts w:cs="Times New Roman" w:ascii="Times New Roman" w:hAnsi="Times New Roman"/>
          <w:sz w:val="24"/>
          <w:szCs w:val="20"/>
        </w:rPr>
        <w:t>d. een geldig bewijs van de verzekering, bedoeld in artikel 3.26, eerste lid, onderdeel c, heeft overgelegd.</w:t>
      </w:r>
    </w:p>
    <w:p>
      <w:pPr>
        <w:pStyle w:val="Normal"/>
        <w:ind w:firstLine="284"/>
        <w:rPr/>
      </w:pPr>
      <w:r>
        <w:rPr>
          <w:rFonts w:cs="Times New Roman" w:ascii="Times New Roman" w:hAnsi="Times New Roman"/>
          <w:sz w:val="24"/>
          <w:szCs w:val="20"/>
        </w:rPr>
        <w:t>3. De jachtakte wordt geweigerd indien:</w:t>
      </w:r>
    </w:p>
    <w:p>
      <w:pPr>
        <w:pStyle w:val="Normal"/>
        <w:ind w:firstLine="284"/>
        <w:rPr/>
      </w:pPr>
      <w:r>
        <w:rPr>
          <w:rFonts w:cs="Times New Roman" w:ascii="Times New Roman" w:hAnsi="Times New Roman"/>
          <w:sz w:val="24"/>
          <w:szCs w:val="20"/>
        </w:rPr>
        <w:t>a. er grond is om aan te nemen dat de aanvrager van de bevoegdheid een geweer en munitie voorhanden te hebben, van de bevoegdheid om de jacht uit te oefenen, of van de hem toekomende bevoegdheden in het kader van beheer en schadebestrijding als bedoeld in paragraaf 3.4 misbruik zal maken, of zodanig gebruik zal maken dat hij een gevaar voor zichzelf, de openbare orde of de veiligheid kan gaan vorm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r grond is om aan te nemen dat de aanvrager nalatig zal zijn te doen wat een goed jager betaamt bij de uitoefening van de jacht;</w:t>
      </w:r>
    </w:p>
    <w:p>
      <w:pPr>
        <w:pStyle w:val="Normal"/>
        <w:ind w:firstLine="284"/>
        <w:rPr>
          <w:rFonts w:ascii="Times New Roman" w:hAnsi="Times New Roman" w:cs="Times New Roman"/>
          <w:sz w:val="24"/>
          <w:szCs w:val="20"/>
        </w:rPr>
      </w:pPr>
      <w:r>
        <w:rPr>
          <w:rFonts w:cs="Times New Roman" w:ascii="Times New Roman" w:hAnsi="Times New Roman"/>
          <w:sz w:val="24"/>
          <w:szCs w:val="20"/>
        </w:rPr>
        <w:t>c. aan de aanvrager de bevoegdheid om de jacht uit te oefenen is ontzegd bij een rechterlijke uitspraak die voor tenuitvoerlegging vatbaar is geworden, en de tijd waarvoor die bevoegdheid is ontzegd nog niet is verstreken, of</w:t>
      </w:r>
    </w:p>
    <w:p>
      <w:pPr>
        <w:pStyle w:val="Normal"/>
        <w:ind w:firstLine="284"/>
        <w:rPr/>
      </w:pPr>
      <w:r>
        <w:rPr>
          <w:rFonts w:cs="Times New Roman" w:ascii="Times New Roman" w:hAnsi="Times New Roman"/>
          <w:sz w:val="24"/>
          <w:szCs w:val="20"/>
        </w:rPr>
        <w:t xml:space="preserve">d. de aanvrager in de twee jaar voorafgaande aan het verzoek tot het verkrijgen van een jachtakte wegens één der bij of krachtens deze wet strafbaar gestelde feiten, dan wel wegens </w:t>
      </w:r>
      <w:r>
        <w:rPr>
          <w:rFonts w:cs="Times New Roman" w:ascii="Times New Roman" w:hAnsi="Times New Roman"/>
          <w:sz w:val="24"/>
        </w:rPr>
        <w:t xml:space="preserve">een feit dat strafbaar is gesteld bij de </w:t>
      </w:r>
      <w:hyperlink r:id="rId2">
        <w:r>
          <w:rPr>
            <w:rStyle w:val="InternetLink"/>
            <w:rFonts w:cs="Times New Roman" w:ascii="Times New Roman" w:hAnsi="Times New Roman"/>
            <w:sz w:val="24"/>
          </w:rPr>
          <w:t>Wet op de dierenbescherming</w:t>
        </w:r>
      </w:hyperlink>
      <w:r>
        <w:rPr>
          <w:rFonts w:cs="Times New Roman" w:ascii="Times New Roman" w:hAnsi="Times New Roman"/>
          <w:sz w:val="24"/>
        </w:rPr>
        <w:t xml:space="preserve"> dan wel de </w:t>
      </w:r>
      <w:hyperlink r:id="rId3">
        <w:r>
          <w:rPr>
            <w:rStyle w:val="InternetLink"/>
            <w:rFonts w:cs="Times New Roman" w:ascii="Times New Roman" w:hAnsi="Times New Roman"/>
            <w:sz w:val="24"/>
          </w:rPr>
          <w:t>Gezondheids- en welzijnswet voor dieren</w:t>
        </w:r>
      </w:hyperlink>
      <w:r>
        <w:rPr>
          <w:rFonts w:cs="Times New Roman" w:ascii="Times New Roman" w:hAnsi="Times New Roman"/>
          <w:sz w:val="24"/>
        </w:rPr>
        <w:t xml:space="preserve">, voor zover het gedragingen als bedoeld </w:t>
      </w:r>
      <w:hyperlink r:id="rId4">
        <w:r>
          <w:rPr>
            <w:rStyle w:val="InternetLink"/>
            <w:rFonts w:cs="Times New Roman" w:ascii="Times New Roman" w:hAnsi="Times New Roman"/>
            <w:sz w:val="24"/>
          </w:rPr>
          <w:t>hoofdstuk III van die wet</w:t>
        </w:r>
      </w:hyperlink>
      <w:r>
        <w:rPr>
          <w:rFonts w:cs="Times New Roman" w:ascii="Times New Roman" w:hAnsi="Times New Roman"/>
          <w:sz w:val="24"/>
        </w:rPr>
        <w:t xml:space="preserve"> betreft, is veroordeeld of indien tegen hem deswege een strafbeschikking is</w:t>
      </w:r>
      <w:r>
        <w:rPr>
          <w:rFonts w:cs="Times New Roman" w:ascii="Times New Roman" w:hAnsi="Times New Roman"/>
          <w:sz w:val="24"/>
          <w:szCs w:val="20"/>
        </w:rPr>
        <w:t xml:space="preserve"> uitgevaardigd.</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en regels gesteld waaraan het jachtexamen, bedoeld in het tweede lid, onderdeel a, moet voldoen om door Onze Minister te worden erkend.</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afwijking van het tweede lid, onderdeel c, kan degene die geen woonplaats in Nederland heeft een jachtakte verkrijgen die geldig is gedurende zes opeenvolgende in de vergunning vermelde dagen.</w:t>
      </w:r>
    </w:p>
    <w:p>
      <w:pPr>
        <w:pStyle w:val="Normal"/>
        <w:ind w:firstLine="284"/>
        <w:rPr/>
      </w:pPr>
      <w:r>
        <w:rPr>
          <w:rFonts w:cs="Times New Roman" w:ascii="Times New Roman" w:hAnsi="Times New Roman"/>
          <w:sz w:val="24"/>
          <w:szCs w:val="20"/>
        </w:rPr>
        <w:t>6. Een jachtakte als bedoeld in het vijfde lid:</w:t>
      </w:r>
    </w:p>
    <w:p>
      <w:pPr>
        <w:pStyle w:val="Normal"/>
        <w:ind w:firstLine="284"/>
        <w:rPr/>
      </w:pPr>
      <w:r>
        <w:rPr>
          <w:rFonts w:cs="Times New Roman" w:ascii="Times New Roman" w:hAnsi="Times New Roman"/>
          <w:sz w:val="24"/>
          <w:szCs w:val="20"/>
        </w:rPr>
        <w:t>a. wordt uitsluitend verleend indien de aanvrager genoegzaam aantoont dat hij gerechtigd is de jacht uit te oefenen in het land waarin hij zijn woon- of verblijfplaats heeft, en</w:t>
      </w:r>
    </w:p>
    <w:p>
      <w:pPr>
        <w:pStyle w:val="Normal"/>
        <w:ind w:firstLine="284"/>
        <w:rPr/>
      </w:pPr>
      <w:r>
        <w:rPr>
          <w:rFonts w:cs="Times New Roman" w:ascii="Times New Roman" w:hAnsi="Times New Roman"/>
          <w:sz w:val="24"/>
          <w:szCs w:val="20"/>
        </w:rPr>
        <w:t>b. is uitsluitend van toepassing indien de houder zich bevindt in gezelschap van een in Nederland woonachtige houder van een geldige jachtakte.</w:t>
      </w:r>
    </w:p>
    <w:p>
      <w:pPr>
        <w:pStyle w:val="Normal"/>
        <w:ind w:firstLine="284"/>
        <w:rPr/>
      </w:pPr>
      <w:r>
        <w:rPr>
          <w:rFonts w:cs="Times New Roman" w:ascii="Times New Roman" w:hAnsi="Times New Roman"/>
          <w:sz w:val="24"/>
          <w:szCs w:val="20"/>
        </w:rPr>
        <w:t>7. Bij of krachtens algemene maatregel van bestuur kunnen regels worden gesteld over de aanvraag, duur, geldigheid en intrekking van de jachtakte. Bij ministeriële regeling wordt het model van de jachtakte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2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ij of krachtens algemene maatregel van bestuur worden regels gesteld over de verzekering, bedoeld in artikel 3.26, eerste lid, onderdeel c. De regels hebben in elk geval betrekking op de periode en het maximum bedrag waarvoor de verzekering de aansprakelijkheid dekt.</w:t>
      </w:r>
    </w:p>
    <w:p>
      <w:pPr>
        <w:pStyle w:val="Normal"/>
        <w:ind w:firstLine="284"/>
        <w:rPr/>
      </w:pPr>
      <w:r>
        <w:rPr>
          <w:rFonts w:cs="Times New Roman" w:ascii="Times New Roman" w:hAnsi="Times New Roman"/>
          <w:sz w:val="24"/>
          <w:szCs w:val="20"/>
        </w:rPr>
        <w:t>2. Degene die de schade heeft geleden heeft jegens de verzekeraar, door wie de aansprakelijkheid volgens deze wet is gedekt, een eigen recht op schadevergoeding tot het beloop van het in het eerste lid bedoelde bedrag. Het teniet gaan van zijn schuld aan de verzekerde bevrijdt de verzekeraar niet jegens de benadeelde, tenzij deze schadeloos is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Geen uit de bepalingen van het Burgerlijk Wetboek omtrent de verzekeringsovereenkomst of uit deze overeenkomst zelf voortvloeiende nietigheid of voortvloeiend verweer of verval kan door een verzekeraar aan een benadeelde worden tegengeworpen. </w:t>
      </w:r>
    </w:p>
    <w:p>
      <w:pPr>
        <w:pStyle w:val="Normal"/>
        <w:ind w:firstLine="284"/>
        <w:rPr/>
      </w:pPr>
      <w:r>
        <w:rPr>
          <w:rFonts w:cs="Times New Roman" w:ascii="Times New Roman" w:hAnsi="Times New Roman"/>
          <w:sz w:val="24"/>
          <w:szCs w:val="20"/>
        </w:rPr>
        <w:t>4. De verzekeraar die ingevolge deze wet de schade van een benadeelde geheel of ten dele vergoedt, hoewel de aansprakelijkheid voor die schade niet door een met hem gesloten overeenkomst was gedekt, heeft voor het bedrag van de schadevergoeding verhaal op degene die voor de schade aansprakelijk is.</w:t>
      </w:r>
    </w:p>
    <w:p>
      <w:pPr>
        <w:pStyle w:val="Normal"/>
        <w:ind w:firstLine="284"/>
        <w:rPr/>
      </w:pPr>
      <w:r>
        <w:rPr>
          <w:rFonts w:cs="Times New Roman" w:ascii="Times New Roman" w:hAnsi="Times New Roman"/>
          <w:sz w:val="24"/>
          <w:szCs w:val="20"/>
        </w:rPr>
        <w:t>5. Indien de overeenkomst een beding inhoudt dat de verzekerde persoonlijk voor een deel in de vergoeding van de schade zal bijdragen, blijft de verzekeraar niettemin jegens de benadeelde gehouden tot betaling van de schadeloosstelling die krachtens de overeenkomst ten laste van de verzekerde blij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jachtvogels te gebruiken ter uitoefening van het bepaalde bij of krachtens deze wet:</w:t>
      </w:r>
    </w:p>
    <w:p>
      <w:pPr>
        <w:pStyle w:val="Normal"/>
        <w:ind w:firstLine="284"/>
        <w:rPr/>
      </w:pPr>
      <w:r>
        <w:rPr>
          <w:rFonts w:cs="Times New Roman" w:ascii="Times New Roman" w:hAnsi="Times New Roman"/>
          <w:sz w:val="24"/>
          <w:szCs w:val="20"/>
        </w:rPr>
        <w:t>a. zonder een geldige valkeniersakte, en</w:t>
      </w:r>
    </w:p>
    <w:p>
      <w:pPr>
        <w:pStyle w:val="Normal"/>
        <w:ind w:firstLine="284"/>
        <w:rPr/>
      </w:pPr>
      <w:r>
        <w:rPr>
          <w:rFonts w:cs="Times New Roman" w:ascii="Times New Roman" w:hAnsi="Times New Roman"/>
          <w:sz w:val="24"/>
          <w:szCs w:val="20"/>
        </w:rPr>
        <w:t>b. voor andere handelingen dan:</w:t>
      </w:r>
    </w:p>
    <w:p>
      <w:pPr>
        <w:pStyle w:val="Normal"/>
        <w:ind w:firstLine="284"/>
        <w:rPr/>
      </w:pPr>
      <w:r>
        <w:rPr>
          <w:rFonts w:cs="Times New Roman" w:ascii="Times New Roman" w:hAnsi="Times New Roman"/>
          <w:sz w:val="24"/>
          <w:szCs w:val="20"/>
        </w:rPr>
        <w:t>1°. de jacht;</w:t>
      </w:r>
    </w:p>
    <w:p>
      <w:pPr>
        <w:pStyle w:val="Normal"/>
        <w:ind w:firstLine="284"/>
        <w:rPr/>
      </w:pPr>
      <w:r>
        <w:rPr>
          <w:rFonts w:cs="Times New Roman" w:ascii="Times New Roman" w:hAnsi="Times New Roman"/>
          <w:sz w:val="24"/>
          <w:szCs w:val="20"/>
        </w:rPr>
        <w:t>2°. de uitvoering van handelingen waarvoor een ontheffing of vrijstelling als bedoeld in de artikelen 3.3, eerste, onderscheidenlijk tweede lid, of derde lid, 3.8, eerste, onderscheidenlijk tweede lid, of derde lid, 3.10, tweede lid, in samenhang met artikel 3.8, eerste, onderscheidenlijk tweede lid, of derde lid, of 3.15, tweede en vierde lid, in voorkomend geval in samenhang met het zevende lid,</w:t>
      </w:r>
      <w:r>
        <w:rPr/>
        <w:t xml:space="preserve"> </w:t>
      </w:r>
      <w:r>
        <w:rPr>
          <w:rFonts w:cs="Times New Roman" w:ascii="Times New Roman" w:hAnsi="Times New Roman"/>
          <w:sz w:val="24"/>
          <w:szCs w:val="20"/>
        </w:rPr>
        <w:t>of 3.16, tweede en vierde lid, is verleend;</w:t>
      </w:r>
    </w:p>
    <w:p>
      <w:pPr>
        <w:pStyle w:val="Normal"/>
        <w:ind w:firstLine="284"/>
        <w:rPr/>
      </w:pPr>
      <w:r>
        <w:rPr>
          <w:rFonts w:cs="Times New Roman" w:ascii="Times New Roman" w:hAnsi="Times New Roman"/>
          <w:sz w:val="24"/>
          <w:szCs w:val="20"/>
        </w:rPr>
        <w:t>3°. de uitvoering van artikel 3.18, eerste lid, in voorkomend geval in samenhang met het vierde lid, of 3.19, tweede lid, in samenhang met artikel 3.18, vierde lid, en vierde lid, of</w:t>
      </w:r>
    </w:p>
    <w:p>
      <w:pPr>
        <w:pStyle w:val="Normal"/>
        <w:ind w:firstLine="284"/>
        <w:rPr/>
      </w:pPr>
      <w:r>
        <w:rPr>
          <w:rFonts w:cs="Times New Roman" w:ascii="Times New Roman" w:hAnsi="Times New Roman"/>
          <w:sz w:val="24"/>
          <w:szCs w:val="20"/>
        </w:rPr>
        <w:t>4°. de bestrijding van bij ministeriële regeling aangewezen verwilderde dieren of exoten, buiten de gevallen, bedoeld onder 3°.</w:t>
      </w:r>
    </w:p>
    <w:p>
      <w:pPr>
        <w:pStyle w:val="Normal"/>
        <w:ind w:firstLine="284"/>
        <w:rPr/>
      </w:pPr>
      <w:r>
        <w:rPr>
          <w:rFonts w:cs="Times New Roman" w:ascii="Times New Roman" w:hAnsi="Times New Roman"/>
          <w:sz w:val="24"/>
          <w:szCs w:val="20"/>
        </w:rPr>
        <w:t>2. De valkeniersakte wordt verleend door Onze Minister. Artikel 3.28 is van overeenkomstige toepassing op de valkeniersakte, met uitzondering van het eerste lid en het tweede lid, onderdelen c en d in samenhang met de aanhef.</w:t>
      </w:r>
    </w:p>
    <w:p>
      <w:pPr>
        <w:pStyle w:val="Normal"/>
        <w:ind w:firstLine="284"/>
        <w:rPr/>
      </w:pPr>
      <w:r>
        <w:rPr>
          <w:rFonts w:cs="Times New Roman" w:ascii="Times New Roman" w:hAnsi="Times New Roman"/>
          <w:sz w:val="24"/>
          <w:szCs w:val="20"/>
        </w:rPr>
        <w:t xml:space="preserve">3. Het is verboden eendenkooien te gebruiken ter uitoefening van het bepaalde bij of krachtens deze wet, zonder daartoe een door Onze Minister erkend examen met gunstig gevolg te hebben afgelegd. </w:t>
      </w:r>
    </w:p>
    <w:p>
      <w:pPr>
        <w:pStyle w:val="Normal"/>
        <w:ind w:firstLine="284"/>
        <w:rPr/>
      </w:pPr>
      <w:r>
        <w:rPr>
          <w:rFonts w:cs="Times New Roman" w:ascii="Times New Roman" w:hAnsi="Times New Roman"/>
          <w:sz w:val="24"/>
          <w:szCs w:val="20"/>
        </w:rPr>
        <w:t>4. Bij of krachtens algemene maatregel van bestuur worden regels gesteld waaraan het examen, bedoeld in het derde lid, moet voldoen om door Onze Minister te worden erkend. Met een door Onze Minister erkend examen als bedoeld in het derde lid wordt gelijk gesteld, een examen dat is erkend door de bevoegde autoriteit van een andere staat en dat door Onze Minister als gelijkwaardig aan de door hem erkende examens is aangemerkt.</w:t>
      </w:r>
    </w:p>
    <w:p>
      <w:pPr>
        <w:pStyle w:val="Normal"/>
        <w:ind w:firstLine="284"/>
        <w:rPr/>
      </w:pPr>
      <w:r>
        <w:rPr>
          <w:rFonts w:cs="Times New Roman" w:ascii="Times New Roman" w:hAnsi="Times New Roman"/>
          <w:sz w:val="24"/>
          <w:szCs w:val="20"/>
        </w:rPr>
        <w:t>5. Het is ieder ander dan de kooiker van een eendenkooi, waarvoor een recht van afpaling geldt, of degene die handelt met toestemming van die kooiker, verboden binnen de afpalingkring van die kooi handelingen te verrichten waardoor eenden binnen de afpalingkring kunnen worden verontrust.</w:t>
      </w:r>
    </w:p>
    <w:p>
      <w:pPr>
        <w:pStyle w:val="Normal"/>
        <w:ind w:firstLine="284"/>
        <w:rPr/>
      </w:pPr>
      <w:r>
        <w:rPr>
          <w:rFonts w:cs="Times New Roman" w:ascii="Times New Roman" w:hAnsi="Times New Roman"/>
          <w:sz w:val="24"/>
          <w:szCs w:val="20"/>
        </w:rPr>
        <w:t>6. Het verbod, bedoeld in het vijfde lid, is, indien redelijkerwijs niet kan worden gevergd dat de handelingen niet, op andere wijze of op een ander tijdstip worden verricht, niet van toepassing op handelingen verricht:</w:t>
      </w:r>
    </w:p>
    <w:p>
      <w:pPr>
        <w:pStyle w:val="Normal"/>
        <w:ind w:firstLine="284"/>
        <w:rPr/>
      </w:pPr>
      <w:r>
        <w:rPr>
          <w:rFonts w:cs="Times New Roman" w:ascii="Times New Roman" w:hAnsi="Times New Roman"/>
          <w:sz w:val="24"/>
          <w:szCs w:val="20"/>
        </w:rPr>
        <w:t>a. ter uitvoering van openbare werken;</w:t>
      </w:r>
    </w:p>
    <w:p>
      <w:pPr>
        <w:pStyle w:val="Normal"/>
        <w:ind w:firstLine="284"/>
        <w:rPr/>
      </w:pPr>
      <w:r>
        <w:rPr>
          <w:rFonts w:cs="Times New Roman" w:ascii="Times New Roman" w:hAnsi="Times New Roman"/>
          <w:sz w:val="24"/>
          <w:szCs w:val="20"/>
        </w:rPr>
        <w:t>b. bij het gebruik en onderhoud van hetgeen door die werken is tot stand gebracht, of</w:t>
      </w:r>
    </w:p>
    <w:p>
      <w:pPr>
        <w:pStyle w:val="Normal"/>
        <w:ind w:firstLine="284"/>
        <w:rPr/>
      </w:pPr>
      <w:r>
        <w:rPr>
          <w:rFonts w:cs="Times New Roman" w:ascii="Times New Roman" w:hAnsi="Times New Roman"/>
          <w:sz w:val="24"/>
          <w:szCs w:val="20"/>
        </w:rPr>
        <w:t>c. ter uitoefening van een beroep of bedrijf.</w:t>
      </w:r>
    </w:p>
    <w:p>
      <w:pPr>
        <w:pStyle w:val="Normal"/>
        <w:ind w:firstLine="284"/>
        <w:rPr/>
      </w:pPr>
      <w:r>
        <w:rPr>
          <w:rFonts w:cs="Times New Roman" w:ascii="Times New Roman" w:hAnsi="Times New Roman"/>
          <w:sz w:val="24"/>
          <w:szCs w:val="20"/>
        </w:rPr>
        <w:t>7. Degene die de handelingen, bedoeld in het zesde lid, verricht, vergoedt de schade die daaruit voor het gebruik van de eendenkooi voortvloeit aan de kooiker, tenzij anders met de kooiker is overeengekomen.</w:t>
      </w:r>
    </w:p>
    <w:p>
      <w:pPr>
        <w:pStyle w:val="Normal"/>
        <w:ind w:firstLine="284"/>
        <w:rPr/>
      </w:pPr>
      <w:r>
        <w:rPr>
          <w:rFonts w:cs="Times New Roman" w:ascii="Times New Roman" w:hAnsi="Times New Roman"/>
          <w:sz w:val="24"/>
          <w:szCs w:val="20"/>
        </w:rPr>
        <w:t>8. Het vijfde tot en met zevende lid zijn niet van toepassing voor zover een recht op afpaling op 1 april 1977 niet bestond.</w:t>
      </w:r>
    </w:p>
    <w:p>
      <w:pPr>
        <w:pStyle w:val="Normal"/>
        <w:ind w:firstLine="284"/>
        <w:rPr/>
      </w:pPr>
      <w:r>
        <w:rPr>
          <w:rFonts w:cs="Times New Roman" w:ascii="Times New Roman" w:hAnsi="Times New Roman"/>
          <w:sz w:val="24"/>
          <w:szCs w:val="20"/>
        </w:rPr>
        <w:t>9. Bij of krachtens algemene maatregel van bestuur worden regels gesteld over de wijze van afpaling van de eendenkoo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7. Overige bepalingen ten aanzien van in het wild levende dieren en plant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verboden, bedoeld in de artikelen 3.1, 3.2, zesde lid, 3.5, 3.6 tweede lid, of 3.10, en de krachtens artikel 3.11, eerste lid, geldende verplichting tot melding, zijn niet van toepassing op handelingen die zijn beschreven in en aantoonbaar worden uitgevoerd overeenkomstig een door Onze Minister goedgekeurde gedragscode en die plaatsvinden in het kader van:</w:t>
      </w:r>
    </w:p>
    <w:p>
      <w:pPr>
        <w:pStyle w:val="Normal"/>
        <w:ind w:firstLine="284"/>
        <w:rPr/>
      </w:pPr>
      <w:r>
        <w:rPr>
          <w:rFonts w:cs="Times New Roman" w:ascii="Times New Roman" w:hAnsi="Times New Roman"/>
          <w:sz w:val="24"/>
          <w:szCs w:val="20"/>
        </w:rPr>
        <w:t>a. een bestendig beheer of onderhoud aan vaarwegen, watergangen, waterkeringen, waterstaatswerken, oevers, vliegvelden, wegen, spoorwegen of bermen, of in het kader van natuurbeheer;</w:t>
      </w:r>
    </w:p>
    <w:p>
      <w:pPr>
        <w:pStyle w:val="Normal"/>
        <w:ind w:firstLine="284"/>
        <w:rPr/>
      </w:pPr>
      <w:r>
        <w:rPr>
          <w:rFonts w:cs="Times New Roman" w:ascii="Times New Roman" w:hAnsi="Times New Roman"/>
          <w:sz w:val="24"/>
          <w:szCs w:val="20"/>
        </w:rPr>
        <w:t xml:space="preserve">b. een bestendig beheer of onderhoud in de landbouw of de bosbouw; </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bestendig gebruik,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ruimtelijke ontwikkeling of inrichting.</w:t>
      </w:r>
    </w:p>
    <w:p>
      <w:pPr>
        <w:pStyle w:val="Normal"/>
        <w:ind w:firstLine="284"/>
        <w:rPr/>
      </w:pPr>
      <w:r>
        <w:rPr>
          <w:rFonts w:cs="Times New Roman" w:ascii="Times New Roman" w:hAnsi="Times New Roman"/>
          <w:sz w:val="24"/>
          <w:szCs w:val="20"/>
        </w:rPr>
        <w:t xml:space="preserve">2. </w:t>
      </w:r>
      <w:r>
        <w:rPr>
          <w:rFonts w:cs="Times New Roman" w:ascii="Times New Roman" w:hAnsi="Times New Roman"/>
          <w:bCs/>
          <w:sz w:val="24"/>
          <w:szCs w:val="20"/>
        </w:rPr>
        <w:t>Een gedragscode als bedoeld in het eerste lid wordt goedgekeurd, indien is voldaan aan elk van de volgende voorwaarden:</w:t>
      </w:r>
    </w:p>
    <w:p>
      <w:pPr>
        <w:pStyle w:val="Normal"/>
        <w:ind w:firstLine="284"/>
        <w:rPr/>
      </w:pPr>
      <w:r>
        <w:rPr>
          <w:rFonts w:cs="Times New Roman" w:ascii="Times New Roman" w:hAnsi="Times New Roman"/>
          <w:sz w:val="24"/>
          <w:szCs w:val="20"/>
        </w:rPr>
        <w:t>a. in de gedragscode worden handelingen beschreven die nodig zijn voor:</w:t>
      </w:r>
    </w:p>
    <w:p>
      <w:pPr>
        <w:pStyle w:val="Normal"/>
        <w:ind w:firstLine="284"/>
        <w:rPr/>
      </w:pPr>
      <w:r>
        <w:rPr>
          <w:rFonts w:cs="Times New Roman" w:ascii="Times New Roman" w:hAnsi="Times New Roman"/>
          <w:sz w:val="24"/>
          <w:szCs w:val="20"/>
        </w:rPr>
        <w:t>1°. ingeval het handelingen betreft die invloed kunnen hebben op vogels, één van de in artikel 3.3, vierde lid, genoemde redenen;</w:t>
      </w:r>
    </w:p>
    <w:p>
      <w:pPr>
        <w:pStyle w:val="Normal"/>
        <w:ind w:firstLine="284"/>
        <w:rPr/>
      </w:pPr>
      <w:r>
        <w:rPr>
          <w:rFonts w:cs="Times New Roman" w:ascii="Times New Roman" w:hAnsi="Times New Roman"/>
          <w:sz w:val="24"/>
          <w:szCs w:val="20"/>
        </w:rPr>
        <w:t>2°. ingeval het handelingen betreft die invloed kunnen hebben op dieren als bedoeld in artikel 3.5, eerste lid, één van de in artikel 3.8, vijfde lid, genoemde redenen;</w:t>
      </w:r>
    </w:p>
    <w:p>
      <w:pPr>
        <w:pStyle w:val="Normal"/>
        <w:ind w:firstLine="284"/>
        <w:rPr/>
      </w:pPr>
      <w:r>
        <w:rPr>
          <w:rFonts w:cs="Times New Roman" w:ascii="Times New Roman" w:hAnsi="Times New Roman"/>
          <w:sz w:val="24"/>
          <w:szCs w:val="20"/>
        </w:rPr>
        <w:t>3°. ingeval het handelingen betreft die invloed kunnen hebben op dieren als bedoeld in artikel 3.10, eerste lid, onderdeel a, of van planten als bedoeld in artikel 3.10, eerste lid, onderdeel c, één van de in artikel 3.8, vijfde lid, of in artikel 3.10, tweede lid, onder a, e, f of g, genoemde redenen;</w:t>
      </w:r>
    </w:p>
    <w:p>
      <w:pPr>
        <w:pStyle w:val="Normal"/>
        <w:ind w:firstLine="284"/>
        <w:rPr/>
      </w:pPr>
      <w:r>
        <w:rPr>
          <w:rFonts w:cs="Times New Roman" w:ascii="Times New Roman" w:hAnsi="Times New Roman"/>
          <w:sz w:val="24"/>
          <w:szCs w:val="20"/>
        </w:rPr>
        <w:t>b. in de gedragscode een wijze van uitvoering van handelingen is beschreven, waarmee naar het oordeel van Onze Minister afdoende is gewaarborgd dat ten aanzien van de soorten, bedoeld in artikel 3.1, 3.5, eerste of vijfde lid, 3.10, eerste lid, geen benutting of economisch gewin plaatsvindt;</w:t>
      </w:r>
    </w:p>
    <w:p>
      <w:pPr>
        <w:pStyle w:val="Normal"/>
        <w:ind w:firstLine="284"/>
        <w:rPr/>
      </w:pPr>
      <w:r>
        <w:rPr>
          <w:rFonts w:cs="Times New Roman" w:ascii="Times New Roman" w:hAnsi="Times New Roman"/>
          <w:sz w:val="24"/>
          <w:szCs w:val="20"/>
        </w:rPr>
        <w:t xml:space="preserve">c. in de gedragscode een wijze van uitvoering van handelingen is beschreven, waarmee naar het oordeel van Onze Minister afdoende is gewaarborgd dat ten aanzien van de soorten, bedoeld in artikel 3.1, 3.5, eerste of vijfde lid, 3.10, eerste lid, zorgvuldig wordt gehandeld. </w:t>
      </w:r>
    </w:p>
    <w:p>
      <w:pPr>
        <w:pStyle w:val="Normal"/>
        <w:ind w:firstLine="284"/>
        <w:rPr/>
      </w:pPr>
      <w:r>
        <w:rPr>
          <w:rFonts w:cs="Times New Roman" w:ascii="Times New Roman" w:hAnsi="Times New Roman"/>
          <w:sz w:val="24"/>
          <w:szCs w:val="20"/>
        </w:rPr>
        <w:t>3. Van zorgvuldig handelen als bedoeld in het tweede lid, onderdeel c, is in elk geval sprake, indien is voldaan aan de volgende voorwaarden:</w:t>
      </w:r>
    </w:p>
    <w:p>
      <w:pPr>
        <w:pStyle w:val="Normal"/>
        <w:ind w:firstLine="284"/>
        <w:rPr/>
      </w:pPr>
      <w:r>
        <w:rPr>
          <w:rFonts w:cs="Times New Roman" w:ascii="Times New Roman" w:hAnsi="Times New Roman"/>
          <w:sz w:val="24"/>
          <w:szCs w:val="20"/>
        </w:rPr>
        <w:t>a. er worden slechts handelingen verricht waarvan geen wezenlijke invloed uitgaat op de soorten, bedoeld in het tweede lid, en</w:t>
      </w:r>
    </w:p>
    <w:p>
      <w:pPr>
        <w:pStyle w:val="Normal"/>
        <w:ind w:firstLine="284"/>
        <w:rPr/>
      </w:pPr>
      <w:r>
        <w:rPr>
          <w:rFonts w:cs="Times New Roman" w:ascii="Times New Roman" w:hAnsi="Times New Roman"/>
          <w:sz w:val="24"/>
          <w:szCs w:val="20"/>
        </w:rPr>
        <w:t>b. ingeval handelingen worden verricht die invloed hebben op dieren wordt voorafgaand en tijdens de handelingen in redelijkheid alles verricht of gelaten om te voorkomen of zoveel mogelijk te beperken dat:</w:t>
      </w:r>
    </w:p>
    <w:p>
      <w:pPr>
        <w:pStyle w:val="Normal"/>
        <w:ind w:firstLine="284"/>
        <w:rPr/>
      </w:pPr>
      <w:r>
        <w:rPr>
          <w:rFonts w:cs="Times New Roman" w:ascii="Times New Roman" w:hAnsi="Times New Roman"/>
          <w:sz w:val="24"/>
          <w:szCs w:val="20"/>
        </w:rPr>
        <w:t>1°. dieren als bedoeld in artikel 3.1, 3.5, eerste lid, of 3.10, eerste lid, worden gedood;</w:t>
      </w:r>
    </w:p>
    <w:p>
      <w:pPr>
        <w:pStyle w:val="Normal"/>
        <w:ind w:firstLine="284"/>
        <w:rPr/>
      </w:pPr>
      <w:r>
        <w:rPr>
          <w:rFonts w:cs="Times New Roman" w:ascii="Times New Roman" w:hAnsi="Times New Roman"/>
          <w:sz w:val="24"/>
          <w:szCs w:val="20"/>
        </w:rPr>
        <w:t>2°. nesten van vogels worden vernield, beschadigd of weggenomen, rustplaatsen van vogels worden vernield of beschadigd, dan wel voortplantingsplaatsen of rustplaatsen van de in artikel 3.5, eerste lid, of artikel 3.10, eerste lid, bedoelde dieren worden beschadigd of vernield, en</w:t>
      </w:r>
    </w:p>
    <w:p>
      <w:pPr>
        <w:pStyle w:val="Normal"/>
        <w:ind w:firstLine="284"/>
        <w:rPr/>
      </w:pPr>
      <w:r>
        <w:rPr>
          <w:rFonts w:cs="Times New Roman" w:ascii="Times New Roman" w:hAnsi="Times New Roman"/>
          <w:sz w:val="24"/>
          <w:szCs w:val="20"/>
        </w:rPr>
        <w:t>3°. eieren van dieren als bedoeld in artikel 3.1, 3.5, eerste lid, of 3.10, eerste lid, worden vernield,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ingeval handelingen worden verricht die invloed hebben op planten van soorten als bedoeld in artikel 3.5, vijfde lid, of 3.10, eerste lid, wordt voorafgaand aan en tijdens de handelingen in redelijkheid alles verricht of gelaten om te voorkomen dat deze planten worden geplukt, afgesneden, ontworteld of vernield.</w:t>
      </w:r>
    </w:p>
    <w:p>
      <w:pPr>
        <w:pStyle w:val="Normal"/>
        <w:ind w:firstLine="284"/>
        <w:rPr>
          <w:rFonts w:ascii="Times New Roman" w:hAnsi="Times New Roman" w:cs="Times New Roman"/>
          <w:sz w:val="24"/>
          <w:szCs w:val="20"/>
        </w:rPr>
      </w:pPr>
      <w:r>
        <w:rPr>
          <w:rFonts w:cs="Times New Roman" w:ascii="Times New Roman" w:hAnsi="Times New Roman"/>
          <w:sz w:val="24"/>
          <w:szCs w:val="20"/>
        </w:rPr>
        <w:t>4.</w:t>
        <w:tab/>
        <w:t>Alvorens een gedragscode als bedoeld in het eerste lid, of een wijziging daarvan, goed te keuren of in te trekken, overlegt Onze Minister met gedeputeerde staten over zijn voornemen daarto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Het is verboden in het wild levende edelherten, damherten, reeën of wilde zwijnen en dieren van de soorten, genoemd in artikel 3.20, tweede lid, bij te voeren. </w:t>
      </w:r>
    </w:p>
    <w:p>
      <w:pPr>
        <w:pStyle w:val="Normal"/>
        <w:ind w:firstLine="284"/>
        <w:rPr/>
      </w:pPr>
      <w:r>
        <w:rPr>
          <w:rFonts w:cs="Times New Roman" w:ascii="Times New Roman" w:hAnsi="Times New Roman"/>
          <w:sz w:val="24"/>
          <w:szCs w:val="20"/>
        </w:rPr>
        <w:t>2. Gedeputeerde staten kunnen ontheffing verlenen van het verbod, bedoeld in het eerste lid, indien sprake is van:</w:t>
      </w:r>
    </w:p>
    <w:p>
      <w:pPr>
        <w:pStyle w:val="Normal"/>
        <w:ind w:firstLine="284"/>
        <w:rPr/>
      </w:pPr>
      <w:r>
        <w:rPr>
          <w:rFonts w:cs="Times New Roman" w:ascii="Times New Roman" w:hAnsi="Times New Roman"/>
          <w:sz w:val="24"/>
          <w:szCs w:val="20"/>
        </w:rPr>
        <w:t>a. bijzondere weersomstandigheden, of</w:t>
      </w:r>
    </w:p>
    <w:p>
      <w:pPr>
        <w:pStyle w:val="Normal"/>
        <w:ind w:firstLine="284"/>
        <w:rPr/>
      </w:pPr>
      <w:r>
        <w:rPr>
          <w:rFonts w:cs="Times New Roman" w:ascii="Times New Roman" w:hAnsi="Times New Roman"/>
          <w:sz w:val="24"/>
          <w:szCs w:val="20"/>
        </w:rPr>
        <w:t>b. een tijdelijk natuurlijk voedseltekort en het welzijn van de dieren in het geding i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bij de uitoefening van een ontheffing of vrijstelling als bedoeld in artikel 3.10, tweede lid, in samenhang met artikel 3.8, eerste, onderscheidenlijk tweede lid, of derde lid, en met artikel 3.15, tweede en vierde lid, en bij de uitvoering van een opdracht als bedoeld in artikel 3.18, eerste lid, wilde zwijnen, reeën, damherten of edelherten te vangen of te doden door middel van drijven.</w:t>
      </w:r>
    </w:p>
    <w:p>
      <w:pPr>
        <w:pStyle w:val="Normal"/>
        <w:ind w:firstLine="284"/>
        <w:rPr>
          <w:rFonts w:ascii="Times New Roman" w:hAnsi="Times New Roman" w:cs="Times New Roman"/>
          <w:sz w:val="24"/>
          <w:szCs w:val="20"/>
        </w:rPr>
      </w:pPr>
      <w:r>
        <w:rPr>
          <w:rFonts w:cs="Times New Roman" w:ascii="Times New Roman" w:hAnsi="Times New Roman"/>
          <w:sz w:val="24"/>
          <w:szCs w:val="20"/>
        </w:rPr>
        <w:t>2. Provinciale staten kunnen bij verordening bepalen dat in afwijking van het eerste lid, het doden van wilde zwijnen is toegestaan door middel van een methode, waarbij één persoon wilde zwijnen opzettelijk verontrust met het oogmerk deze dieren binnen het schootsveld van één geweerdrager te drijven, opdat deze de dieren kan doden, en waarbij geen hond wordt ingezet.</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Bij of krachtens algemene maatregel van bestuur worden nadere regels gesteld over de voorschriften die aan vrijstellingen als bedoeld in de artikelen 3.15, tweede of vierde lid, of 3.16, tweede of vierde lid, ontheffingen als bedoeld in artikel 3.17, eerste lid, of opdrachten als bedoeld in artikel 3.18, eerste lid, worden verbonden, of de beperkingen waaronder die vrijstellingen of ontheffingen worden verleend, onderscheidenlijk die opdrachten worden gegeven, ingeval die nodig zijn ter uitvoering van internationale verplichtingen of bindende besluiten van de Europese Unie of andere volkenrechtelijke organis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is verboden dieren of eieren van dieren uit te zetten. </w:t>
      </w:r>
    </w:p>
    <w:p>
      <w:pPr>
        <w:pStyle w:val="Normal"/>
        <w:ind w:firstLine="284"/>
        <w:rPr/>
      </w:pPr>
      <w:r>
        <w:rPr>
          <w:rFonts w:cs="Times New Roman" w:ascii="Times New Roman" w:hAnsi="Times New Roman"/>
          <w:sz w:val="24"/>
          <w:szCs w:val="20"/>
        </w:rPr>
        <w:t>2. Het verbod, bedoeld in het eerste lid, geldt niet voor het uitzetten van dieren van soorten die op grond van artikel 1, tweede lid, van de Visserijwet 1963 zijn aangewezen als ‘vis’, of voor het uitzetten van hun eieren.</w:t>
      </w:r>
    </w:p>
    <w:p>
      <w:pPr>
        <w:pStyle w:val="Normal"/>
        <w:ind w:firstLine="284"/>
        <w:rPr/>
      </w:pPr>
      <w:r>
        <w:rPr>
          <w:rFonts w:cs="Times New Roman" w:ascii="Times New Roman" w:hAnsi="Times New Roman"/>
          <w:sz w:val="24"/>
          <w:szCs w:val="20"/>
        </w:rPr>
        <w:t>3. Gedeputeerde staten kunnen ontheffing en provinciale staten kunnen vrijstelling verlenen van het verbod, bedoeld in het eerste lid.</w:t>
      </w:r>
    </w:p>
    <w:p>
      <w:pPr>
        <w:pStyle w:val="Normal"/>
        <w:ind w:firstLine="284"/>
        <w:rPr/>
      </w:pPr>
      <w:r>
        <w:rPr>
          <w:rFonts w:cs="Times New Roman" w:ascii="Times New Roman" w:hAnsi="Times New Roman"/>
          <w:sz w:val="24"/>
          <w:szCs w:val="20"/>
        </w:rPr>
        <w:t xml:space="preserve">4. Het is verboden exoten behorende tot bij algemene maatregel van bestuur aangewezen plantensoorten te planten of te zaai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Onze Minister kan, in zoverre in afwijking van het derde lid, ontheffing of vrijstelling verlenen van de verboden, bedoeld in het eerste en vierde lid, ten behoeve van de herintroductie van soorten, of voor het uitzetten, planten of zaaien van exoten. Onze Minister verleent een ontheffing of vrijstelling als bedoeld in de vorige volzin in overeenstemming met gedeputeerde staten van de provincie waar de herintroductie of uitzetting plaatsvind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is het verboden vanuit een Nederlands schip walvissen te vangen of te doden, dan wel aan boord van een Nederlands schip walvissen te verwer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3.8. Handel in en bezit van dieren en plant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U-verordeningen en EU-richtlijnen als bedoeld in deze paragraaf zijn:</w:t>
      </w:r>
    </w:p>
    <w:p>
      <w:pPr>
        <w:pStyle w:val="Normal"/>
        <w:ind w:firstLine="284"/>
        <w:rPr/>
      </w:pPr>
      <w:r>
        <w:rPr>
          <w:rFonts w:cs="Times New Roman" w:ascii="Times New Roman" w:hAnsi="Times New Roman"/>
          <w:sz w:val="24"/>
          <w:szCs w:val="20"/>
        </w:rPr>
        <w:t>a. verordening (EG) nr. 338/97 van de Raad van de Europese Unie van 9 december 1996 inzake de bescherming van in het wild levende dier- en plantensoorten door controle op het desbetreffende handelsverkeer (PbEG L 61);</w:t>
      </w:r>
    </w:p>
    <w:p>
      <w:pPr>
        <w:pStyle w:val="Normal"/>
        <w:ind w:firstLine="284"/>
        <w:rPr>
          <w:rFonts w:ascii="Times New Roman" w:hAnsi="Times New Roman" w:cs="Times New Roman"/>
          <w:sz w:val="24"/>
          <w:szCs w:val="20"/>
        </w:rPr>
      </w:pPr>
      <w:r>
        <w:rPr>
          <w:rFonts w:cs="Times New Roman" w:ascii="Times New Roman" w:hAnsi="Times New Roman"/>
          <w:sz w:val="24"/>
          <w:szCs w:val="20"/>
        </w:rPr>
        <w:t>b. verordening (EG) nr. 1007/2009 van het Europees Parlement en de Raad van de Europese Unie van 16 september 2009 betreffende de handel in zeehondenproducten (PbEU L 286);</w:t>
      </w:r>
    </w:p>
    <w:p>
      <w:pPr>
        <w:pStyle w:val="Normal"/>
        <w:ind w:firstLine="284"/>
        <w:rPr>
          <w:rFonts w:ascii="Times New Roman" w:hAnsi="Times New Roman" w:cs="Times New Roman"/>
          <w:sz w:val="24"/>
          <w:szCs w:val="20"/>
        </w:rPr>
      </w:pPr>
      <w:r>
        <w:rPr>
          <w:rFonts w:cs="Times New Roman" w:ascii="Times New Roman" w:hAnsi="Times New Roman"/>
          <w:sz w:val="24"/>
          <w:szCs w:val="20"/>
        </w:rPr>
        <w:t>c. verordening (EU) nr. 1143/2014 van het Europees Parlement en de Raad van de Europese Unie van 22 oktober 2014 betreffende de preventie en beheersing van de introductie en verspreiding van invasieve uitheemse soorten (PbEU L 317);</w:t>
      </w:r>
    </w:p>
    <w:p>
      <w:pPr>
        <w:pStyle w:val="Normal"/>
        <w:ind w:firstLine="284"/>
        <w:rPr/>
      </w:pPr>
      <w:r>
        <w:rPr>
          <w:rFonts w:cs="Times New Roman" w:ascii="Times New Roman" w:hAnsi="Times New Roman"/>
          <w:sz w:val="24"/>
          <w:szCs w:val="20"/>
        </w:rPr>
        <w:t>d. verordeningen die berusten op de verordening, bedoeld in onderdeel a, b of c;</w:t>
      </w:r>
    </w:p>
    <w:p>
      <w:pPr>
        <w:pStyle w:val="Normal"/>
        <w:ind w:firstLine="284"/>
        <w:rPr/>
      </w:pPr>
      <w:r>
        <w:rPr>
          <w:rFonts w:cs="Times New Roman" w:ascii="Times New Roman" w:hAnsi="Times New Roman"/>
          <w:sz w:val="24"/>
          <w:szCs w:val="20"/>
        </w:rPr>
        <w:t>e. bij algemene maatregel van bestuur aangewezen andere verordeningen en richtlijnen die geheel of gedeeltelijk berusten op de artikelen 114, 192, 207 of 352 van het Verdrag betreffende de werking van de Europese Unie, of op een andere bindende EU-rechtshandeling die op een of meer van die artikelen berust, en die betrekking hebben op:</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o</w:t>
      </w:r>
      <w:r>
        <w:rPr>
          <w:rFonts w:cs="Times New Roman" w:ascii="Times New Roman" w:hAnsi="Times New Roman"/>
          <w:sz w:val="24"/>
          <w:szCs w:val="20"/>
        </w:rPr>
        <w:t>. het verhandelen, bezit of verwerken van aan de natuur onttrokken dieren, planten, of eieren van di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r>
      <w:r>
        <w:rPr>
          <w:rFonts w:cs="Times New Roman" w:ascii="Times New Roman" w:hAnsi="Times New Roman"/>
          <w:sz w:val="24"/>
          <w:szCs w:val="20"/>
          <w:vertAlign w:val="superscript"/>
        </w:rPr>
        <w:t>o</w:t>
      </w:r>
      <w:r>
        <w:rPr>
          <w:rFonts w:cs="Times New Roman" w:ascii="Times New Roman" w:hAnsi="Times New Roman"/>
          <w:sz w:val="24"/>
          <w:szCs w:val="20"/>
        </w:rPr>
        <w:t>. het voorkomen, tot een minimum beperken en het verzachten van de nadelige gevolgen van opzettelijke en onopzettelijke introductie en verspreiding van invasieve uitheemse soorten op de biodiversiteit binnen de Europese Un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in strijd te handelen met bij ministeriële regeling aangewezen voorschriften van EU-verordeningen.</w:t>
      </w:r>
    </w:p>
    <w:p>
      <w:pPr>
        <w:pStyle w:val="Normal"/>
        <w:ind w:firstLine="284"/>
        <w:rPr/>
      </w:pPr>
      <w:r>
        <w:rPr>
          <w:rFonts w:cs="Times New Roman" w:ascii="Times New Roman" w:hAnsi="Times New Roman"/>
          <w:sz w:val="24"/>
          <w:szCs w:val="20"/>
        </w:rPr>
        <w:t>2. Bij ministeriële regeling kunnen regels worden gesteld ter uitvoering van onderdelen van EU-verordeningen en EU-richtlijnen die geen beoordelingsruimte laten of die betrekking hebben op de wijze waarop aanvragen en documenten worden ingediend.</w:t>
      </w:r>
    </w:p>
    <w:p>
      <w:pPr>
        <w:pStyle w:val="Normal"/>
        <w:ind w:firstLine="284"/>
        <w:rPr/>
      </w:pPr>
      <w:r>
        <w:rPr>
          <w:rFonts w:cs="Times New Roman" w:ascii="Times New Roman" w:hAnsi="Times New Roman"/>
          <w:sz w:val="24"/>
          <w:szCs w:val="20"/>
        </w:rPr>
        <w:t>3. Onze Minister is de bevoegde instantie belast met de uitvoering van EU-verordeningen en EU-richtlijnen, indien deze verplichten tot het aanwijzen van zodanige bevoegde instantie, tenzij Onze Minister een andere bevoegde instantie heeft aangewez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verminderd artikel 3.37, kunnen bij of krachtens algemene maatregel van bestuur ter bescherming van diersoorten of plantensoorten als bedoeld in de artikelen 3.1, 3.5, 3.10, eerste lid, of ter uitvoering van EU-verordeningen of EU-richtlijnen, regels worden gesteld over het verhandelen, bezit of verwerken van aan de natuur onttrokken dieren of planten, gefokte dieren, gekweekte planten, producten van dieren of planten, of eieren van dieren, met inbegrip van dieren en planten en schimmels of micro-organismen van uitheemse soorten als bedoeld in de verordening, genoemd in artikel 3.36, onderdeel c. Deze regels kunnen onder meer voorzien in:</w:t>
      </w:r>
    </w:p>
    <w:p>
      <w:pPr>
        <w:pStyle w:val="Normal"/>
        <w:ind w:firstLine="284"/>
        <w:rPr/>
      </w:pPr>
      <w:r>
        <w:rPr>
          <w:rFonts w:cs="Times New Roman" w:ascii="Times New Roman" w:hAnsi="Times New Roman"/>
          <w:sz w:val="24"/>
          <w:szCs w:val="20"/>
        </w:rPr>
        <w:t>a. een verbod op het verhandelen, in bezit hebben, verwerken, kweken, telen of laten voortplanten, gebruiken, uitwisselen of uitzetten of zonder vergunning verhandelen, in bezit hebben, verwerken, kweken, telen of laten voortplanten, gebruiken, uitwisselen of uitzetten van dieren, planten, eieren van dieren of schimmels of micro-organismen van uitheemse soorten;</w:t>
      </w:r>
    </w:p>
    <w:p>
      <w:pPr>
        <w:pStyle w:val="Normal"/>
        <w:ind w:firstLine="284"/>
        <w:rPr/>
      </w:pPr>
      <w:r>
        <w:rPr>
          <w:rFonts w:cs="Times New Roman" w:ascii="Times New Roman" w:hAnsi="Times New Roman"/>
          <w:sz w:val="24"/>
          <w:szCs w:val="20"/>
        </w:rPr>
        <w:t>b. een verplichting tot het voeren van een administratie of het verstrekken van gegevens met betrekking tot dieren, planten, eieren van dieren of schimmels of micro-organismen van uitheemse soorten;</w:t>
      </w:r>
    </w:p>
    <w:p>
      <w:pPr>
        <w:pStyle w:val="Normal"/>
        <w:ind w:firstLine="284"/>
        <w:rPr/>
      </w:pPr>
      <w:r>
        <w:rPr>
          <w:rFonts w:cs="Times New Roman" w:ascii="Times New Roman" w:hAnsi="Times New Roman"/>
          <w:sz w:val="24"/>
          <w:szCs w:val="20"/>
        </w:rPr>
        <w:t>c. een verplichting tot het merken van dieren, planten, eieren van dieren of schimmels of micro-organismen van uitheemse soorten;</w:t>
      </w:r>
    </w:p>
    <w:p>
      <w:pPr>
        <w:pStyle w:val="Normal"/>
        <w:ind w:firstLine="284"/>
        <w:rPr/>
      </w:pPr>
      <w:r>
        <w:rPr>
          <w:rFonts w:cs="Times New Roman" w:ascii="Times New Roman" w:hAnsi="Times New Roman"/>
          <w:sz w:val="24"/>
          <w:szCs w:val="20"/>
        </w:rPr>
        <w:t>d. de aanwijzing van rechtspersoonlijkheid bezittende organisaties die belast zijn met de taak om merken, merktekens en ringen uit te reiken overeenkomstig daarbij gestelde regels;</w:t>
      </w:r>
    </w:p>
    <w:p>
      <w:pPr>
        <w:pStyle w:val="Normal"/>
        <w:ind w:firstLine="284"/>
        <w:rPr/>
      </w:pPr>
      <w:r>
        <w:rPr>
          <w:rFonts w:cs="Times New Roman" w:ascii="Times New Roman" w:hAnsi="Times New Roman"/>
          <w:sz w:val="24"/>
          <w:szCs w:val="20"/>
        </w:rPr>
        <w:t>e. een verbod om op niet aangewezen plaatsen dieren, planten, eieren van dieren of schimmels of micro-organismen van uitheemse soorten het grondgebied van Nederland binnen te brengen of uit te voer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f. voorschriften met betrekking tot de opvang van levende dieren, of de bewaring van planten.</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kan, na overleg met gedeputeerde staten, worden bepaald dat gedeputeerde staten ter uitvoering van de verordening, genoemd in artikel 3.36, onderdeel c, zijn belast met de uitvoering van uitroeiingsmaatregelen, beheersmaatregelen, herstelmaatregelen als bedoeld in die verordening. Bij of krachtens algemene maatregel van bestuur kunnen regels worden gesteld over de verstrekking door gedeputeerde staten aan Onze Minister van gegevens die betrekking hebben op invasieve uitheemse soorten die in hun provincie voor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3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Het is verboden invasieve exoten behorende tot bij algemene maatregel van bestuur aangewezen soorten, of eieren van deze exoten te verhandelen of in bezit te hebb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4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ontheffing of vrijstelling verlenen van het bepaalde bij of krachtens deze paragraaf, overeenkomstig de voorwaarden en beperkingen die in voorkomend geval voortvloeien uit de toepasselijke EU-verordening of EU-richtl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3.4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r is een wetenschappelijke autoriteit CITES, die fungeert als wetenschappelijke autoriteit, bedoeld in artikel 13, tweede lid, van de verordening, genoemd in artikel 3.36, onderdeel a.</w:t>
      </w:r>
    </w:p>
    <w:p>
      <w:pPr>
        <w:pStyle w:val="Normal"/>
        <w:ind w:firstLine="284"/>
        <w:rPr/>
      </w:pPr>
      <w:r>
        <w:rPr>
          <w:rFonts w:cs="Times New Roman" w:ascii="Times New Roman" w:hAnsi="Times New Roman"/>
          <w:sz w:val="24"/>
          <w:szCs w:val="20"/>
        </w:rPr>
        <w:t>2. De wetenschappelijke autoriteit, bedoeld in het eerste lid, bestaat uit ten minste vijf en ten hoogste negen leden, de voorzitter daaronder begrepen, die ook deskundigheid bezitten op het gebied van natuurbescherming, welzijn van dieren en de opvang van dieren.</w:t>
      </w:r>
    </w:p>
    <w:p>
      <w:pPr>
        <w:pStyle w:val="Normal"/>
        <w:ind w:firstLine="284"/>
        <w:rPr/>
      </w:pPr>
      <w:r>
        <w:rPr>
          <w:rFonts w:cs="Times New Roman" w:ascii="Times New Roman" w:hAnsi="Times New Roman"/>
          <w:sz w:val="24"/>
          <w:szCs w:val="20"/>
        </w:rPr>
        <w:t xml:space="preserve">3. De leden van de wetenschappelijke autoriteit worden benoemd door Onze Minister, voor een periode van ten hoogste vier jaar, tweemaal te verlengen met telkens ten hoogste vier j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4. HOUTOPSTANDEN, HOUT EN HOUTPRODUC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4.1 Houtopstand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4.1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bepaalde bij en krachtens deze paragraaf, met uitzondering van artikel 4.6, heeft geen betrekking op:</w:t>
      </w:r>
    </w:p>
    <w:p>
      <w:pPr>
        <w:pStyle w:val="Normal"/>
        <w:ind w:firstLine="284"/>
        <w:rPr/>
      </w:pPr>
      <w:r>
        <w:rPr>
          <w:rFonts w:cs="Times New Roman" w:ascii="Times New Roman" w:hAnsi="Times New Roman"/>
          <w:sz w:val="24"/>
          <w:szCs w:val="20"/>
        </w:rPr>
        <w:t>a. houtopstanden binnen de bij besluit van de gemeenteraad vastgestelde grenzen van de bebouwde kom;</w:t>
      </w:r>
    </w:p>
    <w:p>
      <w:pPr>
        <w:pStyle w:val="Normal"/>
        <w:ind w:firstLine="284"/>
        <w:rPr/>
      </w:pPr>
      <w:r>
        <w:rPr>
          <w:rFonts w:cs="Times New Roman" w:ascii="Times New Roman" w:hAnsi="Times New Roman"/>
          <w:sz w:val="24"/>
          <w:szCs w:val="20"/>
        </w:rPr>
        <w:t xml:space="preserve">b. houtopstanden op erven of in tuinen; </w:t>
      </w:r>
    </w:p>
    <w:p>
      <w:pPr>
        <w:pStyle w:val="Normal"/>
        <w:ind w:firstLine="284"/>
        <w:rPr/>
      </w:pPr>
      <w:r>
        <w:rPr>
          <w:rFonts w:cs="Times New Roman" w:ascii="Times New Roman" w:hAnsi="Times New Roman"/>
          <w:sz w:val="24"/>
          <w:szCs w:val="20"/>
        </w:rPr>
        <w:t>c. fruitbomen en windschermen om boomgaarden;</w:t>
      </w:r>
    </w:p>
    <w:p>
      <w:pPr>
        <w:pStyle w:val="Normal"/>
        <w:ind w:firstLine="284"/>
        <w:rPr/>
      </w:pPr>
      <w:r>
        <w:rPr>
          <w:rFonts w:cs="Times New Roman" w:ascii="Times New Roman" w:hAnsi="Times New Roman"/>
          <w:sz w:val="24"/>
          <w:szCs w:val="20"/>
        </w:rPr>
        <w:t>d. naaldbomen, kennelijk bedoeld om te dienen als kerstbomen, indien niet ouder dan twintig jaar;</w:t>
      </w:r>
    </w:p>
    <w:p>
      <w:pPr>
        <w:pStyle w:val="Normal"/>
        <w:ind w:firstLine="284"/>
        <w:rPr/>
      </w:pPr>
      <w:r>
        <w:rPr>
          <w:rFonts w:cs="Times New Roman" w:ascii="Times New Roman" w:hAnsi="Times New Roman"/>
          <w:sz w:val="24"/>
          <w:szCs w:val="20"/>
        </w:rPr>
        <w:t>e. kweekgoed;</w:t>
      </w:r>
    </w:p>
    <w:p>
      <w:pPr>
        <w:pStyle w:val="Normal"/>
        <w:ind w:firstLine="284"/>
        <w:rPr/>
      </w:pPr>
      <w:r>
        <w:rPr>
          <w:rFonts w:cs="Times New Roman" w:ascii="Times New Roman" w:hAnsi="Times New Roman"/>
          <w:sz w:val="24"/>
          <w:szCs w:val="20"/>
        </w:rPr>
        <w:t>f. uit populieren of wilgen bestaande:</w:t>
      </w:r>
    </w:p>
    <w:p>
      <w:pPr>
        <w:pStyle w:val="Normal"/>
        <w:ind w:firstLine="284"/>
        <w:rPr/>
      </w:pPr>
      <w:r>
        <w:rPr>
          <w:rFonts w:cs="Times New Roman" w:ascii="Times New Roman" w:hAnsi="Times New Roman"/>
          <w:sz w:val="24"/>
          <w:szCs w:val="20"/>
        </w:rPr>
        <w:t>1°. wegbeplantingen;</w:t>
      </w:r>
    </w:p>
    <w:p>
      <w:pPr>
        <w:pStyle w:val="Normal"/>
        <w:ind w:firstLine="284"/>
        <w:rPr/>
      </w:pPr>
      <w:r>
        <w:rPr>
          <w:rFonts w:cs="Times New Roman" w:ascii="Times New Roman" w:hAnsi="Times New Roman"/>
          <w:sz w:val="24"/>
          <w:szCs w:val="20"/>
        </w:rPr>
        <w:t xml:space="preserve">2°. beplantingen langs waterwegen, en </w:t>
      </w:r>
    </w:p>
    <w:p>
      <w:pPr>
        <w:pStyle w:val="Normal"/>
        <w:ind w:firstLine="284"/>
        <w:rPr/>
      </w:pPr>
      <w:r>
        <w:rPr>
          <w:rFonts w:cs="Times New Roman" w:ascii="Times New Roman" w:hAnsi="Times New Roman"/>
          <w:sz w:val="24"/>
          <w:szCs w:val="20"/>
        </w:rPr>
        <w:t xml:space="preserve">3°. eenrijige beplantingen langs landbouwgronden; </w:t>
      </w:r>
    </w:p>
    <w:p>
      <w:pPr>
        <w:pStyle w:val="Normal"/>
        <w:ind w:firstLine="284"/>
        <w:rPr/>
      </w:pPr>
      <w:r>
        <w:rPr>
          <w:rFonts w:cs="Times New Roman" w:ascii="Times New Roman" w:hAnsi="Times New Roman"/>
          <w:sz w:val="24"/>
          <w:szCs w:val="20"/>
        </w:rPr>
        <w:t>g. het dunnen van een houtopstand;</w:t>
      </w:r>
    </w:p>
    <w:p>
      <w:pPr>
        <w:pStyle w:val="Normal"/>
        <w:ind w:firstLine="284"/>
        <w:rPr/>
      </w:pPr>
      <w:r>
        <w:rPr>
          <w:rFonts w:cs="Times New Roman" w:ascii="Times New Roman" w:hAnsi="Times New Roman"/>
          <w:sz w:val="24"/>
          <w:szCs w:val="20"/>
        </w:rPr>
        <w:t>h.</w:t>
        <w:tab/>
        <w:t>uit populieren, wilgen, essen of elzen bestaande beplantingen die kennelijk zijn bedoeld voor de productie van houtige biomassa, indien zij:</w:t>
      </w:r>
    </w:p>
    <w:p>
      <w:pPr>
        <w:pStyle w:val="Normal"/>
        <w:ind w:firstLine="284"/>
        <w:rPr/>
      </w:pPr>
      <w:r>
        <w:rPr>
          <w:rFonts w:cs="Times New Roman" w:ascii="Times New Roman" w:hAnsi="Times New Roman"/>
          <w:sz w:val="24"/>
          <w:szCs w:val="20"/>
        </w:rPr>
        <w:t>1°. ten minste eens per tien jaar worden geoogst;</w:t>
      </w:r>
    </w:p>
    <w:p>
      <w:pPr>
        <w:pStyle w:val="Normal"/>
        <w:ind w:firstLine="284"/>
        <w:rPr/>
      </w:pPr>
      <w:r>
        <w:rPr>
          <w:rFonts w:cs="Times New Roman" w:ascii="Times New Roman" w:hAnsi="Times New Roman"/>
          <w:sz w:val="24"/>
          <w:szCs w:val="20"/>
        </w:rPr>
        <w:t>2°.</w:t>
        <w:tab/>
        <w:t xml:space="preserve"> bestaan uit minstens tienduizend stoven per hectare per beplantingseenheid, zijnde een aaneengesloten beplanting die niet wordt doorsneden door onbeplante stroken breder dan twee meter, en</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 xml:space="preserve"> zijn aangelegd na 1 januari 20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4.2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een houtopstand geheel of gedeeltelijk te vellen of te doen vellen, met uitzondering van het periodiek vellen van griend- of hakhout, zonder voorafgaande melding daarvan bij gedeputeerde staten.</w:t>
      </w:r>
    </w:p>
    <w:p>
      <w:pPr>
        <w:pStyle w:val="Normal"/>
        <w:ind w:firstLine="284"/>
        <w:rPr/>
      </w:pPr>
      <w:r>
        <w:rPr>
          <w:rFonts w:cs="Times New Roman" w:ascii="Times New Roman" w:hAnsi="Times New Roman"/>
          <w:sz w:val="24"/>
          <w:szCs w:val="20"/>
        </w:rPr>
        <w:t>2. Provinciale staten kunnen bij verordening regels stellen over de melding, bedoeld in het eerste lid. Deze regels kunnen in elk geval betrekking hebben op:</w:t>
      </w:r>
    </w:p>
    <w:p>
      <w:pPr>
        <w:pStyle w:val="Normal"/>
        <w:ind w:firstLine="284"/>
        <w:rPr/>
      </w:pPr>
      <w:r>
        <w:rPr>
          <w:rFonts w:cs="Times New Roman" w:ascii="Times New Roman" w:hAnsi="Times New Roman"/>
          <w:sz w:val="24"/>
          <w:szCs w:val="20"/>
        </w:rPr>
        <w:t xml:space="preserve">a. de gegevens die bij de melding worden verstrekt, </w:t>
      </w:r>
    </w:p>
    <w:p>
      <w:pPr>
        <w:pStyle w:val="Normal"/>
        <w:ind w:firstLine="284"/>
        <w:rPr/>
      </w:pPr>
      <w:r>
        <w:rPr>
          <w:rFonts w:cs="Times New Roman" w:ascii="Times New Roman" w:hAnsi="Times New Roman"/>
          <w:sz w:val="24"/>
          <w:szCs w:val="20"/>
        </w:rPr>
        <w:t>b. de termijn waarbinnen de melding wordt gedaan, en</w:t>
      </w:r>
    </w:p>
    <w:p>
      <w:pPr>
        <w:pStyle w:val="Normal"/>
        <w:ind w:firstLine="284"/>
        <w:rPr/>
      </w:pPr>
      <w:r>
        <w:rPr>
          <w:rFonts w:cs="Times New Roman" w:ascii="Times New Roman" w:hAnsi="Times New Roman"/>
          <w:sz w:val="24"/>
          <w:szCs w:val="20"/>
        </w:rPr>
        <w:t>c. de wijze waarop de melding wordt gedaan.</w:t>
      </w:r>
    </w:p>
    <w:p>
      <w:pPr>
        <w:pStyle w:val="Normal"/>
        <w:ind w:firstLine="284"/>
        <w:rPr/>
      </w:pPr>
      <w:r>
        <w:rPr>
          <w:rFonts w:cs="Times New Roman" w:ascii="Times New Roman" w:hAnsi="Times New Roman"/>
          <w:sz w:val="24"/>
          <w:szCs w:val="20"/>
        </w:rPr>
        <w:t>3. Gedeputeerde staten kunnen het vellen van houtopstanden telkens voor ten hoogste vijf jaar verbieden ter bescherming van bijzondere natuur- of landschapswaar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geval een houtopstand geheel of gedeeltelijk is geveld, met uitzondering van het periodiek vellen van griend- of hakhout, of anderszins teniet is gegaan, draagt de rechthebbende zorg voor het op bosbouwkundig verantwoorde wijze herbeplanten van dezelfde grond binnen drie jaar na het vellen of tenietgaan van de houtopstand.</w:t>
      </w:r>
    </w:p>
    <w:p>
      <w:pPr>
        <w:pStyle w:val="Normal"/>
        <w:ind w:firstLine="284"/>
        <w:rPr/>
      </w:pPr>
      <w:r>
        <w:rPr>
          <w:rFonts w:cs="Times New Roman" w:ascii="Times New Roman" w:hAnsi="Times New Roman"/>
          <w:sz w:val="24"/>
          <w:szCs w:val="20"/>
        </w:rPr>
        <w:t xml:space="preserve">2. De rechthebbende vervangt binnen drie jaar na de herbeplanting, bedoeld in het eerste lid, herbeplanting die niet is aangeslagen. </w:t>
      </w:r>
    </w:p>
    <w:p>
      <w:pPr>
        <w:pStyle w:val="Normal"/>
        <w:ind w:firstLine="284"/>
        <w:rPr/>
      </w:pPr>
      <w:r>
        <w:rPr>
          <w:rFonts w:cs="Times New Roman" w:ascii="Times New Roman" w:hAnsi="Times New Roman"/>
          <w:sz w:val="24"/>
          <w:szCs w:val="20"/>
        </w:rPr>
        <w:t>3. Provinciale staten kunnen bij verordening regels stellen over de bosbouwkundig verantwoorde wijze van herbeplanting, bedoeld in het eerste lid.</w:t>
      </w:r>
    </w:p>
    <w:p>
      <w:pPr>
        <w:pStyle w:val="Normal"/>
        <w:ind w:firstLine="284"/>
        <w:rPr/>
      </w:pPr>
      <w:r>
        <w:rPr>
          <w:rFonts w:cs="Times New Roman" w:ascii="Times New Roman" w:hAnsi="Times New Roman"/>
          <w:sz w:val="24"/>
          <w:szCs w:val="20"/>
        </w:rPr>
        <w:t>4. De rechthebbende, bedoeld in het eerste en tweede lid, is degene die krachtens eigendom of een beperkt recht het genot heeft van de grond.</w:t>
      </w:r>
    </w:p>
    <w:p>
      <w:pPr>
        <w:pStyle w:val="Normal"/>
        <w:ind w:firstLine="284"/>
        <w:rPr/>
      </w:pPr>
      <w:r>
        <w:rPr>
          <w:rFonts w:cs="Times New Roman" w:ascii="Times New Roman" w:hAnsi="Times New Roman"/>
          <w:sz w:val="24"/>
          <w:szCs w:val="20"/>
        </w:rPr>
        <w:t>5. Degene die de eigendom van grond, ten aanzien waarvan een plicht tot herbeplanting geldt op grond van het eerste of tweede lid, overdraagt, of een beperkt recht daarop vestigt of overdraagt, stelt de verkrijger op de hoogte van de plicht tot herbeplanting en neemt die plicht uitdrukkelijk op in de akte van lever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artikelen 4.2, eerste en derde lid, en 4.3, eerste en tweede lid, zijn niet van toepassing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vellen van houtopstanden ter uitvoering van een instandhoudingsmaatregel of een passende maatregel als bedoeld in artikel 2.2;</w:t>
      </w:r>
    </w:p>
    <w:p>
      <w:pPr>
        <w:pStyle w:val="Normal"/>
        <w:ind w:firstLine="284"/>
        <w:rPr/>
      </w:pPr>
      <w:r>
        <w:rPr>
          <w:rFonts w:cs="Times New Roman" w:ascii="Times New Roman" w:hAnsi="Times New Roman"/>
          <w:sz w:val="24"/>
          <w:szCs w:val="20"/>
        </w:rPr>
        <w:t>b. het vellen van houtopstanden ter uitvoering van een verplichting als bedoeld in artikel 2.4, eerste of derde lid, een voorschrift verbonden aan een vergunning als bedoeld in artikel 2.7, tweede lid, regels als bedoeld in artikel 2.9, derde lid, of een voorschrift verbonden aan een ontheffing of een vrijstelling als bedoeld in de artikelen 3.3, eerste, onderscheidenlijk tweede lid, 3.8, eerste, onderscheidenlijk tweede lid, of derde lid, of 3.10, tweede lid, in samenhang met 3.8, eerste, onderscheidenlijk tweede lid, een besluit, vastgesteld onder toepassing van artikel 2.7, vierde lid, 3.3, zesde lid, 3.8, zesde lid, of 3.10, tweede lid, in samenhang met artikel 3.8, zesde lid, een wegaanpassingsbesluit, vastgesteld onder toepassing van artikel 9, vijfde lid, van de Spoedwet wegverbreding, een tracébesluit, vastgesteld onder toepassing van artikel 13, achtste lid, van de Tracéwet of een omgevingsvergunning, vastgesteld onder toepassing van de artikelen 2.17a, 2.17b, 2.17c en 2.17d van de Wet algemene bepalingen omgevingsrecht;</w:t>
      </w:r>
    </w:p>
    <w:p>
      <w:pPr>
        <w:pStyle w:val="Normal"/>
        <w:ind w:firstLine="284"/>
        <w:rPr/>
      </w:pPr>
      <w:r>
        <w:rPr>
          <w:rFonts w:cs="Times New Roman" w:ascii="Times New Roman" w:hAnsi="Times New Roman"/>
          <w:sz w:val="24"/>
          <w:szCs w:val="20"/>
        </w:rPr>
        <w:t>c. het vellen van houtopstanden voor de aanleg en het onderhoud van brandgangen op natuurterreinen, of</w:t>
      </w:r>
    </w:p>
    <w:p>
      <w:pPr>
        <w:pStyle w:val="Normal"/>
        <w:ind w:firstLine="284"/>
        <w:rPr/>
      </w:pPr>
      <w:r>
        <w:rPr>
          <w:rFonts w:cs="Times New Roman" w:ascii="Times New Roman" w:hAnsi="Times New Roman"/>
          <w:sz w:val="24"/>
          <w:szCs w:val="20"/>
        </w:rPr>
        <w:t>d. het vellen van houtopstanden en herbeplanten op een wijze die is beschreven in en aantoonbaar wordt gerealiseerd overeenkomstig een door Onze Minister goedgekeurde gedragscode.</w:t>
      </w:r>
    </w:p>
    <w:p>
      <w:pPr>
        <w:pStyle w:val="Normal"/>
        <w:ind w:firstLine="284"/>
        <w:rPr/>
      </w:pPr>
      <w:r>
        <w:rPr>
          <w:rFonts w:cs="Times New Roman" w:ascii="Times New Roman" w:hAnsi="Times New Roman"/>
          <w:sz w:val="24"/>
          <w:szCs w:val="20"/>
        </w:rPr>
        <w:t>2. Een gedragscode als bedoeld in het eerste lid, onderdeel d, wordt goedgekeurd, indien daarin een wijze van vellen en een wijze van herbeplanten is beschreven waarmee naar het oordeel van Onze Minister afdoende is gewaarborgd dat:</w:t>
      </w:r>
    </w:p>
    <w:p>
      <w:pPr>
        <w:pStyle w:val="Normal"/>
        <w:ind w:firstLine="284"/>
        <w:rPr/>
      </w:pPr>
      <w:r>
        <w:rPr>
          <w:rFonts w:cs="Times New Roman" w:ascii="Times New Roman" w:hAnsi="Times New Roman"/>
          <w:sz w:val="24"/>
          <w:szCs w:val="20"/>
        </w:rPr>
        <w:t>a. geen afbreuk wordt gedaan aan bijzondere natuur- of landschapswaarden;</w:t>
      </w:r>
    </w:p>
    <w:p>
      <w:pPr>
        <w:pStyle w:val="Normal"/>
        <w:ind w:firstLine="284"/>
        <w:rPr/>
      </w:pPr>
      <w:r>
        <w:rPr>
          <w:rFonts w:cs="Times New Roman" w:ascii="Times New Roman" w:hAnsi="Times New Roman"/>
          <w:sz w:val="24"/>
          <w:szCs w:val="20"/>
        </w:rPr>
        <w:t>b. de te vellen houtopstanden geen deel uitmaken van een boskern;</w:t>
      </w:r>
    </w:p>
    <w:p>
      <w:pPr>
        <w:pStyle w:val="Normal"/>
        <w:ind w:firstLine="284"/>
        <w:rPr/>
      </w:pPr>
      <w:r>
        <w:rPr>
          <w:rFonts w:cs="Times New Roman" w:ascii="Times New Roman" w:hAnsi="Times New Roman"/>
          <w:sz w:val="24"/>
          <w:szCs w:val="20"/>
        </w:rPr>
        <w:t>c. herbeplanting op een bosbouwkundig verantwoorde wijze plaatsvindt;</w:t>
      </w:r>
    </w:p>
    <w:p>
      <w:pPr>
        <w:pStyle w:val="Normal"/>
        <w:ind w:firstLine="284"/>
        <w:rPr/>
      </w:pPr>
      <w:r>
        <w:rPr>
          <w:rFonts w:cs="Times New Roman" w:ascii="Times New Roman" w:hAnsi="Times New Roman"/>
          <w:sz w:val="24"/>
          <w:szCs w:val="20"/>
        </w:rPr>
        <w:t>d. de grond waarop herbeplanting plaatsvindt ten minste dezelfde kwaliteit heeft als de grond waarop de gevelde houtopstand zich bevond, 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rond waarop de herbeplanting plaatsvindt ten minste een gelijke oppervlakte heeft als de grond waarop de gevelde houtopstand zich bevond.</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Alvorens een gedragscode als bedoeld in het eerste lid, onderdeel d, of een wijziging daarvan, goed te keuren of in te trekken, overlegt Onze Minister met gedeputeerde staten over zijn voornemen daarto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Gedeputeerde staten kunnen ontheffing verlenen van artikel 4.3, eerste en tweede lid, ten behoeve van herbeplanting op andere grond, indien de herbeplanting voldoet aan bij provinciale verordening gestelde regels. </w:t>
      </w:r>
    </w:p>
    <w:p>
      <w:pPr>
        <w:pStyle w:val="Normal"/>
        <w:ind w:firstLine="284"/>
        <w:rPr/>
      </w:pPr>
      <w:r>
        <w:rPr>
          <w:rFonts w:cs="Times New Roman" w:ascii="Times New Roman" w:hAnsi="Times New Roman"/>
          <w:sz w:val="24"/>
          <w:szCs w:val="20"/>
        </w:rPr>
        <w:t>2. De regels, bedoeld in het eerste lid, kunnen onder meer betrekking hebben op de kwaliteit, oppervlakte en locatie van de andere grond en de natuurwaarde van de gevelde houtopstand.</w:t>
      </w:r>
    </w:p>
    <w:p>
      <w:pPr>
        <w:pStyle w:val="Normal"/>
        <w:ind w:firstLine="284"/>
        <w:rPr/>
      </w:pPr>
      <w:r>
        <w:rPr>
          <w:rFonts w:cs="Times New Roman" w:ascii="Times New Roman" w:hAnsi="Times New Roman"/>
          <w:sz w:val="24"/>
          <w:szCs w:val="20"/>
        </w:rPr>
        <w:t>3. Onverminderd het eerste lid, kunnen gedeputeerde staten van artikel 4.2, eerste lid, of artikel 4.3, eerste, tweede of vijfde lid, ontheffing verlenen.</w:t>
      </w:r>
    </w:p>
    <w:p>
      <w:pPr>
        <w:pStyle w:val="Normal"/>
        <w:ind w:firstLine="284"/>
        <w:rPr>
          <w:rFonts w:ascii="Times New Roman" w:hAnsi="Times New Roman" w:cs="Times New Roman"/>
          <w:sz w:val="24"/>
          <w:szCs w:val="20"/>
        </w:rPr>
      </w:pPr>
      <w:r>
        <w:rPr>
          <w:rFonts w:cs="Times New Roman" w:ascii="Times New Roman" w:hAnsi="Times New Roman"/>
          <w:sz w:val="24"/>
          <w:szCs w:val="20"/>
        </w:rPr>
        <w:t>4. Provinciale staten kunnen bij verordening geheel of gedeeltelijk vrijstelling verlenen van artikel 4.2, eerste lid, of artikel 4.3, eerste, tweede of vijf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rovincies en gemeenten zijn ten aanzien van de onderwerpen waarin deze paragraaf voorziet niet bevoegd om op grond van andere aan hen toekomende wettelijke bevoegdheden regels te stellen ter bescherming van buiten de grenzen van de bebouwde kom, vastgesteld krachtens artikel 4.1, onderdeel a, geleg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outopstanden die deel uitmaken van bosbouwondernemingen die bij het Bosschap zijn geregistreerd; </w:t>
      </w:r>
    </w:p>
    <w:p>
      <w:pPr>
        <w:pStyle w:val="Normal"/>
        <w:ind w:firstLine="284"/>
        <w:rPr/>
      </w:pPr>
      <w:r>
        <w:rPr>
          <w:rFonts w:cs="Times New Roman" w:ascii="Times New Roman" w:hAnsi="Times New Roman"/>
          <w:sz w:val="24"/>
          <w:szCs w:val="20"/>
        </w:rPr>
        <w:t>b. houtopstanden bestaande uit bomen als bedoeld in artikel 4.1, onderdelen c tot en met f, met uitzondering van hoogstamfruitbomen en van geknotte populieren of wilgen als bedoeld in artikel 4.1, onderdeel f.</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xml:space="preserve">§4.2 Invoer en op de markt brengen van hout en houtproducten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EU-verordeningen en EU-richtlijnen als bedoeld in artikel 4.8 zijn:</w:t>
      </w:r>
    </w:p>
    <w:p>
      <w:pPr>
        <w:pStyle w:val="Normal"/>
        <w:ind w:firstLine="284"/>
        <w:rPr/>
      </w:pPr>
      <w:r>
        <w:rPr>
          <w:rFonts w:cs="Times New Roman" w:ascii="Times New Roman" w:hAnsi="Times New Roman"/>
          <w:sz w:val="24"/>
          <w:szCs w:val="20"/>
        </w:rPr>
        <w:t>a. verordening (EG) nr. 2173/2005 van de Raad van de Europese Unie van 20 december 2005 inzake de opzet van een FLEGT-vergunningensysteem voor de invoer van hout in de Europese Gemeenschap (PbEU L 2005, 347);</w:t>
      </w:r>
    </w:p>
    <w:p>
      <w:pPr>
        <w:pStyle w:val="Normal"/>
        <w:ind w:firstLine="284"/>
        <w:rPr/>
      </w:pPr>
      <w:r>
        <w:rPr>
          <w:rFonts w:cs="Times New Roman" w:ascii="Times New Roman" w:hAnsi="Times New Roman"/>
          <w:sz w:val="24"/>
          <w:szCs w:val="20"/>
        </w:rPr>
        <w:t xml:space="preserve">b. verordening (EU) nr. 995/2010 van het Europees Parlement en de Raad van de Europese Unie van 20 oktober 2010 tot vaststelling van de verplichtingen van marktdeelnemers die hout en houtproducten op de markt brengen (PbEU L 2010, 295); </w:t>
      </w:r>
    </w:p>
    <w:p>
      <w:pPr>
        <w:pStyle w:val="Normal"/>
        <w:ind w:firstLine="284"/>
        <w:rPr/>
      </w:pPr>
      <w:r>
        <w:rPr>
          <w:rFonts w:cs="Times New Roman" w:ascii="Times New Roman" w:hAnsi="Times New Roman"/>
          <w:sz w:val="24"/>
          <w:szCs w:val="20"/>
        </w:rPr>
        <w:t>c. verordeningen die berusten op de verordening, bedoeld in onderdeel a of b, en</w:t>
      </w:r>
    </w:p>
    <w:p>
      <w:pPr>
        <w:pStyle w:val="Normal"/>
        <w:ind w:firstLine="284"/>
        <w:rPr/>
      </w:pPr>
      <w:r>
        <w:rPr>
          <w:rFonts w:cs="Times New Roman" w:ascii="Times New Roman" w:hAnsi="Times New Roman"/>
          <w:sz w:val="24"/>
          <w:szCs w:val="20"/>
        </w:rPr>
        <w:t>d. bij algemene maatregel van bestuur aangewezen andere verordeningen en richtlijnen die geheel of gedeeltelijk berusten op de artikelen 114, 192, 207 of 352 van het Verdrag betreffende de werking van de Europese Unie, of op een andere bindende EU-rechtshandeling die op een of meer van die artikelen berust, en die betrekking hebben op het verhandelen, bezit of verwerken van aan de natuur onttrokken hout of houtproduc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Het is verboden in strijd te handelen met bij ministeriële regeling aangewezen voorschriften van EU-verordeningen.</w:t>
      </w:r>
    </w:p>
    <w:p>
      <w:pPr>
        <w:pStyle w:val="Normal"/>
        <w:ind w:firstLine="284"/>
        <w:rPr/>
      </w:pPr>
      <w:r>
        <w:rPr>
          <w:rFonts w:cs="Times New Roman" w:ascii="Times New Roman" w:hAnsi="Times New Roman"/>
          <w:sz w:val="24"/>
          <w:szCs w:val="20"/>
        </w:rPr>
        <w:t>2. Bij ministeriële regeling worden regels gesteld ter uitvoering van onderdelen van EU-verordeningen en EU-richtlijnen die geen beoordelingsruimte laten, of die betrekking hebben op de wijze waarop aanvragen en documenten worden ingediend.</w:t>
      </w:r>
    </w:p>
    <w:p>
      <w:pPr>
        <w:pStyle w:val="Normal"/>
        <w:ind w:firstLine="284"/>
        <w:rPr/>
      </w:pPr>
      <w:r>
        <w:rPr>
          <w:rFonts w:cs="Times New Roman" w:ascii="Times New Roman" w:hAnsi="Times New Roman"/>
          <w:sz w:val="24"/>
          <w:szCs w:val="20"/>
        </w:rPr>
        <w:t>3. Onze Minister is de bevoegde instantie belast met de uitvoering van EU-verordeningen en EU-richtlijnen, indien deze verplichten tot het aanwijzen van een bevoegde instantie, tenzij Onze Minister een andere bevoegde instantie heeft aangewezen.</w:t>
      </w:r>
    </w:p>
    <w:p>
      <w:pPr>
        <w:pStyle w:val="Normal"/>
        <w:ind w:firstLine="284"/>
        <w:rPr/>
      </w:pPr>
      <w:r>
        <w:rPr>
          <w:rFonts w:cs="Times New Roman" w:ascii="Times New Roman" w:hAnsi="Times New Roman"/>
          <w:sz w:val="24"/>
          <w:szCs w:val="20"/>
        </w:rPr>
        <w:t xml:space="preserve">4. Onverminderd het eerste, tweede en derde lid, kunnen bij of krachtens algemene maatregel van bestuur ter uitvoering van EU-verordeningen en EU-richtlijnen regels worden gesteld met betrekking tot het verhandelen, in bezit hebben of verwerken van hout of houtproducten. Artikel 3.38, tweede volzin, is van overeenkomstige toepassing ten aanzien van hout en houtproducten. </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ontheffing of vrijstelling verlenen van het bepaalde bij of krachtens artikel 4.8, overeenkomstig de voorwaarden en beperkingen die in voorkomend geval voortvloeien uit de toepasselijke EU-verordening of EU-richtl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5. VRIJSTELLINGEN, BESCHIKKINGEN EN VERPLICHT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p een aanvraag om een bij of krachtens deze wet vereiste vergunning of ontheffing wordt binnen dertien weken na de datum van ontvangst beslist.</w:t>
      </w:r>
    </w:p>
    <w:p>
      <w:pPr>
        <w:pStyle w:val="Normal"/>
        <w:ind w:firstLine="284"/>
        <w:rPr/>
      </w:pPr>
      <w:r>
        <w:rPr>
          <w:rFonts w:cs="Times New Roman" w:ascii="Times New Roman" w:hAnsi="Times New Roman"/>
          <w:sz w:val="24"/>
          <w:szCs w:val="20"/>
        </w:rPr>
        <w:t>2. Het bevoegd gezag kan de termijn eenmaal met zeven weken verlengen. Van deze verlenging wordt mededeling gedaan aan de aanvrager.</w:t>
      </w:r>
    </w:p>
    <w:p>
      <w:pPr>
        <w:pStyle w:val="Normal"/>
        <w:ind w:firstLine="284"/>
        <w:rPr>
          <w:rFonts w:ascii="Times New Roman" w:hAnsi="Times New Roman" w:cs="Times New Roman"/>
          <w:sz w:val="24"/>
          <w:szCs w:val="20"/>
        </w:rPr>
      </w:pPr>
      <w:r>
        <w:rPr>
          <w:rFonts w:cs="Times New Roman" w:ascii="Times New Roman" w:hAnsi="Times New Roman"/>
          <w:sz w:val="24"/>
          <w:szCs w:val="20"/>
        </w:rPr>
        <w:t>3. Ingeval artikel 2.8, vierde lid, van toepassing is, wordt de aanvrager van de vergunning door het bevoegd gezag tijdig tevoren in de gelegenheid gesteld om voorstellen voor compenserende maatregelen te doen. Artikel 4.15 van de Algemene wet bestuursrecht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Met toepassing van artikel 28, eerste lid, laatste zinsnede, van de Dienstenwet is paragraaf 4.1.3.3 van de Algemene wet bestuursrecht niet van toepassing op een aanvraag van een vergunning of ontheffing als bedoeld i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artikel 2.7, tweede lid, voor een andere handeling als bedoeld in artikel 2.7, derde lid,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artikel 3.10, tweede lid, in samenhang met artikel 3.8, eerste lid;</w:t>
      </w:r>
    </w:p>
    <w:p>
      <w:pPr>
        <w:pStyle w:val="Normal"/>
        <w:ind w:firstLine="284"/>
        <w:rPr/>
      </w:pPr>
      <w:r>
        <w:rPr>
          <w:rFonts w:cs="Times New Roman" w:ascii="Times New Roman" w:hAnsi="Times New Roman"/>
          <w:sz w:val="24"/>
          <w:szCs w:val="20"/>
        </w:rPr>
        <w:t>c. artikel 3.40, van het bepaalde krachtens artikel 3.38, aanhef en onderdeel a of d, met betrekking tot dieren of planten van soorten als bedoeld in artikel 3.10, eerste lid;</w:t>
      </w:r>
    </w:p>
    <w:p>
      <w:pPr>
        <w:pStyle w:val="Normal"/>
        <w:ind w:firstLine="284"/>
        <w:rPr/>
      </w:pPr>
      <w:r>
        <w:rPr>
          <w:rFonts w:cs="Times New Roman" w:ascii="Times New Roman" w:hAnsi="Times New Roman"/>
          <w:sz w:val="24"/>
          <w:szCs w:val="20"/>
        </w:rPr>
        <w:t>d. artikel 3.40, van het bepaalde krachtens artikel 3.3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Aan een vrijstelling, vergunning of ontheffing kunnen voorschriften worden verbonden.</w:t>
      </w:r>
    </w:p>
    <w:p>
      <w:pPr>
        <w:pStyle w:val="Normal"/>
        <w:ind w:firstLine="284"/>
        <w:rPr/>
      </w:pPr>
      <w:r>
        <w:rPr>
          <w:rFonts w:cs="Times New Roman" w:ascii="Times New Roman" w:hAnsi="Times New Roman"/>
          <w:sz w:val="24"/>
          <w:szCs w:val="20"/>
        </w:rPr>
        <w:t>2. Een vrijstelling, vergunning of ontheffing kan onder beperkingen worden verleend.</w:t>
      </w:r>
    </w:p>
    <w:p>
      <w:pPr>
        <w:pStyle w:val="Normal"/>
        <w:ind w:firstLine="284"/>
        <w:rPr/>
      </w:pPr>
      <w:r>
        <w:rPr>
          <w:rFonts w:cs="Times New Roman" w:ascii="Times New Roman" w:hAnsi="Times New Roman"/>
          <w:sz w:val="24"/>
          <w:szCs w:val="20"/>
        </w:rPr>
        <w:t>3. Vrijstellingen, vergunningen en ontheffingen kunnen aan een geldigheidsduur worden gebonden.</w:t>
      </w:r>
    </w:p>
    <w:p>
      <w:pPr>
        <w:pStyle w:val="Normal"/>
        <w:ind w:firstLine="284"/>
        <w:rPr/>
      </w:pPr>
      <w:r>
        <w:rPr>
          <w:rFonts w:cs="Times New Roman" w:ascii="Times New Roman" w:hAnsi="Times New Roman"/>
          <w:sz w:val="24"/>
          <w:szCs w:val="20"/>
        </w:rPr>
        <w:t>4. Het is verboden te handelen in strijd met de bij een vergunning of ontheffing gestelde voorschriften.</w:t>
      </w:r>
    </w:p>
    <w:p>
      <w:pPr>
        <w:pStyle w:val="Normal"/>
        <w:ind w:firstLine="284"/>
        <w:rPr/>
      </w:pPr>
      <w:r>
        <w:rPr>
          <w:rFonts w:cs="Times New Roman" w:ascii="Times New Roman" w:hAnsi="Times New Roman"/>
          <w:sz w:val="24"/>
          <w:szCs w:val="20"/>
        </w:rPr>
        <w:t>5. Het eerste, tweede, derde en vierde lid zijn van overeenkomstige toepassing op een krachtens artikel 3.18, eerste of vierde lid, gegeven opdra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Een bij of krachtens deze wet verleende vergunning of ontheffing kan worden ingetrokken of gewijzigd indien:</w:t>
      </w:r>
    </w:p>
    <w:p>
      <w:pPr>
        <w:pStyle w:val="Normal"/>
        <w:ind w:firstLine="284"/>
        <w:rPr/>
      </w:pPr>
      <w:r>
        <w:rPr>
          <w:rFonts w:cs="Times New Roman" w:ascii="Times New Roman" w:hAnsi="Times New Roman"/>
          <w:sz w:val="24"/>
          <w:szCs w:val="20"/>
        </w:rPr>
        <w:t>a. de houder van een vergunning, onderscheidenlijk ontheffing in strijd handelt met de hem verleende vergunning, onderscheidenlijk ontheffing of de daaraan verbonden voorschriften of beperkingen;</w:t>
      </w:r>
    </w:p>
    <w:p>
      <w:pPr>
        <w:pStyle w:val="Normal"/>
        <w:ind w:firstLine="284"/>
        <w:rPr/>
      </w:pPr>
      <w:r>
        <w:rPr>
          <w:rFonts w:cs="Times New Roman" w:ascii="Times New Roman" w:hAnsi="Times New Roman"/>
          <w:sz w:val="24"/>
          <w:szCs w:val="20"/>
        </w:rPr>
        <w:t>b. de gegevens op grond waarvan de vergunning, onderscheidenlijk ontheffing is verleend zodanig onjuist of onvolledig blijken te zijn dat, waren de juiste gegevens bekend geweest, een andere beslissing zou zijn genomen;</w:t>
      </w:r>
    </w:p>
    <w:p>
      <w:pPr>
        <w:pStyle w:val="Normal"/>
        <w:ind w:firstLine="284"/>
        <w:rPr/>
      </w:pPr>
      <w:r>
        <w:rPr>
          <w:rFonts w:cs="Times New Roman" w:ascii="Times New Roman" w:hAnsi="Times New Roman"/>
          <w:sz w:val="24"/>
          <w:szCs w:val="20"/>
        </w:rPr>
        <w:t xml:space="preserve">c. de vergunning, onderscheidenlijk ontheffing in strijd met wettelijke voorschriften is verleend, of </w:t>
      </w:r>
    </w:p>
    <w:p>
      <w:pPr>
        <w:pStyle w:val="Normal"/>
        <w:ind w:firstLine="284"/>
        <w:rPr/>
      </w:pPr>
      <w:r>
        <w:rPr>
          <w:rFonts w:cs="Times New Roman" w:ascii="Times New Roman" w:hAnsi="Times New Roman"/>
          <w:sz w:val="24"/>
          <w:szCs w:val="20"/>
        </w:rPr>
        <w:t>d. de omstandigheden sedert het tijdstip waarop de vergunning, onderscheidenlijk ontheffing is verleend zodanig zijn gewijzigd, dat deze niet, niet zonder beperkingen of voorwaarden, of onder andere beperkingen of voorwaarden zou zijn verleend, indien deze omstandigheden op het tijdstip waarop de vergunning, onderscheidenlijk ontheffing is verleend zouden hebben bestaan.</w:t>
      </w:r>
    </w:p>
    <w:p>
      <w:pPr>
        <w:pStyle w:val="Normal"/>
        <w:ind w:firstLine="284"/>
        <w:rPr/>
      </w:pPr>
      <w:r>
        <w:rPr>
          <w:rFonts w:cs="Times New Roman" w:ascii="Times New Roman" w:hAnsi="Times New Roman"/>
          <w:sz w:val="24"/>
          <w:szCs w:val="20"/>
        </w:rPr>
        <w:t xml:space="preserve">2. Een vergunning als bedoeld in artikel 2.7, tweede lid, wordt in elk geval ingetrokken of gewijzigd indien dat nodig is ter uitvoering van artikel 6, tweede lid, van de Habitatrichtlijn. </w:t>
      </w:r>
    </w:p>
    <w:p>
      <w:pPr>
        <w:pStyle w:val="Normal"/>
        <w:ind w:firstLine="284"/>
        <w:rPr/>
      </w:pPr>
      <w:r>
        <w:rPr>
          <w:rFonts w:cs="Times New Roman" w:ascii="Times New Roman" w:hAnsi="Times New Roman"/>
          <w:sz w:val="24"/>
          <w:szCs w:val="20"/>
        </w:rPr>
        <w:t>3. Een krachtens artikel 3.3, eerste of derde lid, 3.4, tweede of derde lid, 3.8, eerste of derde lid, 3.9, tweede lid, 3.10, tweede lid, in samenhang met artikel 3.8, eerste lid, 3.17, eerste lid, 3.25, eerste lid, of 3.34, derde of vijfde lid, verleende ontheffing, een jachtakte of een valkeniersakte kan tevens worden ingetrokken indien de houder van de ontheffing, onderscheidenlijk de akte, nadat die is verleend, onherroepelijk is veroordeeld:</w:t>
      </w:r>
    </w:p>
    <w:p>
      <w:pPr>
        <w:pStyle w:val="Normal"/>
        <w:ind w:firstLine="284"/>
        <w:rPr/>
      </w:pPr>
      <w:r>
        <w:rPr>
          <w:rFonts w:cs="Times New Roman" w:ascii="Times New Roman" w:hAnsi="Times New Roman"/>
          <w:sz w:val="24"/>
          <w:szCs w:val="20"/>
        </w:rPr>
        <w:t>a. wegens overtreding van een bij of krachtens hoofdstuk 3 gestelde bepaling, of indien tegen hem deswege een strafbeschikking is uitgevaardigd;</w:t>
      </w:r>
    </w:p>
    <w:p>
      <w:pPr>
        <w:pStyle w:val="Normal"/>
        <w:ind w:firstLine="284"/>
        <w:rPr/>
      </w:pPr>
      <w:r>
        <w:rPr>
          <w:rFonts w:cs="Times New Roman" w:ascii="Times New Roman" w:hAnsi="Times New Roman"/>
          <w:sz w:val="24"/>
          <w:szCs w:val="20"/>
        </w:rPr>
        <w:t>b. wegens overtreding van artikel 5.3, vierde lid, in samenhang met artikel 3.3, eerste, tweede of derde lid, 3.4, tweede of derde lid, 3.8, eerste, tweede of derde lid, 3.9, tweede lid, 3.10, tweede lid, in samenhang met artikel 3.8, eerste lid, 3.17, eerste lid, 3.25, eerste lid, 3.26, derde lid, 3.32, tweede lid, of 3.34, derde of vijfde lid, en artikel 5.3, vijfde lid, in samenhang met artikel 3.18, eerste lid, of</w:t>
      </w:r>
    </w:p>
    <w:p>
      <w:pPr>
        <w:pStyle w:val="Normal"/>
        <w:ind w:firstLine="284"/>
        <w:rPr/>
      </w:pPr>
      <w:r>
        <w:rPr>
          <w:rFonts w:cs="Times New Roman" w:ascii="Times New Roman" w:hAnsi="Times New Roman"/>
          <w:sz w:val="24"/>
          <w:szCs w:val="20"/>
        </w:rPr>
        <w:t>c.</w:t>
        <w:tab/>
      </w:r>
      <w:r>
        <w:rPr>
          <w:rFonts w:cs="Times New Roman" w:ascii="Times New Roman" w:hAnsi="Times New Roman"/>
          <w:sz w:val="24"/>
        </w:rPr>
        <w:t xml:space="preserve">wegens een feit strafbaar gesteld bij de </w:t>
      </w:r>
      <w:hyperlink r:id="rId5">
        <w:r>
          <w:rPr>
            <w:rStyle w:val="InternetLink"/>
            <w:rFonts w:cs="Times New Roman" w:ascii="Times New Roman" w:hAnsi="Times New Roman"/>
            <w:sz w:val="24"/>
          </w:rPr>
          <w:t>Wet op de dierenbescherming</w:t>
        </w:r>
      </w:hyperlink>
      <w:r>
        <w:rPr>
          <w:rFonts w:cs="Times New Roman" w:ascii="Times New Roman" w:hAnsi="Times New Roman"/>
          <w:sz w:val="24"/>
        </w:rPr>
        <w:t xml:space="preserve"> dan wel de </w:t>
      </w:r>
      <w:hyperlink r:id="rId6">
        <w:r>
          <w:rPr>
            <w:rStyle w:val="InternetLink"/>
            <w:rFonts w:cs="Times New Roman" w:ascii="Times New Roman" w:hAnsi="Times New Roman"/>
            <w:sz w:val="24"/>
          </w:rPr>
          <w:t>Gezondheids- en welzijnswet voor dieren</w:t>
        </w:r>
      </w:hyperlink>
      <w:r>
        <w:rPr>
          <w:rFonts w:cs="Times New Roman" w:ascii="Times New Roman" w:hAnsi="Times New Roman"/>
          <w:sz w:val="24"/>
        </w:rPr>
        <w:t xml:space="preserve"> voor zover het gedragingen als bedoeld in </w:t>
      </w:r>
      <w:hyperlink r:id="rId7">
        <w:r>
          <w:rPr>
            <w:rStyle w:val="InternetLink"/>
            <w:rFonts w:cs="Times New Roman" w:ascii="Times New Roman" w:hAnsi="Times New Roman"/>
            <w:sz w:val="24"/>
          </w:rPr>
          <w:t>hoofdstuk III van die wet</w:t>
        </w:r>
      </w:hyperlink>
      <w:r>
        <w:rPr>
          <w:rFonts w:cs="Times New Roman" w:ascii="Times New Roman" w:hAnsi="Times New Roman"/>
          <w:sz w:val="24"/>
        </w:rPr>
        <w:t xml:space="preserve"> betreft, of indien tegen hem deswege een strafbeschikking is uitgevaardigd.</w:t>
      </w:r>
    </w:p>
    <w:p>
      <w:pPr>
        <w:pStyle w:val="Normal"/>
        <w:ind w:firstLine="284"/>
        <w:rPr/>
      </w:pPr>
      <w:r>
        <w:rPr>
          <w:rFonts w:cs="Times New Roman" w:ascii="Times New Roman" w:hAnsi="Times New Roman"/>
          <w:sz w:val="24"/>
          <w:szCs w:val="20"/>
        </w:rPr>
        <w:t>4. De jachtakte wordt in elk geval ingetrokken indien:</w:t>
      </w:r>
    </w:p>
    <w:p>
      <w:pPr>
        <w:pStyle w:val="Normal"/>
        <w:ind w:firstLine="284"/>
        <w:rPr/>
      </w:pPr>
      <w:r>
        <w:rPr>
          <w:rFonts w:cs="Times New Roman" w:ascii="Times New Roman" w:hAnsi="Times New Roman"/>
          <w:sz w:val="24"/>
          <w:szCs w:val="20"/>
        </w:rPr>
        <w:t>a. de ter verkrijging van de akte verstrekte gegevens zodanig onjuist of onvolledig blijken, dat, waren de juiste gegevens verstrekt, de akte zou zijn geweigerd;</w:t>
      </w:r>
    </w:p>
    <w:p>
      <w:pPr>
        <w:pStyle w:val="Normal"/>
        <w:ind w:firstLine="284"/>
        <w:rPr/>
      </w:pPr>
      <w:r>
        <w:rPr>
          <w:rFonts w:cs="Times New Roman" w:ascii="Times New Roman" w:hAnsi="Times New Roman"/>
          <w:sz w:val="24"/>
          <w:szCs w:val="20"/>
        </w:rPr>
        <w:t>b. blijkt dat de burgerrechtelijke aansprakelijkheid, bedoeld in artikel 3.26, eerste lid, onderdeel c, niet langer overeenkomstig het bepaalde bij of krachtens dat artikelonderdeel en artikel 3.29, eerste lid, is gedekt, of</w:t>
      </w:r>
    </w:p>
    <w:p>
      <w:pPr>
        <w:pStyle w:val="Normal"/>
        <w:ind w:firstLine="284"/>
        <w:rPr/>
      </w:pPr>
      <w:r>
        <w:rPr>
          <w:rFonts w:cs="Times New Roman" w:ascii="Times New Roman" w:hAnsi="Times New Roman"/>
          <w:sz w:val="24"/>
          <w:szCs w:val="20"/>
        </w:rPr>
        <w:t>c. de houder misbruik heeft gemaakt van wapens of munitie dan wel van de bevoegdheid om wapens of munitie voorhanden te hebben, of indien er anderszins aanwijzingen zijn dat aan hem het voorhanden hebben van wapens of munitie niet langer kan worden toevertrouwd.</w:t>
      </w:r>
    </w:p>
    <w:p>
      <w:pPr>
        <w:pStyle w:val="Normal"/>
        <w:ind w:firstLine="284"/>
        <w:rPr/>
      </w:pPr>
      <w:r>
        <w:rPr>
          <w:rFonts w:cs="Times New Roman" w:ascii="Times New Roman" w:hAnsi="Times New Roman"/>
          <w:sz w:val="24"/>
          <w:szCs w:val="20"/>
        </w:rPr>
        <w:t>5. Het vierde lid, onderdeel a in samenhang met de aanhef, is van overeenkomstige toepassing op de valkeniersakte.</w:t>
      </w:r>
    </w:p>
    <w:p>
      <w:pPr>
        <w:pStyle w:val="Normal"/>
        <w:ind w:firstLine="284"/>
        <w:rPr/>
      </w:pPr>
      <w:r>
        <w:rPr>
          <w:rFonts w:cs="Times New Roman" w:ascii="Times New Roman" w:hAnsi="Times New Roman"/>
          <w:sz w:val="24"/>
          <w:szCs w:val="20"/>
        </w:rPr>
        <w:t>6. De jachtakte of de valkeniersakte kan worden ingetrokk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grond is om aan te nemen dat de houder van zijn bevoegdheid om de jacht uit te oefenen misbruik 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houder nalatig is te doen wat een goed jager betaamt bij de uitoefening van de jacht;</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rond is om aan te nemen dat de houder van zijn bevoegdheden in het kader van beheer en schadebestrijding op grond van de paragrafen 3.1, 3.2, 3.3 en 3.6, misbruik maakt.</w:t>
      </w:r>
    </w:p>
    <w:p>
      <w:pPr>
        <w:pStyle w:val="Normal"/>
        <w:ind w:firstLine="284"/>
        <w:rPr/>
      </w:pPr>
      <w:r>
        <w:rPr>
          <w:rFonts w:cs="Times New Roman" w:ascii="Times New Roman" w:hAnsi="Times New Roman"/>
          <w:sz w:val="24"/>
          <w:szCs w:val="20"/>
        </w:rPr>
        <w:t>7. De bevoegdheid tot het nemen van beschikkingen tot intrekking van jachtakten berust bij de korpschef, bedoeld in artikel 27 van de Politiewet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8. De in het zevende lid bedoelde bevoegdheid komt tevens toe aan Onze Minister van Veiligheid en Justitie in gevallen als bedoeld in het vierde lid, onderdeel c.</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9. </w:t>
        <w:tab/>
        <w:t>Onze Minister kan een goedkeuring als bedoeld in artikel 3.31, eerste lid, aanhef, intrekken indien naar zijn oordeel de staat van instandhouding van soorten als bedoeld in artikel 3.1, 3.5 of 3.10, eerste lid, of de trend in de staat van instandhouding van die soorten daartoe noodzaa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w:t>
        <w:tab/>
        <w:t xml:space="preserve">Ingeval op grond van artikel 1.13, eerste lid, een programma is vastgesteld dat betrekking heeft op Natura 2000-gebieden, kan bij algemene maatregel van bestuur worden bepaald dat gedeputeerde staten bij een besluit over verlening van een vergunning als bedoeld in artikel 2.7, tweede lid, en gedeputeerde staten, onderscheidenlijk provinciale staten bij de toepassing van artikel 2.4, eerste, onderscheidenlijk derde lid, gedurende de periode waarvoor het programma geldt, niet de belasting van natuurwaarden van het desbetreffende Natura 2000-gebied betrekken door de factor waarvoor het programma is vastgesteld, indien het project of de handeling: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a.</w:t>
        <w:tab/>
        <w:t>een belasting van natuurwaarden van het desbetreffende Natura 2000-gebied veroorzaakt door de factor waarvoor het programma is vastgesteld, die afzonderlijk en, ingeval het project of de handeling betrekking heeft op een inrichting als bedoeld in artikel 1.1, derde lid, van de Wet milieubeheer, in cumulatie met andere projecten of handelingen met betrekking tot dezelfde inrichting in de periode waarvoor het programma geldt, de waarde die op grond van artikel 2.9, vijfde lid, voor het desbetreffende Natura 2000-gebied is vastgesteld niet overschrijdt, of</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b.</w:t>
        <w:tab/>
        <w:t>behoort tot een op grond van artikel 2.9, vijfde lid, aangewezen categorie van projecten, onderscheidenlijk andere handelingen en wordt gerealiseerd, onderscheidenlijk wordt verricht op een grotere afstand gerekend tot het desbetreffende Natura 2000-gebied dan voor de desbetreffende categorie van projecten of andere handelingen op grond van artikel 2.9, vijfde lid, is vastgesteld.</w:t>
      </w:r>
    </w:p>
    <w:p>
      <w:pPr>
        <w:pStyle w:val="Normal"/>
        <w:ind w:firstLine="284"/>
        <w:rPr/>
      </w:pPr>
      <w:r>
        <w:rPr>
          <w:rFonts w:cs="Times New Roman" w:ascii="Times New Roman" w:hAnsi="Times New Roman"/>
          <w:bCs/>
          <w:sz w:val="24"/>
          <w:szCs w:val="20"/>
        </w:rPr>
        <w:t>2.</w:t>
        <w:tab/>
        <w:t>Artikel 2.9, achtste lid, is van toepassing op projecten en handelingen als bedoeld in het eerste lid.</w:t>
      </w:r>
    </w:p>
    <w:p>
      <w:pPr>
        <w:pStyle w:val="Normal"/>
        <w:ind w:firstLine="284"/>
        <w:rPr/>
      </w:pPr>
      <w:r>
        <w:rPr>
          <w:rFonts w:cs="Times New Roman" w:ascii="Times New Roman" w:hAnsi="Times New Roman"/>
          <w:bCs/>
          <w:sz w:val="24"/>
          <w:szCs w:val="20"/>
        </w:rPr>
        <w:t>3.</w:t>
        <w:tab/>
        <w:t xml:space="preserve">Ingeval op grond van artikel 1.13, eerste lid, aanhef in samenhang met onderdeel a, een programma is vastgesteld dat betrekking heeft op Natura 2000-gebieden, wordt geen vergunning als bedoeld in artikel 2.7, tweede lid, verleend voor een project dat of andere handeling die betrekking heeft op een inrichting als bedoeld in artikel 1.1, derde lid, van de Wet milieubeheer en dat, onderscheidenlijk die een belasting veroorzaakt van natuurwaarden van het desbetreffende, in het programma opgenomen Natura 2000-gebied door de factor waarvoor het programma is vastgesteld, op grond van het feit dat in verband met dit project of deze andere handeling onmiddellijk een afname van de belasting door de desbetreffende factor plaatsvindt als gevolg van de beëindiging of beperking van een of meer bepaalde andere handelingen buiten die inrichting.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5.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Een plan dat betrekking heeft op een gebied, zijnde een bestaand of te ontwikkelen stedelijk gebied of bedrijventerrein, en dat is gericht op een optimalisering van de milieugebruiksruimte met het oog op een duurzame ruimtelijke en economische benutting of ontwikkeling van dat gebied in samenhang met het behoud of de totstandbrenging van een goede milieukwaliteit, kan de voorwaarden, voorschriften en beperkingen bevatten waaronder een vergunning als bedoeld in artikel 2.7, tweede lid, wordt verleend, indien op grond van een voor dat plan opgestelde passende beoordeling de zekerheid is verkregen dat projecten die aan deze voorwaarden, voorschriften en beperkingen voldoen aan artikel 2.8, derde lid, dan wel het vierde, vijfde, zesde en zevende lid, onderscheidenlijk een beoordeling is uitgevoerd van andere handelingen overeenkomstig artikel 2.8, negen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bestuursorgaan dat bevoegd is voor de verlening van vergunningen als bedoeld in artikel 2.7, tweede lid, voor projecten of andere handelingen in een gebied als bedoeld in het eerste lid, kan voorafgaand aan de vaststelling van een daarop betrekking hebbend plan instemming verlenen aan de in het eerste lid genoemde voorwaarden, voorschriften en beperki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Een vergunning als bedoeld in artikel 2.7, tweede lid, wordt verleend, indi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het project of de andere handeling voldoet aan de voorwaarden, opgenomen in een plan als bedoeld in het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beoordelingen, genoemd in het eerste lid, op het moment van de verlening van de vergunning actueel zij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het bestuursorgaan dat bevoegd is voor de verlening van de vergunning instemt, of voorafgaand aan de vaststelling van het in het eerste lid genoemde plan heeft ingestemd met de in het eerste lid genoemde voorwaarden, voorschriften en beperking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Aan een vergunning als bedoeld in het derde lid worden de in het plan op grond van het eerste lid opgenomen voorschriften verbonden. Zij wordt onder de in het plan op grond van het eerste lid opgenomen beperkingen verleen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6. FINANCIËLE 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edeputeerde staten verlenen in voorkomende gevallen tegemoetkomingen in schade, geleden in hun provincie, aangericht door natuurlijk in het wild levende:</w:t>
      </w:r>
    </w:p>
    <w:p>
      <w:pPr>
        <w:pStyle w:val="Normal"/>
        <w:ind w:firstLine="284"/>
        <w:rPr/>
      </w:pPr>
      <w:r>
        <w:rPr>
          <w:rFonts w:cs="Times New Roman" w:ascii="Times New Roman" w:hAnsi="Times New Roman"/>
          <w:sz w:val="24"/>
          <w:szCs w:val="20"/>
        </w:rPr>
        <w:t>a. vogels van vogelsoorten als bedoeld in artikel 1 van Vogelrichtlijn, of</w:t>
      </w:r>
    </w:p>
    <w:p>
      <w:pPr>
        <w:pStyle w:val="Normal"/>
        <w:ind w:firstLine="284"/>
        <w:rPr/>
      </w:pPr>
      <w:r>
        <w:rPr>
          <w:rFonts w:cs="Times New Roman" w:ascii="Times New Roman" w:hAnsi="Times New Roman"/>
          <w:sz w:val="24"/>
          <w:szCs w:val="20"/>
        </w:rPr>
        <w:t>b. dieren die worden genoemd in bijlage IV, onderdeel a, bij de Habitatrichtlijn, bijlage II bij het Verdrag van Bern, bijlage I bij het Verdrag van Bonn of de bijlage, onderdeel a, bij dez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tegemoetkoming als bedoeld in het eerste lid wordt slechts verleend voor zover een belanghebbende schade lijdt of zal lijden aangericht door dieren als bedoeld in het eerste lid, en die schade redelijkerwijs niet of niet geheel te zijnen laste behoort te blijven. Een tegemoetkoming wordt naar billijkheid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w:t>
        <w:tab/>
        <w:t>Ingeval schade als bedoeld in het eerste lid mede wordt geleden in een andere provincie, wordt een besluit als bedoeld in het eerste lid genomen door gedeputeerde staten waar de schade in hoofdzaak wordt geleden, in overeenstemming met gedeputeerde staten van die andere provinc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ze Minister kan een vergoeding van kosten vragen overeenkomstig een door hem vastgesteld tarief voor:</w:t>
      </w:r>
    </w:p>
    <w:p>
      <w:pPr>
        <w:pStyle w:val="Normal"/>
        <w:ind w:firstLine="284"/>
        <w:rPr/>
      </w:pPr>
      <w:r>
        <w:rPr>
          <w:rFonts w:cs="Times New Roman" w:ascii="Times New Roman" w:hAnsi="Times New Roman"/>
          <w:sz w:val="24"/>
          <w:szCs w:val="20"/>
        </w:rPr>
        <w:t>a. de behandeling van een aanvraag van een vergunning of ontheffing, vereist op grond van deze wet, met inbegrip van een aanvraag tot verlenging of wijziging daarvan, voor de verlening waarvan Onze Minister bevoegd is, en de handelingen die nodig zijn voor de instandhouding van een vergunning of ontheffing;</w:t>
      </w:r>
    </w:p>
    <w:p>
      <w:pPr>
        <w:pStyle w:val="Normal"/>
        <w:ind w:firstLine="284"/>
        <w:rPr/>
      </w:pPr>
      <w:r>
        <w:rPr>
          <w:rFonts w:cs="Times New Roman" w:ascii="Times New Roman" w:hAnsi="Times New Roman"/>
          <w:sz w:val="24"/>
          <w:szCs w:val="20"/>
        </w:rPr>
        <w:t xml:space="preserve">b. de behandeling van een aanvraag van afgifte van een valkeniersakte of van andere documenten die benodigd zijn op grond van het bepaalde bij of krachtens artikel 3.37, eerste of tweede lid, 3.38 of 4.8, eerste, tweede of vier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behandeling van een aanvraag van afgifte van krachtens deze wet voorgeschreven ringen, merken of merktekens;</w:t>
      </w:r>
    </w:p>
    <w:p>
      <w:pPr>
        <w:pStyle w:val="Normal"/>
        <w:ind w:firstLine="284"/>
        <w:rPr/>
      </w:pPr>
      <w:r>
        <w:rPr>
          <w:rFonts w:cs="Times New Roman" w:ascii="Times New Roman" w:hAnsi="Times New Roman"/>
          <w:sz w:val="24"/>
          <w:szCs w:val="20"/>
        </w:rPr>
        <w:t>d. de uitvoering van een controle of verificatie als bedoeld in een EU-verordening of EU-richtlijn als bedoeld in artikel 3.36 of 4.7;</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oedkeuring van een gedragscode als bedoeld in artikel 3.31, eerste lid, of artikel 4.4, eerste lid, onderdeel d.</w:t>
      </w:r>
    </w:p>
    <w:p>
      <w:pPr>
        <w:pStyle w:val="Normal"/>
        <w:ind w:firstLine="284"/>
        <w:rPr/>
      </w:pPr>
      <w:r>
        <w:rPr>
          <w:rFonts w:cs="Times New Roman" w:ascii="Times New Roman" w:hAnsi="Times New Roman"/>
          <w:sz w:val="24"/>
          <w:szCs w:val="20"/>
        </w:rPr>
        <w:t>2. De korpschef, bedoeld in artikel 27 van de Politiewet 2012 kan een vergoeding van kosten vragen overeenkomstig een door Onze Minister vastgesteld tarief voor het verstrekken van een jachtakte.</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organisatie als bedoeld in artikel 3.38, onderdeel d, kan een vergoeding van kosten vragen overeenkomstig een door Onze Minister vastgesteld tarief voor het verstrekken van ringen, merken of merkteken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Provinciale staten kunnen een vergoeding van kosten vragen overeenkomstig een door hen vastgesteld tarief voor: </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behandeling van een aanvraag van een vergunning of ontheffing, vereist op grond van deze wet, met inbegrip van een aanvraag tot verlenging of wijziging daarvan, voor de verlening waarvan zij bevoegd zijn, en de handelingen die nodig zijn voor de instandhouding van een vergunning of ontheff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handeling van een aanvraag tot het nemen van een besluit over de verlening van een tegemoetkoming in schade als bedoeld in artikel 6.1,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6.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bevoegd gezag kent degene die in de vorm van een inkomensderving of een vermindering van de waarde van een onroerende zaak schade lijdt of zal lijden als gevolg van een krachtens deze wet door hem genomen, of door hem geacht te zijn genomen besluit, met uitzondering van een besluit als bedoeld in artikel 2.1, eerste lid, op aanvraag een tegemoetkoming toe, voor zover de schade redelijkerwijs niet voor rekening van de aanvrager behoort te blijven en voor zover de tegemoetkoming niet voldoende anderszins is verzekerd.</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aanvraag wordt ingediend binnen vijf jaar na het moment waarop de oorzaak, bedoeld in het eerste lid, onherroepelijk is geworden.</w:t>
      </w:r>
    </w:p>
    <w:p>
      <w:pPr>
        <w:pStyle w:val="Normal"/>
        <w:ind w:firstLine="284"/>
        <w:rPr/>
      </w:pPr>
      <w:r>
        <w:rPr>
          <w:rFonts w:cs="Times New Roman" w:ascii="Times New Roman" w:hAnsi="Times New Roman"/>
          <w:sz w:val="24"/>
          <w:szCs w:val="20"/>
        </w:rPr>
        <w:t>3. Het bevoegd gezag kan een schadebeoordelingscommissie instellen, en kan over de aanvraag het advies van deze schadebeoordelingscommissie inwinnen.</w:t>
      </w:r>
    </w:p>
    <w:p>
      <w:pPr>
        <w:pStyle w:val="Normal"/>
        <w:ind w:firstLine="284"/>
        <w:rPr/>
      </w:pPr>
      <w:r>
        <w:rPr>
          <w:rFonts w:cs="Times New Roman" w:ascii="Times New Roman" w:hAnsi="Times New Roman"/>
          <w:sz w:val="24"/>
          <w:szCs w:val="20"/>
        </w:rPr>
        <w:t>4. Bij de beslissing op de aanvraag betrekt het bevoegd gezag in elk geval:</w:t>
      </w:r>
    </w:p>
    <w:p>
      <w:pPr>
        <w:pStyle w:val="Normal"/>
        <w:ind w:firstLine="284"/>
        <w:rPr/>
      </w:pPr>
      <w:r>
        <w:rPr>
          <w:rFonts w:cs="Times New Roman" w:ascii="Times New Roman" w:hAnsi="Times New Roman"/>
          <w:sz w:val="24"/>
          <w:szCs w:val="20"/>
        </w:rPr>
        <w:t>a. de voorzienbaarheid van de schadeoorzaak;</w:t>
      </w:r>
    </w:p>
    <w:p>
      <w:pPr>
        <w:pStyle w:val="Normal"/>
        <w:ind w:firstLine="284"/>
        <w:rPr/>
      </w:pPr>
      <w:r>
        <w:rPr>
          <w:rFonts w:cs="Times New Roman" w:ascii="Times New Roman" w:hAnsi="Times New Roman"/>
          <w:sz w:val="24"/>
          <w:szCs w:val="20"/>
        </w:rPr>
        <w:t>b. de mogelijkheden van de aanvrager om de schade te voorkomen of te beperken.</w:t>
      </w:r>
    </w:p>
    <w:p>
      <w:pPr>
        <w:pStyle w:val="Normal"/>
        <w:ind w:firstLine="284"/>
        <w:rPr/>
      </w:pPr>
      <w:r>
        <w:rPr>
          <w:rFonts w:cs="Times New Roman" w:ascii="Times New Roman" w:hAnsi="Times New Roman"/>
          <w:sz w:val="24"/>
          <w:szCs w:val="20"/>
        </w:rPr>
        <w:t>5. Binnen het normale maatschappelijke risico vallende schade blijft voor rekening van de aanvrager.</w:t>
      </w:r>
    </w:p>
    <w:p>
      <w:pPr>
        <w:pStyle w:val="Normal"/>
        <w:ind w:firstLine="284"/>
        <w:rPr/>
      </w:pPr>
      <w:r>
        <w:rPr>
          <w:rFonts w:cs="Times New Roman" w:ascii="Times New Roman" w:hAnsi="Times New Roman"/>
          <w:sz w:val="24"/>
          <w:szCs w:val="20"/>
        </w:rPr>
        <w:t>6. Indien het bevoegd gezag een tegemoetkoming toekent, vergoedt het bevoegd gezag daarbij ook:</w:t>
      </w:r>
    </w:p>
    <w:p>
      <w:pPr>
        <w:pStyle w:val="Normal"/>
        <w:ind w:firstLine="284"/>
        <w:rPr/>
      </w:pPr>
      <w:r>
        <w:rPr>
          <w:rFonts w:cs="Times New Roman" w:ascii="Times New Roman" w:hAnsi="Times New Roman"/>
          <w:sz w:val="24"/>
          <w:szCs w:val="20"/>
        </w:rPr>
        <w:t>a. de redelijkerwijs gemaakte kosten van door een derde beroepsmatig verleende rechtsbijstand en andere deskundige bijstand;</w:t>
      </w:r>
    </w:p>
    <w:p>
      <w:pPr>
        <w:pStyle w:val="Normal"/>
        <w:ind w:firstLine="284"/>
        <w:rPr/>
      </w:pPr>
      <w:r>
        <w:rPr>
          <w:rFonts w:cs="Times New Roman" w:ascii="Times New Roman" w:hAnsi="Times New Roman"/>
          <w:sz w:val="24"/>
          <w:szCs w:val="20"/>
        </w:rPr>
        <w:t>b. de wettelijke rente, te rekenen met ingang van de datum van ontvangst van de aanvraag.</w:t>
      </w:r>
    </w:p>
    <w:p>
      <w:pPr>
        <w:pStyle w:val="Normal"/>
        <w:ind w:firstLine="284"/>
        <w:rPr/>
      </w:pPr>
      <w:r>
        <w:rPr>
          <w:rFonts w:cs="Times New Roman" w:ascii="Times New Roman" w:hAnsi="Times New Roman"/>
          <w:sz w:val="24"/>
          <w:szCs w:val="20"/>
        </w:rPr>
        <w:t>7. De kosten van de schadebeoordelingscommissie worden de verzoeker niet in rekening gebracht.</w:t>
      </w:r>
    </w:p>
    <w:p>
      <w:pPr>
        <w:pStyle w:val="Normal"/>
        <w:ind w:firstLine="284"/>
        <w:rPr/>
      </w:pPr>
      <w:r>
        <w:rPr>
          <w:rFonts w:cs="Times New Roman" w:ascii="Times New Roman" w:hAnsi="Times New Roman"/>
          <w:sz w:val="24"/>
          <w:szCs w:val="20"/>
        </w:rPr>
        <w:t>8. Bij of krachtens algemene maatregel van bestuur kunnen regels worden gesteld over:</w:t>
      </w:r>
    </w:p>
    <w:p>
      <w:pPr>
        <w:pStyle w:val="Normal"/>
        <w:ind w:firstLine="284"/>
        <w:rPr/>
      </w:pPr>
      <w:r>
        <w:rPr>
          <w:rFonts w:cs="Times New Roman" w:ascii="Times New Roman" w:hAnsi="Times New Roman"/>
          <w:sz w:val="24"/>
          <w:szCs w:val="20"/>
        </w:rPr>
        <w:t>a. de indiening en motivering van een aanvraag voor tegemoetkoming in de schade;</w:t>
      </w:r>
    </w:p>
    <w:p>
      <w:pPr>
        <w:pStyle w:val="Normal"/>
        <w:ind w:firstLine="284"/>
        <w:rPr/>
      </w:pPr>
      <w:r>
        <w:rPr>
          <w:rFonts w:cs="Times New Roman" w:ascii="Times New Roman" w:hAnsi="Times New Roman"/>
          <w:sz w:val="24"/>
          <w:szCs w:val="20"/>
        </w:rPr>
        <w:t>b. de procedure voor de behandeling van een aanvraag voor een tegemoetkoming in de schade;</w:t>
      </w:r>
    </w:p>
    <w:p>
      <w:pPr>
        <w:pStyle w:val="Normal"/>
        <w:ind w:firstLine="284"/>
        <w:rPr/>
      </w:pPr>
      <w:r>
        <w:rPr>
          <w:rFonts w:cs="Times New Roman" w:ascii="Times New Roman" w:hAnsi="Times New Roman"/>
          <w:sz w:val="24"/>
          <w:szCs w:val="20"/>
        </w:rPr>
        <w:t>c. de beoordeling van een aanvraag voor een tegemoetkoming in de schade;</w:t>
      </w:r>
    </w:p>
    <w:p>
      <w:pPr>
        <w:pStyle w:val="Normal"/>
        <w:ind w:firstLine="284"/>
        <w:rPr/>
      </w:pPr>
      <w:r>
        <w:rPr>
          <w:rFonts w:cs="Times New Roman" w:ascii="Times New Roman" w:hAnsi="Times New Roman"/>
          <w:sz w:val="24"/>
          <w:szCs w:val="20"/>
        </w:rPr>
        <w:t>d. de samenstelling van een door één van Onze Ministers in te stellen schadebeoordelingscommissie.</w:t>
      </w:r>
    </w:p>
    <w:p>
      <w:pPr>
        <w:pStyle w:val="Normal"/>
        <w:ind w:firstLine="284"/>
        <w:rPr/>
      </w:pPr>
      <w:r>
        <w:rPr>
          <w:rFonts w:cs="Times New Roman" w:ascii="Times New Roman" w:hAnsi="Times New Roman"/>
          <w:sz w:val="24"/>
          <w:szCs w:val="20"/>
        </w:rPr>
        <w:t>9. Bij de maatregel, bedoeld in het achtste lid, kunnen provinciale staten worden verplicht om over de onderwerpen, bedoeld in het achtste lid, bij verordening regels vast te stellen.</w:t>
      </w:r>
    </w:p>
    <w:p>
      <w:pPr>
        <w:pStyle w:val="Normal"/>
        <w:ind w:firstLine="284"/>
        <w:rPr/>
      </w:pPr>
      <w:r>
        <w:rPr>
          <w:rFonts w:cs="Times New Roman" w:ascii="Times New Roman" w:hAnsi="Times New Roman"/>
          <w:sz w:val="24"/>
          <w:szCs w:val="20"/>
        </w:rPr>
        <w:t>10. Het bevoegd gezag beslist binnen dertien weken na ontvangst van de aanvraag of, indien omtrent een verzoek om schadevergoeding advies krachtens het vierde lid is ingewonnen, binnen negen weken na ontvangst van het adv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7. HANDHAV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1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Met het toezicht op de naleving van het bepaalde bij of krachtens deze wet zijn belast:</w:t>
      </w:r>
    </w:p>
    <w:p>
      <w:pPr>
        <w:pStyle w:val="Normal"/>
        <w:ind w:firstLine="284"/>
        <w:rPr/>
      </w:pPr>
      <w:r>
        <w:rPr>
          <w:rFonts w:cs="Times New Roman" w:ascii="Times New Roman" w:hAnsi="Times New Roman"/>
          <w:sz w:val="24"/>
          <w:szCs w:val="20"/>
        </w:rPr>
        <w:t>a. de bij besluit van Onze Minister aangewezen ambtenaren;</w:t>
      </w:r>
    </w:p>
    <w:p>
      <w:pPr>
        <w:pStyle w:val="Normal"/>
        <w:ind w:firstLine="284"/>
        <w:rPr/>
      </w:pPr>
      <w:r>
        <w:rPr>
          <w:rFonts w:cs="Times New Roman" w:ascii="Times New Roman" w:hAnsi="Times New Roman"/>
          <w:sz w:val="24"/>
          <w:szCs w:val="20"/>
        </w:rPr>
        <w:t>b. de door Onze Minister van Veiligheid en Justitie op grond van artikel 17 van de Wet op de economische delicten met de opsporing van de bij of krachtens deze wet strafbaar gestelde feiten belaste ambtenaren, en</w:t>
      </w:r>
    </w:p>
    <w:p>
      <w:pPr>
        <w:pStyle w:val="Normal"/>
        <w:ind w:firstLine="284"/>
        <w:rPr/>
      </w:pPr>
      <w:r>
        <w:rPr>
          <w:rFonts w:cs="Times New Roman" w:ascii="Times New Roman" w:hAnsi="Times New Roman"/>
          <w:sz w:val="24"/>
          <w:szCs w:val="20"/>
        </w:rPr>
        <w:t>c. de bij besluit van gedeputeerde staten aangewezen ambtenaren.</w:t>
      </w:r>
    </w:p>
    <w:p>
      <w:pPr>
        <w:pStyle w:val="Normal"/>
        <w:ind w:firstLine="284"/>
        <w:rPr/>
      </w:pPr>
      <w:r>
        <w:rPr>
          <w:rFonts w:cs="Times New Roman" w:ascii="Times New Roman" w:hAnsi="Times New Roman"/>
          <w:sz w:val="24"/>
          <w:szCs w:val="20"/>
        </w:rPr>
        <w:t>2. Van een besluit als bedoeld in het eerste lid, onderdeel a, wordt mededeling gedaan door plaatsing in de Staatscoura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7.2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Gedeputeerde staten zijn bevoegd tot het opleggen van een last onder bestuursdwang ter handhaving van het bepaalde bij of krachtens deze wet. </w:t>
      </w:r>
    </w:p>
    <w:p>
      <w:pPr>
        <w:pStyle w:val="Normal"/>
        <w:ind w:firstLine="284"/>
        <w:rPr/>
      </w:pPr>
      <w:r>
        <w:rPr>
          <w:rFonts w:cs="Times New Roman" w:ascii="Times New Roman" w:hAnsi="Times New Roman"/>
          <w:sz w:val="24"/>
          <w:szCs w:val="20"/>
        </w:rPr>
        <w:t>2. Onze Minister is bevoegd tot het opleggen van een last onder bestuursdwang in plaats van gedeputeerde staten ter handhaving van het bepaalde bij of krachtens:</w:t>
      </w:r>
    </w:p>
    <w:p>
      <w:pPr>
        <w:pStyle w:val="Normal"/>
        <w:ind w:firstLine="284"/>
        <w:rPr/>
      </w:pPr>
      <w:r>
        <w:rPr>
          <w:rFonts w:cs="Times New Roman" w:ascii="Times New Roman" w:hAnsi="Times New Roman"/>
          <w:sz w:val="24"/>
          <w:szCs w:val="20"/>
        </w:rPr>
        <w:t>a. de artikelen 1.11, eerste lid, 2.4, vierde lid, 2.7, tweede lid, 3.1, eerste, tweede, derde of vierde lid, 3.2, zesde lid, 3.4, eerste lid, 3.5, 3.6, tweede lid, 3.9, eerste lid, 3.10, eerste lid, 3.15, tweede of vierde lid,</w:t>
      </w:r>
      <w:r>
        <w:rPr/>
        <w:t xml:space="preserve"> </w:t>
      </w:r>
      <w:r>
        <w:rPr>
          <w:rFonts w:cs="Times New Roman" w:ascii="Times New Roman" w:hAnsi="Times New Roman"/>
          <w:sz w:val="24"/>
          <w:szCs w:val="20"/>
        </w:rPr>
        <w:t>3.16, tweede of vierde lid, 3.18, eerste lid, of vierde lid, in samenhang met het eerste lid, 3.32, eerste lid, 3.34, eerste of vijfde lid, 4.2, eerste, derde of vierde lid, 4.3, eerste, tweede of vijfde lid, of 5.3, vierde lid, voor zover de last betrekking heeft op handelingen of projecten van categorieën, aangewezen krachtens artikel 1.3, vijfde lid of op handelingen en projecten die plaatsvinden in of gevolgen hebben voor gebieden, behorende tot krachtens dat artikellid aangewezen categorieën;</w:t>
      </w:r>
    </w:p>
    <w:p>
      <w:pPr>
        <w:pStyle w:val="Normal"/>
        <w:ind w:firstLine="284"/>
        <w:rPr/>
      </w:pPr>
      <w:r>
        <w:rPr>
          <w:rFonts w:cs="Times New Roman" w:ascii="Times New Roman" w:hAnsi="Times New Roman"/>
          <w:sz w:val="24"/>
          <w:szCs w:val="20"/>
        </w:rPr>
        <w:t>b. de artikelen 3.2, eerste lid, 3.6, eerste lid, 3.7, eerste lid, 3.24, eerste, tweede, vierde of vijfde lid, 3.26, 3.27, 3.30, eerste, tweede, derde of vijfde lid, 3.31, 3.35, 3.37, 3.38, 3.39, 4.8, of 7.4, eerste en vierde lid;</w:t>
      </w:r>
    </w:p>
    <w:p>
      <w:pPr>
        <w:pStyle w:val="Normal"/>
        <w:ind w:firstLine="284"/>
        <w:rPr/>
      </w:pPr>
      <w:r>
        <w:rPr>
          <w:rFonts w:cs="Times New Roman" w:ascii="Times New Roman" w:hAnsi="Times New Roman"/>
          <w:sz w:val="24"/>
          <w:szCs w:val="20"/>
        </w:rPr>
        <w:t>c. artikel 3.34, eerste of vierde lid, voor zover de last betrekking heeft op het uitzetten, planten of zaaien van ex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De artikelen 5.3 tot en met 5.25 van de Wet algemene bepalingen omgevingsrecht zijn van toepassing met betrekking tot de handhaving van het bepaalde bij of krachtens deze wet voor zover het een activiteit betreft waarvoor op grond van artikel 2.1, eerste lid, onder j of k, van de Wet algemene bepalingen omgevingsrecht een omgevingsvergunning is verleend of had moeten worden verleend.</w:t>
      </w:r>
    </w:p>
    <w:p>
      <w:pPr>
        <w:pStyle w:val="Normal"/>
        <w:ind w:firstLine="284"/>
        <w:rPr/>
      </w:pPr>
      <w:r>
        <w:rPr>
          <w:rFonts w:cs="Times New Roman" w:ascii="Times New Roman" w:hAnsi="Times New Roman"/>
          <w:sz w:val="24"/>
          <w:szCs w:val="20"/>
        </w:rPr>
        <w:t>2. Het in artikel 5.2 van de Wet algemene bepalingen omgevingsrecht bedoelde bestuursorgaan heeft tot taak zorg te dragen voor de in het eerste lid bedoelde handhav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Onverminderd artikel 7.2 en artikel 117 van het Wetboek van Strafvordering kan Onze Minister bepalen dat dieren, planten of eieren van dieren die in strijd met het bepaalde bij of krachtens deze wet binnen het grondgebied van Nederland zijn gebracht, op kosten van de eigenaar, vervoerder, importeur of diens gemachtig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worden teruggezonden naar het land van uitvoer of herkomst, of </w:t>
      </w:r>
    </w:p>
    <w:p>
      <w:pPr>
        <w:pStyle w:val="Normal"/>
        <w:ind w:firstLine="284"/>
        <w:rPr/>
      </w:pPr>
      <w:r>
        <w:rPr>
          <w:rFonts w:cs="Times New Roman" w:ascii="Times New Roman" w:hAnsi="Times New Roman"/>
          <w:sz w:val="24"/>
          <w:szCs w:val="20"/>
        </w:rPr>
        <w:t>b. naar enige andere plaats buiten Nederland worden gebracht die daarvoor naar het oordeel van Onze Minister geschikt is en in overeenstemming is met de doeleinden van de op 3 maart 1973 te Washington tot stand gekomen Overeenkomst inzake de internationale handel in bedreigde en in het wild levende dier- en plantensoorten (Trb. 1975, 22), naar de tekst zoals deze bij dat verdrag is vastgesteld.</w:t>
      </w:r>
    </w:p>
    <w:p>
      <w:pPr>
        <w:pStyle w:val="Normal"/>
        <w:ind w:firstLine="284"/>
        <w:rPr/>
      </w:pPr>
      <w:r>
        <w:rPr>
          <w:rFonts w:cs="Times New Roman" w:ascii="Times New Roman" w:hAnsi="Times New Roman"/>
          <w:sz w:val="24"/>
          <w:szCs w:val="20"/>
        </w:rPr>
        <w:t>2. Onverminderd artikel 7.2 kan Onze Minister besluiten dat levende dieren, behorend tot een in het wild levende soort die van nature in Nederland voorkomt, die in strijd met het bepaalde bij of krachtens deze wet worden gehouden en waarvan kan worden aangenomen dat zij zich in de natuur kunnen handhaven, op kosten van de eigenaar of van degene die deze dieren onder zich heeft, in hun natuurlijke leefomgeving in vrijheid worden gesteld.</w:t>
      </w:r>
    </w:p>
    <w:p>
      <w:pPr>
        <w:pStyle w:val="Normal"/>
        <w:ind w:firstLine="284"/>
        <w:rPr/>
      </w:pPr>
      <w:r>
        <w:rPr>
          <w:rFonts w:cs="Times New Roman" w:ascii="Times New Roman" w:hAnsi="Times New Roman"/>
          <w:sz w:val="24"/>
          <w:szCs w:val="20"/>
        </w:rPr>
        <w:t>3. Onder de in het eerste en tweede lid bedoelde kosten kunnen mede zijn begrepen de kosten van bewaring in verband met het transport naar de plaats van bestemming.</w:t>
      </w:r>
    </w:p>
    <w:p>
      <w:pPr>
        <w:pStyle w:val="Normal"/>
        <w:ind w:firstLine="284"/>
        <w:rPr/>
      </w:pPr>
      <w:r>
        <w:rPr>
          <w:rFonts w:cs="Times New Roman" w:ascii="Times New Roman" w:hAnsi="Times New Roman"/>
          <w:sz w:val="24"/>
          <w:szCs w:val="20"/>
        </w:rPr>
        <w:t>4. Indien niet tot terugzending of tot invrijheidstelling in de natuurlijke leefomgeving als bedoeld in het eerste, onderscheidenlijk tweede lid wordt besloten, kunnen de kosten van verzorging, huisvesting of opslag binnen Nederland geheel of gedeeltelijk in rekening worden gebracht bij de eigenaar of de importeur van het dier, de plant of het ei, of degene die het dier, de plant of het ei verhandelt, of bij de gemachtigde van de eigenaar, de importeur of degene die verhandelt. Bij ministeriële regeling kunnen terzake nadere regels worden gesteld.</w:t>
      </w:r>
    </w:p>
    <w:p>
      <w:pPr>
        <w:pStyle w:val="Normal"/>
        <w:ind w:firstLine="284"/>
        <w:rPr/>
      </w:pPr>
      <w:r>
        <w:rPr>
          <w:rFonts w:cs="Times New Roman" w:ascii="Times New Roman" w:hAnsi="Times New Roman"/>
          <w:sz w:val="24"/>
          <w:szCs w:val="20"/>
        </w:rPr>
        <w:t xml:space="preserve">5. Bij gebreke van volledige betaling binnen de door hem gestelde termijn kan Onze Minister hetgeen krachtens het eerste, tweede, derde of vierde lid verschuldigd is invorderen bij dwangbev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verminderd artikel 7.2 en artikel 117 van het Wetboek van Strafvordering kan Onze Minister onverwijld maatregelen treffen ten aanzien van hout of houtproducten die in strijd met het bepaalde bij of krachtens deze wet zijn ingevoerd of op de markt zijn gebracht. Deze maatregelen kunnen inhouden het in bewaring nemen van het hout of van het houtproduct, of een besluit houdende oplegging van;</w:t>
      </w:r>
    </w:p>
    <w:p>
      <w:pPr>
        <w:pStyle w:val="Normal"/>
        <w:ind w:firstLine="284"/>
        <w:rPr/>
      </w:pPr>
      <w:r>
        <w:rPr>
          <w:rFonts w:cs="Times New Roman" w:ascii="Times New Roman" w:hAnsi="Times New Roman"/>
          <w:sz w:val="24"/>
          <w:szCs w:val="20"/>
        </w:rPr>
        <w:t>a. een verbod tot het vervoeren, be- of verwerken of in het verkeer brengen;</w:t>
      </w:r>
    </w:p>
    <w:p>
      <w:pPr>
        <w:pStyle w:val="Normal"/>
        <w:ind w:firstLine="284"/>
        <w:rPr/>
      </w:pPr>
      <w:r>
        <w:rPr>
          <w:rFonts w:cs="Times New Roman" w:ascii="Times New Roman" w:hAnsi="Times New Roman"/>
          <w:sz w:val="24"/>
          <w:szCs w:val="20"/>
        </w:rPr>
        <w:t>b. de verplichting tot tijdelijke opslag;</w:t>
      </w:r>
    </w:p>
    <w:p>
      <w:pPr>
        <w:pStyle w:val="Normal"/>
        <w:ind w:firstLine="284"/>
        <w:rPr/>
      </w:pPr>
      <w:r>
        <w:rPr>
          <w:rFonts w:cs="Times New Roman" w:ascii="Times New Roman" w:hAnsi="Times New Roman"/>
          <w:sz w:val="24"/>
          <w:szCs w:val="20"/>
        </w:rPr>
        <w:t>c. de verplichting tot terugzending naar het land van uitvoer of herkomst;</w:t>
      </w:r>
    </w:p>
    <w:p>
      <w:pPr>
        <w:pStyle w:val="Normal"/>
        <w:ind w:firstLine="284"/>
        <w:rPr/>
      </w:pPr>
      <w:r>
        <w:rPr>
          <w:rFonts w:cs="Times New Roman" w:ascii="Times New Roman" w:hAnsi="Times New Roman"/>
          <w:sz w:val="24"/>
          <w:szCs w:val="20"/>
        </w:rPr>
        <w:t xml:space="preserve">d. de verplichting om houders, dan wel vermoedelijke houders van het hout of het houtproduct onverwijld en op doeltreffende wijze op de hoogte te stellen; </w:t>
      </w:r>
    </w:p>
    <w:p>
      <w:pPr>
        <w:pStyle w:val="Normal"/>
        <w:ind w:firstLine="284"/>
        <w:rPr/>
      </w:pPr>
      <w:r>
        <w:rPr>
          <w:rFonts w:cs="Times New Roman" w:ascii="Times New Roman" w:hAnsi="Times New Roman"/>
          <w:sz w:val="24"/>
          <w:szCs w:val="20"/>
        </w:rPr>
        <w:t>e. de verplichting om het hout of het houtproduct dat in het verkeer is gebracht op te halen of centraal op te slaa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verplichting tot het identificeren en registreren van het hout of het houtproduct.</w:t>
      </w:r>
    </w:p>
    <w:p>
      <w:pPr>
        <w:pStyle w:val="Normal"/>
        <w:ind w:firstLine="284"/>
        <w:rPr/>
      </w:pPr>
      <w:r>
        <w:rPr>
          <w:rFonts w:cs="Times New Roman" w:ascii="Times New Roman" w:hAnsi="Times New Roman"/>
          <w:sz w:val="24"/>
          <w:szCs w:val="20"/>
        </w:rPr>
        <w:t xml:space="preserve">2. De kosten van de in het eerste lid bedoelde maatregelen komen ten laste van degene die verantwoordelijk is voor het op de markt brengen van het hout of het houtproduct, de eigenaar daarvan, degene die het hout of het houtproduct verhandelt, of de gemachtigde van een of meer van deze personen. Bij gebreke van volledige betaling binnen de door hem gestelde termijn kan Onze Minister het verschuldigde bedrag invorderen bij dwangbevel. </w:t>
      </w:r>
    </w:p>
    <w:p>
      <w:pPr>
        <w:pStyle w:val="Normal"/>
        <w:ind w:firstLine="284"/>
        <w:rPr/>
      </w:pPr>
      <w:r>
        <w:rPr>
          <w:rFonts w:cs="Times New Roman" w:ascii="Times New Roman" w:hAnsi="Times New Roman"/>
          <w:sz w:val="24"/>
          <w:szCs w:val="20"/>
        </w:rPr>
        <w:t>3. De in het eerste lid bedoelde besluiten kunnen onder voorwaarden of beperkingen worden genomen. Aan de bij besluit opgelegde verplichtingen kunnen voorschriften worden verbonden.</w:t>
      </w:r>
    </w:p>
    <w:p>
      <w:pPr>
        <w:pStyle w:val="Normal"/>
        <w:ind w:firstLine="284"/>
        <w:rPr/>
      </w:pPr>
      <w:r>
        <w:rPr>
          <w:rFonts w:cs="Times New Roman" w:ascii="Times New Roman" w:hAnsi="Times New Roman"/>
          <w:sz w:val="24"/>
          <w:szCs w:val="20"/>
        </w:rPr>
        <w:t>4. Het is verboden in strijd te handelen met een besluit als bedoeld in het eerst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In dit artikel wordt onder overtreding verstaan: gedraging met betrekking tot de administratie, de verstrekking van gegevens of het merken van dieren, planten, eieren, hout of houtproducten die in strijd is met het bepaalde bij of krachtens artikel 3.37, 3.38 of 4.8, in bij algemene maatregel van bestuur aangewezen gevallen.</w:t>
      </w:r>
    </w:p>
    <w:p>
      <w:pPr>
        <w:pStyle w:val="Normal"/>
        <w:ind w:firstLine="284"/>
        <w:rPr/>
      </w:pPr>
      <w:r>
        <w:rPr>
          <w:rFonts w:cs="Times New Roman" w:ascii="Times New Roman" w:hAnsi="Times New Roman"/>
          <w:sz w:val="24"/>
          <w:szCs w:val="20"/>
        </w:rPr>
        <w:t xml:space="preserve">2. Onze Minister kan een overtreder een bestuurlijke boete opleggen. </w:t>
      </w:r>
    </w:p>
    <w:p>
      <w:pPr>
        <w:pStyle w:val="Normal"/>
        <w:ind w:firstLine="284"/>
        <w:rPr/>
      </w:pPr>
      <w:r>
        <w:rPr>
          <w:rFonts w:cs="Times New Roman" w:ascii="Times New Roman" w:hAnsi="Times New Roman"/>
          <w:sz w:val="24"/>
          <w:szCs w:val="20"/>
        </w:rPr>
        <w:t>3. Bij algemene maatregel van bestuur worden regels gesteld over de hoogte van de bestuurlijke boete die voor een overtreding of voor categorieën van overtredingen ten hoogste kan worden opgelegd.</w:t>
      </w:r>
    </w:p>
    <w:p>
      <w:pPr>
        <w:pStyle w:val="Normal"/>
        <w:ind w:firstLine="284"/>
        <w:rPr/>
      </w:pPr>
      <w:r>
        <w:rPr>
          <w:rFonts w:cs="Times New Roman" w:ascii="Times New Roman" w:hAnsi="Times New Roman"/>
          <w:sz w:val="24"/>
          <w:szCs w:val="20"/>
        </w:rPr>
        <w:t>4. De op grond van het derde lid te bepalen bestuurlijke boete bedraagt ten hoogste het bedrag dat is bepaald voor de eerste categorie, bedoeld in artikel 23, vierde lid, van het Wetboek van Strafrecht, per overtreding begaan door een natuurlijke persoon, en ten hoogste het bedrag dat is bepaald voor de tweede categorie, bedoeld in artikel 23, vierde lid, van het Wetboek van Strafrecht per overtreding, per overtreding begaan door een rechtspersoon of een vennootschap.</w:t>
      </w:r>
    </w:p>
    <w:p>
      <w:pPr>
        <w:pStyle w:val="Normal"/>
        <w:ind w:firstLine="284"/>
        <w:rPr/>
      </w:pPr>
      <w:r>
        <w:rPr>
          <w:rFonts w:cs="Times New Roman" w:ascii="Times New Roman" w:hAnsi="Times New Roman"/>
          <w:sz w:val="24"/>
          <w:szCs w:val="20"/>
        </w:rPr>
        <w:t>5. Indien de ernst van de overtreding of de omstandigheden waaronder zij is begaan daartoe aanleiding geven, wordt zij aan het openbaar ministerie voorgelegd.</w:t>
      </w:r>
    </w:p>
    <w:p>
      <w:pPr>
        <w:pStyle w:val="Normal"/>
        <w:ind w:firstLine="284"/>
        <w:rPr/>
      </w:pPr>
      <w:r>
        <w:rPr>
          <w:rFonts w:cs="Times New Roman" w:ascii="Times New Roman" w:hAnsi="Times New Roman"/>
          <w:sz w:val="24"/>
          <w:szCs w:val="20"/>
        </w:rPr>
        <w:t>6. Voor overtredingen als bedoeld in het eerste lid kan geen bestuurlijke strafbeschikking worden opgelegd krachtens artikel 257ba van het Wetboek van Strafvorder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7</w:t>
      </w:r>
    </w:p>
    <w:p>
      <w:pPr>
        <w:pStyle w:val="Normal"/>
        <w:rPr>
          <w:rFonts w:ascii="Times New Roman" w:hAnsi="Times New Roman" w:cs="Times New Roman"/>
          <w:b/>
          <w:b/>
          <w:bCs/>
          <w:sz w:val="24"/>
          <w:szCs w:val="20"/>
        </w:rPr>
      </w:pPr>
      <w:r>
        <w:rPr>
          <w:rFonts w:cs="Times New Roman" w:ascii="Times New Roman" w:hAnsi="Times New Roman"/>
          <w:b/>
          <w:bCs/>
          <w:sz w:val="24"/>
          <w:szCs w:val="20"/>
        </w:rPr>
      </w:r>
      <w:bookmarkStart w:id="0" w:name="HoofdstukII_Artikel9c"/>
      <w:bookmarkStart w:id="1" w:name="opmerking_2349158"/>
      <w:bookmarkStart w:id="2" w:name="HoofdstukII_Artikel9b"/>
      <w:bookmarkStart w:id="3" w:name="opmerking_2349157"/>
      <w:bookmarkStart w:id="4" w:name="HoofdstukII_Artikel9a"/>
      <w:bookmarkStart w:id="5" w:name="opmerking_1217550"/>
      <w:bookmarkStart w:id="6" w:name="HoofdstukII_Artikel9"/>
      <w:bookmarkStart w:id="7" w:name="opmerking_2349132"/>
      <w:bookmarkStart w:id="8" w:name="HoofdstukII_Artikel7"/>
      <w:bookmarkStart w:id="9" w:name="opmerking_2451237"/>
      <w:bookmarkStart w:id="10" w:name="opmerking_2349181"/>
      <w:bookmarkStart w:id="11" w:name="HoofdstukII_Artikel5"/>
      <w:bookmarkStart w:id="12" w:name="opmerking_1217502"/>
      <w:bookmarkStart w:id="13" w:name="HoofdstukII_Artikel9c"/>
      <w:bookmarkStart w:id="14" w:name="opmerking_2349158"/>
      <w:bookmarkStart w:id="15" w:name="HoofdstukII_Artikel9b"/>
      <w:bookmarkStart w:id="16" w:name="opmerking_2349157"/>
      <w:bookmarkStart w:id="17" w:name="HoofdstukII_Artikel9a"/>
      <w:bookmarkStart w:id="18" w:name="opmerking_1217550"/>
      <w:bookmarkStart w:id="19" w:name="HoofdstukII_Artikel9"/>
      <w:bookmarkStart w:id="20" w:name="opmerking_2349132"/>
      <w:bookmarkStart w:id="21" w:name="HoofdstukII_Artikel7"/>
      <w:bookmarkStart w:id="22" w:name="opmerking_2451237"/>
      <w:bookmarkStart w:id="23" w:name="opmerking_2349181"/>
      <w:bookmarkStart w:id="24" w:name="HoofdstukII_Artikel5"/>
      <w:bookmarkStart w:id="25" w:name="opmerking_1217502"/>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284"/>
        <w:rPr/>
      </w:pPr>
      <w:r>
        <w:rPr>
          <w:rFonts w:cs="Times New Roman" w:ascii="Times New Roman" w:hAnsi="Times New Roman"/>
          <w:sz w:val="24"/>
          <w:szCs w:val="20"/>
        </w:rPr>
        <w:t>1. De door Onze Minister aangewezen ambtenaren verstrekken elkaar ter uitvoering van hun taak uit eigen beweging of desgevraagd onderling de bij die aanwijzing genoemde gegevens die noodzakelijk zijn voor de uitvoering van EU-verordeningen of EU-richtlijnen als bedoeld in artikel 3.36 of 4.7, of de regels, gesteld bij of krachtens artikel 3.37, 3.38 of 4.8.</w:t>
      </w:r>
    </w:p>
    <w:p>
      <w:pPr>
        <w:pStyle w:val="Normal"/>
        <w:ind w:firstLine="284"/>
        <w:rPr/>
      </w:pPr>
      <w:r>
        <w:rPr>
          <w:rFonts w:cs="Times New Roman" w:ascii="Times New Roman" w:hAnsi="Times New Roman"/>
          <w:sz w:val="24"/>
          <w:szCs w:val="20"/>
        </w:rPr>
        <w:t>2. Het eerste lid is niet van toepassing op politiegegevens als bedoeld in de Wet bescherming politiegegevens, en justitiële en strafvorderlijke gegevens als bedoeld in de Wet justitiële en strafvorderlijke gegevens.</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7.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De Nederlandse strafwet is van toepassing op een ieder die zich in de exclusieve economische zone schuldig maakt aan overtreding van regels gesteld bij of krachtens de artikelen 1.11, eerste lid, 2.4, vierde lid, 2.5, derde lid, 2.6, derde lid, 2.7, tweede lid, 2.11, derde lid, 3.1, eerste, tweede, derde of vierde lid, 3.2, eerste, vierde of zesde lid, 3.4, eerste lid, 3.5, eerste, tweede, derde, vierde of vijfde lid, 3.6, eerste of tweede lid, 3.7, eerste lid, 3.9, eerste lid, 3.10, eerste lid, 3.11, eerste of tweede lid, 3.24, eerste of tweede lid, 3.34, eerste of vierde lid, 3.35, 3.37, eerste of tweede lid, 3.38, 3.39, 4.8, eerste, tweede of vierde lid, of 5.3, vierde li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8. OVERI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Tegen een beschikking van de korpschef als bedoeld in artikel 3.28 of 5.4, vierde lid, staat, ingeval de jachtakte is geweigerd of ingetrokken of mede is geweigerd of ingetrokken om redenen als bedoeld in artikel 3.28, derde lid, onderdeel a, of 5.4, vierde lid, onderdeel c, administratief beroep open bij Onze Minister van Veiligheid en Justitie. </w:t>
      </w:r>
    </w:p>
    <w:p>
      <w:pPr>
        <w:pStyle w:val="Normal"/>
        <w:ind w:firstLine="284"/>
        <w:rPr/>
      </w:pPr>
      <w:r>
        <w:rPr>
          <w:rFonts w:cs="Times New Roman" w:ascii="Times New Roman" w:hAnsi="Times New Roman"/>
          <w:sz w:val="24"/>
          <w:szCs w:val="20"/>
        </w:rPr>
        <w:t>2. Een beroep tegen een besluit tot vaststelling van een beheerplan als bedoeld in artikel 2.3, eerste lid, of van een programma als bedoeld in artikel 1.13 heeft uitsluitend betrekking op de beschrijvingen van projecten of andere handelingen als bedoeld in artikel 2.9, eerste lid, handelingen als bedoeld in artikel 3.3, zevende lid, onderdeel b, artikel 3.8, zevende lid, onderdeel b, al dan niet in samenhang met artikel 3.10,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8.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of krachtens algemene maatregel van bestuur kan ter uitvoering van het bepaalde bij of krachtens hoofdstuk 3 medewerking worden gevorderd van het bestuur van een productschap of een bedrijfschap als bedoeld in artikel 66 van de Wet op de bedrijfsorganisatie.</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of krachtens algemene maatregel van bestuur als bedoeld in het eerste lid kunnen de ingevolge het bepaalde bij of krachtens deze wet aan Onze Minister toekomende bevoegdheden tot het nemen van besluiten en tot het vaststellen van regels of nadere regels, alsmede aan Onze Minister opgedragen taken worden overgedrag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in het eerste lid bedoelde medewerking bestaat uit het stellen van regelen of nadere regelen bij verordening, behoeft zodanige verordening de goedkeuring van Onze Minist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1. Onze Minister kan een gebied als nationaal park aanwijzen op verzoek van gedeputeerde staten van de provincie of provincies waarin het gebied is gelegen. </w:t>
      </w:r>
    </w:p>
    <w:p>
      <w:pPr>
        <w:pStyle w:val="Normal"/>
        <w:ind w:firstLine="284"/>
        <w:rPr/>
      </w:pPr>
      <w:r>
        <w:rPr>
          <w:rFonts w:cs="Times New Roman" w:ascii="Times New Roman" w:hAnsi="Times New Roman"/>
          <w:sz w:val="24"/>
          <w:szCs w:val="20"/>
        </w:rPr>
        <w:t>2. Een gebied wordt uitsluitend aangewezen als nationaal park, indien:</w:t>
      </w:r>
    </w:p>
    <w:p>
      <w:pPr>
        <w:pStyle w:val="Normal"/>
        <w:ind w:firstLine="284"/>
        <w:rPr/>
      </w:pPr>
      <w:r>
        <w:rPr>
          <w:rFonts w:cs="Times New Roman" w:ascii="Times New Roman" w:hAnsi="Times New Roman"/>
          <w:sz w:val="24"/>
          <w:szCs w:val="20"/>
        </w:rPr>
        <w:t>a. het een aaneengesloten gebied met een oppervlakte van ten minste 1 000 hectare betreft:</w:t>
      </w:r>
    </w:p>
    <w:p>
      <w:pPr>
        <w:pStyle w:val="Normal"/>
        <w:ind w:firstLine="284"/>
        <w:rPr/>
      </w:pPr>
      <w:r>
        <w:rPr>
          <w:rFonts w:cs="Times New Roman" w:ascii="Times New Roman" w:hAnsi="Times New Roman"/>
          <w:sz w:val="24"/>
          <w:szCs w:val="20"/>
        </w:rPr>
        <w:t>1</w:t>
      </w:r>
      <w:r>
        <w:rPr>
          <w:rFonts w:eastAsia="Symbol" w:cs="Symbol" w:ascii="Symbol" w:hAnsi="Symbol"/>
          <w:sz w:val="24"/>
          <w:szCs w:val="20"/>
        </w:rPr>
        <w:t></w:t>
      </w:r>
      <w:r>
        <w:rPr>
          <w:rFonts w:cs="Times New Roman" w:ascii="Times New Roman" w:hAnsi="Times New Roman"/>
          <w:sz w:val="24"/>
          <w:szCs w:val="20"/>
        </w:rPr>
        <w:t>. waarin zich een of meer ecosystemen bevinden die niet wezenlijk zijn aangetast door menselijk gebruik,</w:t>
      </w:r>
    </w:p>
    <w:p>
      <w:pPr>
        <w:pStyle w:val="Normal"/>
        <w:ind w:firstLine="284"/>
        <w:rPr/>
      </w:pPr>
      <w:r>
        <w:rPr>
          <w:rFonts w:cs="Times New Roman" w:ascii="Times New Roman" w:hAnsi="Times New Roman"/>
          <w:sz w:val="24"/>
          <w:szCs w:val="20"/>
        </w:rPr>
        <w:t>2</w:t>
      </w:r>
      <w:r>
        <w:rPr>
          <w:rFonts w:eastAsia="Symbol" w:cs="Symbol" w:ascii="Symbol" w:hAnsi="Symbol"/>
          <w:sz w:val="24"/>
          <w:szCs w:val="20"/>
        </w:rPr>
        <w:t></w:t>
      </w:r>
      <w:r>
        <w:rPr>
          <w:rFonts w:cs="Times New Roman" w:ascii="Times New Roman" w:hAnsi="Times New Roman"/>
          <w:sz w:val="24"/>
          <w:szCs w:val="20"/>
        </w:rPr>
        <w:t>. waarin zich dier- en plantensoorten, geomorfologische locaties en habitats bevinden die een bijzonder natuurwetenschappelijk, educatief en recreatief belang vertegenwoordigen, of</w:t>
      </w:r>
    </w:p>
    <w:p>
      <w:pPr>
        <w:pStyle w:val="Normal"/>
        <w:ind w:firstLine="284"/>
        <w:rPr/>
      </w:pPr>
      <w:r>
        <w:rPr>
          <w:rFonts w:cs="Times New Roman" w:ascii="Times New Roman" w:hAnsi="Times New Roman"/>
          <w:sz w:val="24"/>
          <w:szCs w:val="20"/>
        </w:rPr>
        <w:t>3</w:t>
      </w:r>
      <w:r>
        <w:rPr>
          <w:rFonts w:eastAsia="Symbol" w:cs="Symbol" w:ascii="Symbol" w:hAnsi="Symbol"/>
          <w:sz w:val="24"/>
          <w:szCs w:val="20"/>
        </w:rPr>
        <w:t></w:t>
      </w:r>
      <w:r>
        <w:rPr>
          <w:rFonts w:cs="Times New Roman" w:ascii="Times New Roman" w:hAnsi="Times New Roman"/>
          <w:sz w:val="24"/>
          <w:szCs w:val="20"/>
        </w:rPr>
        <w:t xml:space="preserve">. dat een natuurlijk landschap van grote schoonheid omvat; </w:t>
      </w:r>
    </w:p>
    <w:p>
      <w:pPr>
        <w:pStyle w:val="Normal"/>
        <w:ind w:firstLine="284"/>
        <w:rPr/>
      </w:pPr>
      <w:r>
        <w:rPr>
          <w:rFonts w:cs="Times New Roman" w:ascii="Times New Roman" w:hAnsi="Times New Roman"/>
          <w:sz w:val="24"/>
          <w:szCs w:val="20"/>
        </w:rPr>
        <w:t xml:space="preserve">b. het behoud van de wezenlijke kenmerken van het gebied is verzekerd; </w:t>
      </w:r>
    </w:p>
    <w:p>
      <w:pPr>
        <w:pStyle w:val="Normal"/>
        <w:ind w:firstLine="284"/>
        <w:rPr/>
      </w:pPr>
      <w:r>
        <w:rPr>
          <w:rFonts w:cs="Times New Roman" w:ascii="Times New Roman" w:hAnsi="Times New Roman"/>
          <w:sz w:val="24"/>
          <w:szCs w:val="20"/>
        </w:rPr>
        <w:t>c. het gebied is opengesteld voor bezoekers voor educatieve, culturele en recreatieve doeleinden, met dien verstande dat aan de openstelling voorwaarden en beperkingen kunnen worden gesteld met het oog op het behoud van de wezenlijke kenmerken van het gebied; en</w:t>
      </w:r>
    </w:p>
    <w:p>
      <w:pPr>
        <w:pStyle w:val="Normal"/>
        <w:ind w:firstLine="284"/>
        <w:rPr/>
      </w:pPr>
      <w:r>
        <w:rPr>
          <w:rFonts w:cs="Times New Roman" w:ascii="Times New Roman" w:hAnsi="Times New Roman"/>
          <w:sz w:val="24"/>
          <w:szCs w:val="20"/>
        </w:rPr>
        <w:t xml:space="preserve">d. het gebied zich duidelijk onderscheidt van eerder aangewezen nationale park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kan, gehoord gedeputeerde staten van de betrokken provincie of provincies, een aanwijzing als bedoeld in het eerste lid wijzigen of in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zendt een voorstel voor een lijst van gebieden, geheel of gedeeltelijk gelegen in de exclusieve economische zone, of een voorstel tot aanpassing daarvan, als bedoeld in artikel 4, eerste lid, van de Habitatrichtlijn niet eerder aan de Europese Commissie toe dan vier weken nadat het ontwerp van dat voorstel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Een besluit als bedoeld in artikel 2.1, eerste lid, of artikel 2.11, eerste lid, met betrekking tot de aanwijzing van een gebied dat geheel of gedeeltelijk is gelegen in de exclusieve economische zone, wordt niet eerder genomen dan vier weken nadat het ontwerp van dat besluit aan beide kamers der Staten-Generaal is overgelegd.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5</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oordracht voor een krachtens artikel 2.9, vijfde lid, of artikel 5.5, eerste lid, vast te stellen algemene maatregel van bestuur wordt niet eerder gedaan dan vier weken nadat het ontwerp aan beide Kamers der Staten-Generaal is over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6</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w:t>
        <w:tab/>
        <w:t>Ingeval op grond van artikel 1.13, eerste lid, aanhef in samenhang met onderdeel a, een programma is vastgesteld dat betrekking heeft op Natura 2000-gebieden, kunnen bij of krachtens algemene maatregel van bestuur regels worden gesteld die van toepassing zij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 xml:space="preserve">een project of een andere handeling als bedoeld in artikel 2.7, tweede lid, gevolgen kan hebben voor een Natura 2000-gebied dat niet in het programma is opgenomen, of </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 xml:space="preserve">ten aanzien van een project of een andere handeling als bedoeld in artikel 2.7, tweede lid, bij die algemene maatregel van bestuur aangewezen bestuursorganen het besluit hebben genomen dat artikel 5.5, derde lid, niet van toepassing is. </w:t>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De regels, bedoeld in het eerste lid, kunnen onder meer betrekking hebben op:</w:t>
      </w:r>
    </w:p>
    <w:p>
      <w:pPr>
        <w:pStyle w:val="Normal"/>
        <w:ind w:firstLine="284"/>
        <w:rPr>
          <w:rFonts w:ascii="Times New Roman" w:hAnsi="Times New Roman" w:cs="Times New Roman"/>
          <w:sz w:val="24"/>
          <w:szCs w:val="20"/>
        </w:rPr>
      </w:pPr>
      <w:r>
        <w:rPr>
          <w:rFonts w:cs="Times New Roman" w:ascii="Times New Roman" w:hAnsi="Times New Roman"/>
          <w:sz w:val="24"/>
          <w:szCs w:val="20"/>
        </w:rPr>
        <w:t>a.</w:t>
        <w:tab/>
        <w:t>de voorwaarden waaronder het verbod, bedoeld in artikel 2.7, tweede lid, niet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b.</w:t>
        <w:tab/>
        <w:t>de voorwaarden waaronder vergunningen als bedoeld in artikel 2.7, tweede lid, worden verleend en andere besluiten worden genomen waarbij moet zijn voldaan aan artikel 2.8;</w:t>
      </w:r>
    </w:p>
    <w:p>
      <w:pPr>
        <w:pStyle w:val="Normal"/>
        <w:ind w:firstLine="284"/>
        <w:rPr>
          <w:rFonts w:ascii="Times New Roman" w:hAnsi="Times New Roman" w:cs="Times New Roman"/>
          <w:sz w:val="24"/>
          <w:szCs w:val="20"/>
        </w:rPr>
      </w:pPr>
      <w:r>
        <w:rPr>
          <w:rFonts w:cs="Times New Roman" w:ascii="Times New Roman" w:hAnsi="Times New Roman"/>
          <w:sz w:val="24"/>
          <w:szCs w:val="20"/>
        </w:rPr>
        <w:t>c.</w:t>
        <w:tab/>
        <w:t>de voorschriften die worden gegeven bij een krachtens artikel 2.4, eerste lid, op te leggen verplichting;</w:t>
      </w:r>
    </w:p>
    <w:p>
      <w:pPr>
        <w:pStyle w:val="Normal"/>
        <w:ind w:firstLine="284"/>
        <w:rPr>
          <w:rFonts w:ascii="Times New Roman" w:hAnsi="Times New Roman" w:cs="Times New Roman"/>
          <w:sz w:val="24"/>
          <w:szCs w:val="20"/>
        </w:rPr>
      </w:pPr>
      <w:r>
        <w:rPr>
          <w:rFonts w:cs="Times New Roman" w:ascii="Times New Roman" w:hAnsi="Times New Roman"/>
          <w:sz w:val="24"/>
          <w:szCs w:val="20"/>
        </w:rPr>
        <w:t>d.</w:t>
        <w:tab/>
        <w:t>de voorwaarden waaronder een besluit als bedoeld in het eerste lid, onderdeel b, wordt genomen;</w:t>
      </w:r>
    </w:p>
    <w:p>
      <w:pPr>
        <w:pStyle w:val="Normal"/>
        <w:ind w:firstLine="284"/>
        <w:rPr/>
      </w:pPr>
      <w:r>
        <w:rPr>
          <w:rFonts w:cs="Times New Roman" w:ascii="Times New Roman" w:hAnsi="Times New Roman"/>
          <w:sz w:val="24"/>
          <w:szCs w:val="20"/>
        </w:rPr>
        <w:t>e.</w:t>
        <w:tab/>
        <w:t>de maatregelen, te treffen door de bij het programma betrokken bestuursorganen of door degenen die projecten realiseren of andere handelingen verrichten als bedoeld in het eerste lid, gericht op het verkrijgen van overzicht van de bijdragen van deze projecten en andere handelingen aan de belasting van de natuurwaarden door de desbetreffende krachtens artikel 1.13, eerste lid, onderdeel a, aangewezen factor.</w:t>
      </w:r>
    </w:p>
    <w:p>
      <w:pPr>
        <w:pStyle w:val="Normal"/>
        <w:ind w:firstLine="284"/>
        <w:rPr>
          <w:rFonts w:ascii="Times New Roman" w:hAnsi="Times New Roman" w:cs="Times New Roman"/>
          <w:sz w:val="24"/>
          <w:szCs w:val="20"/>
        </w:rPr>
      </w:pPr>
      <w:r>
        <w:rPr>
          <w:rFonts w:cs="Times New Roman" w:ascii="Times New Roman" w:hAnsi="Times New Roman"/>
          <w:sz w:val="24"/>
          <w:szCs w:val="20"/>
        </w:rPr>
        <w:t>3.</w:t>
        <w:tab/>
        <w:t>De regels, bedoeld in het eerste lid, verzekeren dat op voorhand geen afbreuk wordt gedaan aan de doelstelling van het programma, bedoeld in het eerste lid, en dat op grond van objectieve gegevens op voorhand kan worden uitgesloten dat projecten of andere handelingen als bedoeld in het eerste lid afzonderlijk of in combinatie met andere plannen of projecten de natuurlijke kenmerken van een Natura 2000-gebied zullen aanta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9. OVERGANGSRECHT</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Besluiten tot aanwijzing van gebieden als bedoeld in artikel 10a, eerste lid, van de Natuurbeschermingswet 1998, gelden als besluiten als bedoeld in artikel 2.1, eerste lid. </w:t>
      </w:r>
    </w:p>
    <w:p>
      <w:pPr>
        <w:pStyle w:val="Normal"/>
        <w:ind w:firstLine="284"/>
        <w:rPr/>
      </w:pPr>
      <w:r>
        <w:rPr>
          <w:rFonts w:cs="Times New Roman" w:ascii="Times New Roman" w:hAnsi="Times New Roman"/>
          <w:sz w:val="24"/>
          <w:szCs w:val="20"/>
        </w:rPr>
        <w:t xml:space="preserve">2. Doelstellingen in een besluit als bedoeld in artikel 10a, eerste lid, van de Natuurbeschermingswet 1998 opgenomen instandhoudingsdoelstelling die betrekking hebben op andere doelstellingen dan die ten aanzien van de leefgebieden voor vogelsoorten, nodig ter uitvoering van de Vogelrichtlijn, of dan die ten aanzien van de natuurlijke habitats en de habitats van soorten, nodig ter uitvoering van de Habitatrichtlijn, vervallen. </w:t>
      </w:r>
    </w:p>
    <w:p>
      <w:pPr>
        <w:pStyle w:val="Normal"/>
        <w:ind w:firstLine="284"/>
        <w:rPr/>
      </w:pPr>
      <w:r>
        <w:rPr>
          <w:rFonts w:cs="Times New Roman" w:ascii="Times New Roman" w:hAnsi="Times New Roman"/>
          <w:sz w:val="24"/>
          <w:szCs w:val="20"/>
        </w:rPr>
        <w:t xml:space="preserve">3. Onze Minister kan de tekst van een besluit als bedoeld in het tweede lid opnieuw vaststellen onder weglating van de doelstellingen die op grond van het tweede lid zijn vervallen. Tegen het besluit tot het opnieuw vaststellen van de tekst kan geen beroep worden ingesteld. </w:t>
      </w:r>
    </w:p>
    <w:p>
      <w:pPr>
        <w:pStyle w:val="Normal"/>
        <w:ind w:firstLine="284"/>
        <w:rPr/>
      </w:pPr>
      <w:r>
        <w:rPr>
          <w:rFonts w:cs="Times New Roman" w:ascii="Times New Roman" w:hAnsi="Times New Roman"/>
          <w:sz w:val="24"/>
          <w:szCs w:val="20"/>
        </w:rPr>
        <w:t>4. Besluiten tot voorlopige aanwijzing van gebieden als bedoeld in artikel 12, derde lid in samenhang met het eerste lid, van de Natuurbeschermingswet 1998, gelden als besluiten als bedoeld in artikel 2.1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Beheerplannen </w:t>
      </w:r>
      <w:r>
        <w:rPr>
          <w:rFonts w:cs="Times New Roman" w:ascii="Times New Roman" w:hAnsi="Times New Roman"/>
          <w:sz w:val="24"/>
        </w:rPr>
        <w:t>als bedoeld in</w:t>
      </w:r>
      <w:r>
        <w:rPr>
          <w:rFonts w:cs="Times New Roman" w:ascii="Times New Roman" w:hAnsi="Times New Roman"/>
          <w:sz w:val="24"/>
          <w:szCs w:val="20"/>
        </w:rPr>
        <w:t xml:space="preserve"> artikel 19a, eerste lid, of 19b, eerste lid, van de Natuurbeschermingswet 1998, gelden voor het tijdvak waarvoor zij zijn vastgesteld als beheerplannen als bedoeld in artikel 2.3, eerste lid, eerste volzin.</w:t>
      </w:r>
    </w:p>
    <w:p>
      <w:pPr>
        <w:pStyle w:val="Normal"/>
        <w:ind w:firstLine="284"/>
        <w:rPr/>
      </w:pPr>
      <w:r>
        <w:rPr>
          <w:rFonts w:cs="Times New Roman" w:ascii="Times New Roman" w:hAnsi="Times New Roman"/>
          <w:sz w:val="24"/>
          <w:szCs w:val="20"/>
        </w:rPr>
        <w:t>2. Op een beheerplan dat onderdeel uitmaakt van een plan dat is gericht op het beheer van een gebied als bedoeld in artikel 19b, tweede lid, van de Natuurbeschermingswet 1998, is artikel 2.3, vijfde lid, van overeenkomstige toepassing.</w:t>
      </w:r>
    </w:p>
    <w:p>
      <w:pPr>
        <w:pStyle w:val="Normal"/>
        <w:ind w:firstLine="284"/>
        <w:rPr/>
      </w:pPr>
      <w:r>
        <w:rPr>
          <w:rFonts w:cs="Times New Roman" w:ascii="Times New Roman" w:hAnsi="Times New Roman"/>
          <w:sz w:val="24"/>
          <w:szCs w:val="20"/>
        </w:rPr>
        <w:t>3. Ingeval een Natura 2000-gebied geheel of gedeeltelijk wordt beheerd door Onze Minister, berust in afwijking van artikel 2.3, eerste lid, de bevoegdheid tot het vaststellen van het eerste beheerplan voor dat gehele of gedeeltelijke gebied na aanwijzing van het gebied op grond van artikel 10a, eerste lid, van de Natuurbeschermingswet 1998 dan wel op grond van artikel 2.1, eerste lid, bij Onze Minister. Artikel 2.10, tweede lid, is van overeenkomstige toepassing op het besluit tot vaststelling van dat beheerplan.</w:t>
      </w:r>
    </w:p>
    <w:p>
      <w:pPr>
        <w:pStyle w:val="Normal"/>
        <w:ind w:firstLine="284"/>
        <w:rPr/>
      </w:pPr>
      <w:r>
        <w:rPr>
          <w:rFonts w:cs="Times New Roman" w:ascii="Times New Roman" w:hAnsi="Times New Roman"/>
          <w:sz w:val="24"/>
          <w:szCs w:val="20"/>
        </w:rPr>
        <w:t xml:space="preserve">4. Het eerste beheerplan voor een Natura 2000-gebied na aanwijzing van dat gebied op grond van artikel 10a, eerste lid, van de Natuurbeschermingswet 1998, wordt uiterlijk drie jaar na dat besluit tot aanwijzing vastgesteld. </w:t>
      </w:r>
    </w:p>
    <w:p>
      <w:pPr>
        <w:pStyle w:val="Normal"/>
        <w:ind w:firstLine="284"/>
        <w:rPr/>
      </w:pPr>
      <w:r>
        <w:rPr>
          <w:rFonts w:cs="Times New Roman" w:ascii="Times New Roman" w:hAnsi="Times New Roman"/>
          <w:sz w:val="24"/>
          <w:szCs w:val="20"/>
        </w:rPr>
        <w:t>5. Beschrijvingen opgenomen in beheerplannen als bedoeld in artikel 19a of 19b van de Natuurbeschermingswet 1998 die onmiddellijk voor het tijdstip van inwerkingtreding van deze wet van kracht zijn, die betrekking hebben op andere doelstellingen dan die ten aanzien van de leefgebieden voor vogelsoorten, nodig ter uitvoering van de Vogelrichtlijn, of dan die ten aanzien van de natuurlijke habitats en de habitats van soorten, nodig ter uitvoering van de Habitatrichtlijn, vervallen.</w:t>
      </w:r>
    </w:p>
    <w:p>
      <w:pPr>
        <w:pStyle w:val="Normal"/>
        <w:ind w:firstLine="284"/>
        <w:rPr/>
      </w:pPr>
      <w:r>
        <w:rPr>
          <w:rFonts w:cs="Times New Roman" w:ascii="Times New Roman" w:hAnsi="Times New Roman"/>
          <w:sz w:val="24"/>
          <w:szCs w:val="20"/>
        </w:rPr>
        <w:t>6. Het bestuursorgaan dat bevoegd is tot het vaststellen van een beheerplan kan de tekst van een op grond van artikel 19a of 19b van de Natuurbeschermingswet 1998 vastgesteld beheerplan opnieuw vaststellen onder weglating van de beschrijvingen die op grond van het vijfde lid zijn vervallen. Tegen het besluit tot het opnieuw vaststellen van de tekst kan geen beroep worden in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Verplichtingen als bedoeld in artikel 19c, tweede lid, van de Natuurbeschermingswet 1998, gelden als verplichtingen als bedoeld in artikel 2.4, eerste lid.</w:t>
      </w:r>
    </w:p>
    <w:p>
      <w:pPr>
        <w:pStyle w:val="Normal"/>
        <w:ind w:firstLine="284"/>
        <w:rPr/>
      </w:pPr>
      <w:r>
        <w:rPr>
          <w:rFonts w:cs="Times New Roman" w:ascii="Times New Roman" w:hAnsi="Times New Roman"/>
          <w:sz w:val="24"/>
          <w:szCs w:val="20"/>
        </w:rPr>
        <w:t>2. Verplichtingen als bedoeld in artikel 19ke, tweede lid, in samenhang met het derde lid, eerste, onderscheidenlijk tweede gedachtestreep, van de Natuurbeschermingswet 1998, gelden als verplichtingen als bedoeld in artikel 2.4, eerste, onderscheidenlijk derde lid.</w:t>
      </w:r>
    </w:p>
    <w:p>
      <w:pPr>
        <w:pStyle w:val="Normal"/>
        <w:ind w:firstLine="284"/>
        <w:rPr/>
      </w:pPr>
      <w:r>
        <w:rPr>
          <w:rFonts w:cs="Times New Roman" w:ascii="Times New Roman" w:hAnsi="Times New Roman"/>
          <w:sz w:val="24"/>
          <w:szCs w:val="20"/>
        </w:rPr>
        <w:t>3. Programma’s als bedoeld in artikel 19kg, eerste lid, of 19kl, eerste lid, van de Natuurbeschermingswet 1998, gelden als programma’s als bedoeld in artikel 1.13, eerste lid.</w:t>
      </w:r>
    </w:p>
    <w:p>
      <w:pPr>
        <w:pStyle w:val="Normal"/>
        <w:ind w:firstLine="284"/>
        <w:rPr/>
      </w:pPr>
      <w:r>
        <w:rPr>
          <w:rFonts w:cs="Times New Roman" w:ascii="Times New Roman" w:hAnsi="Times New Roman"/>
          <w:sz w:val="24"/>
          <w:szCs w:val="20"/>
        </w:rPr>
        <w:t>4. Beperkingen van de toegang tot een Natura 2000-gebied als bedoeld in artikel 20, eerste lid, van de Natuurbeschermingswet 1998, gelden als beperkingen als bedoeld in artikel 2.5, eerste lid.</w:t>
      </w:r>
    </w:p>
    <w:p>
      <w:pPr>
        <w:pStyle w:val="Normal"/>
        <w:ind w:firstLine="284"/>
        <w:rPr/>
      </w:pPr>
      <w:r>
        <w:rPr>
          <w:rFonts w:cs="Times New Roman" w:ascii="Times New Roman" w:hAnsi="Times New Roman"/>
          <w:sz w:val="24"/>
          <w:szCs w:val="20"/>
        </w:rPr>
        <w:t>5. Maatregelen als bedoeld in artikel 21, vierde lid in samenhang met het eerste lid, van de Natuurbeschermingswet 1998, die op het tijdstip van inwerkingtreding van deze wet nog niet zijn voltooid, gelden als feitelijke handelingen als bedoeld in artikel 2.6, eerste lid.</w:t>
      </w:r>
    </w:p>
    <w:p>
      <w:pPr>
        <w:pStyle w:val="Normal"/>
        <w:ind w:firstLine="284"/>
        <w:rPr/>
      </w:pPr>
      <w:r>
        <w:rPr>
          <w:rFonts w:cs="Times New Roman" w:ascii="Times New Roman" w:hAnsi="Times New Roman"/>
          <w:sz w:val="24"/>
          <w:szCs w:val="20"/>
        </w:rPr>
        <w:t>6. Kentekenen als bedoeld in artikel 22, derde lid in samenhang met het eerste lid, van de Natuurbeschermingswet 1998, gelden als kentekenen als bedoeld in artikel 2.6,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 xml:space="preserve">1. Vergunningen als bedoeld in artikel 19d, eerste lid, van de Natuurbeschermingswet 1998 gelden als vergunningen als bedoeld in artikel 2.7, tweede lid. </w:t>
      </w:r>
    </w:p>
    <w:p>
      <w:pPr>
        <w:pStyle w:val="Normal"/>
        <w:ind w:firstLine="284"/>
        <w:rPr/>
      </w:pPr>
      <w:r>
        <w:rPr>
          <w:rFonts w:cs="Times New Roman" w:ascii="Times New Roman" w:hAnsi="Times New Roman"/>
          <w:sz w:val="24"/>
          <w:szCs w:val="20"/>
        </w:rPr>
        <w:t xml:space="preserve">2. Voorschriften, verbonden aan vergunningen als bedoeld in artikel 19d, eerste lid, van de Natuurbeschermingswet 1998, gelden als voorschriften als bedoeld in artikel 5.3, eerste lid. </w:t>
      </w:r>
    </w:p>
    <w:p>
      <w:pPr>
        <w:pStyle w:val="Normal"/>
        <w:ind w:firstLine="284"/>
        <w:rPr/>
      </w:pPr>
      <w:r>
        <w:rPr>
          <w:rFonts w:cs="Times New Roman" w:ascii="Times New Roman" w:hAnsi="Times New Roman"/>
          <w:sz w:val="24"/>
          <w:szCs w:val="20"/>
        </w:rPr>
        <w:t>3. Onderdelen van een omgevingsvergunning die met toepassing van hoofdstuk IX, titel 2, van de Natuurbeschermingswet 1998 is verleend, en die onmiddellijk voor het tijdstip van inwerkingtreding van deze wet van kracht is, gelden als onderdelen van een omgevingsvergunning, verleend voor een activiteit als bedoeld in artikel 2.1, eerste lid, onderdeel j, van de Wet algemene bepalingen omgevingsrecht.</w:t>
      </w:r>
    </w:p>
    <w:p>
      <w:pPr>
        <w:pStyle w:val="Normal"/>
        <w:ind w:firstLine="284"/>
        <w:rPr/>
      </w:pPr>
      <w:r>
        <w:rPr>
          <w:rFonts w:cs="Times New Roman" w:ascii="Times New Roman" w:hAnsi="Times New Roman"/>
          <w:sz w:val="24"/>
          <w:szCs w:val="20"/>
        </w:rPr>
        <w:t>4. Verklaringen van geen bedenkingen als bedoeld in artikel 47b, eerste lid, van de Natuurbeschermingswet 1998, gelden als verklaringen als bedoeld in artikel 2.27, eerste lid, van de Wet algemene bepalingen omgevingsrech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w:t>
        <w:tab/>
        <w:t xml:space="preserve">Artikel 2.7, vijfde lid, is niet van toepassing op projecten en andere handelingen ten aanzien waarvan een vergunning als bedoeld in artikel 19d, eerste lid, van de Natuurbeschermingswet 1998 is verleend zonder toepassing van hoofdstuk IX, titel 2, van die wet. </w:t>
      </w:r>
    </w:p>
    <w:p>
      <w:pPr>
        <w:pStyle w:val="Normal"/>
        <w:ind w:firstLine="284"/>
        <w:rPr/>
      </w:pPr>
      <w:r>
        <w:rPr>
          <w:rFonts w:cs="Times New Roman" w:ascii="Times New Roman" w:hAnsi="Times New Roman"/>
          <w:sz w:val="24"/>
          <w:szCs w:val="20"/>
        </w:rPr>
        <w:t>6. Wegaanpassingsbesluiten als bedoeld in de Spoedwet wegverbreding die zijn vastgesteld met toepassing van artikel 9, vierde lid, van die wet, zoals dat gold onmiddellijk voor het tijdstip van inwerkingtreding van deze wet, gelden als besluiten die zijn vastgesteld met toepassing van artikel 9, vijfde lid, van de Spoedwet wegverbreding.</w:t>
      </w:r>
    </w:p>
    <w:p>
      <w:pPr>
        <w:pStyle w:val="Normal"/>
        <w:ind w:firstLine="284"/>
        <w:rPr/>
      </w:pPr>
      <w:r>
        <w:rPr>
          <w:rFonts w:cs="Times New Roman" w:ascii="Times New Roman" w:hAnsi="Times New Roman"/>
          <w:sz w:val="24"/>
          <w:szCs w:val="20"/>
        </w:rPr>
        <w:t>7. Tracébesluiten als bedoeld in de Tracéwet die zijn vastgesteld met toepassing van artikel 13, zevende lid, tweede volzin, van die wet, zoals dat gold onmiddellijk voor het tijdstip van inwerkingtreding van deze wet, gelden als besluiten die zijn vastgesteld met toepassing van artikel 13, achtste lid, van de Tracéwet.</w:t>
      </w:r>
    </w:p>
    <w:p>
      <w:pPr>
        <w:pStyle w:val="Normal"/>
        <w:ind w:firstLine="284"/>
        <w:rPr/>
      </w:pPr>
      <w:r>
        <w:rPr>
          <w:rFonts w:cs="Times New Roman" w:ascii="Times New Roman" w:hAnsi="Times New Roman"/>
          <w:sz w:val="24"/>
          <w:szCs w:val="20"/>
        </w:rPr>
        <w:t>8. Artikel 2.7, tweede lid, is niet van toepassing op projecten en andere handelingen ten aanzien waarvan, voor 1 februari 2009, op grond van een andere wettelijke grondslag dan artikel 19d, eerste lid, van de Natuurbeschermingswet 1998 en met inachtneming van artikel 6, tweede, derde en vierde lid, van de Habitatrichtlijn, een besluit is genomen waarbij dat project of die handeling is toegestaan, dan wel een aanvraag voor het nemen van dat besluit is gedaan en dat besluit na die datum onherroepelijk is ge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Artikel 2.7, tweede lid, is niet van toepassing op projecten en andere handelingen in de exclusieve economische zone ten aanzien waarvan voordat artikel 1a van de Natuurbeschermingswet 1998 van kracht werd:</w:t>
      </w:r>
    </w:p>
    <w:p>
      <w:pPr>
        <w:pStyle w:val="Normal"/>
        <w:ind w:firstLine="284"/>
        <w:rPr/>
      </w:pPr>
      <w:r>
        <w:rPr>
          <w:rFonts w:cs="Times New Roman" w:ascii="Times New Roman" w:hAnsi="Times New Roman"/>
          <w:sz w:val="24"/>
          <w:szCs w:val="20"/>
        </w:rPr>
        <w:t>a. op grond van een andere wettelijke grondslag dan artikel 19d, eerste lid, van de Natuurbeschermingswet 1998 en met inachtneming van artikel 6, tweede, derde en vierde lid, van de Habitatrichtlijn, een besluit is genomen waarbij dat project of die handeling is toegestaan, dan wel een aanvraag voor het nemen van dat besluit is gedaan en dat besluit na die datum onherroepelijk is ge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een aanvraag tot wijziging van het besluit, bedoeld in onderdeel a, is gedaan en dat wijzigingsbesluit met inachtneming van artikel 6, tweede, derde en vierde lid, van de Habitatrichtlijn, is genomen en onherroepelijk is geworden, dan wel voor dat tijdstip ambtshalve een besluit tot wijziging van dat besluit met inachtneming van voornoemde richtlijnbepaling is 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10. Een besluit als bedoeld in het achtste of negende lid, kan door het bevoegd gezag dat het besluit heeft genomen, worden gewijzigd of ingetrokken in de gevallen, bedoeld in artikel 5.4, eerste of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11. Artikel 2.1, eerste lid, onderdeel j, van de Wet algemene bepalingen omgevingsrecht en artikel 2.7, vijfde lid, zijn niet van toepassing op projecten en andere handelingen ten aanzien waarvan de aanvraag van een vergunning als bedoeld in artikel 19d van de Natuurbeschermingswet 1998 is gedaan voor het tijdstip van inwerkingtreding van deze we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Goedkeuringen van faunabeheerplannen als bedoeld in artikel 30, eerste lid, van de Flora- en faunawet gelden voor het tijdvak waarvoor de desbetreffende faunabeheerplannen van kracht zijn als goedkeuringen als bedoeld in artikel 3.12, zevende lid.</w:t>
      </w:r>
    </w:p>
    <w:p>
      <w:pPr>
        <w:pStyle w:val="Normal"/>
        <w:ind w:firstLine="284"/>
        <w:rPr/>
      </w:pPr>
      <w:r>
        <w:rPr>
          <w:rFonts w:cs="Times New Roman" w:ascii="Times New Roman" w:hAnsi="Times New Roman"/>
          <w:sz w:val="24"/>
          <w:szCs w:val="20"/>
        </w:rPr>
        <w:t>2. Jachtakten als bedoeld in artikel 38, eerste lid, onderdeel a, van de Flora- en faunawet gelden als jachtakten als bedoeld in artikel 3.26, eerste lid, onderdeel a.</w:t>
      </w:r>
    </w:p>
    <w:p>
      <w:pPr>
        <w:pStyle w:val="Normal"/>
        <w:ind w:firstLine="284"/>
        <w:rPr/>
      </w:pPr>
      <w:r>
        <w:rPr>
          <w:rFonts w:cs="Times New Roman" w:ascii="Times New Roman" w:hAnsi="Times New Roman"/>
          <w:sz w:val="24"/>
          <w:szCs w:val="20"/>
        </w:rPr>
        <w:t>3. Valkeniersakten als bedoeld in artikel 38, eerste lid, onderdeel b, van de Flora- en faunawet gelden als valkeniersakten als bedoeld in artikel 3.30, eerste lid.</w:t>
      </w:r>
    </w:p>
    <w:p>
      <w:pPr>
        <w:pStyle w:val="Normal"/>
        <w:ind w:firstLine="284"/>
        <w:rPr/>
      </w:pPr>
      <w:r>
        <w:rPr>
          <w:rFonts w:cs="Times New Roman" w:ascii="Times New Roman" w:hAnsi="Times New Roman"/>
          <w:sz w:val="24"/>
          <w:szCs w:val="20"/>
        </w:rPr>
        <w:t>4. Erkenningen van jachtexamens als bedoeld in artikel 39, eerste lid, onderdeel c, of artikel 40, tweede lid, van de Flora- en faunawet gelden als erkenningen als bedoeld in artikel 3.28, tweede lid, onderdeel a, eerste onderscheidenlijk tweede zinsdeel.</w:t>
      </w:r>
    </w:p>
    <w:p>
      <w:pPr>
        <w:pStyle w:val="Normal"/>
        <w:ind w:firstLine="284"/>
        <w:rPr/>
      </w:pPr>
      <w:r>
        <w:rPr>
          <w:rFonts w:cs="Times New Roman" w:ascii="Times New Roman" w:hAnsi="Times New Roman"/>
          <w:sz w:val="24"/>
          <w:szCs w:val="20"/>
        </w:rPr>
        <w:t xml:space="preserve">5. Ontheffingen als bedoeld in artikel 60, eerste lid, van de Flora- en faunawet gelden als ontheffingen als bedoeld in artikel 3.3, eerste lid. </w:t>
      </w:r>
    </w:p>
    <w:p>
      <w:pPr>
        <w:pStyle w:val="Normal"/>
        <w:ind w:firstLine="284"/>
        <w:rPr/>
      </w:pPr>
      <w:r>
        <w:rPr>
          <w:rFonts w:cs="Times New Roman" w:ascii="Times New Roman" w:hAnsi="Times New Roman"/>
          <w:sz w:val="24"/>
          <w:szCs w:val="20"/>
        </w:rPr>
        <w:t>6. Besluiten als bedoeld in artikel 67, eerste lid, van de Flora- en faunawet gelden als besluiten tot het geven van opdracht als bedoeld in artikel 3.18, eerste lid.</w:t>
      </w:r>
    </w:p>
    <w:p>
      <w:pPr>
        <w:pStyle w:val="Normal"/>
        <w:ind w:firstLine="284"/>
        <w:rPr/>
      </w:pPr>
      <w:r>
        <w:rPr>
          <w:rFonts w:cs="Times New Roman" w:ascii="Times New Roman" w:hAnsi="Times New Roman"/>
          <w:sz w:val="24"/>
          <w:szCs w:val="20"/>
        </w:rPr>
        <w:t>7. Ontheffingen als bedoeld in artikel 68, eerste lid, van de Flora- en faunawet gelden als ontheffingen als bedoeld in 3.17, eerste lid.</w:t>
      </w:r>
    </w:p>
    <w:p>
      <w:pPr>
        <w:pStyle w:val="Normal"/>
        <w:ind w:firstLine="284"/>
        <w:rPr/>
      </w:pPr>
      <w:r>
        <w:rPr>
          <w:rFonts w:cs="Times New Roman" w:ascii="Times New Roman" w:hAnsi="Times New Roman"/>
          <w:sz w:val="24"/>
          <w:szCs w:val="20"/>
        </w:rPr>
        <w:t>8. Ontheffingen als bedoeld in artikel 74a, tweede lid, van de Flora- en faunawet gelden als ontheffingen als bedoeld in artikel 3.32, tweede lid.</w:t>
      </w:r>
    </w:p>
    <w:p>
      <w:pPr>
        <w:pStyle w:val="Normal"/>
        <w:ind w:firstLine="284"/>
        <w:rPr/>
      </w:pPr>
      <w:r>
        <w:rPr>
          <w:rFonts w:cs="Times New Roman" w:ascii="Times New Roman" w:hAnsi="Times New Roman"/>
          <w:sz w:val="24"/>
          <w:szCs w:val="20"/>
        </w:rPr>
        <w:t xml:space="preserve">9. Koninklijke besluiten tot benoeming of herbenoeming van leden van de Commissie bedreigde uitheemse dier- en plantensoorten, bedoeld in artikel 82, derde lid, van de Flora- en faunawet, gelden als benoemingen, onderscheidenlijk herbenoemingen als bedoeld in artikel 3.41,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Ontheffingen als bedoeld in artikel 75, derde lid, van de Flora- en faunawet gelden als ontheffingen</w:t>
      </w:r>
      <w:r>
        <w:rPr/>
        <w:t xml:space="preserve"> </w:t>
      </w:r>
      <w:r>
        <w:rPr>
          <w:rFonts w:cs="Times New Roman" w:ascii="Times New Roman" w:hAnsi="Times New Roman"/>
          <w:sz w:val="24"/>
          <w:szCs w:val="20"/>
        </w:rPr>
        <w:t>als bedoeld in deze wet, onder dezelfde voorschriften, beperkingen en voorwaarden. Onze Minister doet ten aanzien van categorieën van deze ontheffingen, onderverdeeld naar de bepalingen bij of krachtens de Flora- en faunawet waarop de ontheffingen betrekking hebben, mededeling in de Staatscourant van de bepaling of bepalingen bij of krachtens deze wet waarop zij vanaf het moment van inwerkingtreding van de wet berusten.</w:t>
      </w:r>
    </w:p>
    <w:p>
      <w:pPr>
        <w:pStyle w:val="Normal"/>
        <w:ind w:firstLine="284"/>
        <w:rPr/>
      </w:pPr>
      <w:r>
        <w:rPr>
          <w:rFonts w:cs="Times New Roman" w:ascii="Times New Roman" w:hAnsi="Times New Roman"/>
          <w:sz w:val="24"/>
          <w:szCs w:val="20"/>
        </w:rPr>
        <w:t>2. Onderdelen van een omgevingsvergunning die met toepassing van titel III, afdeling 2a, van de Flora- en faunawet is verleend, gelden als onderdelen van een omgevingsvergunning, verleend voor een activiteit als bedoeld in artikel 2.1, eerste lid, onderdeel k, van de Wet algemene bepalingen omgevingsrecht.</w:t>
      </w:r>
    </w:p>
    <w:p>
      <w:pPr>
        <w:pStyle w:val="Normal"/>
        <w:ind w:firstLine="284"/>
        <w:rPr/>
      </w:pPr>
      <w:r>
        <w:rPr>
          <w:rFonts w:cs="Times New Roman" w:ascii="Times New Roman" w:hAnsi="Times New Roman"/>
          <w:sz w:val="24"/>
          <w:szCs w:val="20"/>
        </w:rPr>
        <w:t>3. Verklaringen van geen bedenkingen als bedoeld in artikel 75d, eerste lid, van de Flora- en faunawet, gelden als verklaringen als bedoeld in artikel 2.27, eerste lid, van de Wet algemene bepalingen omgevingsrecht.</w:t>
      </w:r>
    </w:p>
    <w:p>
      <w:pPr>
        <w:pStyle w:val="Normal"/>
        <w:ind w:firstLine="284"/>
        <w:rPr/>
      </w:pPr>
      <w:r>
        <w:rPr>
          <w:rFonts w:cs="Times New Roman" w:ascii="Times New Roman" w:hAnsi="Times New Roman"/>
          <w:sz w:val="24"/>
          <w:szCs w:val="20"/>
        </w:rPr>
        <w:t>4. De artikelen 3.3, achtste lid, en 3.8, achtste lid, zijn niet van toepassing op handelingen ten aanzien waarvan een ontheffing als bedoeld in het eerste lid is verleend.</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erboden, bedoeld in de artikelen 3.1, 3.5, 3.6 en 3.10, eerste lid en tweede lid zijn niet van toepassing op handelingen die aantoonbaar plaatsvinden overeenkomstig een door Onze Minister goedgekeurde gedragscode als bedoeld in artikel 16b, tweede lid, onderdeel b, van het Besluit vrijstelling beschermde dier- en plantensoorten voor de periode waarvoor de gedragscode is goedgekeurd, voor zover die handelingen dientengevolge als bedoeld in artikel 16b van dat besluit waren vrijgesteld van de artikelen 8, 9, 10, 11 en 12 van de Flora- en faunawet.</w:t>
      </w:r>
    </w:p>
    <w:p>
      <w:pPr>
        <w:pStyle w:val="Normal"/>
        <w:ind w:firstLine="284"/>
        <w:rPr>
          <w:rFonts w:ascii="Times New Roman" w:hAnsi="Times New Roman" w:cs="Times New Roman"/>
          <w:sz w:val="24"/>
          <w:szCs w:val="20"/>
        </w:rPr>
      </w:pPr>
      <w:r>
        <w:rPr>
          <w:rFonts w:cs="Times New Roman" w:ascii="Times New Roman" w:hAnsi="Times New Roman"/>
          <w:sz w:val="24"/>
          <w:szCs w:val="20"/>
        </w:rPr>
        <w:t>6. Artikel 2.1, eerste lid, onderdeel k, van de Wet algemene wet bepalingen omgevingsrecht en de artikelen 3.3, achtste lid, 3.8, achtste lid en 3.10, tweede lid, in samenhang met artikel 3.8, achtste lid, zijn niet van toepassing op handelingen ten aanzien waarvan de aanvraag van een ontheffing als bedoeld in artikel 75, derde lid, is gedaan voor het tijdstip van inwerkingtreding van dez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Vergunningen en ontheffingen, verleend krachtens de Vogelwet 1936, de Jachtwet, artikel 25 van de Natuurbeschermingswet of de Wet bedreigde uitheemse dier- en plantensoorten blijven van kracht voor de tijd dat zij zijn verleend. Artikel 5.4, eerste en derde lid, is van toepassing.</w:t>
      </w:r>
    </w:p>
    <w:p>
      <w:pPr>
        <w:pStyle w:val="Normal"/>
        <w:ind w:firstLine="284"/>
        <w:rPr/>
      </w:pPr>
      <w:r>
        <w:rPr>
          <w:rFonts w:cs="Times New Roman" w:ascii="Times New Roman" w:hAnsi="Times New Roman"/>
          <w:sz w:val="24"/>
          <w:szCs w:val="20"/>
        </w:rPr>
        <w:t>2. Artikel 3.28, tweede lid, onderdeel a, is niet van toepassing op degene:</w:t>
      </w:r>
    </w:p>
    <w:p>
      <w:pPr>
        <w:pStyle w:val="Normal"/>
        <w:ind w:firstLine="284"/>
        <w:rPr/>
      </w:pPr>
      <w:r>
        <w:rPr>
          <w:rFonts w:cs="Times New Roman" w:ascii="Times New Roman" w:hAnsi="Times New Roman"/>
          <w:sz w:val="24"/>
          <w:szCs w:val="20"/>
        </w:rPr>
        <w:t>a. aan wie in de periode van 1 januari 1977 tot en met 31 maart 2002 een jachtakte als bedoeld in de Jachtwet is uitgereikt;</w:t>
      </w:r>
    </w:p>
    <w:p>
      <w:pPr>
        <w:pStyle w:val="Normal"/>
        <w:ind w:firstLine="284"/>
        <w:rPr/>
      </w:pPr>
      <w:r>
        <w:rPr>
          <w:rFonts w:cs="Times New Roman" w:ascii="Times New Roman" w:hAnsi="Times New Roman"/>
          <w:sz w:val="24"/>
          <w:szCs w:val="20"/>
        </w:rPr>
        <w:t xml:space="preserve">b. aan wie in de periode van 1 april 2002 tot en met 30 september 2004 een jachtakte is uitgereikt onder het met gunstig gevolg behalen van een krachtens de Jachtwet erkend jachtexamen. </w:t>
      </w:r>
    </w:p>
    <w:p>
      <w:pPr>
        <w:pStyle w:val="Normal"/>
        <w:ind w:firstLine="284"/>
        <w:rPr/>
      </w:pPr>
      <w:r>
        <w:rPr>
          <w:rFonts w:cs="Times New Roman" w:ascii="Times New Roman" w:hAnsi="Times New Roman"/>
          <w:sz w:val="24"/>
          <w:szCs w:val="20"/>
        </w:rPr>
        <w:t>3. Het verbod, bedoeld in artikel 3.6, is niet van toepassing ten aanzien van dieren en planten die uiterlijk op 10 juni 1994 aantoonbaar overeenkomstig de op dat moment geldende regelgeving aan de natuur zijn ont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Artikel 3.28, derde lid, onderdeel d, is van overeenkomstige toepassing ingeval van een veroordeling wegens overtreding van een bij of krachtens de Flora- en faunawet gestelde bepaling, of ingeval van een uitvaardiging van een strafbeschikking deswege.</w:t>
      </w:r>
    </w:p>
    <w:p>
      <w:pPr>
        <w:pStyle w:val="Normal"/>
        <w:ind w:firstLine="284"/>
        <w:rPr/>
      </w:pPr>
      <w:r>
        <w:rPr>
          <w:rFonts w:cs="Times New Roman" w:ascii="Times New Roman" w:hAnsi="Times New Roman"/>
          <w:sz w:val="24"/>
          <w:szCs w:val="20"/>
        </w:rPr>
        <w:t>2. Artikel 5.4, derde lid, onderdeel a, is van overeenkomstige toepassing ingeval van een onherroepelijke veroordeling wegens overtreding van een bij of krachtens de Flora- en faunawet gestelde bepaling, of ingeval van een uitvaardiging van een strafbeschikking deswege.</w:t>
      </w:r>
    </w:p>
    <w:p>
      <w:pPr>
        <w:pStyle w:val="Normal"/>
        <w:ind w:firstLine="284"/>
        <w:rPr/>
      </w:pPr>
      <w:r>
        <w:rPr>
          <w:rFonts w:cs="Times New Roman" w:ascii="Times New Roman" w:hAnsi="Times New Roman"/>
          <w:sz w:val="24"/>
          <w:szCs w:val="20"/>
        </w:rPr>
        <w:t>3. Artikel 5.4, zesde lid, onderdelen a en c, is van overeenkomstige toepassing  ingeval van misbruik van de bevoegdheden, gegeven bij of krachtens de Flora- en faunawet, onderscheidenlijk het begaan van bij of krachtens de Flora- en faunawet strafbaar gestelde feiten.</w:t>
      </w:r>
    </w:p>
    <w:p>
      <w:pPr>
        <w:pStyle w:val="Normal"/>
        <w:ind w:firstLine="284"/>
        <w:rPr/>
      </w:pPr>
      <w:r>
        <w:rPr>
          <w:rFonts w:cs="Times New Roman" w:ascii="Times New Roman" w:hAnsi="Times New Roman"/>
          <w:sz w:val="24"/>
          <w:szCs w:val="20"/>
        </w:rPr>
        <w:t xml:space="preserve">4. Artikel 7.3 is van overeenkomstige toepassing ten aanzien van planten, dieren of producten van planten of dieren als bedoeld in het eerste lid van dat artikel die in strijd met de Flora- en faunawet binnen het grondgebied van Nederland zijn gebracht, en ten aanzien van levende dieren als bedoeld in het tweede lid van dat artikel die in strijd met de Flora- en faunawet zijn ge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1. Besluiten als bedoeld in artikel 1, vijfde lid, van de Boswet gelden als besluiten als bedoeld in artikel 4.1, onderdeel a.</w:t>
      </w:r>
    </w:p>
    <w:p>
      <w:pPr>
        <w:pStyle w:val="Normal"/>
        <w:ind w:firstLine="284"/>
        <w:rPr/>
      </w:pPr>
      <w:r>
        <w:rPr>
          <w:rFonts w:cs="Times New Roman" w:ascii="Times New Roman" w:hAnsi="Times New Roman"/>
          <w:sz w:val="24"/>
          <w:szCs w:val="20"/>
        </w:rPr>
        <w:t>2. Kennisgevingen als bedoeld in artikel 2, eerste lid, van de Boswet gelden als meldingen als bedoeld in artikel 4.2, eerste lid.</w:t>
      </w:r>
    </w:p>
    <w:p>
      <w:pPr>
        <w:pStyle w:val="Normal"/>
        <w:ind w:firstLine="284"/>
        <w:rPr/>
      </w:pPr>
      <w:r>
        <w:rPr>
          <w:rFonts w:cs="Times New Roman" w:ascii="Times New Roman" w:hAnsi="Times New Roman"/>
          <w:sz w:val="24"/>
          <w:szCs w:val="20"/>
        </w:rPr>
        <w:t>3. Artikel 4.3, eerste lid, is van toepassing op degene waarvoor in de periode, gelegen tussen het tijdstip van inwerkingtreding van deze wet uiterlijk en drie jaar vóór dat tijdstip, als bedoeld in artikel 3, eerste lid, van de Boswet een verplichting tot herbeplanting is ontstaan.</w:t>
      </w:r>
    </w:p>
    <w:p>
      <w:pPr>
        <w:pStyle w:val="Normal"/>
        <w:ind w:firstLine="284"/>
        <w:rPr/>
      </w:pPr>
      <w:r>
        <w:rPr>
          <w:rFonts w:cs="Times New Roman" w:ascii="Times New Roman" w:hAnsi="Times New Roman"/>
          <w:sz w:val="24"/>
          <w:szCs w:val="20"/>
        </w:rPr>
        <w:t>4. Artikel 4.3, tweede lid, is van toepassing op degene waarvoor in de periode, gelegen tussen het tijdstip van inwerkingtreding van deze wet uiterlijk en drie jaar vóór dat tijdstip, als bedoeld in artikel 3, tweede lid, van de Boswet een verplichting tot vervanging van herbeplanting is ontstaan.</w:t>
      </w:r>
    </w:p>
    <w:p>
      <w:pPr>
        <w:pStyle w:val="Normal"/>
        <w:ind w:firstLine="284"/>
        <w:rPr/>
      </w:pPr>
      <w:r>
        <w:rPr>
          <w:rFonts w:cs="Times New Roman" w:ascii="Times New Roman" w:hAnsi="Times New Roman"/>
          <w:sz w:val="24"/>
          <w:szCs w:val="20"/>
        </w:rPr>
        <w:t>5. Vrijstellingen als bedoeld in artikel 6, eerste lid, van de Boswet die onmiddellijk voor het tijdstip van inwerkingtreding van deze wet van kracht zijn, gelden voor de periode waarvoor zij van toepassing zijn, als vrijstellingen als bedoeld in artikel 4.5, vierde lid.</w:t>
      </w:r>
    </w:p>
    <w:p>
      <w:pPr>
        <w:pStyle w:val="Normal"/>
        <w:ind w:firstLine="284"/>
        <w:rPr/>
      </w:pPr>
      <w:r>
        <w:rPr>
          <w:rFonts w:cs="Times New Roman" w:ascii="Times New Roman" w:hAnsi="Times New Roman"/>
          <w:sz w:val="24"/>
          <w:szCs w:val="20"/>
        </w:rPr>
        <w:t>6. Ontheffingen als bedoeld in artikel 6, tweede lid, van de Boswet gelden als ontheffingen als bedoeld in artikel 4.5, derde lid.</w:t>
      </w:r>
    </w:p>
    <w:p>
      <w:pPr>
        <w:pStyle w:val="Normal"/>
        <w:ind w:firstLine="284"/>
        <w:rPr/>
      </w:pPr>
      <w:r>
        <w:rPr>
          <w:rFonts w:cs="Times New Roman" w:ascii="Times New Roman" w:hAnsi="Times New Roman"/>
          <w:sz w:val="24"/>
          <w:szCs w:val="20"/>
        </w:rPr>
        <w:t>7. Verboden als bedoeld in artikel 13, eerste lid, van de Boswet gelden als verboden als bedoeld artikel 4.2,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9.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op het tijdstip van inwerkingtreding van deze wet aanhangige procedures tot het nemen van een besluit krachtens de Natuurbeschermingswet 1998, de Flora- en faunawet of de Boswet, zijn aanhangig in de staat waarin zij zich op dat moment bevinden en worden vanaf het tijdstip van inwerkingtreding van deze wet overeenkomstig het bepaalde bij en krachtens deze wet behandel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op het tijdstip van inwerkingtreding van deze wet aanhangige bezwaarschriften die betrekking hebben op het nemen van een besluit krachtens de Natuurbeschermingswet 1998, de Flora- en faunawet of de Boswet, zijn aanhangig in de staat waarin zij zich op dat moment bevinden en worden vanaf het tijdstip van inwerkingtreding van deze wet overeenkomstig het bepaalde bij en krachtens deze wet behandeld.</w:t>
      </w:r>
    </w:p>
    <w:p>
      <w:pPr>
        <w:pStyle w:val="Normal"/>
        <w:ind w:firstLine="284"/>
        <w:rPr>
          <w:rFonts w:ascii="Times New Roman" w:hAnsi="Times New Roman" w:cs="Times New Roman"/>
          <w:sz w:val="24"/>
          <w:szCs w:val="20"/>
        </w:rPr>
      </w:pPr>
      <w:r>
        <w:rPr>
          <w:rFonts w:cs="Times New Roman" w:ascii="Times New Roman" w:hAnsi="Times New Roman"/>
          <w:sz w:val="24"/>
          <w:szCs w:val="20"/>
        </w:rPr>
        <w:t>3. Beroepszaken, gericht tegen besluiten krachtens de Natuurbeschermingswet 1998, de Flora- en faunawet of de Boswet die zijn bekendgemaakt voor het tijdstip van inwerkingtreding van deze wet, worden behandeld en beslist overeenkomstig de bepalingen van die desbetreffende w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zoverre in afwijking van het eerste en het tweede lid is Onze Minister bevoegd tot het nemen van een besluit over aanvragen van ontheffingen als bedoeld in artikel 75, derde lid, van de Flora- en faunawet die zijn ingediend voor het tijdstip van inwerkingtreding van deze wet en tot het beslissen op bezwaarschriften die betrekking hebben op die beslui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bieden die op het moment van inwerkingtreding van deze wet zijn aangewezen op grond van artikel 2.10.2 van het Besluit algemene regels ruimtelijke ordening zoals dat luidt onmiddellijk voor het tijdstip van inwerkingtreding van deze wet, gelden als gebieden die behoren tot het natuurnetwerk Nederland als bedoeld in artikel 1.12,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9.12</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p het tijdstip van inwerkingtreding van artikel 12.1 gaan alle vermogensbestanddelen van het Faunafonds, bedoeld in artikel 83, eerste lid, van de Flora- en faunawet, zoals dat onmiddellijk voor dat tijdstip gold, onder algemene titel over op de provincies gezamenlijk, zonder dat daarvoor een akte of betekening nodig 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De liquide middelen die behoren tot de vermogensbestanddelen, bedoeld in het eerste lid, worden op een afzonderlijke, gemeenschappelijke rekening geboe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Gedeputeerde staten van de provincies wijzen gezamenlijk een persoon of rechtspersoon aan die is belast met de vereffening van het vermogen van het Faunafonds. Gedeputeerde staten kunnen gezamenlijk deze persoon of rechtspersoon aanwijzingen geven over de wijze van de vereffening en de verantwoording daarove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De persoon of rechtspersoon, bedoeld in het derde lid, is bevoegd alle rechtshandelingen te verrichten met het oog op de vereffening van het vermogen van het Faunafonds, waaronder het innen van vordering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Rechtsvorderingen die tot het vermogen van het Faunafonds behorende rechten of verplichtingen tot onderwerp hebben, worden ingesteld door en tegen de provincies gezamenlij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De kosten van de vereffening van het vermogen van het Faunafonds komen ten laste van dat vermo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Gedeputeerde staten als bedoeld in artikel 6.1 zijn bevoegd tot het nemen van besluiten die samenhangen met besluiten over het verlenen van tegemoetkomingen als bedoeld in artikel 83, eerste lid, onderdeel b, van de Flora- en faunawet. </w:t>
      </w:r>
    </w:p>
    <w:p>
      <w:pPr>
        <w:pStyle w:val="Normal"/>
        <w:rPr>
          <w:rFonts w:ascii="Times New Roman" w:hAnsi="Times New Roman" w:cs="Times New Roman"/>
          <w:b/>
          <w:b/>
          <w:sz w:val="24"/>
          <w:szCs w:val="20"/>
        </w:rPr>
      </w:pPr>
      <w:r>
        <w:rPr>
          <w:rFonts w:cs="Times New Roman" w:ascii="Times New Roman" w:hAnsi="Times New Roman"/>
          <w:sz w:val="24"/>
          <w:szCs w:val="20"/>
        </w:rPr>
        <w:tab/>
        <w:t>8. Wettelijke procedures en rechtsgedingen waarbij het Faunafonds betrokken is, worden aanhangig gemaakt of voortgezet door of tegen gedeputeerde staten als bedoeld in artikel 6.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besluit tot aanwijzing van gebieden als nationaal park, neergelegd in artikel 2 van de Regeling aanwijzing nationale parken zoals dat luidt onmiddellijk voor het tijdstip van inwerkingtreding van deze wet, geldt als besluit als bedoeld in artikel 8.3,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0. WIJZIGING ANDERE WETT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ijlage bij de Algemene Douanewet wordt in onderdeel B “Flora- en faunawet” vervangen door: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ijlage 2 bij de Algemene wet bestuursrecht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rtikel 1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w:t>
        <w:tab/>
        <w:t>De zinsnede met betrekking tot de Natuurbeschermingswet 1998 verval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w:t>
        <w:tab/>
        <w:t xml:space="preserve">In de alfabetische rangschikking wordt ingevoegd: </w:t>
      </w:r>
    </w:p>
    <w:p>
      <w:pPr>
        <w:pStyle w:val="Normal"/>
        <w:rPr/>
      </w:pPr>
      <w:r>
        <w:rPr>
          <w:rFonts w:cs="Times New Roman" w:ascii="Times New Roman" w:hAnsi="Times New Roman"/>
          <w:bCs/>
          <w:sz w:val="24"/>
          <w:szCs w:val="20"/>
        </w:rPr>
        <w:tab/>
        <w:t xml:space="preserve">Wet natuurbescherming: de artikelen 3.28 en 5.4, vierde lid, ingeval de jachtakte is geweigerd of ingetrokken of mede is geweigerd of ingetrokken om redenen als bedoeld in artikel 3.28, derde lid, onderdeel a, of artikel 5.4, vierde lid, onderdeel c,.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B</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In artikel 2 vervallen de zinsneden met betrekking tot de Flora- en faunawet en de Natuurbeschermingswet 1998.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 artikel 4 vervalt de zinsnede met betrekking tot de Boswe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Crisis- en herstel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2.3, zeven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tab/>
        <w:t>a.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vervalt, en de onderdelen c tot en met j worden geletterd b tot en met 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 derde lid, wordt “een vergunning is vereist op grond van artikel 19d, eerste lid, van de Natuurbeschermingswet 1998 is vereist” vervangen door: op grond van enig wettelijk voorschrift een passende beoordeling is vereist als bedoeld in artikel 2.8, eerst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0, tweede lid, wordt “de Flora- en faunawet” vervangen door: hoofdstuk 3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2 van de Gezondheids- en welzijnswet voor dieren wordt “de Flora- en faunawet” vervangen door: hoofdstuk 3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5</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141a, eerste lid, onderdeel a, van de Mijnbouwwet, wordt “een gebied dat is aangewezen op grond van de artikelen 10 of 10a van de Natuurbeschermingswet 1998” vervangen door: een Natura 2000-gebied of een bijzonder nationaal natuurgebied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9 van de Spoedwet wegverbreding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eerste lid vervallen de tweede en der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vierde, vijfde en zesde lid komen te luiden:</w:t>
      </w:r>
    </w:p>
    <w:p>
      <w:pPr>
        <w:pStyle w:val="Normal"/>
        <w:ind w:firstLine="284"/>
        <w:rPr/>
      </w:pPr>
      <w:r>
        <w:rPr>
          <w:rFonts w:cs="Times New Roman" w:ascii="Times New Roman" w:hAnsi="Times New Roman"/>
          <w:sz w:val="24"/>
          <w:szCs w:val="20"/>
        </w:rPr>
        <w:t xml:space="preserve">4. </w:t>
        <w:tab/>
        <w:t xml:space="preserve">Artikel 2.7, tweede lid, van de Wet natuurbescherming is niet van toepassing op handelingen waarop het wegaanpassingsbesluit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w:t>
        <w:tab/>
        <w:t xml:space="preserve">Indien handelingen waarop het wegaanpassingsbesluit betrekking heeft de kwaliteit van de natuurlijke habitats en de habitats van soorten in een Natura 2000-gebied als bedoeld in de Wet natuurbescherming kunnen verslechteren of een significant verstorend effect kunnen hebben op de soorten waarvoor het gebied is aangewezen, gelet op de instandhoudingsdoelstelling voor dat gebied, wordt het wegaanpassingsbesluit uitsluitend vastgesteld indien is voldaan aan artikel 2.8 van die wet. </w:t>
      </w:r>
    </w:p>
    <w:p>
      <w:pPr>
        <w:pStyle w:val="Normal"/>
        <w:ind w:firstLine="284"/>
        <w:rPr>
          <w:rFonts w:ascii="Times New Roman" w:hAnsi="Times New Roman" w:cs="Times New Roman"/>
          <w:sz w:val="24"/>
          <w:szCs w:val="20"/>
        </w:rPr>
      </w:pPr>
      <w:r>
        <w:rPr>
          <w:rFonts w:cs="Times New Roman" w:ascii="Times New Roman" w:hAnsi="Times New Roman"/>
          <w:sz w:val="24"/>
          <w:szCs w:val="20"/>
        </w:rPr>
        <w:t>6.</w:t>
        <w:tab/>
        <w:t>Het vierde en vijfde lid zijn niet van toepassing indien ten aanzien van het project of de andere handeling waarop het wegaanpassingsbesluit betrekking heeft, is voldaan aan artikel 2.9, eerste, tweede, derde of vijfde lid, van de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Tracé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 vervalt het tweede lid en wordt het derde lid vernummerd to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zevende, achtste en negende lid, komen te luiden:</w:t>
      </w:r>
    </w:p>
    <w:p>
      <w:pPr>
        <w:pStyle w:val="Normal"/>
        <w:ind w:firstLine="284"/>
        <w:rPr/>
      </w:pPr>
      <w:r>
        <w:rPr>
          <w:rFonts w:cs="Times New Roman" w:ascii="Times New Roman" w:hAnsi="Times New Roman"/>
          <w:sz w:val="24"/>
          <w:szCs w:val="20"/>
        </w:rPr>
        <w:t xml:space="preserve">7. </w:t>
        <w:tab/>
        <w:t xml:space="preserve">Artikel 2.7, tweede lid, van de Wet natuurbescherming is niet van toepassing op handelingen waarop het tracébesluit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8. </w:t>
        <w:tab/>
        <w:t>Indien handelingen waarop het tracébesluit betrekking heeft de kwaliteit van de natuurlijke habitats en de habitats van soorten in een Natura 2000-gebied als bedoeld in de Wet natuurbescherming kunnen verslechteren of een significant verstorend effect kunnen hebben op de soorten waarvoor het gebied is aangewezen, gelet op de instandhoudingsdoelstelling voor dat gebied, wordt het tracébesluit uitsluitend vastgesteld indien is voldaan aan artikel 2.8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9.</w:t>
        <w:tab/>
        <w:t>Het zevende en achtste lid zijn niet van toepassing indien ten aanzien van het project of de andere handeling waarop het tracébesluit betrekking heeft, is voldaan aan artikel 2.9, eerste, tweede, derde of vijfde lid, van de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lgemene bepalingen omgeving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definitie van project wordt “artikel 2.1, eerste lid,” vervangen door: artikel 2.1, eerste lid, aanhe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alfabetische rangschikking worden drie begripsbepaling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Habitatrichtlijn: richtlijn nr. 92/43/EEG van de Raad van de Europese Gemeenschappen van 21 mei 1992 inzake de instandhouding van de natuurlijke habitats en de wilde flora en fauna (PbEG L 206);</w:t>
      </w:r>
    </w:p>
    <w:p>
      <w:pPr>
        <w:pStyle w:val="Normal"/>
        <w:ind w:firstLine="284"/>
        <w:rPr>
          <w:rFonts w:ascii="Times New Roman" w:hAnsi="Times New Roman" w:cs="Times New Roman"/>
          <w:sz w:val="24"/>
          <w:szCs w:val="20"/>
        </w:rPr>
      </w:pPr>
      <w:r>
        <w:rPr>
          <w:rFonts w:cs="Times New Roman" w:ascii="Times New Roman" w:hAnsi="Times New Roman"/>
          <w:sz w:val="24"/>
          <w:szCs w:val="20"/>
        </w:rPr>
        <w:t>Natura 2000-gebied: gebied dat:</w:t>
      </w:r>
    </w:p>
    <w:p>
      <w:pPr>
        <w:pStyle w:val="Normal"/>
        <w:ind w:firstLine="284"/>
        <w:rPr/>
      </w:pPr>
      <w:r>
        <w:rPr>
          <w:rFonts w:cs="Times New Roman" w:ascii="Times New Roman" w:hAnsi="Times New Roman"/>
          <w:sz w:val="24"/>
          <w:szCs w:val="20"/>
        </w:rPr>
        <w:t>a. door de bevoegde autoriteit van het land waarin het gebied is gelegen is aangewezen als speciale beschermingszone, ter uitvoering van de artikelen 3, tweede lid, onderdeel a, en 4, eerste en tweede lid, van de Vogelrichtlijn of de artikelen 3, tweede lid, en 4, vierde lid, van de Habitatrichtlijn, of</w:t>
      </w:r>
    </w:p>
    <w:p>
      <w:pPr>
        <w:pStyle w:val="Normal"/>
        <w:ind w:firstLine="284"/>
        <w:rPr/>
      </w:pPr>
      <w:r>
        <w:rPr>
          <w:rFonts w:cs="Times New Roman" w:ascii="Times New Roman" w:hAnsi="Times New Roman"/>
          <w:sz w:val="24"/>
          <w:szCs w:val="20"/>
        </w:rPr>
        <w:t>b. is opgenomen op de lijst van gebieden van communautair belang, bedoeld in artikel 4, tweede lid, van de Habitatrichtlijn;</w:t>
      </w:r>
    </w:p>
    <w:p>
      <w:pPr>
        <w:pStyle w:val="Normal"/>
        <w:ind w:firstLine="284"/>
        <w:rPr>
          <w:rFonts w:ascii="Times New Roman" w:hAnsi="Times New Roman" w:cs="Times New Roman"/>
          <w:sz w:val="24"/>
          <w:szCs w:val="20"/>
        </w:rPr>
      </w:pPr>
      <w:r>
        <w:rPr>
          <w:rFonts w:cs="Times New Roman" w:ascii="Times New Roman" w:hAnsi="Times New Roman"/>
          <w:sz w:val="24"/>
          <w:szCs w:val="20"/>
        </w:rPr>
        <w:t>Vogelrichtlijn: richtlijn nr. 2009/147/EG van het Europees Parlement en de Raad van de Europese Unie van 30 november 2009 inzake het behoud van de vogelstand (PbEU L 2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rtikel 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onder h, wordt “of” vervangen door een 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eerste lid, onder i, vervalt “andere” en wordt de punt aan het slot van dat artikel vervangen doo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Aan het slot van het eerste lid worden twee onderdelen toegevoegd, luidende:</w:t>
      </w:r>
    </w:p>
    <w:p>
      <w:pPr>
        <w:pStyle w:val="Normal"/>
        <w:ind w:firstLine="284"/>
        <w:rPr/>
      </w:pPr>
      <w:r>
        <w:rPr>
          <w:rFonts w:cs="Times New Roman" w:ascii="Times New Roman" w:hAnsi="Times New Roman"/>
          <w:sz w:val="24"/>
          <w:szCs w:val="20"/>
        </w:rPr>
        <w:t>j. het realiseren van een project of het verrichten van een andere handeling als bedoeld in artikel 2.7, tweede lid, van de Wet natuurbescherming, behoudens de gevallen, bedoeld in de artikelen 2.7, vierde lid, 2.9, eerste, tweede, derde of vijfde lid, of 9.4, eerste, achtste of negende lid, van die wet, voor zover dat project, onderscheidenlijk die handeling bestaat uit een activiteit waarop het verbod, bedoeld in de onderdelen a tot en met i of in artikel 2.2, van toepassing is;</w:t>
      </w:r>
    </w:p>
    <w:p>
      <w:pPr>
        <w:pStyle w:val="Normal"/>
        <w:ind w:firstLine="284"/>
        <w:rPr>
          <w:rFonts w:ascii="Times New Roman" w:hAnsi="Times New Roman" w:cs="Times New Roman"/>
          <w:sz w:val="24"/>
          <w:szCs w:val="20"/>
        </w:rPr>
      </w:pPr>
      <w:r>
        <w:rPr>
          <w:rFonts w:cs="Times New Roman" w:ascii="Times New Roman" w:hAnsi="Times New Roman"/>
          <w:sz w:val="24"/>
          <w:szCs w:val="20"/>
        </w:rPr>
        <w:t>k. het verrichten van een handeling als bedoeld in de artikelen 3.1, 3.5 of 3.10, eerste lid, van de Wet natuurbescherming, behoudens de gevallen, bedoeld in de artikelen 3.3, tweede, zesde of zevende lid, 3.8, tweede, zesde of zevende lid, 3.10, tweede of derde lid, of 3.31, eerste lid, voor zover die handeling bestaat uit een activiteit waarop het verbod, bedoeld in de onderdelen a tot en met i of in artikel 2.2,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 onder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activiteiten als bedoeld in artikel 2.1, eerste lid, onder a, b, c, d, f, g, h, i, j of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4, tweede lid, wordt “een beschermd natuurmonument of gebied dat als zodanig is aangewezen krachtens artikel 10 van de Natuurbeschermingswet 1998 of een gebied dat als zodanig is aangewezen krachtens artikel 10a van die wet of dat voorlopig als zodanig is aangewezen krachtens artikel 12 van die wet” vervangen door: een Natura 2000-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2.17 worden vier artik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zover de aanvraag betrekking heeft op een activiteit als bedoeld in artikel 2.1, eerste lid, onder j, kan de omgevingsvergunning slechts worden verleend op de gronden die zijn aangegeven in artikel 2.8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Voor zover de aanvraag betrekking heeft op een activiteit als bedoeld in artikel 2.1, eerste lid, onder k, en het betreft een handeling als bedoeld in artikel 3.1 van de Wet natuurbescherming kan de omgevingsvergunning slechts worden verleend op de gronden die zijn aangegeven in artikel 3.3, vier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Voor zover de aanvraag betrekking heeft op een activiteit als bedoeld in artikel 2.1, eerste lid, onder k, en het betreft een handeling als bedoeld in artikel 3.5 van de Wet natuurbescherming kan de omgevingsvergunning slechts worden verleend op de gronden die zijn aangegeven in artikel 3.8, vijf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7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Voor zover de aanvraag betrekking heeft op een activiteit als bedoeld in artikel 2.1, eerste lid, onder k, en het betreft een handeling als bedoeld in artikel 3.10, eerste lid, van de Wet natuurbescherming kan de omgevingsvergunning slechts worden verleend op de gronden die zijn aangegeven in artikel 3.8, vijfde lid, of 3.10, twee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Na het eerste lid wordt, onder vernummering van het tweede en derde lid tot het derde en vi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oor zover een omgevingsvergunning betrekking heeft op een activiteit als bedoeld in artikel 2.1, eerste lid, onder j, geeft een bestuursorgaan als bedoeld in het eerste lid, onder a, toepassing aan het eerste lid, in het geval, bedoeld in artikel 5.4, tweede lid, van de Wet natuurbescher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vierde lid (nieuw) wordt “of tweede lid” vervangen door: of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32 wordt “2.29, tweede lid” vervangen door “2.29, d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1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de opsomming vervallen de eerste en de vierde gedachtestreep, en de daarbij horende tek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Tussen de achtste en de negende gedachtestreep wordt een gedachtestreep met daarbij horende tekst ingevoegd, luidende:</w:t>
      </w:r>
    </w:p>
    <w:p>
      <w:pPr>
        <w:pStyle w:val="Normal"/>
        <w:ind w:firstLine="284"/>
        <w:rPr/>
      </w:pPr>
      <w:r>
        <w:rPr>
          <w:rFonts w:cs="Times New Roman" w:ascii="Times New Roman" w:hAnsi="Times New Roman"/>
          <w:sz w:val="24"/>
          <w:szCs w:val="20"/>
        </w:rPr>
        <w:t>-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5.19 wordt een lid toegevoegd, luidende:</w:t>
      </w:r>
    </w:p>
    <w:p>
      <w:pPr>
        <w:pStyle w:val="Normal"/>
        <w:ind w:firstLine="284"/>
        <w:rPr/>
      </w:pPr>
      <w:r>
        <w:rPr>
          <w:rFonts w:cs="Times New Roman" w:ascii="Times New Roman" w:hAnsi="Times New Roman"/>
          <w:sz w:val="24"/>
          <w:szCs w:val="20"/>
        </w:rPr>
        <w:t>5. Het bevoegd gezag trekt een omgevingsvergunning, voor zover deze betrekking heeft op een activiteit als bedoeld in artikel 2.1, eerste lid, onder k, tevens in wanneer een bestuursorgaan dat bevoegd is een verklaring te geven als bedoeld in artikel 2.27, eerste lid, daarom verzoekt in gevallen als bedoeld in artikel 5.4, der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9</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ammoniak en veehouderij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lid komt te luiden:</w:t>
      </w:r>
    </w:p>
    <w:p>
      <w:pPr>
        <w:pStyle w:val="Normal"/>
        <w:ind w:firstLine="284"/>
        <w:rPr/>
      </w:pPr>
      <w:r>
        <w:rPr>
          <w:rFonts w:cs="Times New Roman" w:ascii="Times New Roman" w:hAnsi="Times New Roman"/>
          <w:sz w:val="24"/>
          <w:szCs w:val="20"/>
        </w:rPr>
        <w:t>3. Provinciale staten wijzen, onverminderd het tweede lid, alle voor verzuring gevoelige gebieden binnen een Natura 2000-gebied of een bijzonder nationaal natuurgebied als bedoeld in de Wet natuurbescherming aan als zeer kwetsbaar gebie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zes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onderdeel a wordt “in de bijlage bij het Besluit Rode Lijsten flora en fauna” vervangen door: op een krachtens artikel 1.5, vierde lid, van de Wet natuurbescherming vastgestelde lij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b. Onderdeel b vervalt en onderdeel c wordt geletterd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a, zevende lid, wordt “een beschermd gebied als bedoeld in artikel 10, eerste lid, of artikel 10a, eerste lid, van de Natuurbeschermingswet 1998” vervangen door: binnen een Natura 2000-gebied of een bijzonder nationaal natuurgebied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0</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9, eerste lid, van de Wet bodembescherming wordt “de Natuurbeschermingswet 1998” vervangen door: hoofdstuk 2 van de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5.7 van de Wet dieren wordt “de Flora- en faunawet” vervangen door: hoofdstuk 3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 eerste lid, van de Wet financieel statuut Koninklijk huis wordt “Flora- en faunawet” vervangen door: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ilieubeh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3, vierde lid, wordt “het Natuurbeleidsplan, bedoeld in artikel 4 van de Natuurbeschermingswet 1998” vervangen door: de natuurvisie, bedoeld in artikel 1.5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9,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a komt te luiden:</w:t>
      </w:r>
    </w:p>
    <w:p>
      <w:pPr>
        <w:pStyle w:val="Normal"/>
        <w:ind w:firstLine="284"/>
        <w:rPr/>
      </w:pPr>
      <w:r>
        <w:rPr>
          <w:rFonts w:cs="Times New Roman" w:ascii="Times New Roman" w:hAnsi="Times New Roman"/>
          <w:sz w:val="24"/>
          <w:szCs w:val="20"/>
        </w:rPr>
        <w:t>a. Natura 2000-gebieden of bijzondere nationale natuurgebieden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b vervalt. Onderdeel c wordt geletterd tot onderdeel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a, eerste lid, wordt “op grond van artikel 19j, tweede lid, van de Natuurbeschermingswet 1998” vervangen door: artikel 2.8, eerst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eerste lid, wordt “gebieden als bedoeld in artikel 10a, eerste lid, van de Natuurbeschermingswet 1998” vervangen door: Natura 2000-gebieden als bedoeld i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In artikel 7.24, vierde lid, onder a, wordt “artikel 19f, eerste lid, van de Natuurbeschermingswet 1998” vervangen door: artikel 2.8, eerste lid, van de Wet natuurbescher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27, vijfde lid, wordt “Natura 2000-gebied, bedoeld in artikel 1, onderdeel n, van de Natuurbeschermingswet 1998” vervangen door: Natura 2000-gebied, bedoeld in artikel 1.1, eerst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8, onderdeel b, onder 2°, wordt “de artikelen 3, 4 en 5 van de Flora- en faunawet of de artikelen 10 en 10a van de Natuurbeschermingswet 1998” vervangen door: artikel 3.10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7.9, d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b wordt “artikel 112 van de Flora- en faunawet” vervangen door: artikel 7.2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c wordt “artikel 16, 19d of 57 van de Natuurbeschermingswet 1998” vervangen door: artikel 2.7, tweede lid, in samenhang met artikel 1.3, of 7.2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lage 1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e bijlage vervallen “Boswet”, “Natuurbeschermingswet 1998” en “Flora- en fauna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Aan de bijlage wordt toegevoegd: Wet natuurbescherming.</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a van de Wet op de economische delict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insnede met betrekking tot de Flora- en faunawe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alfabetische rangschikking wordt ingevoegd: de Wet natuurbescherming, artikelen 3.1, eerste lid, 3.2, eerste, vierde en zesde lid, 3.5, eerste lid, 3.6, eerste en tweede lid, 3.7, eerste lid, 3.10, eerste lid, 3.37, eerste en tweede lid, 3.38, 4.8, eerste, tweede en vierde lid, 7.5, vierde lid, in samenhang met het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zinsnede met betrekking tot de Wet algemene bepalingen omgevingsrecht wordt “artikel 2.1, eerste lid, aanhef en onder e,” vervangen door: artikel 2.1, eerste lid, aanhef en onder e, al dan niet in combinatie met artikel 2.1, eerste lid, aanhef en onder j of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zinsneden met betrekking tot de Boswet, de Flora- en faunawet en de Natuurbeschermingswet 1998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alfabetische rangschikking wordt ingevoegd: de Wet natuurbescherming, artikelen 2.4, vierde lid, in samenhang met het eerste en derde lid, 2.5, derde lid, 2.6, derde lid, 2.7, tweede lid, 2.9, achtste lid, 2.11, derde lid, in samenhang met artikel 2.4, 2.5 of 2.6, 3.1, tweede, derde en vierde lid, 3.4, eerste lid, 3.5, tweede, derde, vierde en vijfde lid, 3.9, eerste lid, 3.24, eerste, tweede en vierde lid, 3.34, eerste en vierde lid, 3.35, 3.39, 4.2, eerste, tweede en derde lid, 4.3, eerste en tweede lid, 5.3, vierde lid, 5.5, tweede lid, in samenhang met artikel 2.9,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zinsnede met betrekking tot de Wet algemene bepalingen omgevingsrecht wordt “de artikelen 2.1, eerste lid, aanhef en onder a, b, c, d, f, g, h en i” vervangen door: de artikelen 2.1, eerste lid, aanhef en onder a, b, c, d, f, g, h en i, al dan niet in combinatie met artikel 2.1, eerste lid, aanhef en onder j of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insnede met betrekking tot de Flora- en faunawe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alfabetische rangschikking wordt ingevoegd: de Wet natuurbescherming, artikelen 3.20, derde lid, 3.21, 3.22, eerste lid, 3.23, 3.24, vijfde lid, 3.26, eerste en tweede lid, 3.27, 3.28, zevende lid, 3.30, eerste, derde en vijfde lid, 3.32, eerste lid, 3.33,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1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LVII, onderdeel A, van de Wet opheffing bedrijfslichamen wordt in artikel 4.6, onderdeel b, “met uitzondering van hoogstamfruitbomen” vervangen door: met uitzondering van hoogstamfruitbomen en van geknotte populieren of wilgen als bedoeld in artikel 4.1, onderdeel 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6</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artikel 4, derde lid, van de Wet op het RIVM wordt “artikel 9a van de Natuurbeschermingswet 1998” vervangen door: artikel 1.9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7</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bijlage bij de Wet toezicht accountantsorganisaties vervalt de zinsnede “artikel 91, eerste lid, van de Flora- en fauna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0.18</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6, tweede lid, onderdeel b, van de Wet wapens en munitie wordt “Flora- en faunawet” vervangen door: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1. SAMENLOOP MET ANDERE WETSVOORSTELL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I, onderdeel A, van de Wet nadeelcompensatie en schadevergoeding bij onrechtmatige besluiten eerder in werking is getreden of treedt dan deze wet, of op dezelfde datum in werking treedt als deze wet, vervalt artikel 6.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dien artikel 2.1 van de Wet dieren eerder in werking is getreden of treedt dan deze wet, onderscheidenlijk op dezelfde datum in werking treedt als deze wet, wordt dez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28, derde lid, onderdeel d, wordt “de Wet op de dierenbescherming dan wel de Gezondheids- en welzijnswet voor dieren, voor zover het gedragingen als bedoeld in hoofdstuk III van die wet betreft, of indien tegen hem deswege een strafbeschikking is uitgevaardigd.” vervangen door: de Wet dieren, voor zover het gedragingen als bedoeld in de artikelen 2.1, 2.2, 2.3, 2.5, 2.6, 2.7, 2.8, 2.9, 2.10, 2.13, 2.14 of 2.15 van die wet is veroordeeld, dan wel tegen hem deswege een strafbeschikking is uitgevaardigd, of indien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5.4, derde lid,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wegens een feit strafbaar gesteld bij de Wet dieren voor zover het gedragingen als bedoeld in de artikelen 2.1, 2.2, 2.3, 2.5, 2.6, 2.7, 2.8, 2.9, 2.10, 2.13, 2.14 of 2.15 van die wet betreft, of tegen hem deswege een strafbeschikking is uitgevaardigd  of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8 wordt in het eerste en tweede lid “de Flora- en faunawet” telkens vervangen door: de Flora- en faunawet, hoofdstuk III van de Gezondheids- en welzijnswet voor dieren of de Wet op de dierenbescherm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dien artikel 2.1 van de Wet dieren later in werking treedt dan deze wet,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3 (Wijziging Wet natuurbescherm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natuurbescherm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28, derde lid, onderdeel d, wordt “de Wet op de dierenbescherming dan wel de Gezondheids- en welzijnswet voor dieren, voor zover het gedragingen als bedoeld in hoofdstuk III van die wet betreft, of indien tegen hem deswege een strafbeschikking is uitgevaardigd.” vervangen door: de Wet dieren, voor zover het gedragingen als bedoeld in de artikelen 2.1, 2.2, 2.3, 2.5, 2.6, 2.7, 2.8, 2.9, 2.10, 2.13, 2.14 of 2.15 van die wet is veroordeeld, dan wel tegen hem deswege een strafbeschikking is uitgevaardigd, of indien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rtikel 5.4, derde lid, onderdeel c, komt te luiden:</w:t>
      </w:r>
    </w:p>
    <w:p>
      <w:pPr>
        <w:pStyle w:val="Normal"/>
        <w:ind w:firstLine="284"/>
        <w:rPr/>
      </w:pPr>
      <w:r>
        <w:rPr>
          <w:rFonts w:cs="Times New Roman" w:ascii="Times New Roman" w:hAnsi="Times New Roman"/>
          <w:sz w:val="24"/>
          <w:szCs w:val="20"/>
        </w:rPr>
        <w:t>c. wegens een feit strafbaar gesteld bij de Wet dieren voor zover het gedragingen als bedoeld in de artikelen 2.1, 2.2, 2.3, 2.5, 2.6, 2.7, 2.8, 2.9, 2.10, 2.13, 2.14 of 2.15 van die wet betreft, of tegen hem deswege een strafbeschikking is uitgevaardigd of hem wegens overtreding van het krachtens de voornoemde artikelen van de Wet dieren bepaalde een bestuurlijke boete als bedoeld in artikel 8.7 van de Wet dieren is opgel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9.8 wordt in het eerste en tweede lid “de Flora- en faunawet” telkens vervangen door: de Flora- en faunawet, hoofdstuk III van de Gezondheids- en welzijnswet voor dieren of de Wet op de dieren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1.4</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dien het bij koninklijke boodschap van 16 oktober 2014 ingediende voorstel van wet houdende regels omtrent windenergie op zee (Wet windenergie op zee, 34 058)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3, derde lid, wordt “de artikelen 5, 6 en 7” vervangen door: de artikelen 5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 eerste lid, onderdeel c, wordt “als bedoeld in artikel 19h, eerste lid, van de Natuurbeschermingswet 1998” vervangen door: als bedoeld in artikel 2.8, zevende lid, van de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artikelen 19d en 19kc van de Natuurbeschermingswet 1998 zijn” wordt vervangen door:  Artikel 2.7, tweede lid, van de Wet natuurbescherm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s artikel 19j, eerste tot en met derde lid en vijfde lid, van die wet en het krachtens artikel 19kb, eerste lid, van die wet bepaalde” wordt vervangen door: is artikel 2.8 van die wet en het krachtens artikel 2.9, zevende lid, van die wet bepaal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 komt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E</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In het eerste lid wordt “het bepaalde in artikel 9 tot en met 12 en 13 van de Flora- en faunawet” vervangen door: de verboden, bedoeld in de artikelen 3.1, eerste, tweede, derde en vierde lid, 3.2, eerste en zesde lid, 3.5, eerste, tweede, derde, vierde en vijfde lid, 3.6, eerste en tweede lid, en 3.10, eerste lid, van de Wet natuurbescherm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Het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Een vrijstelling van de verboden, bedoeld in de artikelen 3.1, eerste, tweede, derde of vierde lid, of 3.2, eerste of zesde lid, van de Wet natuurbescherming wordt slechts verleend indien is voldaan aan de voorwaarden, bedoeld in artikel 3.3, vierde lid, van die wet en aan het kavelbesluit de voorschriften, bedoeld in artikel 3.3, vijfde lid, van die wet, worden verbo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Het der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3. Een vrijstelling van de verboden, bedoeld in de artikelen 3.5, eerste, tweede, derde, vierde of vijfde lid, of 3.6, eerste of tweede lid, van de Wet natuurbescherming wordt slechts verleend indien is voldaan aan de voorwaarden, bedoeld in artikel 3.8, vijfd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4. Onder vernummering van het vierde tot het vijfde lid wordt na het derd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4. Een vrijstelling van de verboden, bedoeld in de artikelen 3.10, eerste lid, van de Wet natuurbescherming wordt slechts verleend indien is voldaan aan de voorwaarden, bedoeld in artikel 3.10, tweede lid, in samenhang met artikel 3.8, vijfde lid,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5. In het vijfde lid (nieuw) wordt in de eerste volzin na “worden verbonden” ingevoegd: , onverminderd het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1, tweede lid, wordt “5, 6 en 7” vervangen door: 5 en 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r>
        <w:br w:type="page"/>
      </w:r>
    </w:p>
    <w:p>
      <w:pPr>
        <w:pStyle w:val="Normal"/>
        <w:rPr>
          <w:rFonts w:ascii="Times New Roman" w:hAnsi="Times New Roman" w:cs="Times New Roman"/>
          <w:b/>
          <w:b/>
          <w:bCs/>
          <w:sz w:val="24"/>
          <w:szCs w:val="20"/>
        </w:rPr>
      </w:pPr>
      <w:r>
        <w:rPr>
          <w:rFonts w:cs="Times New Roman" w:ascii="Times New Roman" w:hAnsi="Times New Roman"/>
          <w:b/>
          <w:bCs/>
          <w:sz w:val="24"/>
          <w:szCs w:val="20"/>
        </w:rPr>
        <w:t>HOOFDSTUK 12. SLOTBEPALING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1</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pPr>
      <w:r>
        <w:rPr>
          <w:rFonts w:cs="Times New Roman" w:ascii="Times New Roman" w:hAnsi="Times New Roman"/>
          <w:sz w:val="24"/>
          <w:szCs w:val="20"/>
        </w:rPr>
        <w:t xml:space="preserve"> </w:t>
      </w:r>
      <w:r>
        <w:rPr>
          <w:rFonts w:cs="Times New Roman" w:ascii="Times New Roman" w:hAnsi="Times New Roman"/>
          <w:sz w:val="24"/>
          <w:szCs w:val="20"/>
        </w:rPr>
        <w:t>De volgende wetten worden ingetrokken:</w:t>
      </w:r>
    </w:p>
    <w:p>
      <w:pPr>
        <w:pStyle w:val="Normal"/>
        <w:ind w:firstLine="284"/>
        <w:rPr/>
      </w:pPr>
      <w:r>
        <w:rPr>
          <w:rFonts w:cs="Times New Roman" w:ascii="Times New Roman" w:hAnsi="Times New Roman"/>
          <w:sz w:val="24"/>
          <w:szCs w:val="20"/>
          <w:lang w:val="fr-FR"/>
        </w:rPr>
        <w:t>a. Boswet;</w:t>
      </w:r>
    </w:p>
    <w:p>
      <w:pPr>
        <w:pStyle w:val="Normal"/>
        <w:ind w:firstLine="284"/>
        <w:rPr/>
      </w:pPr>
      <w:r>
        <w:rPr>
          <w:rFonts w:cs="Times New Roman" w:ascii="Times New Roman" w:hAnsi="Times New Roman"/>
          <w:sz w:val="24"/>
          <w:szCs w:val="20"/>
          <w:lang w:val="fr-FR"/>
        </w:rPr>
        <w:t>b. Flora- en faunawet;</w:t>
      </w:r>
    </w:p>
    <w:p>
      <w:pPr>
        <w:pStyle w:val="Normal"/>
        <w:ind w:firstLine="284"/>
        <w:rPr/>
      </w:pPr>
      <w:r>
        <w:rPr>
          <w:rFonts w:cs="Times New Roman" w:ascii="Times New Roman" w:hAnsi="Times New Roman"/>
          <w:sz w:val="24"/>
          <w:szCs w:val="20"/>
        </w:rPr>
        <w:t>c. Natuurbeschermingswet 199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2</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12.3</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natuurbescherm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Economische Za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Economische Zaken, </w:t>
      </w:r>
      <w:r>
        <w:br w:type="page"/>
      </w:r>
    </w:p>
    <w:p>
      <w:pPr>
        <w:pStyle w:val="Normal"/>
        <w:rPr/>
      </w:pPr>
      <w:r>
        <w:rPr>
          <w:rFonts w:cs="Times New Roman" w:ascii="Times New Roman" w:hAnsi="Times New Roman"/>
          <w:b/>
          <w:sz w:val="24"/>
          <w:szCs w:val="20"/>
        </w:rPr>
        <w:t>Bijlage, behorende bij artikel 3.10 van de Wet natuurbescherm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Onderdeel A (behorende bij artikel 3.10, eerste lid, onderdeel a)</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Zoogdieren</w:t>
      </w:r>
    </w:p>
    <w:p>
      <w:pPr>
        <w:pStyle w:val="Normal"/>
        <w:rPr>
          <w:rFonts w:ascii="Times New Roman" w:hAnsi="Times New Roman" w:cs="Times New Roman"/>
          <w:sz w:val="24"/>
          <w:szCs w:val="20"/>
        </w:rPr>
      </w:pPr>
      <w:r>
        <w:rPr>
          <w:rFonts w:cs="Times New Roman" w:ascii="Times New Roman" w:hAnsi="Times New Roman"/>
          <w:sz w:val="24"/>
          <w:szCs w:val="20"/>
        </w:rPr>
        <w:t>Aardmuis</w:t>
      </w:r>
    </w:p>
    <w:p>
      <w:pPr>
        <w:pStyle w:val="Normal"/>
        <w:rPr>
          <w:rFonts w:ascii="Times New Roman" w:hAnsi="Times New Roman" w:cs="Times New Roman"/>
          <w:sz w:val="24"/>
          <w:szCs w:val="20"/>
        </w:rPr>
      </w:pPr>
      <w:r>
        <w:rPr>
          <w:rFonts w:cs="Times New Roman" w:ascii="Times New Roman" w:hAnsi="Times New Roman"/>
          <w:sz w:val="24"/>
          <w:szCs w:val="20"/>
        </w:rPr>
        <w:t>Boommarter</w:t>
      </w:r>
    </w:p>
    <w:p>
      <w:pPr>
        <w:pStyle w:val="Normal"/>
        <w:rPr>
          <w:rFonts w:ascii="Times New Roman" w:hAnsi="Times New Roman" w:cs="Times New Roman"/>
          <w:sz w:val="24"/>
          <w:szCs w:val="20"/>
        </w:rPr>
      </w:pPr>
      <w:r>
        <w:rPr>
          <w:rFonts w:cs="Times New Roman" w:ascii="Times New Roman" w:hAnsi="Times New Roman"/>
          <w:sz w:val="24"/>
          <w:szCs w:val="20"/>
        </w:rPr>
        <w:t>Bosmuis</w:t>
      </w:r>
    </w:p>
    <w:p>
      <w:pPr>
        <w:pStyle w:val="Normal"/>
        <w:rPr>
          <w:rFonts w:ascii="Times New Roman" w:hAnsi="Times New Roman" w:cs="Times New Roman"/>
          <w:sz w:val="24"/>
          <w:szCs w:val="20"/>
        </w:rPr>
      </w:pPr>
      <w:r>
        <w:rPr>
          <w:rFonts w:cs="Times New Roman" w:ascii="Times New Roman" w:hAnsi="Times New Roman"/>
          <w:sz w:val="24"/>
          <w:szCs w:val="20"/>
        </w:rPr>
        <w:t>Bunzing</w:t>
      </w:r>
    </w:p>
    <w:p>
      <w:pPr>
        <w:pStyle w:val="Normal"/>
        <w:rPr>
          <w:rFonts w:ascii="Times New Roman" w:hAnsi="Times New Roman" w:cs="Times New Roman"/>
          <w:sz w:val="24"/>
          <w:szCs w:val="20"/>
        </w:rPr>
      </w:pPr>
      <w:r>
        <w:rPr>
          <w:rFonts w:cs="Times New Roman" w:ascii="Times New Roman" w:hAnsi="Times New Roman"/>
          <w:sz w:val="24"/>
          <w:szCs w:val="20"/>
        </w:rPr>
        <w:t>Damhert</w:t>
      </w:r>
    </w:p>
    <w:p>
      <w:pPr>
        <w:pStyle w:val="Normal"/>
        <w:rPr>
          <w:rFonts w:ascii="Times New Roman" w:hAnsi="Times New Roman" w:cs="Times New Roman"/>
          <w:sz w:val="24"/>
          <w:szCs w:val="20"/>
        </w:rPr>
      </w:pPr>
      <w:r>
        <w:rPr>
          <w:rFonts w:cs="Times New Roman" w:ascii="Times New Roman" w:hAnsi="Times New Roman"/>
          <w:sz w:val="24"/>
          <w:szCs w:val="20"/>
        </w:rPr>
        <w:t>Das</w:t>
      </w:r>
    </w:p>
    <w:p>
      <w:pPr>
        <w:pStyle w:val="Normal"/>
        <w:rPr>
          <w:rFonts w:ascii="Times New Roman" w:hAnsi="Times New Roman" w:cs="Times New Roman"/>
          <w:sz w:val="24"/>
          <w:szCs w:val="20"/>
        </w:rPr>
      </w:pPr>
      <w:r>
        <w:rPr>
          <w:rFonts w:cs="Times New Roman" w:ascii="Times New Roman" w:hAnsi="Times New Roman"/>
          <w:sz w:val="24"/>
          <w:szCs w:val="20"/>
        </w:rPr>
        <w:t>Dwergmuis</w:t>
      </w:r>
    </w:p>
    <w:p>
      <w:pPr>
        <w:pStyle w:val="Normal"/>
        <w:rPr>
          <w:rFonts w:ascii="Times New Roman" w:hAnsi="Times New Roman" w:cs="Times New Roman"/>
          <w:sz w:val="24"/>
          <w:szCs w:val="20"/>
        </w:rPr>
      </w:pPr>
      <w:r>
        <w:rPr>
          <w:rFonts w:cs="Times New Roman" w:ascii="Times New Roman" w:hAnsi="Times New Roman"/>
          <w:sz w:val="24"/>
          <w:szCs w:val="20"/>
        </w:rPr>
        <w:t>Dwergspitsmuis</w:t>
      </w:r>
    </w:p>
    <w:p>
      <w:pPr>
        <w:pStyle w:val="Normal"/>
        <w:rPr>
          <w:rFonts w:ascii="Times New Roman" w:hAnsi="Times New Roman" w:cs="Times New Roman"/>
          <w:sz w:val="24"/>
          <w:szCs w:val="20"/>
        </w:rPr>
      </w:pPr>
      <w:r>
        <w:rPr>
          <w:rFonts w:cs="Times New Roman" w:ascii="Times New Roman" w:hAnsi="Times New Roman"/>
          <w:sz w:val="24"/>
          <w:szCs w:val="20"/>
        </w:rPr>
        <w:t>Edelhert</w:t>
      </w:r>
    </w:p>
    <w:p>
      <w:pPr>
        <w:pStyle w:val="Normal"/>
        <w:rPr>
          <w:rFonts w:ascii="Times New Roman" w:hAnsi="Times New Roman" w:cs="Times New Roman"/>
          <w:sz w:val="24"/>
          <w:szCs w:val="20"/>
        </w:rPr>
      </w:pPr>
      <w:r>
        <w:rPr>
          <w:rFonts w:cs="Times New Roman" w:ascii="Times New Roman" w:hAnsi="Times New Roman"/>
          <w:sz w:val="24"/>
          <w:szCs w:val="20"/>
        </w:rPr>
        <w:t>Eekhoorn</w:t>
      </w:r>
    </w:p>
    <w:p>
      <w:pPr>
        <w:pStyle w:val="Normal"/>
        <w:rPr>
          <w:rFonts w:ascii="Times New Roman" w:hAnsi="Times New Roman" w:cs="Times New Roman"/>
          <w:sz w:val="24"/>
          <w:szCs w:val="20"/>
        </w:rPr>
      </w:pPr>
      <w:r>
        <w:rPr>
          <w:rFonts w:cs="Times New Roman" w:ascii="Times New Roman" w:hAnsi="Times New Roman"/>
          <w:sz w:val="24"/>
          <w:szCs w:val="20"/>
        </w:rPr>
        <w:t>Egel</w:t>
      </w:r>
    </w:p>
    <w:p>
      <w:pPr>
        <w:pStyle w:val="Normal"/>
        <w:rPr>
          <w:rFonts w:ascii="Times New Roman" w:hAnsi="Times New Roman" w:cs="Times New Roman"/>
          <w:sz w:val="24"/>
          <w:szCs w:val="20"/>
        </w:rPr>
      </w:pPr>
      <w:r>
        <w:rPr>
          <w:rFonts w:cs="Times New Roman" w:ascii="Times New Roman" w:hAnsi="Times New Roman"/>
          <w:sz w:val="24"/>
          <w:szCs w:val="20"/>
        </w:rPr>
        <w:t>Eikelmuis</w:t>
      </w:r>
    </w:p>
    <w:p>
      <w:pPr>
        <w:pStyle w:val="Normal"/>
        <w:rPr>
          <w:rFonts w:ascii="Times New Roman" w:hAnsi="Times New Roman" w:cs="Times New Roman"/>
          <w:sz w:val="24"/>
          <w:szCs w:val="20"/>
        </w:rPr>
      </w:pPr>
      <w:r>
        <w:rPr>
          <w:rFonts w:cs="Times New Roman" w:ascii="Times New Roman" w:hAnsi="Times New Roman"/>
          <w:sz w:val="24"/>
          <w:szCs w:val="20"/>
        </w:rPr>
        <w:t>Gewone bosspitsmuis</w:t>
      </w:r>
    </w:p>
    <w:p>
      <w:pPr>
        <w:pStyle w:val="Normal"/>
        <w:rPr>
          <w:rFonts w:ascii="Times New Roman" w:hAnsi="Times New Roman" w:cs="Times New Roman"/>
          <w:sz w:val="24"/>
          <w:szCs w:val="20"/>
        </w:rPr>
      </w:pPr>
      <w:r>
        <w:rPr>
          <w:rFonts w:cs="Times New Roman" w:ascii="Times New Roman" w:hAnsi="Times New Roman"/>
          <w:sz w:val="24"/>
          <w:szCs w:val="20"/>
        </w:rPr>
        <w:t>Gewone zeehond</w:t>
      </w:r>
    </w:p>
    <w:p>
      <w:pPr>
        <w:pStyle w:val="Normal"/>
        <w:rPr>
          <w:rFonts w:ascii="Times New Roman" w:hAnsi="Times New Roman" w:cs="Times New Roman"/>
          <w:sz w:val="24"/>
          <w:szCs w:val="20"/>
        </w:rPr>
      </w:pPr>
      <w:r>
        <w:rPr>
          <w:rFonts w:cs="Times New Roman" w:ascii="Times New Roman" w:hAnsi="Times New Roman"/>
          <w:sz w:val="24"/>
          <w:szCs w:val="20"/>
        </w:rPr>
        <w:t>Grote bosmuis</w:t>
      </w:r>
    </w:p>
    <w:p>
      <w:pPr>
        <w:pStyle w:val="Normal"/>
        <w:rPr>
          <w:rFonts w:ascii="Times New Roman" w:hAnsi="Times New Roman" w:cs="Times New Roman"/>
          <w:sz w:val="24"/>
          <w:szCs w:val="20"/>
        </w:rPr>
      </w:pPr>
      <w:r>
        <w:rPr>
          <w:rFonts w:cs="Times New Roman" w:ascii="Times New Roman" w:hAnsi="Times New Roman"/>
          <w:sz w:val="24"/>
          <w:szCs w:val="20"/>
        </w:rPr>
        <w:t>Grijze zeehond</w:t>
      </w:r>
    </w:p>
    <w:p>
      <w:pPr>
        <w:pStyle w:val="Normal"/>
        <w:rPr>
          <w:rFonts w:ascii="Times New Roman" w:hAnsi="Times New Roman" w:cs="Times New Roman"/>
          <w:sz w:val="24"/>
          <w:szCs w:val="20"/>
        </w:rPr>
      </w:pPr>
      <w:r>
        <w:rPr>
          <w:rFonts w:cs="Times New Roman" w:ascii="Times New Roman" w:hAnsi="Times New Roman"/>
          <w:sz w:val="24"/>
          <w:szCs w:val="20"/>
        </w:rPr>
        <w:t>Haas</w:t>
      </w:r>
    </w:p>
    <w:p>
      <w:pPr>
        <w:pStyle w:val="Normal"/>
        <w:rPr>
          <w:rFonts w:ascii="Times New Roman" w:hAnsi="Times New Roman" w:cs="Times New Roman"/>
          <w:sz w:val="24"/>
          <w:szCs w:val="20"/>
        </w:rPr>
      </w:pPr>
      <w:r>
        <w:rPr>
          <w:rFonts w:cs="Times New Roman" w:ascii="Times New Roman" w:hAnsi="Times New Roman"/>
          <w:sz w:val="24"/>
          <w:szCs w:val="20"/>
        </w:rPr>
        <w:t>Hermelijn</w:t>
      </w:r>
    </w:p>
    <w:p>
      <w:pPr>
        <w:pStyle w:val="Normal"/>
        <w:rPr>
          <w:rFonts w:ascii="Times New Roman" w:hAnsi="Times New Roman" w:cs="Times New Roman"/>
          <w:sz w:val="24"/>
          <w:szCs w:val="20"/>
        </w:rPr>
      </w:pPr>
      <w:r>
        <w:rPr>
          <w:rFonts w:cs="Times New Roman" w:ascii="Times New Roman" w:hAnsi="Times New Roman"/>
          <w:sz w:val="24"/>
          <w:szCs w:val="20"/>
        </w:rPr>
        <w:t>Huisspitsmuis</w:t>
      </w:r>
    </w:p>
    <w:p>
      <w:pPr>
        <w:pStyle w:val="Normal"/>
        <w:rPr>
          <w:rFonts w:ascii="Times New Roman" w:hAnsi="Times New Roman" w:cs="Times New Roman"/>
          <w:sz w:val="24"/>
          <w:szCs w:val="20"/>
        </w:rPr>
      </w:pPr>
      <w:r>
        <w:rPr>
          <w:rFonts w:cs="Times New Roman" w:ascii="Times New Roman" w:hAnsi="Times New Roman"/>
          <w:sz w:val="24"/>
          <w:szCs w:val="20"/>
        </w:rPr>
        <w:t>Konijn</w:t>
      </w:r>
    </w:p>
    <w:p>
      <w:pPr>
        <w:pStyle w:val="Normal"/>
        <w:rPr>
          <w:rFonts w:ascii="Times New Roman" w:hAnsi="Times New Roman" w:cs="Times New Roman"/>
          <w:sz w:val="24"/>
          <w:szCs w:val="20"/>
        </w:rPr>
      </w:pPr>
      <w:r>
        <w:rPr>
          <w:rFonts w:cs="Times New Roman" w:ascii="Times New Roman" w:hAnsi="Times New Roman"/>
          <w:sz w:val="24"/>
          <w:szCs w:val="20"/>
        </w:rPr>
        <w:t>Molmuis</w:t>
      </w:r>
    </w:p>
    <w:p>
      <w:pPr>
        <w:pStyle w:val="Normal"/>
        <w:rPr>
          <w:rFonts w:ascii="Times New Roman" w:hAnsi="Times New Roman" w:cs="Times New Roman"/>
          <w:sz w:val="24"/>
          <w:szCs w:val="20"/>
        </w:rPr>
      </w:pPr>
      <w:r>
        <w:rPr>
          <w:rFonts w:cs="Times New Roman" w:ascii="Times New Roman" w:hAnsi="Times New Roman"/>
          <w:sz w:val="24"/>
          <w:szCs w:val="20"/>
        </w:rPr>
        <w:t>Ondergrondse woelmuis</w:t>
      </w:r>
    </w:p>
    <w:p>
      <w:pPr>
        <w:pStyle w:val="Normal"/>
        <w:rPr>
          <w:rFonts w:ascii="Times New Roman" w:hAnsi="Times New Roman" w:cs="Times New Roman"/>
          <w:sz w:val="24"/>
          <w:szCs w:val="20"/>
        </w:rPr>
      </w:pPr>
      <w:r>
        <w:rPr>
          <w:rFonts w:cs="Times New Roman" w:ascii="Times New Roman" w:hAnsi="Times New Roman"/>
          <w:sz w:val="24"/>
          <w:szCs w:val="20"/>
        </w:rPr>
        <w:t>Ree</w:t>
      </w:r>
    </w:p>
    <w:p>
      <w:pPr>
        <w:pStyle w:val="Normal"/>
        <w:rPr>
          <w:rFonts w:ascii="Times New Roman" w:hAnsi="Times New Roman" w:cs="Times New Roman"/>
          <w:sz w:val="24"/>
          <w:szCs w:val="20"/>
        </w:rPr>
      </w:pPr>
      <w:r>
        <w:rPr>
          <w:rFonts w:cs="Times New Roman" w:ascii="Times New Roman" w:hAnsi="Times New Roman"/>
          <w:sz w:val="24"/>
          <w:szCs w:val="20"/>
        </w:rPr>
        <w:t>Rosse woelmuis</w:t>
      </w:r>
    </w:p>
    <w:p>
      <w:pPr>
        <w:pStyle w:val="Normal"/>
        <w:rPr>
          <w:rFonts w:ascii="Times New Roman" w:hAnsi="Times New Roman" w:cs="Times New Roman"/>
          <w:sz w:val="24"/>
          <w:szCs w:val="20"/>
        </w:rPr>
      </w:pPr>
      <w:r>
        <w:rPr>
          <w:rFonts w:cs="Times New Roman" w:ascii="Times New Roman" w:hAnsi="Times New Roman"/>
          <w:sz w:val="24"/>
          <w:szCs w:val="20"/>
        </w:rPr>
        <w:t>Steenmarter</w:t>
      </w:r>
    </w:p>
    <w:p>
      <w:pPr>
        <w:pStyle w:val="Normal"/>
        <w:rPr>
          <w:rFonts w:ascii="Times New Roman" w:hAnsi="Times New Roman" w:cs="Times New Roman"/>
          <w:sz w:val="24"/>
          <w:szCs w:val="20"/>
        </w:rPr>
      </w:pPr>
      <w:r>
        <w:rPr>
          <w:rFonts w:cs="Times New Roman" w:ascii="Times New Roman" w:hAnsi="Times New Roman"/>
          <w:sz w:val="24"/>
          <w:szCs w:val="20"/>
        </w:rPr>
        <w:t>Tweekleurige bosspitsmuis</w:t>
      </w:r>
    </w:p>
    <w:p>
      <w:pPr>
        <w:pStyle w:val="Normal"/>
        <w:rPr>
          <w:rFonts w:ascii="Times New Roman" w:hAnsi="Times New Roman" w:cs="Times New Roman"/>
          <w:sz w:val="24"/>
          <w:szCs w:val="20"/>
        </w:rPr>
      </w:pPr>
      <w:r>
        <w:rPr>
          <w:rFonts w:cs="Times New Roman" w:ascii="Times New Roman" w:hAnsi="Times New Roman"/>
          <w:sz w:val="24"/>
          <w:szCs w:val="20"/>
        </w:rPr>
        <w:t>Veldmuis</w:t>
      </w:r>
    </w:p>
    <w:p>
      <w:pPr>
        <w:pStyle w:val="Normal"/>
        <w:rPr>
          <w:rFonts w:ascii="Times New Roman" w:hAnsi="Times New Roman" w:cs="Times New Roman"/>
          <w:sz w:val="24"/>
          <w:szCs w:val="20"/>
        </w:rPr>
      </w:pPr>
      <w:r>
        <w:rPr>
          <w:rFonts w:cs="Times New Roman" w:ascii="Times New Roman" w:hAnsi="Times New Roman"/>
          <w:sz w:val="24"/>
          <w:szCs w:val="20"/>
        </w:rPr>
        <w:t>Veldspitsmuis</w:t>
      </w:r>
    </w:p>
    <w:p>
      <w:pPr>
        <w:pStyle w:val="Normal"/>
        <w:rPr>
          <w:rFonts w:ascii="Times New Roman" w:hAnsi="Times New Roman" w:cs="Times New Roman"/>
          <w:sz w:val="24"/>
          <w:szCs w:val="20"/>
        </w:rPr>
      </w:pPr>
      <w:r>
        <w:rPr>
          <w:rFonts w:cs="Times New Roman" w:ascii="Times New Roman" w:hAnsi="Times New Roman"/>
          <w:sz w:val="24"/>
          <w:szCs w:val="20"/>
        </w:rPr>
        <w:t>Vos</w:t>
      </w:r>
    </w:p>
    <w:p>
      <w:pPr>
        <w:pStyle w:val="Normal"/>
        <w:rPr>
          <w:rFonts w:ascii="Times New Roman" w:hAnsi="Times New Roman" w:cs="Times New Roman"/>
          <w:sz w:val="24"/>
          <w:szCs w:val="20"/>
        </w:rPr>
      </w:pPr>
      <w:r>
        <w:rPr>
          <w:rFonts w:cs="Times New Roman" w:ascii="Times New Roman" w:hAnsi="Times New Roman"/>
          <w:sz w:val="24"/>
          <w:szCs w:val="20"/>
        </w:rPr>
        <w:t>Waterspitsmuis</w:t>
      </w:r>
    </w:p>
    <w:p>
      <w:pPr>
        <w:pStyle w:val="Normal"/>
        <w:rPr>
          <w:rFonts w:ascii="Times New Roman" w:hAnsi="Times New Roman" w:cs="Times New Roman"/>
          <w:sz w:val="24"/>
          <w:szCs w:val="20"/>
        </w:rPr>
      </w:pPr>
      <w:r>
        <w:rPr>
          <w:rFonts w:cs="Times New Roman" w:ascii="Times New Roman" w:hAnsi="Times New Roman"/>
          <w:sz w:val="24"/>
          <w:szCs w:val="20"/>
        </w:rPr>
        <w:t>Wezel</w:t>
      </w:r>
    </w:p>
    <w:p>
      <w:pPr>
        <w:pStyle w:val="Normal"/>
        <w:rPr>
          <w:rFonts w:ascii="Times New Roman" w:hAnsi="Times New Roman" w:cs="Times New Roman"/>
          <w:sz w:val="24"/>
          <w:szCs w:val="20"/>
        </w:rPr>
      </w:pPr>
      <w:r>
        <w:rPr>
          <w:rFonts w:cs="Times New Roman" w:ascii="Times New Roman" w:hAnsi="Times New Roman"/>
          <w:sz w:val="24"/>
          <w:szCs w:val="20"/>
        </w:rPr>
        <w:t>Wild zwijn</w:t>
      </w:r>
    </w:p>
    <w:p>
      <w:pPr>
        <w:pStyle w:val="Normal"/>
        <w:rPr>
          <w:rFonts w:ascii="Times New Roman" w:hAnsi="Times New Roman" w:cs="Times New Roman"/>
          <w:sz w:val="24"/>
          <w:szCs w:val="20"/>
        </w:rPr>
      </w:pPr>
      <w:r>
        <w:rPr>
          <w:rFonts w:cs="Times New Roman" w:ascii="Times New Roman" w:hAnsi="Times New Roman"/>
          <w:sz w:val="24"/>
          <w:szCs w:val="20"/>
        </w:rPr>
        <w:t>Woelr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Amfibieën</w:t>
      </w:r>
    </w:p>
    <w:p>
      <w:pPr>
        <w:pStyle w:val="Normal"/>
        <w:rPr>
          <w:rFonts w:ascii="Times New Roman" w:hAnsi="Times New Roman" w:cs="Times New Roman"/>
          <w:sz w:val="24"/>
          <w:szCs w:val="20"/>
        </w:rPr>
      </w:pPr>
      <w:r>
        <w:rPr>
          <w:rFonts w:cs="Times New Roman" w:ascii="Times New Roman" w:hAnsi="Times New Roman"/>
          <w:sz w:val="24"/>
          <w:szCs w:val="20"/>
        </w:rPr>
        <w:t>Alpenwatersalamander</w:t>
      </w:r>
    </w:p>
    <w:p>
      <w:pPr>
        <w:pStyle w:val="Normal"/>
        <w:rPr>
          <w:rFonts w:ascii="Times New Roman" w:hAnsi="Times New Roman" w:cs="Times New Roman"/>
          <w:sz w:val="24"/>
          <w:szCs w:val="20"/>
        </w:rPr>
      </w:pPr>
      <w:r>
        <w:rPr>
          <w:rFonts w:cs="Times New Roman" w:ascii="Times New Roman" w:hAnsi="Times New Roman"/>
          <w:sz w:val="24"/>
          <w:szCs w:val="20"/>
        </w:rPr>
        <w:t>Bruine kikker</w:t>
      </w:r>
    </w:p>
    <w:p>
      <w:pPr>
        <w:pStyle w:val="Normal"/>
        <w:rPr>
          <w:rFonts w:ascii="Times New Roman" w:hAnsi="Times New Roman" w:cs="Times New Roman"/>
          <w:sz w:val="24"/>
          <w:szCs w:val="20"/>
        </w:rPr>
      </w:pPr>
      <w:r>
        <w:rPr>
          <w:rFonts w:cs="Times New Roman" w:ascii="Times New Roman" w:hAnsi="Times New Roman"/>
          <w:sz w:val="24"/>
          <w:szCs w:val="20"/>
        </w:rPr>
        <w:t>Gewone pad</w:t>
      </w:r>
    </w:p>
    <w:p>
      <w:pPr>
        <w:pStyle w:val="Normal"/>
        <w:rPr>
          <w:rFonts w:ascii="Times New Roman" w:hAnsi="Times New Roman" w:cs="Times New Roman"/>
          <w:sz w:val="24"/>
          <w:szCs w:val="20"/>
        </w:rPr>
      </w:pPr>
      <w:r>
        <w:rPr>
          <w:rFonts w:cs="Times New Roman" w:ascii="Times New Roman" w:hAnsi="Times New Roman"/>
          <w:sz w:val="24"/>
          <w:szCs w:val="20"/>
        </w:rPr>
        <w:t>Kleine watersalamander</w:t>
      </w:r>
    </w:p>
    <w:p>
      <w:pPr>
        <w:pStyle w:val="Normal"/>
        <w:rPr>
          <w:rFonts w:ascii="Times New Roman" w:hAnsi="Times New Roman" w:cs="Times New Roman"/>
          <w:sz w:val="24"/>
          <w:szCs w:val="20"/>
        </w:rPr>
      </w:pPr>
      <w:r>
        <w:rPr>
          <w:rFonts w:cs="Times New Roman" w:ascii="Times New Roman" w:hAnsi="Times New Roman"/>
          <w:sz w:val="24"/>
          <w:szCs w:val="20"/>
        </w:rPr>
        <w:t>Meerkikker</w:t>
      </w:r>
    </w:p>
    <w:p>
      <w:pPr>
        <w:pStyle w:val="Normal"/>
        <w:rPr>
          <w:rFonts w:ascii="Times New Roman" w:hAnsi="Times New Roman" w:cs="Times New Roman"/>
          <w:sz w:val="24"/>
          <w:szCs w:val="20"/>
        </w:rPr>
      </w:pPr>
      <w:r>
        <w:rPr>
          <w:rFonts w:cs="Times New Roman" w:ascii="Times New Roman" w:hAnsi="Times New Roman"/>
          <w:sz w:val="24"/>
          <w:szCs w:val="20"/>
        </w:rPr>
        <w:t>Middelste groene kikker</w:t>
      </w:r>
    </w:p>
    <w:p>
      <w:pPr>
        <w:pStyle w:val="Normal"/>
        <w:rPr>
          <w:rFonts w:ascii="Times New Roman" w:hAnsi="Times New Roman" w:cs="Times New Roman"/>
          <w:sz w:val="24"/>
          <w:szCs w:val="20"/>
        </w:rPr>
      </w:pPr>
      <w:r>
        <w:rPr>
          <w:rFonts w:cs="Times New Roman" w:ascii="Times New Roman" w:hAnsi="Times New Roman"/>
          <w:sz w:val="24"/>
          <w:szCs w:val="20"/>
        </w:rPr>
        <w:t>Vinpootsalamander</w:t>
      </w:r>
    </w:p>
    <w:p>
      <w:pPr>
        <w:pStyle w:val="Normal"/>
        <w:rPr>
          <w:rFonts w:ascii="Times New Roman" w:hAnsi="Times New Roman" w:cs="Times New Roman"/>
          <w:sz w:val="24"/>
          <w:szCs w:val="20"/>
        </w:rPr>
      </w:pPr>
      <w:r>
        <w:rPr>
          <w:rFonts w:cs="Times New Roman" w:ascii="Times New Roman" w:hAnsi="Times New Roman"/>
          <w:sz w:val="24"/>
          <w:szCs w:val="20"/>
        </w:rPr>
        <w:t>Vuursalaman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Reptielen</w:t>
      </w:r>
    </w:p>
    <w:p>
      <w:pPr>
        <w:pStyle w:val="Normal"/>
        <w:rPr>
          <w:rFonts w:ascii="Times New Roman" w:hAnsi="Times New Roman" w:cs="Times New Roman"/>
          <w:sz w:val="24"/>
          <w:szCs w:val="20"/>
        </w:rPr>
      </w:pPr>
      <w:r>
        <w:rPr>
          <w:rFonts w:cs="Times New Roman" w:ascii="Times New Roman" w:hAnsi="Times New Roman"/>
          <w:sz w:val="24"/>
          <w:szCs w:val="20"/>
        </w:rPr>
        <w:t>Adder</w:t>
      </w:r>
    </w:p>
    <w:p>
      <w:pPr>
        <w:pStyle w:val="Normal"/>
        <w:rPr>
          <w:rFonts w:ascii="Times New Roman" w:hAnsi="Times New Roman" w:cs="Times New Roman"/>
          <w:sz w:val="24"/>
          <w:szCs w:val="20"/>
        </w:rPr>
      </w:pPr>
      <w:r>
        <w:rPr>
          <w:rFonts w:cs="Times New Roman" w:ascii="Times New Roman" w:hAnsi="Times New Roman"/>
          <w:sz w:val="24"/>
          <w:szCs w:val="20"/>
        </w:rPr>
        <w:t>Hazelworm</w:t>
      </w:r>
    </w:p>
    <w:p>
      <w:pPr>
        <w:pStyle w:val="Normal"/>
        <w:rPr>
          <w:rFonts w:ascii="Times New Roman" w:hAnsi="Times New Roman" w:cs="Times New Roman"/>
          <w:sz w:val="24"/>
          <w:szCs w:val="20"/>
        </w:rPr>
      </w:pPr>
      <w:r>
        <w:rPr>
          <w:rFonts w:cs="Times New Roman" w:ascii="Times New Roman" w:hAnsi="Times New Roman"/>
          <w:sz w:val="24"/>
          <w:szCs w:val="20"/>
        </w:rPr>
        <w:t>Levendbarende hagedis</w:t>
      </w:r>
    </w:p>
    <w:p>
      <w:pPr>
        <w:pStyle w:val="Normal"/>
        <w:rPr>
          <w:rFonts w:ascii="Times New Roman" w:hAnsi="Times New Roman" w:cs="Times New Roman"/>
          <w:sz w:val="24"/>
          <w:szCs w:val="20"/>
        </w:rPr>
      </w:pPr>
      <w:r>
        <w:rPr>
          <w:rFonts w:cs="Times New Roman" w:ascii="Times New Roman" w:hAnsi="Times New Roman"/>
          <w:sz w:val="24"/>
          <w:szCs w:val="20"/>
        </w:rPr>
        <w:t>Ringsla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Vissen</w:t>
      </w:r>
    </w:p>
    <w:p>
      <w:pPr>
        <w:pStyle w:val="Normal"/>
        <w:rPr>
          <w:rFonts w:ascii="Times New Roman" w:hAnsi="Times New Roman" w:cs="Times New Roman"/>
          <w:sz w:val="24"/>
          <w:szCs w:val="20"/>
        </w:rPr>
      </w:pPr>
      <w:r>
        <w:rPr>
          <w:rFonts w:cs="Times New Roman" w:ascii="Times New Roman" w:hAnsi="Times New Roman"/>
          <w:sz w:val="24"/>
          <w:szCs w:val="20"/>
        </w:rPr>
        <w:t>Beekdonderpad</w:t>
      </w:r>
    </w:p>
    <w:p>
      <w:pPr>
        <w:pStyle w:val="Normal"/>
        <w:rPr>
          <w:rFonts w:ascii="Times New Roman" w:hAnsi="Times New Roman" w:cs="Times New Roman"/>
          <w:sz w:val="24"/>
          <w:szCs w:val="20"/>
        </w:rPr>
      </w:pPr>
      <w:r>
        <w:rPr>
          <w:rFonts w:cs="Times New Roman" w:ascii="Times New Roman" w:hAnsi="Times New Roman"/>
          <w:sz w:val="24"/>
          <w:szCs w:val="20"/>
        </w:rPr>
        <w:t>Beekprik</w:t>
      </w:r>
    </w:p>
    <w:p>
      <w:pPr>
        <w:pStyle w:val="Normal"/>
        <w:rPr>
          <w:rFonts w:ascii="Times New Roman" w:hAnsi="Times New Roman" w:cs="Times New Roman"/>
          <w:sz w:val="24"/>
          <w:szCs w:val="20"/>
        </w:rPr>
      </w:pPr>
      <w:r>
        <w:rPr>
          <w:rFonts w:cs="Times New Roman" w:ascii="Times New Roman" w:hAnsi="Times New Roman"/>
          <w:sz w:val="24"/>
          <w:szCs w:val="20"/>
        </w:rPr>
        <w:t>Elrits</w:t>
      </w:r>
    </w:p>
    <w:p>
      <w:pPr>
        <w:pStyle w:val="Normal"/>
        <w:rPr>
          <w:rFonts w:ascii="Times New Roman" w:hAnsi="Times New Roman" w:cs="Times New Roman"/>
          <w:sz w:val="24"/>
          <w:szCs w:val="20"/>
        </w:rPr>
      </w:pPr>
      <w:r>
        <w:rPr>
          <w:rFonts w:cs="Times New Roman" w:ascii="Times New Roman" w:hAnsi="Times New Roman"/>
          <w:sz w:val="24"/>
          <w:szCs w:val="20"/>
        </w:rPr>
        <w:t>Europese rivierkreeft</w:t>
      </w:r>
    </w:p>
    <w:p>
      <w:pPr>
        <w:pStyle w:val="Normal"/>
        <w:rPr>
          <w:rFonts w:ascii="Times New Roman" w:hAnsi="Times New Roman" w:cs="Times New Roman"/>
          <w:sz w:val="24"/>
          <w:szCs w:val="20"/>
        </w:rPr>
      </w:pPr>
      <w:r>
        <w:rPr>
          <w:rFonts w:cs="Times New Roman" w:ascii="Times New Roman" w:hAnsi="Times New Roman"/>
          <w:sz w:val="24"/>
          <w:szCs w:val="20"/>
        </w:rPr>
        <w:t>Gestippelde alver</w:t>
      </w:r>
    </w:p>
    <w:p>
      <w:pPr>
        <w:pStyle w:val="Normal"/>
        <w:rPr>
          <w:rFonts w:ascii="Times New Roman" w:hAnsi="Times New Roman" w:cs="Times New Roman"/>
          <w:sz w:val="24"/>
          <w:szCs w:val="20"/>
        </w:rPr>
      </w:pPr>
      <w:r>
        <w:rPr>
          <w:rFonts w:cs="Times New Roman" w:ascii="Times New Roman" w:hAnsi="Times New Roman"/>
          <w:sz w:val="24"/>
          <w:szCs w:val="20"/>
        </w:rPr>
        <w:t>Grote modderkruiper</w:t>
      </w:r>
    </w:p>
    <w:p>
      <w:pPr>
        <w:pStyle w:val="Normal"/>
        <w:rPr>
          <w:rFonts w:ascii="Times New Roman" w:hAnsi="Times New Roman" w:cs="Times New Roman"/>
          <w:sz w:val="24"/>
          <w:szCs w:val="20"/>
        </w:rPr>
      </w:pPr>
      <w:r>
        <w:rPr>
          <w:rFonts w:cs="Times New Roman" w:ascii="Times New Roman" w:hAnsi="Times New Roman"/>
          <w:sz w:val="24"/>
          <w:szCs w:val="20"/>
        </w:rPr>
        <w:t>Kwabaa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Dagvlinders</w:t>
      </w:r>
    </w:p>
    <w:p>
      <w:pPr>
        <w:pStyle w:val="Normal"/>
        <w:rPr>
          <w:rFonts w:ascii="Times New Roman" w:hAnsi="Times New Roman" w:cs="Times New Roman"/>
          <w:sz w:val="24"/>
          <w:szCs w:val="20"/>
        </w:rPr>
      </w:pPr>
      <w:r>
        <w:rPr>
          <w:rFonts w:cs="Times New Roman" w:ascii="Times New Roman" w:hAnsi="Times New Roman"/>
          <w:sz w:val="24"/>
          <w:szCs w:val="20"/>
        </w:rPr>
        <w:t>Aardbeivlinder</w:t>
      </w:r>
    </w:p>
    <w:p>
      <w:pPr>
        <w:pStyle w:val="Normal"/>
        <w:rPr>
          <w:rFonts w:ascii="Times New Roman" w:hAnsi="Times New Roman" w:cs="Times New Roman"/>
          <w:sz w:val="24"/>
          <w:szCs w:val="20"/>
        </w:rPr>
      </w:pPr>
      <w:r>
        <w:rPr>
          <w:rFonts w:cs="Times New Roman" w:ascii="Times New Roman" w:hAnsi="Times New Roman"/>
          <w:sz w:val="24"/>
          <w:szCs w:val="20"/>
        </w:rPr>
        <w:t>Bosparelmoervlinder</w:t>
      </w:r>
    </w:p>
    <w:p>
      <w:pPr>
        <w:pStyle w:val="Normal"/>
        <w:rPr>
          <w:rFonts w:ascii="Times New Roman" w:hAnsi="Times New Roman" w:cs="Times New Roman"/>
          <w:sz w:val="24"/>
          <w:szCs w:val="20"/>
        </w:rPr>
      </w:pPr>
      <w:r>
        <w:rPr>
          <w:rFonts w:cs="Times New Roman" w:ascii="Times New Roman" w:hAnsi="Times New Roman"/>
          <w:sz w:val="24"/>
          <w:szCs w:val="20"/>
        </w:rPr>
        <w:t>Bruin dikkopje</w:t>
      </w:r>
    </w:p>
    <w:p>
      <w:pPr>
        <w:pStyle w:val="Normal"/>
        <w:rPr>
          <w:rFonts w:ascii="Times New Roman" w:hAnsi="Times New Roman" w:cs="Times New Roman"/>
          <w:sz w:val="24"/>
          <w:szCs w:val="20"/>
        </w:rPr>
      </w:pPr>
      <w:r>
        <w:rPr>
          <w:rFonts w:cs="Times New Roman" w:ascii="Times New Roman" w:hAnsi="Times New Roman"/>
          <w:sz w:val="24"/>
          <w:szCs w:val="20"/>
        </w:rPr>
        <w:t>Bruine eikenpage</w:t>
      </w:r>
    </w:p>
    <w:p>
      <w:pPr>
        <w:pStyle w:val="Normal"/>
        <w:rPr>
          <w:rFonts w:ascii="Times New Roman" w:hAnsi="Times New Roman" w:cs="Times New Roman"/>
          <w:sz w:val="24"/>
          <w:szCs w:val="20"/>
        </w:rPr>
      </w:pPr>
      <w:r>
        <w:rPr>
          <w:rFonts w:cs="Times New Roman" w:ascii="Times New Roman" w:hAnsi="Times New Roman"/>
          <w:sz w:val="24"/>
          <w:szCs w:val="20"/>
        </w:rPr>
        <w:t>Donker pimpernelblauwtje</w:t>
      </w:r>
    </w:p>
    <w:p>
      <w:pPr>
        <w:pStyle w:val="Normal"/>
        <w:rPr>
          <w:rFonts w:ascii="Times New Roman" w:hAnsi="Times New Roman" w:cs="Times New Roman"/>
          <w:sz w:val="24"/>
          <w:szCs w:val="20"/>
        </w:rPr>
      </w:pPr>
      <w:r>
        <w:rPr>
          <w:rFonts w:cs="Times New Roman" w:ascii="Times New Roman" w:hAnsi="Times New Roman"/>
          <w:sz w:val="24"/>
          <w:szCs w:val="20"/>
        </w:rPr>
        <w:t>Duinparelmoervlinder</w:t>
      </w:r>
    </w:p>
    <w:p>
      <w:pPr>
        <w:pStyle w:val="Normal"/>
        <w:rPr>
          <w:rFonts w:ascii="Times New Roman" w:hAnsi="Times New Roman" w:cs="Times New Roman"/>
          <w:sz w:val="24"/>
          <w:szCs w:val="20"/>
        </w:rPr>
      </w:pPr>
      <w:r>
        <w:rPr>
          <w:rFonts w:cs="Times New Roman" w:ascii="Times New Roman" w:hAnsi="Times New Roman"/>
          <w:sz w:val="24"/>
          <w:szCs w:val="20"/>
        </w:rPr>
        <w:t>Gentiaanblauwtje</w:t>
      </w:r>
    </w:p>
    <w:p>
      <w:pPr>
        <w:pStyle w:val="Normal"/>
        <w:rPr>
          <w:rFonts w:ascii="Times New Roman" w:hAnsi="Times New Roman" w:cs="Times New Roman"/>
          <w:sz w:val="24"/>
          <w:szCs w:val="20"/>
        </w:rPr>
      </w:pPr>
      <w:r>
        <w:rPr>
          <w:rFonts w:cs="Times New Roman" w:ascii="Times New Roman" w:hAnsi="Times New Roman"/>
          <w:sz w:val="24"/>
          <w:szCs w:val="20"/>
        </w:rPr>
        <w:t>Grote parelmoervlinder</w:t>
      </w:r>
    </w:p>
    <w:p>
      <w:pPr>
        <w:pStyle w:val="Normal"/>
        <w:rPr>
          <w:rFonts w:ascii="Times New Roman" w:hAnsi="Times New Roman" w:cs="Times New Roman"/>
          <w:sz w:val="24"/>
          <w:szCs w:val="20"/>
        </w:rPr>
      </w:pPr>
      <w:r>
        <w:rPr>
          <w:rFonts w:cs="Times New Roman" w:ascii="Times New Roman" w:hAnsi="Times New Roman"/>
          <w:sz w:val="24"/>
          <w:szCs w:val="20"/>
        </w:rPr>
        <w:t>Grote vos</w:t>
      </w:r>
    </w:p>
    <w:p>
      <w:pPr>
        <w:pStyle w:val="Normal"/>
        <w:rPr>
          <w:rFonts w:ascii="Times New Roman" w:hAnsi="Times New Roman" w:cs="Times New Roman"/>
          <w:sz w:val="24"/>
          <w:szCs w:val="20"/>
        </w:rPr>
      </w:pPr>
      <w:r>
        <w:rPr>
          <w:rFonts w:cs="Times New Roman" w:ascii="Times New Roman" w:hAnsi="Times New Roman"/>
          <w:sz w:val="24"/>
          <w:szCs w:val="20"/>
        </w:rPr>
        <w:t>Grote vuurvlinder</w:t>
      </w:r>
    </w:p>
    <w:p>
      <w:pPr>
        <w:pStyle w:val="Normal"/>
        <w:rPr>
          <w:rFonts w:ascii="Times New Roman" w:hAnsi="Times New Roman" w:cs="Times New Roman"/>
          <w:sz w:val="24"/>
          <w:szCs w:val="20"/>
        </w:rPr>
      </w:pPr>
      <w:r>
        <w:rPr>
          <w:rFonts w:cs="Times New Roman" w:ascii="Times New Roman" w:hAnsi="Times New Roman"/>
          <w:sz w:val="24"/>
          <w:szCs w:val="20"/>
        </w:rPr>
        <w:t>Grote weerschijnvlinder</w:t>
      </w:r>
    </w:p>
    <w:p>
      <w:pPr>
        <w:pStyle w:val="Normal"/>
        <w:rPr>
          <w:rFonts w:ascii="Times New Roman" w:hAnsi="Times New Roman" w:cs="Times New Roman"/>
          <w:sz w:val="24"/>
          <w:szCs w:val="20"/>
        </w:rPr>
      </w:pPr>
      <w:r>
        <w:rPr>
          <w:rFonts w:cs="Times New Roman" w:ascii="Times New Roman" w:hAnsi="Times New Roman"/>
          <w:sz w:val="24"/>
          <w:szCs w:val="20"/>
        </w:rPr>
        <w:t>Iepenpage</w:t>
      </w:r>
    </w:p>
    <w:p>
      <w:pPr>
        <w:pStyle w:val="Normal"/>
        <w:rPr>
          <w:rFonts w:ascii="Times New Roman" w:hAnsi="Times New Roman" w:cs="Times New Roman"/>
          <w:sz w:val="24"/>
          <w:szCs w:val="20"/>
        </w:rPr>
      </w:pPr>
      <w:r>
        <w:rPr>
          <w:rFonts w:cs="Times New Roman" w:ascii="Times New Roman" w:hAnsi="Times New Roman"/>
          <w:sz w:val="24"/>
          <w:szCs w:val="20"/>
        </w:rPr>
        <w:t>Kleine heivlinder</w:t>
      </w:r>
    </w:p>
    <w:p>
      <w:pPr>
        <w:pStyle w:val="Normal"/>
        <w:rPr>
          <w:rFonts w:ascii="Times New Roman" w:hAnsi="Times New Roman" w:cs="Times New Roman"/>
          <w:sz w:val="24"/>
          <w:szCs w:val="20"/>
        </w:rPr>
      </w:pPr>
      <w:r>
        <w:rPr>
          <w:rFonts w:cs="Times New Roman" w:ascii="Times New Roman" w:hAnsi="Times New Roman"/>
          <w:sz w:val="24"/>
          <w:szCs w:val="20"/>
        </w:rPr>
        <w:t>Kleine ijsvogelvlinder</w:t>
      </w:r>
    </w:p>
    <w:p>
      <w:pPr>
        <w:pStyle w:val="Normal"/>
        <w:rPr>
          <w:rFonts w:ascii="Times New Roman" w:hAnsi="Times New Roman" w:cs="Times New Roman"/>
          <w:sz w:val="24"/>
          <w:szCs w:val="20"/>
        </w:rPr>
      </w:pPr>
      <w:r>
        <w:rPr>
          <w:rFonts w:cs="Times New Roman" w:ascii="Times New Roman" w:hAnsi="Times New Roman"/>
          <w:sz w:val="24"/>
          <w:szCs w:val="20"/>
        </w:rPr>
        <w:t>Kommavlinder</w:t>
      </w:r>
    </w:p>
    <w:p>
      <w:pPr>
        <w:pStyle w:val="Normal"/>
        <w:rPr>
          <w:rFonts w:ascii="Times New Roman" w:hAnsi="Times New Roman" w:cs="Times New Roman"/>
          <w:sz w:val="24"/>
          <w:szCs w:val="20"/>
        </w:rPr>
      </w:pPr>
      <w:r>
        <w:rPr>
          <w:rFonts w:cs="Times New Roman" w:ascii="Times New Roman" w:hAnsi="Times New Roman"/>
          <w:sz w:val="24"/>
          <w:szCs w:val="20"/>
        </w:rPr>
        <w:t>Pimpernelblauwtje</w:t>
      </w:r>
    </w:p>
    <w:p>
      <w:pPr>
        <w:pStyle w:val="Normal"/>
        <w:rPr>
          <w:rFonts w:ascii="Times New Roman" w:hAnsi="Times New Roman" w:cs="Times New Roman"/>
          <w:sz w:val="24"/>
          <w:szCs w:val="20"/>
        </w:rPr>
      </w:pPr>
      <w:r>
        <w:rPr>
          <w:rFonts w:cs="Times New Roman" w:ascii="Times New Roman" w:hAnsi="Times New Roman"/>
          <w:sz w:val="24"/>
          <w:szCs w:val="20"/>
        </w:rPr>
        <w:t>Sleedoornpage</w:t>
      </w:r>
    </w:p>
    <w:p>
      <w:pPr>
        <w:pStyle w:val="Normal"/>
        <w:rPr>
          <w:rFonts w:ascii="Times New Roman" w:hAnsi="Times New Roman" w:cs="Times New Roman"/>
          <w:sz w:val="24"/>
          <w:szCs w:val="20"/>
        </w:rPr>
      </w:pPr>
      <w:r>
        <w:rPr>
          <w:rFonts w:cs="Times New Roman" w:ascii="Times New Roman" w:hAnsi="Times New Roman"/>
          <w:sz w:val="24"/>
          <w:szCs w:val="20"/>
        </w:rPr>
        <w:t>Spiegeldikkopje</w:t>
      </w:r>
    </w:p>
    <w:p>
      <w:pPr>
        <w:pStyle w:val="Normal"/>
        <w:rPr>
          <w:rFonts w:ascii="Times New Roman" w:hAnsi="Times New Roman" w:cs="Times New Roman"/>
          <w:sz w:val="24"/>
          <w:szCs w:val="20"/>
        </w:rPr>
      </w:pPr>
      <w:r>
        <w:rPr>
          <w:rFonts w:cs="Times New Roman" w:ascii="Times New Roman" w:hAnsi="Times New Roman"/>
          <w:sz w:val="24"/>
          <w:szCs w:val="20"/>
        </w:rPr>
        <w:t>Veenbesblauwtje</w:t>
      </w:r>
    </w:p>
    <w:p>
      <w:pPr>
        <w:pStyle w:val="Normal"/>
        <w:rPr>
          <w:rFonts w:ascii="Times New Roman" w:hAnsi="Times New Roman" w:cs="Times New Roman"/>
          <w:sz w:val="24"/>
          <w:szCs w:val="20"/>
        </w:rPr>
      </w:pPr>
      <w:r>
        <w:rPr>
          <w:rFonts w:cs="Times New Roman" w:ascii="Times New Roman" w:hAnsi="Times New Roman"/>
          <w:sz w:val="24"/>
          <w:szCs w:val="20"/>
        </w:rPr>
        <w:t>Veenbesparelmoervlinder</w:t>
      </w:r>
    </w:p>
    <w:p>
      <w:pPr>
        <w:pStyle w:val="Normal"/>
        <w:rPr>
          <w:rFonts w:ascii="Times New Roman" w:hAnsi="Times New Roman" w:cs="Times New Roman"/>
          <w:sz w:val="24"/>
          <w:szCs w:val="20"/>
        </w:rPr>
      </w:pPr>
      <w:r>
        <w:rPr>
          <w:rFonts w:cs="Times New Roman" w:ascii="Times New Roman" w:hAnsi="Times New Roman"/>
          <w:sz w:val="24"/>
          <w:szCs w:val="20"/>
        </w:rPr>
        <w:t>Veenhooibeestje</w:t>
      </w:r>
    </w:p>
    <w:p>
      <w:pPr>
        <w:pStyle w:val="Normal"/>
        <w:rPr>
          <w:rFonts w:ascii="Times New Roman" w:hAnsi="Times New Roman" w:cs="Times New Roman"/>
          <w:sz w:val="24"/>
          <w:szCs w:val="20"/>
        </w:rPr>
      </w:pPr>
      <w:r>
        <w:rPr>
          <w:rFonts w:cs="Times New Roman" w:ascii="Times New Roman" w:hAnsi="Times New Roman"/>
          <w:sz w:val="24"/>
          <w:szCs w:val="20"/>
        </w:rPr>
        <w:t>Veldparelmoervlinder</w:t>
      </w:r>
    </w:p>
    <w:p>
      <w:pPr>
        <w:pStyle w:val="Normal"/>
        <w:rPr>
          <w:rFonts w:ascii="Times New Roman" w:hAnsi="Times New Roman" w:cs="Times New Roman"/>
          <w:sz w:val="24"/>
          <w:szCs w:val="20"/>
        </w:rPr>
      </w:pPr>
      <w:r>
        <w:rPr>
          <w:rFonts w:cs="Times New Roman" w:ascii="Times New Roman" w:hAnsi="Times New Roman"/>
          <w:sz w:val="24"/>
          <w:szCs w:val="20"/>
        </w:rPr>
        <w:t>Zilveren m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Libellen</w:t>
      </w:r>
    </w:p>
    <w:p>
      <w:pPr>
        <w:pStyle w:val="Normal"/>
        <w:rPr>
          <w:rFonts w:ascii="Times New Roman" w:hAnsi="Times New Roman" w:cs="Times New Roman"/>
          <w:sz w:val="24"/>
          <w:szCs w:val="20"/>
        </w:rPr>
      </w:pPr>
      <w:r>
        <w:rPr>
          <w:rFonts w:cs="Times New Roman" w:ascii="Times New Roman" w:hAnsi="Times New Roman"/>
          <w:sz w:val="24"/>
          <w:szCs w:val="20"/>
        </w:rPr>
        <w:t>Beekkrombout</w:t>
      </w:r>
    </w:p>
    <w:p>
      <w:pPr>
        <w:pStyle w:val="Normal"/>
        <w:rPr>
          <w:rFonts w:ascii="Times New Roman" w:hAnsi="Times New Roman" w:cs="Times New Roman"/>
          <w:sz w:val="24"/>
          <w:szCs w:val="20"/>
        </w:rPr>
      </w:pPr>
      <w:r>
        <w:rPr>
          <w:rFonts w:cs="Times New Roman" w:ascii="Times New Roman" w:hAnsi="Times New Roman"/>
          <w:sz w:val="24"/>
          <w:szCs w:val="20"/>
        </w:rPr>
        <w:t>Bosbeekjuffer</w:t>
      </w:r>
    </w:p>
    <w:p>
      <w:pPr>
        <w:pStyle w:val="Normal"/>
        <w:rPr>
          <w:rFonts w:ascii="Times New Roman" w:hAnsi="Times New Roman" w:cs="Times New Roman"/>
          <w:sz w:val="24"/>
          <w:szCs w:val="20"/>
        </w:rPr>
      </w:pPr>
      <w:r>
        <w:rPr>
          <w:rFonts w:cs="Times New Roman" w:ascii="Times New Roman" w:hAnsi="Times New Roman"/>
          <w:sz w:val="24"/>
          <w:szCs w:val="20"/>
        </w:rPr>
        <w:t>Donkere waterjuffer</w:t>
      </w:r>
    </w:p>
    <w:p>
      <w:pPr>
        <w:pStyle w:val="Normal"/>
        <w:rPr>
          <w:rFonts w:ascii="Times New Roman" w:hAnsi="Times New Roman" w:cs="Times New Roman"/>
          <w:sz w:val="24"/>
          <w:szCs w:val="20"/>
        </w:rPr>
      </w:pPr>
      <w:r>
        <w:rPr>
          <w:rFonts w:cs="Times New Roman" w:ascii="Times New Roman" w:hAnsi="Times New Roman"/>
          <w:sz w:val="24"/>
          <w:szCs w:val="20"/>
        </w:rPr>
        <w:t>Gevlekte glanslibel</w:t>
      </w:r>
    </w:p>
    <w:p>
      <w:pPr>
        <w:pStyle w:val="Normal"/>
        <w:rPr>
          <w:rFonts w:ascii="Times New Roman" w:hAnsi="Times New Roman" w:cs="Times New Roman"/>
          <w:sz w:val="24"/>
          <w:szCs w:val="20"/>
        </w:rPr>
      </w:pPr>
      <w:r>
        <w:rPr>
          <w:rFonts w:cs="Times New Roman" w:ascii="Times New Roman" w:hAnsi="Times New Roman"/>
          <w:sz w:val="24"/>
          <w:szCs w:val="20"/>
        </w:rPr>
        <w:t>Gewone bronlibel</w:t>
      </w:r>
    </w:p>
    <w:p>
      <w:pPr>
        <w:pStyle w:val="Normal"/>
        <w:rPr>
          <w:rFonts w:ascii="Times New Roman" w:hAnsi="Times New Roman" w:cs="Times New Roman"/>
          <w:sz w:val="24"/>
          <w:szCs w:val="20"/>
        </w:rPr>
      </w:pPr>
      <w:r>
        <w:rPr>
          <w:rFonts w:cs="Times New Roman" w:ascii="Times New Roman" w:hAnsi="Times New Roman"/>
          <w:sz w:val="24"/>
          <w:szCs w:val="20"/>
        </w:rPr>
        <w:t>Hoogveenglanslibel</w:t>
      </w:r>
    </w:p>
    <w:p>
      <w:pPr>
        <w:pStyle w:val="Normal"/>
        <w:rPr>
          <w:rFonts w:ascii="Times New Roman" w:hAnsi="Times New Roman" w:cs="Times New Roman"/>
          <w:sz w:val="24"/>
          <w:szCs w:val="20"/>
        </w:rPr>
      </w:pPr>
      <w:r>
        <w:rPr>
          <w:rFonts w:cs="Times New Roman" w:ascii="Times New Roman" w:hAnsi="Times New Roman"/>
          <w:sz w:val="24"/>
          <w:szCs w:val="20"/>
        </w:rPr>
        <w:t>Kempense heidelibel</w:t>
      </w:r>
    </w:p>
    <w:p>
      <w:pPr>
        <w:pStyle w:val="Normal"/>
        <w:rPr>
          <w:rFonts w:ascii="Times New Roman" w:hAnsi="Times New Roman" w:cs="Times New Roman"/>
          <w:sz w:val="24"/>
          <w:szCs w:val="20"/>
        </w:rPr>
      </w:pPr>
      <w:r>
        <w:rPr>
          <w:rFonts w:cs="Times New Roman" w:ascii="Times New Roman" w:hAnsi="Times New Roman"/>
          <w:sz w:val="24"/>
          <w:szCs w:val="20"/>
        </w:rPr>
        <w:t>Speerwaterjuffer</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Kevers</w:t>
      </w:r>
    </w:p>
    <w:p>
      <w:pPr>
        <w:pStyle w:val="Normal"/>
        <w:rPr>
          <w:rFonts w:ascii="Times New Roman" w:hAnsi="Times New Roman" w:cs="Times New Roman"/>
          <w:sz w:val="24"/>
          <w:szCs w:val="20"/>
        </w:rPr>
      </w:pPr>
      <w:r>
        <w:rPr>
          <w:rFonts w:cs="Times New Roman" w:ascii="Times New Roman" w:hAnsi="Times New Roman"/>
          <w:sz w:val="24"/>
          <w:szCs w:val="20"/>
        </w:rPr>
        <w:t>Vliegend hert</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t>Onderdeel B (behorende bij artikel 3.10, eerste lid, onderdeel c)</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rPr>
          <w:rFonts w:ascii="Times New Roman" w:hAnsi="Times New Roman" w:cs="Times New Roman"/>
          <w:sz w:val="24"/>
          <w:szCs w:val="20"/>
        </w:rPr>
      </w:pPr>
      <w:r>
        <w:rPr>
          <w:rFonts w:cs="Times New Roman" w:ascii="Times New Roman" w:hAnsi="Times New Roman"/>
          <w:sz w:val="24"/>
          <w:szCs w:val="20"/>
        </w:rPr>
        <w:t>Akkerboterbloem</w:t>
      </w:r>
    </w:p>
    <w:p>
      <w:pPr>
        <w:pStyle w:val="Normal"/>
        <w:rPr>
          <w:rFonts w:ascii="Times New Roman" w:hAnsi="Times New Roman" w:cs="Times New Roman"/>
          <w:sz w:val="24"/>
          <w:szCs w:val="20"/>
        </w:rPr>
      </w:pPr>
      <w:r>
        <w:rPr>
          <w:rFonts w:cs="Times New Roman" w:ascii="Times New Roman" w:hAnsi="Times New Roman"/>
          <w:sz w:val="24"/>
          <w:szCs w:val="20"/>
        </w:rPr>
        <w:t>Akkerdoornzaad</w:t>
      </w:r>
    </w:p>
    <w:p>
      <w:pPr>
        <w:pStyle w:val="Normal"/>
        <w:rPr>
          <w:rFonts w:ascii="Times New Roman" w:hAnsi="Times New Roman" w:cs="Times New Roman"/>
          <w:sz w:val="24"/>
          <w:szCs w:val="20"/>
        </w:rPr>
      </w:pPr>
      <w:r>
        <w:rPr>
          <w:rFonts w:cs="Times New Roman" w:ascii="Times New Roman" w:hAnsi="Times New Roman"/>
          <w:sz w:val="24"/>
          <w:szCs w:val="20"/>
        </w:rPr>
        <w:t>Akkerogentroost</w:t>
      </w:r>
    </w:p>
    <w:p>
      <w:pPr>
        <w:pStyle w:val="Normal"/>
        <w:rPr>
          <w:rFonts w:ascii="Times New Roman" w:hAnsi="Times New Roman" w:cs="Times New Roman"/>
          <w:sz w:val="24"/>
          <w:szCs w:val="20"/>
        </w:rPr>
      </w:pPr>
      <w:r>
        <w:rPr>
          <w:rFonts w:cs="Times New Roman" w:ascii="Times New Roman" w:hAnsi="Times New Roman"/>
          <w:sz w:val="24"/>
          <w:szCs w:val="20"/>
        </w:rPr>
        <w:t>Beklierde ogentroost</w:t>
      </w:r>
    </w:p>
    <w:p>
      <w:pPr>
        <w:pStyle w:val="Normal"/>
        <w:rPr>
          <w:rFonts w:ascii="Times New Roman" w:hAnsi="Times New Roman" w:cs="Times New Roman"/>
          <w:sz w:val="24"/>
          <w:szCs w:val="20"/>
        </w:rPr>
      </w:pPr>
      <w:r>
        <w:rPr>
          <w:rFonts w:cs="Times New Roman" w:ascii="Times New Roman" w:hAnsi="Times New Roman"/>
          <w:sz w:val="24"/>
          <w:szCs w:val="20"/>
        </w:rPr>
        <w:t>Berggamander</w:t>
      </w:r>
    </w:p>
    <w:p>
      <w:pPr>
        <w:pStyle w:val="Normal"/>
        <w:rPr>
          <w:rFonts w:ascii="Times New Roman" w:hAnsi="Times New Roman" w:cs="Times New Roman"/>
          <w:sz w:val="24"/>
          <w:szCs w:val="20"/>
        </w:rPr>
      </w:pPr>
      <w:r>
        <w:rPr>
          <w:rFonts w:cs="Times New Roman" w:ascii="Times New Roman" w:hAnsi="Times New Roman"/>
          <w:sz w:val="24"/>
          <w:szCs w:val="20"/>
        </w:rPr>
        <w:t>Bergnachtorchis</w:t>
      </w:r>
    </w:p>
    <w:p>
      <w:pPr>
        <w:pStyle w:val="Normal"/>
        <w:rPr>
          <w:rFonts w:ascii="Times New Roman" w:hAnsi="Times New Roman" w:cs="Times New Roman"/>
          <w:sz w:val="24"/>
          <w:szCs w:val="20"/>
        </w:rPr>
      </w:pPr>
      <w:r>
        <w:rPr>
          <w:rFonts w:cs="Times New Roman" w:ascii="Times New Roman" w:hAnsi="Times New Roman"/>
          <w:sz w:val="24"/>
          <w:szCs w:val="20"/>
        </w:rPr>
        <w:t>Blaasvaren</w:t>
      </w:r>
    </w:p>
    <w:p>
      <w:pPr>
        <w:pStyle w:val="Normal"/>
        <w:rPr>
          <w:rFonts w:ascii="Times New Roman" w:hAnsi="Times New Roman" w:cs="Times New Roman"/>
          <w:sz w:val="24"/>
          <w:szCs w:val="20"/>
        </w:rPr>
      </w:pPr>
      <w:r>
        <w:rPr>
          <w:rFonts w:cs="Times New Roman" w:ascii="Times New Roman" w:hAnsi="Times New Roman"/>
          <w:sz w:val="24"/>
          <w:szCs w:val="20"/>
        </w:rPr>
        <w:t>Blauw guichelheil</w:t>
      </w:r>
    </w:p>
    <w:p>
      <w:pPr>
        <w:pStyle w:val="Normal"/>
        <w:rPr>
          <w:rFonts w:ascii="Times New Roman" w:hAnsi="Times New Roman" w:cs="Times New Roman"/>
          <w:sz w:val="24"/>
          <w:szCs w:val="20"/>
        </w:rPr>
      </w:pPr>
      <w:r>
        <w:rPr>
          <w:rFonts w:cs="Times New Roman" w:ascii="Times New Roman" w:hAnsi="Times New Roman"/>
          <w:sz w:val="24"/>
          <w:szCs w:val="20"/>
        </w:rPr>
        <w:t>Bokkenorchis</w:t>
      </w:r>
    </w:p>
    <w:p>
      <w:pPr>
        <w:pStyle w:val="Normal"/>
        <w:rPr>
          <w:rFonts w:ascii="Times New Roman" w:hAnsi="Times New Roman" w:cs="Times New Roman"/>
          <w:sz w:val="24"/>
          <w:szCs w:val="20"/>
        </w:rPr>
      </w:pPr>
      <w:r>
        <w:rPr>
          <w:rFonts w:cs="Times New Roman" w:ascii="Times New Roman" w:hAnsi="Times New Roman"/>
          <w:sz w:val="24"/>
          <w:szCs w:val="20"/>
        </w:rPr>
        <w:t>Bosboterbloem</w:t>
      </w:r>
    </w:p>
    <w:p>
      <w:pPr>
        <w:pStyle w:val="Normal"/>
        <w:rPr>
          <w:rFonts w:ascii="Times New Roman" w:hAnsi="Times New Roman" w:cs="Times New Roman"/>
          <w:sz w:val="24"/>
          <w:szCs w:val="20"/>
        </w:rPr>
      </w:pPr>
      <w:r>
        <w:rPr>
          <w:rFonts w:cs="Times New Roman" w:ascii="Times New Roman" w:hAnsi="Times New Roman"/>
          <w:sz w:val="24"/>
          <w:szCs w:val="20"/>
        </w:rPr>
        <w:t>Bosdravik</w:t>
      </w:r>
    </w:p>
    <w:p>
      <w:pPr>
        <w:pStyle w:val="Normal"/>
        <w:rPr>
          <w:rFonts w:ascii="Times New Roman" w:hAnsi="Times New Roman" w:cs="Times New Roman"/>
          <w:sz w:val="24"/>
          <w:szCs w:val="20"/>
        </w:rPr>
      </w:pPr>
      <w:r>
        <w:rPr>
          <w:rFonts w:cs="Times New Roman" w:ascii="Times New Roman" w:hAnsi="Times New Roman"/>
          <w:sz w:val="24"/>
          <w:szCs w:val="20"/>
        </w:rPr>
        <w:t>Brave hendrik</w:t>
      </w:r>
    </w:p>
    <w:p>
      <w:pPr>
        <w:pStyle w:val="Normal"/>
        <w:rPr>
          <w:rFonts w:ascii="Times New Roman" w:hAnsi="Times New Roman" w:cs="Times New Roman"/>
          <w:sz w:val="24"/>
          <w:szCs w:val="20"/>
        </w:rPr>
      </w:pPr>
      <w:r>
        <w:rPr>
          <w:rFonts w:cs="Times New Roman" w:ascii="Times New Roman" w:hAnsi="Times New Roman"/>
          <w:sz w:val="24"/>
          <w:szCs w:val="20"/>
        </w:rPr>
        <w:t>Brede wolfsmelk</w:t>
      </w:r>
    </w:p>
    <w:p>
      <w:pPr>
        <w:pStyle w:val="Normal"/>
        <w:rPr>
          <w:rFonts w:ascii="Times New Roman" w:hAnsi="Times New Roman" w:cs="Times New Roman"/>
          <w:sz w:val="24"/>
          <w:szCs w:val="20"/>
        </w:rPr>
      </w:pPr>
      <w:r>
        <w:rPr>
          <w:rFonts w:cs="Times New Roman" w:ascii="Times New Roman" w:hAnsi="Times New Roman"/>
          <w:sz w:val="24"/>
          <w:szCs w:val="20"/>
        </w:rPr>
        <w:t>Breed wollegras</w:t>
      </w:r>
    </w:p>
    <w:p>
      <w:pPr>
        <w:pStyle w:val="Normal"/>
        <w:rPr>
          <w:rFonts w:ascii="Times New Roman" w:hAnsi="Times New Roman" w:cs="Times New Roman"/>
          <w:sz w:val="24"/>
          <w:szCs w:val="20"/>
        </w:rPr>
      </w:pPr>
      <w:r>
        <w:rPr>
          <w:rFonts w:cs="Times New Roman" w:ascii="Times New Roman" w:hAnsi="Times New Roman"/>
          <w:sz w:val="24"/>
          <w:szCs w:val="20"/>
        </w:rPr>
        <w:t>Bruinrode wespenorchis</w:t>
      </w:r>
    </w:p>
    <w:p>
      <w:pPr>
        <w:pStyle w:val="Normal"/>
        <w:rPr>
          <w:rFonts w:ascii="Times New Roman" w:hAnsi="Times New Roman" w:cs="Times New Roman"/>
          <w:sz w:val="24"/>
          <w:szCs w:val="20"/>
        </w:rPr>
      </w:pPr>
      <w:r>
        <w:rPr>
          <w:rFonts w:cs="Times New Roman" w:ascii="Times New Roman" w:hAnsi="Times New Roman"/>
          <w:sz w:val="24"/>
          <w:szCs w:val="20"/>
        </w:rPr>
        <w:t>Dennenorchis</w:t>
      </w:r>
    </w:p>
    <w:p>
      <w:pPr>
        <w:pStyle w:val="Normal"/>
        <w:rPr>
          <w:rFonts w:ascii="Times New Roman" w:hAnsi="Times New Roman" w:cs="Times New Roman"/>
          <w:sz w:val="24"/>
          <w:szCs w:val="20"/>
        </w:rPr>
      </w:pPr>
      <w:r>
        <w:rPr>
          <w:rFonts w:cs="Times New Roman" w:ascii="Times New Roman" w:hAnsi="Times New Roman"/>
          <w:sz w:val="24"/>
          <w:szCs w:val="20"/>
        </w:rPr>
        <w:t>Dreps</w:t>
      </w:r>
    </w:p>
    <w:p>
      <w:pPr>
        <w:pStyle w:val="Normal"/>
        <w:rPr>
          <w:rFonts w:ascii="Times New Roman" w:hAnsi="Times New Roman" w:cs="Times New Roman"/>
          <w:sz w:val="24"/>
          <w:szCs w:val="20"/>
        </w:rPr>
      </w:pPr>
      <w:r>
        <w:rPr>
          <w:rFonts w:cs="Times New Roman" w:ascii="Times New Roman" w:hAnsi="Times New Roman"/>
          <w:sz w:val="24"/>
          <w:szCs w:val="20"/>
        </w:rPr>
        <w:t>Echte gamander</w:t>
      </w:r>
    </w:p>
    <w:p>
      <w:pPr>
        <w:pStyle w:val="Normal"/>
        <w:rPr>
          <w:rFonts w:ascii="Times New Roman" w:hAnsi="Times New Roman" w:cs="Times New Roman"/>
          <w:sz w:val="24"/>
          <w:szCs w:val="20"/>
        </w:rPr>
      </w:pPr>
      <w:r>
        <w:rPr>
          <w:rFonts w:cs="Times New Roman" w:ascii="Times New Roman" w:hAnsi="Times New Roman"/>
          <w:sz w:val="24"/>
          <w:szCs w:val="20"/>
        </w:rPr>
        <w:t>Franjegentiaan</w:t>
      </w:r>
    </w:p>
    <w:p>
      <w:pPr>
        <w:pStyle w:val="Normal"/>
        <w:rPr>
          <w:rFonts w:ascii="Times New Roman" w:hAnsi="Times New Roman" w:cs="Times New Roman"/>
          <w:sz w:val="24"/>
          <w:szCs w:val="20"/>
        </w:rPr>
      </w:pPr>
      <w:r>
        <w:rPr>
          <w:rFonts w:cs="Times New Roman" w:ascii="Times New Roman" w:hAnsi="Times New Roman"/>
          <w:sz w:val="24"/>
          <w:szCs w:val="20"/>
        </w:rPr>
        <w:t>Geelgroene wespenorchis</w:t>
      </w:r>
    </w:p>
    <w:p>
      <w:pPr>
        <w:pStyle w:val="Normal"/>
        <w:rPr>
          <w:rFonts w:ascii="Times New Roman" w:hAnsi="Times New Roman" w:cs="Times New Roman"/>
          <w:sz w:val="24"/>
          <w:szCs w:val="20"/>
        </w:rPr>
      </w:pPr>
      <w:r>
        <w:rPr>
          <w:rFonts w:cs="Times New Roman" w:ascii="Times New Roman" w:hAnsi="Times New Roman"/>
          <w:sz w:val="24"/>
          <w:szCs w:val="20"/>
        </w:rPr>
        <w:t>Geplooide vrouwenmantel</w:t>
      </w:r>
    </w:p>
    <w:p>
      <w:pPr>
        <w:pStyle w:val="Normal"/>
        <w:rPr>
          <w:rFonts w:ascii="Times New Roman" w:hAnsi="Times New Roman" w:cs="Times New Roman"/>
          <w:sz w:val="24"/>
          <w:szCs w:val="20"/>
        </w:rPr>
      </w:pPr>
      <w:r>
        <w:rPr>
          <w:rFonts w:cs="Times New Roman" w:ascii="Times New Roman" w:hAnsi="Times New Roman"/>
          <w:sz w:val="24"/>
          <w:szCs w:val="20"/>
        </w:rPr>
        <w:t>Getande veldsla</w:t>
      </w:r>
    </w:p>
    <w:p>
      <w:pPr>
        <w:pStyle w:val="Normal"/>
        <w:rPr>
          <w:rFonts w:ascii="Times New Roman" w:hAnsi="Times New Roman" w:cs="Times New Roman"/>
          <w:sz w:val="24"/>
          <w:szCs w:val="20"/>
        </w:rPr>
      </w:pPr>
      <w:r>
        <w:rPr>
          <w:rFonts w:cs="Times New Roman" w:ascii="Times New Roman" w:hAnsi="Times New Roman"/>
          <w:sz w:val="24"/>
          <w:szCs w:val="20"/>
        </w:rPr>
        <w:t>Gevlekt zonneroosje</w:t>
      </w:r>
    </w:p>
    <w:p>
      <w:pPr>
        <w:pStyle w:val="Normal"/>
        <w:rPr>
          <w:rFonts w:ascii="Times New Roman" w:hAnsi="Times New Roman" w:cs="Times New Roman"/>
          <w:sz w:val="24"/>
          <w:szCs w:val="20"/>
        </w:rPr>
      </w:pPr>
      <w:r>
        <w:rPr>
          <w:rFonts w:cs="Times New Roman" w:ascii="Times New Roman" w:hAnsi="Times New Roman"/>
          <w:sz w:val="24"/>
          <w:szCs w:val="20"/>
        </w:rPr>
        <w:t>Glad biggenkruid</w:t>
      </w:r>
    </w:p>
    <w:p>
      <w:pPr>
        <w:pStyle w:val="Normal"/>
        <w:rPr>
          <w:rFonts w:ascii="Times New Roman" w:hAnsi="Times New Roman" w:cs="Times New Roman"/>
          <w:sz w:val="24"/>
          <w:szCs w:val="20"/>
        </w:rPr>
      </w:pPr>
      <w:r>
        <w:rPr>
          <w:rFonts w:cs="Times New Roman" w:ascii="Times New Roman" w:hAnsi="Times New Roman"/>
          <w:sz w:val="24"/>
          <w:szCs w:val="20"/>
        </w:rPr>
        <w:t>Gladde zegge</w:t>
      </w:r>
    </w:p>
    <w:p>
      <w:pPr>
        <w:pStyle w:val="Normal"/>
        <w:rPr>
          <w:rFonts w:ascii="Times New Roman" w:hAnsi="Times New Roman" w:cs="Times New Roman"/>
          <w:sz w:val="24"/>
          <w:szCs w:val="20"/>
        </w:rPr>
      </w:pPr>
      <w:r>
        <w:rPr>
          <w:rFonts w:cs="Times New Roman" w:ascii="Times New Roman" w:hAnsi="Times New Roman"/>
          <w:sz w:val="24"/>
          <w:szCs w:val="20"/>
        </w:rPr>
        <w:t>Groene nachtorchis</w:t>
      </w:r>
    </w:p>
    <w:p>
      <w:pPr>
        <w:pStyle w:val="Normal"/>
        <w:rPr>
          <w:rFonts w:ascii="Times New Roman" w:hAnsi="Times New Roman" w:cs="Times New Roman"/>
          <w:sz w:val="24"/>
          <w:szCs w:val="20"/>
        </w:rPr>
      </w:pPr>
      <w:r>
        <w:rPr>
          <w:rFonts w:cs="Times New Roman" w:ascii="Times New Roman" w:hAnsi="Times New Roman"/>
          <w:sz w:val="24"/>
          <w:szCs w:val="20"/>
        </w:rPr>
        <w:t>Groensteel</w:t>
      </w:r>
    </w:p>
    <w:p>
      <w:pPr>
        <w:pStyle w:val="Normal"/>
        <w:rPr>
          <w:rFonts w:ascii="Times New Roman" w:hAnsi="Times New Roman" w:cs="Times New Roman"/>
          <w:sz w:val="24"/>
          <w:szCs w:val="20"/>
        </w:rPr>
      </w:pPr>
      <w:r>
        <w:rPr>
          <w:rFonts w:cs="Times New Roman" w:ascii="Times New Roman" w:hAnsi="Times New Roman"/>
          <w:sz w:val="24"/>
          <w:szCs w:val="20"/>
        </w:rPr>
        <w:t>Groot spiegelklokje</w:t>
      </w:r>
    </w:p>
    <w:p>
      <w:pPr>
        <w:pStyle w:val="Normal"/>
        <w:rPr>
          <w:rFonts w:ascii="Times New Roman" w:hAnsi="Times New Roman" w:cs="Times New Roman"/>
          <w:sz w:val="24"/>
          <w:szCs w:val="20"/>
        </w:rPr>
      </w:pPr>
      <w:r>
        <w:rPr>
          <w:rFonts w:cs="Times New Roman" w:ascii="Times New Roman" w:hAnsi="Times New Roman"/>
          <w:sz w:val="24"/>
          <w:szCs w:val="20"/>
        </w:rPr>
        <w:t>Grote bosaardbei</w:t>
      </w:r>
    </w:p>
    <w:p>
      <w:pPr>
        <w:pStyle w:val="Normal"/>
        <w:rPr>
          <w:rFonts w:ascii="Times New Roman" w:hAnsi="Times New Roman" w:cs="Times New Roman"/>
          <w:sz w:val="24"/>
          <w:szCs w:val="20"/>
        </w:rPr>
      </w:pPr>
      <w:r>
        <w:rPr>
          <w:rFonts w:cs="Times New Roman" w:ascii="Times New Roman" w:hAnsi="Times New Roman"/>
          <w:sz w:val="24"/>
          <w:szCs w:val="20"/>
        </w:rPr>
        <w:t>Grote leeuwenklauw</w:t>
      </w:r>
    </w:p>
    <w:p>
      <w:pPr>
        <w:pStyle w:val="Normal"/>
        <w:rPr>
          <w:rFonts w:ascii="Times New Roman" w:hAnsi="Times New Roman" w:cs="Times New Roman"/>
          <w:sz w:val="24"/>
          <w:szCs w:val="20"/>
        </w:rPr>
      </w:pPr>
      <w:r>
        <w:rPr>
          <w:rFonts w:cs="Times New Roman" w:ascii="Times New Roman" w:hAnsi="Times New Roman"/>
          <w:sz w:val="24"/>
          <w:szCs w:val="20"/>
        </w:rPr>
        <w:t>Honingorchis</w:t>
      </w:r>
    </w:p>
    <w:p>
      <w:pPr>
        <w:pStyle w:val="Normal"/>
        <w:rPr>
          <w:rFonts w:ascii="Times New Roman" w:hAnsi="Times New Roman" w:cs="Times New Roman"/>
          <w:sz w:val="24"/>
          <w:szCs w:val="20"/>
        </w:rPr>
      </w:pPr>
      <w:r>
        <w:rPr>
          <w:rFonts w:cs="Times New Roman" w:ascii="Times New Roman" w:hAnsi="Times New Roman"/>
          <w:sz w:val="24"/>
          <w:szCs w:val="20"/>
        </w:rPr>
        <w:t>Kalkboterbloem</w:t>
      </w:r>
    </w:p>
    <w:p>
      <w:pPr>
        <w:pStyle w:val="Normal"/>
        <w:rPr>
          <w:rFonts w:ascii="Times New Roman" w:hAnsi="Times New Roman" w:cs="Times New Roman"/>
          <w:sz w:val="24"/>
          <w:szCs w:val="20"/>
        </w:rPr>
      </w:pPr>
      <w:r>
        <w:rPr>
          <w:rFonts w:cs="Times New Roman" w:ascii="Times New Roman" w:hAnsi="Times New Roman"/>
          <w:sz w:val="24"/>
          <w:szCs w:val="20"/>
        </w:rPr>
        <w:t>Kalketrip</w:t>
      </w:r>
    </w:p>
    <w:p>
      <w:pPr>
        <w:pStyle w:val="Normal"/>
        <w:rPr>
          <w:rFonts w:ascii="Times New Roman" w:hAnsi="Times New Roman" w:cs="Times New Roman"/>
          <w:sz w:val="24"/>
          <w:szCs w:val="20"/>
        </w:rPr>
      </w:pPr>
      <w:r>
        <w:rPr>
          <w:rFonts w:cs="Times New Roman" w:ascii="Times New Roman" w:hAnsi="Times New Roman"/>
          <w:sz w:val="24"/>
          <w:szCs w:val="20"/>
        </w:rPr>
        <w:t>Karthuizeranjer</w:t>
      </w:r>
    </w:p>
    <w:p>
      <w:pPr>
        <w:pStyle w:val="Normal"/>
        <w:rPr>
          <w:rFonts w:ascii="Times New Roman" w:hAnsi="Times New Roman" w:cs="Times New Roman"/>
          <w:sz w:val="24"/>
          <w:szCs w:val="20"/>
        </w:rPr>
      </w:pPr>
      <w:r>
        <w:rPr>
          <w:rFonts w:cs="Times New Roman" w:ascii="Times New Roman" w:hAnsi="Times New Roman"/>
          <w:sz w:val="24"/>
          <w:szCs w:val="20"/>
        </w:rPr>
        <w:t>Karwijselie</w:t>
      </w:r>
    </w:p>
    <w:p>
      <w:pPr>
        <w:pStyle w:val="Normal"/>
        <w:rPr>
          <w:rFonts w:ascii="Times New Roman" w:hAnsi="Times New Roman" w:cs="Times New Roman"/>
          <w:sz w:val="24"/>
          <w:szCs w:val="20"/>
        </w:rPr>
      </w:pPr>
      <w:r>
        <w:rPr>
          <w:rFonts w:cs="Times New Roman" w:ascii="Times New Roman" w:hAnsi="Times New Roman"/>
          <w:sz w:val="24"/>
          <w:szCs w:val="20"/>
        </w:rPr>
        <w:t>Kleine ereprijs</w:t>
      </w:r>
    </w:p>
    <w:p>
      <w:pPr>
        <w:pStyle w:val="Normal"/>
        <w:rPr>
          <w:rFonts w:ascii="Times New Roman" w:hAnsi="Times New Roman" w:cs="Times New Roman"/>
          <w:sz w:val="24"/>
          <w:szCs w:val="20"/>
        </w:rPr>
      </w:pPr>
      <w:r>
        <w:rPr>
          <w:rFonts w:cs="Times New Roman" w:ascii="Times New Roman" w:hAnsi="Times New Roman"/>
          <w:sz w:val="24"/>
          <w:szCs w:val="20"/>
        </w:rPr>
        <w:t>Kleine Schorseneer</w:t>
      </w:r>
    </w:p>
    <w:p>
      <w:pPr>
        <w:pStyle w:val="Normal"/>
        <w:rPr>
          <w:rFonts w:ascii="Times New Roman" w:hAnsi="Times New Roman" w:cs="Times New Roman"/>
          <w:sz w:val="24"/>
          <w:szCs w:val="20"/>
        </w:rPr>
      </w:pPr>
      <w:r>
        <w:rPr>
          <w:rFonts w:cs="Times New Roman" w:ascii="Times New Roman" w:hAnsi="Times New Roman"/>
          <w:sz w:val="24"/>
          <w:szCs w:val="20"/>
        </w:rPr>
        <w:t>Kleine wolfsmelk</w:t>
      </w:r>
    </w:p>
    <w:p>
      <w:pPr>
        <w:pStyle w:val="Normal"/>
        <w:rPr>
          <w:rFonts w:ascii="Times New Roman" w:hAnsi="Times New Roman" w:cs="Times New Roman"/>
          <w:sz w:val="24"/>
          <w:szCs w:val="20"/>
        </w:rPr>
      </w:pPr>
      <w:r>
        <w:rPr>
          <w:rFonts w:cs="Times New Roman" w:ascii="Times New Roman" w:hAnsi="Times New Roman"/>
          <w:sz w:val="24"/>
          <w:szCs w:val="20"/>
        </w:rPr>
        <w:t>Kluwenklokje</w:t>
      </w:r>
    </w:p>
    <w:p>
      <w:pPr>
        <w:pStyle w:val="Normal"/>
        <w:rPr>
          <w:rFonts w:ascii="Times New Roman" w:hAnsi="Times New Roman" w:cs="Times New Roman"/>
          <w:sz w:val="24"/>
          <w:szCs w:val="20"/>
        </w:rPr>
      </w:pPr>
      <w:r>
        <w:rPr>
          <w:rFonts w:cs="Times New Roman" w:ascii="Times New Roman" w:hAnsi="Times New Roman"/>
          <w:sz w:val="24"/>
          <w:szCs w:val="20"/>
        </w:rPr>
        <w:t>Knollathyrus</w:t>
      </w:r>
    </w:p>
    <w:p>
      <w:pPr>
        <w:pStyle w:val="Normal"/>
        <w:rPr>
          <w:rFonts w:ascii="Times New Roman" w:hAnsi="Times New Roman" w:cs="Times New Roman"/>
          <w:sz w:val="24"/>
          <w:szCs w:val="20"/>
        </w:rPr>
      </w:pPr>
      <w:r>
        <w:rPr>
          <w:rFonts w:cs="Times New Roman" w:ascii="Times New Roman" w:hAnsi="Times New Roman"/>
          <w:sz w:val="24"/>
          <w:szCs w:val="20"/>
        </w:rPr>
        <w:t>Knolspirea</w:t>
      </w:r>
    </w:p>
    <w:p>
      <w:pPr>
        <w:pStyle w:val="Normal"/>
        <w:rPr>
          <w:rFonts w:ascii="Times New Roman" w:hAnsi="Times New Roman" w:cs="Times New Roman"/>
          <w:sz w:val="24"/>
          <w:szCs w:val="20"/>
        </w:rPr>
      </w:pPr>
      <w:r>
        <w:rPr>
          <w:rFonts w:cs="Times New Roman" w:ascii="Times New Roman" w:hAnsi="Times New Roman"/>
          <w:sz w:val="24"/>
          <w:szCs w:val="20"/>
        </w:rPr>
        <w:t>Korensla</w:t>
      </w:r>
    </w:p>
    <w:p>
      <w:pPr>
        <w:pStyle w:val="Normal"/>
        <w:rPr>
          <w:rFonts w:ascii="Times New Roman" w:hAnsi="Times New Roman" w:cs="Times New Roman"/>
          <w:sz w:val="24"/>
          <w:szCs w:val="20"/>
        </w:rPr>
      </w:pPr>
      <w:r>
        <w:rPr>
          <w:rFonts w:cs="Times New Roman" w:ascii="Times New Roman" w:hAnsi="Times New Roman"/>
          <w:sz w:val="24"/>
          <w:szCs w:val="20"/>
        </w:rPr>
        <w:t>Kranskarwij</w:t>
      </w:r>
    </w:p>
    <w:p>
      <w:pPr>
        <w:pStyle w:val="Normal"/>
        <w:rPr>
          <w:rFonts w:ascii="Times New Roman" w:hAnsi="Times New Roman" w:cs="Times New Roman"/>
          <w:sz w:val="24"/>
          <w:szCs w:val="20"/>
        </w:rPr>
      </w:pPr>
      <w:r>
        <w:rPr>
          <w:rFonts w:cs="Times New Roman" w:ascii="Times New Roman" w:hAnsi="Times New Roman"/>
          <w:sz w:val="24"/>
          <w:szCs w:val="20"/>
        </w:rPr>
        <w:t>Kruiptijm</w:t>
      </w:r>
    </w:p>
    <w:p>
      <w:pPr>
        <w:pStyle w:val="Normal"/>
        <w:rPr>
          <w:rFonts w:ascii="Times New Roman" w:hAnsi="Times New Roman" w:cs="Times New Roman"/>
          <w:sz w:val="24"/>
          <w:szCs w:val="20"/>
        </w:rPr>
      </w:pPr>
      <w:r>
        <w:rPr>
          <w:rFonts w:cs="Times New Roman" w:ascii="Times New Roman" w:hAnsi="Times New Roman"/>
          <w:sz w:val="24"/>
          <w:szCs w:val="20"/>
        </w:rPr>
        <w:t>Lange zonnedauw</w:t>
      </w:r>
    </w:p>
    <w:p>
      <w:pPr>
        <w:pStyle w:val="Normal"/>
        <w:rPr>
          <w:rFonts w:ascii="Times New Roman" w:hAnsi="Times New Roman" w:cs="Times New Roman"/>
          <w:sz w:val="24"/>
          <w:szCs w:val="20"/>
        </w:rPr>
      </w:pPr>
      <w:r>
        <w:rPr>
          <w:rFonts w:cs="Times New Roman" w:ascii="Times New Roman" w:hAnsi="Times New Roman"/>
          <w:sz w:val="24"/>
          <w:szCs w:val="20"/>
        </w:rPr>
        <w:t>Liggende ereprijs</w:t>
      </w:r>
    </w:p>
    <w:p>
      <w:pPr>
        <w:pStyle w:val="Normal"/>
        <w:rPr>
          <w:rFonts w:ascii="Times New Roman" w:hAnsi="Times New Roman" w:cs="Times New Roman"/>
          <w:sz w:val="24"/>
          <w:szCs w:val="20"/>
        </w:rPr>
      </w:pPr>
      <w:r>
        <w:rPr>
          <w:rFonts w:cs="Times New Roman" w:ascii="Times New Roman" w:hAnsi="Times New Roman"/>
          <w:sz w:val="24"/>
          <w:szCs w:val="20"/>
        </w:rPr>
        <w:t>Moerasgamander</w:t>
      </w:r>
    </w:p>
    <w:p>
      <w:pPr>
        <w:pStyle w:val="Normal"/>
        <w:rPr>
          <w:rFonts w:ascii="Times New Roman" w:hAnsi="Times New Roman" w:cs="Times New Roman"/>
          <w:sz w:val="24"/>
          <w:szCs w:val="20"/>
        </w:rPr>
      </w:pPr>
      <w:r>
        <w:rPr>
          <w:rFonts w:cs="Times New Roman" w:ascii="Times New Roman" w:hAnsi="Times New Roman"/>
          <w:sz w:val="24"/>
          <w:szCs w:val="20"/>
        </w:rPr>
        <w:t>Muurbloem</w:t>
      </w:r>
    </w:p>
    <w:p>
      <w:pPr>
        <w:pStyle w:val="Normal"/>
        <w:rPr>
          <w:rFonts w:ascii="Times New Roman" w:hAnsi="Times New Roman" w:cs="Times New Roman"/>
          <w:sz w:val="24"/>
          <w:szCs w:val="20"/>
        </w:rPr>
      </w:pPr>
      <w:r>
        <w:rPr>
          <w:rFonts w:cs="Times New Roman" w:ascii="Times New Roman" w:hAnsi="Times New Roman"/>
          <w:sz w:val="24"/>
          <w:szCs w:val="20"/>
        </w:rPr>
        <w:t>Naakte lathyrus</w:t>
      </w:r>
    </w:p>
    <w:p>
      <w:pPr>
        <w:pStyle w:val="Normal"/>
        <w:rPr>
          <w:rFonts w:ascii="Times New Roman" w:hAnsi="Times New Roman" w:cs="Times New Roman"/>
          <w:sz w:val="24"/>
          <w:szCs w:val="20"/>
        </w:rPr>
      </w:pPr>
      <w:r>
        <w:rPr>
          <w:rFonts w:cs="Times New Roman" w:ascii="Times New Roman" w:hAnsi="Times New Roman"/>
          <w:sz w:val="24"/>
          <w:szCs w:val="20"/>
        </w:rPr>
        <w:t>Naaldenkervel</w:t>
      </w:r>
    </w:p>
    <w:p>
      <w:pPr>
        <w:pStyle w:val="Normal"/>
        <w:rPr>
          <w:rFonts w:ascii="Times New Roman" w:hAnsi="Times New Roman" w:cs="Times New Roman"/>
          <w:sz w:val="24"/>
          <w:szCs w:val="20"/>
        </w:rPr>
      </w:pPr>
      <w:r>
        <w:rPr>
          <w:rFonts w:cs="Times New Roman" w:ascii="Times New Roman" w:hAnsi="Times New Roman"/>
          <w:sz w:val="24"/>
          <w:szCs w:val="20"/>
        </w:rPr>
        <w:t>Pijlscheefkalk</w:t>
      </w:r>
    </w:p>
    <w:p>
      <w:pPr>
        <w:pStyle w:val="Normal"/>
        <w:rPr>
          <w:rFonts w:ascii="Times New Roman" w:hAnsi="Times New Roman" w:cs="Times New Roman"/>
          <w:sz w:val="24"/>
          <w:szCs w:val="20"/>
        </w:rPr>
      </w:pPr>
      <w:r>
        <w:rPr>
          <w:rFonts w:cs="Times New Roman" w:ascii="Times New Roman" w:hAnsi="Times New Roman"/>
          <w:sz w:val="24"/>
          <w:szCs w:val="20"/>
        </w:rPr>
        <w:t>Roggelelie</w:t>
      </w:r>
    </w:p>
    <w:p>
      <w:pPr>
        <w:pStyle w:val="Normal"/>
        <w:rPr>
          <w:rFonts w:ascii="Times New Roman" w:hAnsi="Times New Roman" w:cs="Times New Roman"/>
          <w:sz w:val="24"/>
          <w:szCs w:val="20"/>
        </w:rPr>
      </w:pPr>
      <w:r>
        <w:rPr>
          <w:rFonts w:cs="Times New Roman" w:ascii="Times New Roman" w:hAnsi="Times New Roman"/>
          <w:sz w:val="24"/>
          <w:szCs w:val="20"/>
        </w:rPr>
        <w:t>Rood peperboompje</w:t>
      </w:r>
    </w:p>
    <w:p>
      <w:pPr>
        <w:pStyle w:val="Normal"/>
        <w:rPr>
          <w:rFonts w:ascii="Times New Roman" w:hAnsi="Times New Roman" w:cs="Times New Roman"/>
          <w:sz w:val="24"/>
          <w:szCs w:val="20"/>
        </w:rPr>
      </w:pPr>
      <w:r>
        <w:rPr>
          <w:rFonts w:cs="Times New Roman" w:ascii="Times New Roman" w:hAnsi="Times New Roman"/>
          <w:sz w:val="24"/>
          <w:szCs w:val="20"/>
        </w:rPr>
        <w:t>Rozenkransje</w:t>
      </w:r>
    </w:p>
    <w:p>
      <w:pPr>
        <w:pStyle w:val="Normal"/>
        <w:rPr>
          <w:rFonts w:ascii="Times New Roman" w:hAnsi="Times New Roman" w:cs="Times New Roman"/>
          <w:sz w:val="24"/>
          <w:szCs w:val="20"/>
        </w:rPr>
      </w:pPr>
      <w:r>
        <w:rPr>
          <w:rFonts w:cs="Times New Roman" w:ascii="Times New Roman" w:hAnsi="Times New Roman"/>
          <w:sz w:val="24"/>
          <w:szCs w:val="20"/>
        </w:rPr>
        <w:t>Ruw parelzaad</w:t>
      </w:r>
    </w:p>
    <w:p>
      <w:pPr>
        <w:pStyle w:val="Normal"/>
        <w:rPr>
          <w:rFonts w:ascii="Times New Roman" w:hAnsi="Times New Roman" w:cs="Times New Roman"/>
          <w:sz w:val="24"/>
          <w:szCs w:val="20"/>
        </w:rPr>
      </w:pPr>
      <w:r>
        <w:rPr>
          <w:rFonts w:cs="Times New Roman" w:ascii="Times New Roman" w:hAnsi="Times New Roman"/>
          <w:sz w:val="24"/>
          <w:szCs w:val="20"/>
        </w:rPr>
        <w:t>Scherpkruid</w:t>
      </w:r>
    </w:p>
    <w:p>
      <w:pPr>
        <w:pStyle w:val="Normal"/>
        <w:rPr>
          <w:rFonts w:ascii="Times New Roman" w:hAnsi="Times New Roman" w:cs="Times New Roman"/>
          <w:sz w:val="24"/>
          <w:szCs w:val="20"/>
        </w:rPr>
      </w:pPr>
      <w:r>
        <w:rPr>
          <w:rFonts w:cs="Times New Roman" w:ascii="Times New Roman" w:hAnsi="Times New Roman"/>
          <w:sz w:val="24"/>
          <w:szCs w:val="20"/>
        </w:rPr>
        <w:t>Schubvaren</w:t>
      </w:r>
    </w:p>
    <w:p>
      <w:pPr>
        <w:pStyle w:val="Normal"/>
        <w:rPr>
          <w:rFonts w:ascii="Times New Roman" w:hAnsi="Times New Roman" w:cs="Times New Roman"/>
          <w:sz w:val="24"/>
          <w:szCs w:val="20"/>
        </w:rPr>
      </w:pPr>
      <w:r>
        <w:rPr>
          <w:rFonts w:cs="Times New Roman" w:ascii="Times New Roman" w:hAnsi="Times New Roman"/>
          <w:sz w:val="24"/>
          <w:szCs w:val="20"/>
        </w:rPr>
        <w:t>Schubzegge</w:t>
      </w:r>
    </w:p>
    <w:p>
      <w:pPr>
        <w:pStyle w:val="Normal"/>
        <w:rPr>
          <w:rFonts w:ascii="Times New Roman" w:hAnsi="Times New Roman" w:cs="Times New Roman"/>
          <w:sz w:val="24"/>
          <w:szCs w:val="20"/>
        </w:rPr>
      </w:pPr>
      <w:r>
        <w:rPr>
          <w:rFonts w:cs="Times New Roman" w:ascii="Times New Roman" w:hAnsi="Times New Roman"/>
          <w:sz w:val="24"/>
          <w:szCs w:val="20"/>
        </w:rPr>
        <w:t>Smalle raai</w:t>
      </w:r>
    </w:p>
    <w:p>
      <w:pPr>
        <w:pStyle w:val="Normal"/>
        <w:rPr>
          <w:rFonts w:ascii="Times New Roman" w:hAnsi="Times New Roman" w:cs="Times New Roman"/>
          <w:sz w:val="24"/>
          <w:szCs w:val="20"/>
        </w:rPr>
      </w:pPr>
      <w:r>
        <w:rPr>
          <w:rFonts w:cs="Times New Roman" w:ascii="Times New Roman" w:hAnsi="Times New Roman"/>
          <w:sz w:val="24"/>
          <w:szCs w:val="20"/>
        </w:rPr>
        <w:t>Spits havikskruid</w:t>
      </w:r>
    </w:p>
    <w:p>
      <w:pPr>
        <w:pStyle w:val="Normal"/>
        <w:rPr>
          <w:rFonts w:ascii="Times New Roman" w:hAnsi="Times New Roman" w:cs="Times New Roman"/>
          <w:sz w:val="24"/>
          <w:szCs w:val="20"/>
        </w:rPr>
      </w:pPr>
      <w:r>
        <w:rPr>
          <w:rFonts w:cs="Times New Roman" w:ascii="Times New Roman" w:hAnsi="Times New Roman"/>
          <w:sz w:val="24"/>
          <w:szCs w:val="20"/>
        </w:rPr>
        <w:t>Steenbraam</w:t>
      </w:r>
    </w:p>
    <w:p>
      <w:pPr>
        <w:pStyle w:val="Normal"/>
        <w:rPr>
          <w:rFonts w:ascii="Times New Roman" w:hAnsi="Times New Roman" w:cs="Times New Roman"/>
          <w:sz w:val="24"/>
          <w:szCs w:val="20"/>
        </w:rPr>
      </w:pPr>
      <w:r>
        <w:rPr>
          <w:rFonts w:cs="Times New Roman" w:ascii="Times New Roman" w:hAnsi="Times New Roman"/>
          <w:sz w:val="24"/>
          <w:szCs w:val="20"/>
        </w:rPr>
        <w:t>Stijve wolfsmelk</w:t>
      </w:r>
    </w:p>
    <w:p>
      <w:pPr>
        <w:pStyle w:val="Normal"/>
        <w:rPr>
          <w:rFonts w:ascii="Times New Roman" w:hAnsi="Times New Roman" w:cs="Times New Roman"/>
          <w:sz w:val="24"/>
          <w:szCs w:val="20"/>
        </w:rPr>
      </w:pPr>
      <w:r>
        <w:rPr>
          <w:rFonts w:cs="Times New Roman" w:ascii="Times New Roman" w:hAnsi="Times New Roman"/>
          <w:sz w:val="24"/>
          <w:szCs w:val="20"/>
        </w:rPr>
        <w:t>Stofzaad</w:t>
      </w:r>
    </w:p>
    <w:p>
      <w:pPr>
        <w:pStyle w:val="Normal"/>
        <w:rPr>
          <w:rFonts w:ascii="Times New Roman" w:hAnsi="Times New Roman" w:cs="Times New Roman"/>
          <w:sz w:val="24"/>
          <w:szCs w:val="20"/>
        </w:rPr>
      </w:pPr>
      <w:r>
        <w:rPr>
          <w:rFonts w:cs="Times New Roman" w:ascii="Times New Roman" w:hAnsi="Times New Roman"/>
          <w:sz w:val="24"/>
          <w:szCs w:val="20"/>
        </w:rPr>
        <w:t>Tengere distel</w:t>
      </w:r>
    </w:p>
    <w:p>
      <w:pPr>
        <w:pStyle w:val="Normal"/>
        <w:rPr>
          <w:rFonts w:ascii="Times New Roman" w:hAnsi="Times New Roman" w:cs="Times New Roman"/>
          <w:sz w:val="24"/>
          <w:szCs w:val="20"/>
        </w:rPr>
      </w:pPr>
      <w:r>
        <w:rPr>
          <w:rFonts w:cs="Times New Roman" w:ascii="Times New Roman" w:hAnsi="Times New Roman"/>
          <w:sz w:val="24"/>
          <w:szCs w:val="20"/>
        </w:rPr>
        <w:t>Tengere veldmuur</w:t>
      </w:r>
    </w:p>
    <w:p>
      <w:pPr>
        <w:pStyle w:val="Normal"/>
        <w:rPr>
          <w:rFonts w:ascii="Times New Roman" w:hAnsi="Times New Roman" w:cs="Times New Roman"/>
          <w:sz w:val="24"/>
          <w:szCs w:val="20"/>
        </w:rPr>
      </w:pPr>
      <w:r>
        <w:rPr>
          <w:rFonts w:cs="Times New Roman" w:ascii="Times New Roman" w:hAnsi="Times New Roman"/>
          <w:sz w:val="24"/>
          <w:szCs w:val="20"/>
        </w:rPr>
        <w:t>Trosgamander</w:t>
      </w:r>
    </w:p>
    <w:p>
      <w:pPr>
        <w:pStyle w:val="Normal"/>
        <w:rPr>
          <w:rFonts w:ascii="Times New Roman" w:hAnsi="Times New Roman" w:cs="Times New Roman"/>
          <w:sz w:val="24"/>
          <w:szCs w:val="20"/>
        </w:rPr>
      </w:pPr>
      <w:r>
        <w:rPr>
          <w:rFonts w:cs="Times New Roman" w:ascii="Times New Roman" w:hAnsi="Times New Roman"/>
          <w:sz w:val="24"/>
          <w:szCs w:val="20"/>
        </w:rPr>
        <w:t>Veenbloembies</w:t>
      </w:r>
    </w:p>
    <w:p>
      <w:pPr>
        <w:pStyle w:val="Normal"/>
        <w:rPr>
          <w:rFonts w:ascii="Times New Roman" w:hAnsi="Times New Roman" w:cs="Times New Roman"/>
          <w:sz w:val="24"/>
          <w:szCs w:val="20"/>
        </w:rPr>
      </w:pPr>
      <w:r>
        <w:rPr>
          <w:rFonts w:cs="Times New Roman" w:ascii="Times New Roman" w:hAnsi="Times New Roman"/>
          <w:sz w:val="24"/>
          <w:szCs w:val="20"/>
        </w:rPr>
        <w:t>Vliegenorchis</w:t>
      </w:r>
    </w:p>
    <w:p>
      <w:pPr>
        <w:pStyle w:val="Normal"/>
        <w:rPr>
          <w:rFonts w:ascii="Times New Roman" w:hAnsi="Times New Roman" w:cs="Times New Roman"/>
          <w:sz w:val="24"/>
          <w:szCs w:val="20"/>
        </w:rPr>
      </w:pPr>
      <w:r>
        <w:rPr>
          <w:rFonts w:cs="Times New Roman" w:ascii="Times New Roman" w:hAnsi="Times New Roman"/>
          <w:sz w:val="24"/>
          <w:szCs w:val="20"/>
        </w:rPr>
        <w:t>Vroege ereprijs</w:t>
      </w:r>
    </w:p>
    <w:p>
      <w:pPr>
        <w:pStyle w:val="Normal"/>
        <w:rPr>
          <w:rFonts w:ascii="Times New Roman" w:hAnsi="Times New Roman" w:cs="Times New Roman"/>
          <w:sz w:val="24"/>
          <w:szCs w:val="20"/>
        </w:rPr>
      </w:pPr>
      <w:r>
        <w:rPr>
          <w:rFonts w:cs="Times New Roman" w:ascii="Times New Roman" w:hAnsi="Times New Roman"/>
          <w:sz w:val="24"/>
          <w:szCs w:val="20"/>
        </w:rPr>
        <w:t>Wilde averuit</w:t>
      </w:r>
    </w:p>
    <w:p>
      <w:pPr>
        <w:pStyle w:val="Normal"/>
        <w:rPr>
          <w:rFonts w:ascii="Times New Roman" w:hAnsi="Times New Roman" w:cs="Times New Roman"/>
          <w:sz w:val="24"/>
          <w:szCs w:val="20"/>
        </w:rPr>
      </w:pPr>
      <w:r>
        <w:rPr>
          <w:rFonts w:cs="Times New Roman" w:ascii="Times New Roman" w:hAnsi="Times New Roman"/>
          <w:sz w:val="24"/>
          <w:szCs w:val="20"/>
        </w:rPr>
        <w:t>Wilde ridderspoor</w:t>
      </w:r>
    </w:p>
    <w:p>
      <w:pPr>
        <w:pStyle w:val="Normal"/>
        <w:rPr>
          <w:rFonts w:ascii="Times New Roman" w:hAnsi="Times New Roman" w:cs="Times New Roman"/>
          <w:sz w:val="24"/>
          <w:szCs w:val="20"/>
        </w:rPr>
      </w:pPr>
      <w:r>
        <w:rPr>
          <w:rFonts w:cs="Times New Roman" w:ascii="Times New Roman" w:hAnsi="Times New Roman"/>
          <w:sz w:val="24"/>
          <w:szCs w:val="20"/>
        </w:rPr>
        <w:t>Wilde weit</w:t>
      </w:r>
    </w:p>
    <w:p>
      <w:pPr>
        <w:pStyle w:val="Normal"/>
        <w:rPr>
          <w:rFonts w:ascii="Times New Roman" w:hAnsi="Times New Roman" w:cs="Times New Roman"/>
          <w:sz w:val="24"/>
          <w:szCs w:val="20"/>
        </w:rPr>
      </w:pPr>
      <w:r>
        <w:rPr>
          <w:rFonts w:cs="Times New Roman" w:ascii="Times New Roman" w:hAnsi="Times New Roman"/>
          <w:sz w:val="24"/>
          <w:szCs w:val="20"/>
        </w:rPr>
        <w:t>Wolfskers</w:t>
      </w:r>
    </w:p>
    <w:p>
      <w:pPr>
        <w:pStyle w:val="Normal"/>
        <w:rPr>
          <w:rFonts w:ascii="Times New Roman" w:hAnsi="Times New Roman" w:cs="Times New Roman"/>
          <w:sz w:val="24"/>
          <w:szCs w:val="20"/>
        </w:rPr>
      </w:pPr>
      <w:r>
        <w:rPr>
          <w:rFonts w:cs="Times New Roman" w:ascii="Times New Roman" w:hAnsi="Times New Roman"/>
          <w:sz w:val="24"/>
          <w:szCs w:val="20"/>
        </w:rPr>
        <w:t>Zandwolfsmelk</w:t>
      </w:r>
    </w:p>
    <w:p>
      <w:pPr>
        <w:pStyle w:val="Normal"/>
        <w:rPr>
          <w:rFonts w:ascii="Times New Roman" w:hAnsi="Times New Roman" w:cs="Times New Roman"/>
          <w:sz w:val="24"/>
          <w:szCs w:val="20"/>
        </w:rPr>
      </w:pPr>
      <w:r>
        <w:rPr>
          <w:rFonts w:cs="Times New Roman" w:ascii="Times New Roman" w:hAnsi="Times New Roman"/>
          <w:sz w:val="24"/>
          <w:szCs w:val="20"/>
        </w:rPr>
        <w:t>Zinkviooltje</w:t>
      </w:r>
    </w:p>
    <w:p>
      <w:pPr>
        <w:pStyle w:val="Normal"/>
        <w:rPr>
          <w:rFonts w:ascii="Times New Roman" w:hAnsi="Times New Roman" w:cs="Times New Roman"/>
          <w:sz w:val="24"/>
          <w:szCs w:val="20"/>
        </w:rPr>
      </w:pPr>
      <w:r>
        <w:rPr>
          <w:rFonts w:cs="Times New Roman" w:ascii="Times New Roman" w:hAnsi="Times New Roman"/>
          <w:sz w:val="24"/>
          <w:szCs w:val="20"/>
        </w:rPr>
        <w:t>Zweedse kornoelje</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3Char">
    <w:name w:val="Kop 3 Char"/>
    <w:qFormat/>
    <w:rPr>
      <w:rFonts w:ascii="Verdana" w:hAnsi="Verdana" w:cs="Arial"/>
      <w:b/>
      <w:bCs/>
      <w:sz w:val="26"/>
      <w:szCs w:val="26"/>
      <w:lang w:val="nl-NL" w:bidi="ar-SA"/>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VoettekstChar">
    <w:name w:val="Voettekst Char"/>
    <w:qFormat/>
    <w:rPr>
      <w:rFonts w:ascii="Verdana" w:hAnsi="Verdana" w:cs="Verdana"/>
      <w:szCs w:val="24"/>
      <w:lang w:val="nl-NL" w:bidi="ar-SA"/>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NiveaustandaardgeenopsommingChar1">
    <w:name w:val="Niveau standaard (geen opsomming Char1"/>
    <w:qFormat/>
    <w:rPr>
      <w:rFonts w:ascii="Verdana" w:hAnsi="Verdana" w:cs="Verdana"/>
      <w:sz w:val="18"/>
      <w:szCs w:val="24"/>
      <w:lang w:val="nl-NL" w:bidi="ar-SA"/>
    </w:rPr>
  </w:style>
  <w:style w:type="character" w:styleId="KopartikelChar3">
    <w:name w:val="Kop artikel Char3"/>
    <w:qFormat/>
    <w:rPr>
      <w:rFonts w:ascii="Verdana" w:hAnsi="Verdana" w:cs="Verdana"/>
      <w:b/>
      <w:bCs/>
      <w:sz w:val="18"/>
      <w:szCs w:val="18"/>
      <w:lang w:val="nl-NL" w:bidi="ar-SA"/>
    </w:rPr>
  </w:style>
  <w:style w:type="character" w:styleId="Opsommingniveau1Char2">
    <w:name w:val="Opsomming niveau 1 Char2"/>
    <w:qFormat/>
    <w:rPr>
      <w:rFonts w:ascii="Verdana" w:hAnsi="Verdana" w:cs="Verdana"/>
      <w:b/>
      <w:bCs/>
      <w:sz w:val="18"/>
      <w:szCs w:val="24"/>
      <w:lang w:val="nl-NL" w:bidi="ar-SA"/>
    </w:rPr>
  </w:style>
  <w:style w:type="character" w:styleId="Opsommingniveau2Char2">
    <w:name w:val="Opsomming niveau 2 Char2"/>
    <w:basedOn w:val="Opsommingniveau1Char2"/>
    <w:qFormat/>
    <w:rPr/>
  </w:style>
  <w:style w:type="character" w:styleId="KophoofdstukChar">
    <w:name w:val="Kop hoofdstuk Char"/>
    <w:qFormat/>
    <w:rPr>
      <w:rFonts w:ascii="Verdana" w:hAnsi="Verdana" w:cs="Verdana"/>
      <w:b/>
      <w:bCs/>
      <w:caps/>
      <w:sz w:val="18"/>
      <w:szCs w:val="18"/>
      <w:lang w:val="nl-NL" w:bidi="ar-SA"/>
    </w:rPr>
  </w:style>
  <w:style w:type="character" w:styleId="TekstChar">
    <w:name w:val="Tekst Char"/>
    <w:qFormat/>
    <w:rPr>
      <w:rFonts w:ascii="Arial" w:hAnsi="Arial" w:cs="Arial"/>
      <w:iCs/>
      <w:szCs w:val="17"/>
      <w:lang w:val="nl-NL" w:bidi="ar-SA"/>
    </w:rPr>
  </w:style>
  <w:style w:type="character" w:styleId="FootnoteCharacters">
    <w:name w:val="Footnote Characters"/>
    <w:qFormat/>
    <w:rPr>
      <w:vertAlign w:val="superscript"/>
    </w:rPr>
  </w:style>
  <w:style w:type="character" w:styleId="NiveaustandaardChar">
    <w:name w:val="Niveau standaard Char"/>
    <w:qFormat/>
    <w:rPr>
      <w:rFonts w:ascii="Verdana" w:hAnsi="Verdana" w:cs="Verdana"/>
      <w:b/>
      <w:bCs/>
      <w:caps/>
      <w:sz w:val="18"/>
      <w:szCs w:val="24"/>
      <w:lang w:val="nl-NL" w:bidi="ar-SA"/>
    </w:rPr>
  </w:style>
  <w:style w:type="character" w:styleId="KopParagraafChar">
    <w:name w:val="Kop Paragraaf Char"/>
    <w:qFormat/>
    <w:rPr>
      <w:rFonts w:ascii="Verdana" w:hAnsi="Verdana" w:cs="Verdana"/>
      <w:b/>
      <w:sz w:val="18"/>
      <w:szCs w:val="18"/>
      <w:u w:val="single"/>
      <w:lang w:val="nl-NL" w:bidi="ar-SA"/>
    </w:rPr>
  </w:style>
  <w:style w:type="character" w:styleId="Kopsub1Char">
    <w:name w:val="Kop sub 1 Char"/>
    <w:qFormat/>
    <w:rPr>
      <w:rFonts w:ascii="Verdana" w:hAnsi="Verdana" w:cs="Verdana"/>
      <w:b/>
      <w:i/>
      <w:sz w:val="18"/>
      <w:szCs w:val="24"/>
      <w:lang w:val="nl-NL" w:bidi="ar-SA"/>
    </w:rPr>
  </w:style>
  <w:style w:type="character" w:styleId="Kopsub3Char">
    <w:name w:val="Kop sub 3 Char"/>
    <w:qFormat/>
    <w:rPr>
      <w:rFonts w:ascii="Verdana" w:hAnsi="Verdana" w:cs="Verdana"/>
      <w:b/>
      <w:i/>
      <w:sz w:val="18"/>
      <w:szCs w:val="24"/>
      <w:lang w:val="nl-NL"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iveaustandaardgeenopsomming">
    <w:name w:val="Niveau standaard (geen opsomming"/>
    <w:basedOn w:val="Normal"/>
    <w:qFormat/>
    <w:pPr>
      <w:spacing w:lineRule="auto" w:line="360"/>
    </w:pPr>
    <w:rPr>
      <w:sz w:val="18"/>
    </w:rPr>
  </w:style>
  <w:style w:type="paragraph" w:styleId="Kopartikel">
    <w:name w:val="Kop artikel"/>
    <w:basedOn w:val="Niveaustandaardgeenopsomming"/>
    <w:next w:val="Niveaustandaardgeenopsomming"/>
    <w:qFormat/>
    <w:pPr>
      <w:tabs>
        <w:tab w:val="clear" w:pos="284"/>
        <w:tab w:val="left" w:pos="567" w:leader="none"/>
      </w:tabs>
      <w:spacing w:lineRule="auto" w:line="348"/>
    </w:pPr>
    <w:rPr>
      <w:b/>
      <w:bCs/>
      <w:szCs w:val="18"/>
    </w:rPr>
  </w:style>
  <w:style w:type="paragraph" w:styleId="Opsommingniveau1">
    <w:name w:val="Opsomming niveau 1"/>
    <w:basedOn w:val="Niveaustandaardgeenopsomming"/>
    <w:qFormat/>
    <w:pPr>
      <w:ind w:left="570" w:hanging="570"/>
      <w:outlineLvl w:val="0"/>
    </w:pPr>
    <w:rPr/>
  </w:style>
  <w:style w:type="paragraph" w:styleId="Opsommingniveau2">
    <w:name w:val="Opsomming niveau 2"/>
    <w:basedOn w:val="Opsommingniveau1"/>
    <w:qFormat/>
    <w:pPr>
      <w:ind w:left="1137" w:hanging="567"/>
    </w:pPr>
    <w:rPr/>
  </w:style>
  <w:style w:type="paragraph" w:styleId="Kophoofdstuk">
    <w:name w:val="Kop hoofdstuk"/>
    <w:basedOn w:val="Kopartikel"/>
    <w:next w:val="Niveaustandaardgeenopsomming"/>
    <w:qFormat/>
    <w:pPr/>
    <w:rPr>
      <w:caps/>
    </w:rPr>
  </w:style>
  <w:style w:type="paragraph" w:styleId="Tekst">
    <w:name w:val="Tekst"/>
    <w:basedOn w:val="Normal"/>
    <w:qFormat/>
    <w:pPr>
      <w:spacing w:lineRule="auto" w:line="360"/>
    </w:pPr>
    <w:rPr>
      <w:rFonts w:ascii="Arial" w:hAnsi="Arial" w:cs="Arial"/>
      <w:iCs/>
      <w:szCs w:val="17"/>
    </w:rPr>
  </w:style>
  <w:style w:type="paragraph" w:styleId="KopParagraaf">
    <w:name w:val="Kop Paragraaf"/>
    <w:basedOn w:val="Kophoofdstuk"/>
    <w:next w:val="Niveaustandaard"/>
    <w:qFormat/>
    <w:pPr>
      <w:spacing w:lineRule="auto" w:line="360"/>
    </w:pPr>
    <w:rPr>
      <w:bCs w:val="false"/>
      <w:caps w:val="false"/>
      <w:smallCaps w:val="false"/>
      <w:u w:val="single"/>
    </w:rPr>
  </w:style>
  <w:style w:type="paragraph" w:styleId="Niveaustandaard">
    <w:name w:val="Niveau standaard"/>
    <w:basedOn w:val="Kophoofdstuk"/>
    <w:qFormat/>
    <w:pPr>
      <w:spacing w:lineRule="auto" w:line="360"/>
      <w:outlineLvl w:val="0"/>
    </w:pPr>
    <w:rPr>
      <w:b w:val="false"/>
      <w:bCs w:val="false"/>
      <w:caps w:val="false"/>
      <w:smallCaps w:val="false"/>
      <w:szCs w:val="24"/>
    </w:rPr>
  </w:style>
  <w:style w:type="paragraph" w:styleId="Kopsub1">
    <w:name w:val="Kop sub 1"/>
    <w:basedOn w:val="Niveaustandaard"/>
    <w:next w:val="Niveaustandaard"/>
    <w:qFormat/>
    <w:pPr/>
    <w:rPr>
      <w:b/>
      <w:i/>
    </w:rPr>
  </w:style>
  <w:style w:type="paragraph" w:styleId="Kopsub3">
    <w:name w:val="Kop sub 3"/>
    <w:basedOn w:val="Niveaustandaard"/>
    <w:next w:val="Niveaustandaard"/>
    <w:qFormat/>
    <w:pPr/>
    <w:rPr>
      <w:b/>
      <w:i/>
    </w:rPr>
  </w:style>
  <w:style w:type="paragraph" w:styleId="Standard">
    <w:name w:val="Standard"/>
    <w:qFormat/>
    <w:pPr>
      <w:widowControl w:val="false"/>
      <w:suppressAutoHyphens w:val="true"/>
      <w:bidi w:val="0"/>
      <w:spacing w:lineRule="exact" w:line="240"/>
      <w:textAlignment w:val="baseline"/>
    </w:pPr>
    <w:rPr>
      <w:rFonts w:ascii="Verdana" w:hAnsi="Verdana" w:eastAsia="Times New Roman" w:cs="Lohit Hindi;Times New Roman"/>
      <w:color w:val="auto"/>
      <w:kern w:val="2"/>
      <w:sz w:val="18"/>
      <w:szCs w:val="24"/>
      <w:lang w:val="nl-NL" w:eastAsia="zh-CN" w:bidi="hi-I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2351/geldigheidsdatum_20-11-2011" TargetMode="External"/><Relationship Id="rId3" Type="http://schemas.openxmlformats.org/officeDocument/2006/relationships/hyperlink" Target="http://wetten.overheid.nl/BWBR0005662/geldigheidsdatum_20-11-2011" TargetMode="External"/><Relationship Id="rId4" Type="http://schemas.openxmlformats.org/officeDocument/2006/relationships/hyperlink" Target="http://wetten.overheid.nl/BWBR0005662/HoofdstukIII/geldigheidsdatum_20-11-2011" TargetMode="External"/><Relationship Id="rId5" Type="http://schemas.openxmlformats.org/officeDocument/2006/relationships/hyperlink" Target="http://wetten.overheid.nl/BWBR0002351/geldigheidsdatum_20-11-2011" TargetMode="External"/><Relationship Id="rId6" Type="http://schemas.openxmlformats.org/officeDocument/2006/relationships/hyperlink" Target="http://wetten.overheid.nl/BWBR0005662/geldigheidsdatum_20-11-2011" TargetMode="External"/><Relationship Id="rId7" Type="http://schemas.openxmlformats.org/officeDocument/2006/relationships/hyperlink" Target="http://wetten.overheid.nl/BWBR0005662/HoofdstukIII/geldigheidsdatum_20-11-2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53:00Z</dcterms:created>
  <dc:creator/>
  <dc:description>------------------------</dc:description>
  <dc:language>en-US</dc:language>
  <cp:lastModifiedBy/>
  <cp:lastPrinted>2015-07-06T17:56:00Z</cp:lastPrinted>
  <dcterms:modified xsi:type="dcterms:W3CDTF">2016-01-08T10:22:00Z</dcterms:modified>
  <cp:revision>0</cp:revision>
  <dc:subject/>
  <dc:title/>
</cp:coreProperties>
</file>