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twee fiches, die werden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1: Mededeling Europees actieplan mensensmokkel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2: Werkdocument afnemen vingerafdrukken 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341001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341001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 juli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6:00Z</dcterms:created>
  <dc:creator/>
  <dc:description>------------------------</dc:description>
  <dc:language>en-US</dc:language>
  <cp:lastModifiedBy/>
  <cp:lastPrinted>2015-07-03T10:13:00Z</cp:lastPrinted>
  <dcterms:modified xsi:type="dcterms:W3CDTF">2015-07-03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