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5 (4</w:t>
            </w:r>
            <w:r>
              <w:rPr>
                <w:rFonts w:cs="Times New Roman" w:ascii="Times New Roman" w:hAnsi="Times New Roman"/>
                <w:b w:val="false"/>
                <w:vertAlign w:val="superscript"/>
              </w:rPr>
              <w:t>e</w:t>
            </w:r>
            <w:r>
              <w:rPr>
                <w:rFonts w:cs="Times New Roman" w:ascii="Times New Roman" w:hAnsi="Times New Roman"/>
                <w:b w:val="false"/>
              </w:rPr>
              <w:t xml:space="preserve"> NvW d.d. 28 sept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19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enige andere wetten op het terrein van de financiële markten (Wijzigingswet financiële markten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bescherming te regelen van derivatenbeleggers tegen het faillissement van hun tussenpersoon, de effectiviteit van de interventiebevoegdheden van de Nederlandsche Bank en de Minister van Financiën te versterken, alsmede enige andere wijzigingen en verbeteringen in de wetgeving op het terrein van de financiële markten aan te bre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het financieel toezich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e definitie van afwikkeldiensten wordt in onderdeel a “verzoeken die betrekking hebben op de goedkeuring van betaalopdrachten” vervangen door: door betalers langs elektronische weg gedane verzoeken aan hun betaaldienstverleners om onmiddellijke bevestiging dat de door de betalers geïnitieerde betaalopdrachten aan de door de betaaldienstverleners gestelde voorwaarden voldo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de definitie van financieel instrument wordt in onderdeel f na “grondstoffen” de komma vervangen door: en da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3. In de definitie van financiële onderneming wordt het tweede onderdeel r geletterd 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In de definitie van in aanmerking komende tegenpartij wordt in onderdeel d na “beleggingsinstelling” ingevoegd: of ic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slot van het eerste lid, onderdeel k, vervalt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het eerste lid, onderdeel l, door “; of”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m. de vergunninghouder niet voldoet aan de verplichting tot betaling van een heffing als bedoeld in artikel 13, eerste lid, van de Wet bekostiging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07, tweede lid, onderdeel a, subonderdeel 9, wordt voor “die worden beheerd” ingevoegd, “waarmee een overeenkomst in de zin van artikel 4:37f, tweede lid is afgesloten of” en wordt “beheerder die het beheer over hen voert” vervangen door: betreffende behe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t de zinsnede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na “Nederland” ingevoegd: en financiële ondernemingen die ingevolge het deel Markttoegang financiële ondernemingen vergunningplichtig zijn voor activiteiten van een bijkantoor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116, 1:118, 1:119, 1:124 en 1:125 vervalt telkens de zinsnede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21, zes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eerste volzin wordt “niet zijnde een bank of beleggingsonderneming in de zin van de verordening kapitaalvereisten” vervangen door: niet zijnde een financiële onderneming waarop de artikelen 92 tot en met 96 van de richtlijn kapitaalvereisten van toepassing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tweede volzin wordt na “bijkantoor” ingevoegd: dat geen ingevolge het deel Markttoegang financiële ondernemingen vergunningplichtige activiteiten ver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0d,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e wordt “twee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g komt te luiden:</w:t>
      </w:r>
    </w:p>
    <w:p>
      <w:pPr>
        <w:pStyle w:val="Normal"/>
        <w:ind w:firstLine="284"/>
        <w:rPr/>
      </w:pPr>
      <w:r>
        <w:rPr>
          <w:rFonts w:cs="Times New Roman" w:ascii="Times New Roman" w:hAnsi="Times New Roman"/>
          <w:sz w:val="24"/>
        </w:rPr>
        <w:t>g. artikel 3:57, eerste en tweede lid, met betrekking tot de solvabil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lettering van de onderdelen h tot en met k tot j tot en met m, worden twee onderdelen ingevoegd, luidende:</w:t>
      </w:r>
    </w:p>
    <w:p>
      <w:pPr>
        <w:pStyle w:val="Normal"/>
        <w:ind w:firstLine="284"/>
        <w:rPr>
          <w:rFonts w:ascii="Times New Roman" w:hAnsi="Times New Roman" w:cs="Times New Roman"/>
          <w:sz w:val="24"/>
        </w:rPr>
      </w:pPr>
      <w:r>
        <w:rPr>
          <w:rFonts w:cs="Times New Roman" w:ascii="Times New Roman" w:hAnsi="Times New Roman"/>
          <w:sz w:val="24"/>
        </w:rPr>
        <w:t>h. artikel 3:73b, met betrekking tot het effectief verlenen van diensten;</w:t>
      </w:r>
    </w:p>
    <w:p>
      <w:pPr>
        <w:pStyle w:val="Normal"/>
        <w:ind w:firstLine="284"/>
        <w:rPr>
          <w:rFonts w:ascii="Times New Roman" w:hAnsi="Times New Roman" w:cs="Times New Roman"/>
          <w:sz w:val="24"/>
        </w:rPr>
      </w:pPr>
      <w:r>
        <w:rPr>
          <w:rFonts w:cs="Times New Roman" w:ascii="Times New Roman" w:hAnsi="Times New Roman"/>
          <w:sz w:val="24"/>
        </w:rPr>
        <w:t>i. artikel 3:267.0a, met betrekking tot een prudent beleggingsb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93,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onderdeel f wordt geletterd 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f wordt na “de Financiële Inlichtingen Eenheid” ingevoegd: , de kansspel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0i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van de in dat artikel bedoelde personen” vervangen door: van de personen die het dagelijks beleid van het in Nederland gelegen bijkantoor bepa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b, wordt “de in dat artikel genoemde personen” vervangen door: de personen die het beleid van het in Nederland gelegen bijkantoor bepa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c wordt na “bedrijfsuitoefening” ingevoegd: van de afwikkelonderne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onder verlettering van de onderdelen f tot en met i tot k tot en met n worden de onderdelen d en e vervangen door:</w:t>
      </w:r>
    </w:p>
    <w:p>
      <w:pPr>
        <w:pStyle w:val="Normal"/>
        <w:ind w:firstLine="284"/>
        <w:rPr>
          <w:rFonts w:ascii="Times New Roman" w:hAnsi="Times New Roman" w:cs="Times New Roman"/>
          <w:sz w:val="24"/>
        </w:rPr>
      </w:pPr>
      <w:r>
        <w:rPr>
          <w:rFonts w:cs="Times New Roman" w:ascii="Times New Roman" w:hAnsi="Times New Roman"/>
          <w:sz w:val="24"/>
        </w:rPr>
        <w:t>d. artikel 3:15, eerste lid, met betrekking tot het minimum aantal personen dat het dagelijkse beleid van de afwikkelonderneming bepaalt;</w:t>
      </w:r>
    </w:p>
    <w:p>
      <w:pPr>
        <w:pStyle w:val="Normal"/>
        <w:ind w:firstLine="284"/>
        <w:rPr>
          <w:rFonts w:ascii="Times New Roman" w:hAnsi="Times New Roman" w:cs="Times New Roman"/>
          <w:sz w:val="24"/>
        </w:rPr>
      </w:pPr>
      <w:r>
        <w:rPr>
          <w:rFonts w:cs="Times New Roman" w:ascii="Times New Roman" w:hAnsi="Times New Roman"/>
          <w:sz w:val="24"/>
        </w:rPr>
        <w:t>e. artikel 3:16, met betrekking tot de zeggenschapsstructuur;</w:t>
      </w:r>
    </w:p>
    <w:p>
      <w:pPr>
        <w:pStyle w:val="Normal"/>
        <w:ind w:firstLine="284"/>
        <w:rPr>
          <w:rFonts w:ascii="Times New Roman" w:hAnsi="Times New Roman" w:cs="Times New Roman"/>
          <w:sz w:val="24"/>
        </w:rPr>
      </w:pPr>
      <w:r>
        <w:rPr>
          <w:rFonts w:cs="Times New Roman" w:ascii="Times New Roman" w:hAnsi="Times New Roman"/>
          <w:sz w:val="24"/>
        </w:rPr>
        <w:t>f. artikel 3:17, eerste en tweede lid, met betrekking tot de inrichting van de bedrijfsvoering;</w:t>
      </w:r>
    </w:p>
    <w:p>
      <w:pPr>
        <w:pStyle w:val="Normal"/>
        <w:ind w:firstLine="284"/>
        <w:rPr>
          <w:rFonts w:ascii="Times New Roman" w:hAnsi="Times New Roman" w:cs="Times New Roman"/>
          <w:sz w:val="24"/>
        </w:rPr>
      </w:pPr>
      <w:r>
        <w:rPr>
          <w:rFonts w:cs="Times New Roman" w:ascii="Times New Roman" w:hAnsi="Times New Roman"/>
          <w:sz w:val="24"/>
        </w:rPr>
        <w:t>g. artikel 3:24aa, eerste en tweede lid, met betrekking tot het minimum aantal personen dat het dagelijks beleid van het bijkantoor bepaalt en de plaats van waaruit zij hun werkzaamheden verrichten;</w:t>
      </w:r>
    </w:p>
    <w:p>
      <w:pPr>
        <w:pStyle w:val="Normal"/>
        <w:ind w:firstLine="284"/>
        <w:rPr>
          <w:rFonts w:ascii="Times New Roman" w:hAnsi="Times New Roman" w:cs="Times New Roman"/>
          <w:sz w:val="24"/>
        </w:rPr>
      </w:pPr>
      <w:r>
        <w:rPr>
          <w:rFonts w:cs="Times New Roman" w:ascii="Times New Roman" w:hAnsi="Times New Roman"/>
          <w:sz w:val="24"/>
        </w:rPr>
        <w:t>h. artikel 3:57, eerste en tweede lid met betrekking tot solvabiliteit;</w:t>
      </w:r>
    </w:p>
    <w:p>
      <w:pPr>
        <w:pStyle w:val="Normal"/>
        <w:ind w:firstLine="284"/>
        <w:rPr>
          <w:rFonts w:ascii="Times New Roman" w:hAnsi="Times New Roman" w:cs="Times New Roman"/>
          <w:sz w:val="24"/>
        </w:rPr>
      </w:pPr>
      <w:r>
        <w:rPr>
          <w:rFonts w:cs="Times New Roman" w:ascii="Times New Roman" w:hAnsi="Times New Roman"/>
          <w:sz w:val="24"/>
        </w:rPr>
        <w:t>i. artikel 3:73b, met betrekking tot het effectief verlenen van diensten;</w:t>
      </w:r>
    </w:p>
    <w:p>
      <w:pPr>
        <w:pStyle w:val="Normal"/>
        <w:ind w:firstLine="284"/>
        <w:rPr>
          <w:rFonts w:ascii="Times New Roman" w:hAnsi="Times New Roman" w:cs="Times New Roman"/>
          <w:sz w:val="24"/>
        </w:rPr>
      </w:pPr>
      <w:r>
        <w:rPr>
          <w:rFonts w:cs="Times New Roman" w:ascii="Times New Roman" w:hAnsi="Times New Roman"/>
          <w:sz w:val="24"/>
        </w:rPr>
        <w:t>j. artikel 3:267.0a, met betrekking tot een prudentieel beleggingsbel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c of d” vervangen door: c, d, e of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06c, vierde lid, onderdeel b, wordt na “levensverzekeraar,” ingevoegd: premiepensioen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0m,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vervalt: en twee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e wordt “twee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g komt te luiden:</w:t>
      </w:r>
    </w:p>
    <w:p>
      <w:pPr>
        <w:pStyle w:val="Normal"/>
        <w:ind w:firstLine="284"/>
        <w:rPr/>
      </w:pPr>
      <w:r>
        <w:rPr>
          <w:rFonts w:cs="Times New Roman" w:ascii="Times New Roman" w:hAnsi="Times New Roman"/>
          <w:sz w:val="24"/>
        </w:rPr>
        <w:t>g. artikel 3:57, eerste en tweede lid, met betrekking tot de solvabilite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Onder verlettering van de onderdelen h tot en met k tot j tot en met m, worden twee onderdelen ingevoegd, luidende:</w:t>
      </w:r>
    </w:p>
    <w:p>
      <w:pPr>
        <w:pStyle w:val="Normal"/>
        <w:ind w:firstLine="284"/>
        <w:rPr>
          <w:rFonts w:ascii="Times New Roman" w:hAnsi="Times New Roman" w:cs="Times New Roman"/>
          <w:sz w:val="24"/>
        </w:rPr>
      </w:pPr>
      <w:r>
        <w:rPr>
          <w:rFonts w:cs="Times New Roman" w:ascii="Times New Roman" w:hAnsi="Times New Roman"/>
          <w:sz w:val="24"/>
        </w:rPr>
        <w:t>h. artikel 3:73b, met betrekking tot het effectief verlenen van diensten;</w:t>
      </w:r>
    </w:p>
    <w:p>
      <w:pPr>
        <w:pStyle w:val="Normal"/>
        <w:ind w:firstLine="284"/>
        <w:rPr>
          <w:rFonts w:ascii="Times New Roman" w:hAnsi="Times New Roman" w:cs="Times New Roman"/>
          <w:sz w:val="24"/>
        </w:rPr>
      </w:pPr>
      <w:r>
        <w:rPr>
          <w:rFonts w:cs="Times New Roman" w:ascii="Times New Roman" w:hAnsi="Times New Roman"/>
          <w:sz w:val="24"/>
        </w:rPr>
        <w:t>i. artikel 3:267.0a, met betrekking tot een prudent beleggingsbel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Aan het slot van onderdeel i vervalt “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j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k. artikel 3:33c met betrekking tot de administratie van het derivaten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1, tweede lid, komt te luiden:</w:t>
      </w:r>
    </w:p>
    <w:p>
      <w:pPr>
        <w:pStyle w:val="Normal"/>
        <w:rPr>
          <w:rFonts w:ascii="Times New Roman" w:hAnsi="Times New Roman" w:cs="Times New Roman"/>
          <w:sz w:val="24"/>
        </w:rPr>
      </w:pPr>
      <w:r>
        <w:rPr>
          <w:rFonts w:cs="Times New Roman" w:ascii="Times New Roman" w:hAnsi="Times New Roman"/>
          <w:sz w:val="24"/>
        </w:rPr>
        <w:tab/>
        <w:t>2. Het eerste lid is niet van toepassing op personen op wie het Deel Prudentieel toezicht financiële ondernemingen ingevolge artikel 3:2 niet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 eerste lid, wordt onder verlettering van de onderdelen i tot en met k tot j tot en met l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i. artikel 3:33c met betrekking tot de administratie van het derivaten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artikel 2:69c tot 2:69d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69c</w:t>
      </w:r>
    </w:p>
    <w:p>
      <w:pPr>
        <w:pStyle w:val="Normal"/>
        <w:rPr>
          <w:rFonts w:ascii="Times New Roman" w:hAnsi="Times New Roman" w:cs="Times New Roman"/>
          <w:b/>
          <w:b/>
          <w:sz w:val="24"/>
        </w:rPr>
      </w:pPr>
      <w:r>
        <w:rPr>
          <w:rFonts w:cs="Times New Roman" w:ascii="Times New Roman" w:hAnsi="Times New Roman"/>
          <w:b/>
          <w:sz w:val="24"/>
        </w:rPr>
      </w:r>
    </w:p>
    <w:p>
      <w:pPr>
        <w:pStyle w:val="Default"/>
        <w:ind w:firstLine="284"/>
        <w:rPr>
          <w:rFonts w:ascii="Times New Roman" w:hAnsi="Times New Roman" w:cs="Times New Roman"/>
        </w:rPr>
      </w:pPr>
      <w:r>
        <w:rPr>
          <w:rFonts w:cs="Times New Roman" w:ascii="Times New Roman" w:hAnsi="Times New Roman"/>
        </w:rPr>
        <w:t>1. Een beheerder van een icbe met een vergunning als bedoeld in artikel 2:69b verricht naast het beheer van icbe’s geen andere activiteiten dan het beheer van beleggingsinstellingen waarvoor aan hem een vergunning als bedoeld in artikel 2:65 is verleend. Een maatschappij voor collectieve belegging in effecten die geen aparte beheerder heeft, verricht geen andere bedrijfsmatige activiteiten dan het beheer van de icbe.</w:t>
      </w:r>
    </w:p>
    <w:p>
      <w:pPr>
        <w:pStyle w:val="Default"/>
        <w:ind w:firstLine="284"/>
        <w:rPr>
          <w:rFonts w:ascii="Times New Roman" w:hAnsi="Times New Roman" w:cs="Times New Roman"/>
        </w:rPr>
      </w:pPr>
      <w:r>
        <w:rPr>
          <w:rFonts w:cs="Times New Roman" w:ascii="Times New Roman" w:hAnsi="Times New Roman"/>
        </w:rPr>
        <w:t>2. In afwijking van het eerste lid kan de Autoriteit Financiële Markten een beheerder van een icbe met een vergunning als bedoeld in artikel 2:69b, aanhef en onderdeel a, toestaan om de volgende activiteiten te verrichten of diensten te verlenen:</w:t>
      </w:r>
    </w:p>
    <w:p>
      <w:pPr>
        <w:pStyle w:val="Default"/>
        <w:ind w:firstLine="284"/>
        <w:rPr>
          <w:rFonts w:ascii="Times New Roman" w:hAnsi="Times New Roman" w:cs="Times New Roman"/>
        </w:rPr>
      </w:pPr>
      <w:r>
        <w:rPr>
          <w:rFonts w:cs="Times New Roman" w:ascii="Times New Roman" w:hAnsi="Times New Roman"/>
        </w:rPr>
        <w:t>a. het beheren van een individueel vermogen;</w:t>
      </w:r>
    </w:p>
    <w:p>
      <w:pPr>
        <w:pStyle w:val="Default"/>
        <w:ind w:firstLine="284"/>
        <w:rPr>
          <w:rFonts w:ascii="Times New Roman" w:hAnsi="Times New Roman" w:cs="Times New Roman"/>
        </w:rPr>
      </w:pPr>
      <w:r>
        <w:rPr>
          <w:rFonts w:cs="Times New Roman" w:ascii="Times New Roman" w:hAnsi="Times New Roman"/>
        </w:rPr>
        <w:t>b. het in de uitoefening van beroep of bedrijf adviseren over financiële instrumenten; en</w:t>
      </w:r>
    </w:p>
    <w:p>
      <w:pPr>
        <w:pStyle w:val="Default"/>
        <w:ind w:firstLine="284"/>
        <w:rPr>
          <w:rFonts w:ascii="Times New Roman" w:hAnsi="Times New Roman" w:cs="Times New Roman"/>
        </w:rPr>
      </w:pPr>
      <w:r>
        <w:rPr>
          <w:rFonts w:cs="Times New Roman" w:ascii="Times New Roman" w:hAnsi="Times New Roman"/>
        </w:rPr>
        <w:t>c. bewaring en administratie van rechten van deelneming in beleggingsinstellingen en icbe’s.</w:t>
      </w:r>
    </w:p>
    <w:p>
      <w:pPr>
        <w:pStyle w:val="Default"/>
        <w:ind w:firstLine="284"/>
        <w:rPr>
          <w:rFonts w:ascii="Times New Roman" w:hAnsi="Times New Roman" w:cs="Times New Roman"/>
        </w:rPr>
      </w:pPr>
      <w:r>
        <w:rPr>
          <w:rFonts w:cs="Times New Roman" w:ascii="Times New Roman" w:hAnsi="Times New Roman"/>
        </w:rPr>
        <w:t xml:space="preserve">3. Het is een beheerder van een icbe niet toegestaan om: </w:t>
      </w:r>
    </w:p>
    <w:p>
      <w:pPr>
        <w:pStyle w:val="Default"/>
        <w:ind w:firstLine="284"/>
        <w:rPr>
          <w:rFonts w:ascii="Times New Roman" w:hAnsi="Times New Roman" w:cs="Times New Roman"/>
        </w:rPr>
      </w:pPr>
      <w:r>
        <w:rPr>
          <w:rFonts w:cs="Times New Roman" w:ascii="Times New Roman" w:hAnsi="Times New Roman"/>
        </w:rPr>
        <w:t>a. alleen de activiteiten te verrichten of diensten te verlenen, bedoeld in het tweede lid; of</w:t>
      </w:r>
    </w:p>
    <w:p>
      <w:pPr>
        <w:pStyle w:val="Normal"/>
        <w:ind w:firstLine="284"/>
        <w:rPr>
          <w:rFonts w:ascii="Times New Roman" w:hAnsi="Times New Roman" w:cs="Times New Roman"/>
          <w:sz w:val="24"/>
        </w:rPr>
      </w:pPr>
      <w:r>
        <w:rPr>
          <w:rFonts w:cs="Times New Roman" w:ascii="Times New Roman" w:hAnsi="Times New Roman"/>
          <w:sz w:val="24"/>
        </w:rPr>
        <w:t>b. naast de activiteiten, bedoeld in het eerste lid, uitsluitend de activiteiten te verrichten of diensten te verlenen, bedoeld in het tweede lid, onderdeel b of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99, eerste lid, wordt onder vervanging van de punt aan het einde van onderdeel k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l. artikel 4:87a met betrekking tot de administratie van het derivaten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21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21c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Nederlandse beheerder van een beleggingsinstelling met een vergunning als bedoeld in artikel 2:65 mag alleen rechten van deelneming aanbieden in een niet-Europese beleggingsinstelling indien: </w:t>
      </w:r>
    </w:p>
    <w:p>
      <w:pPr>
        <w:pStyle w:val="Normal"/>
        <w:ind w:firstLine="284"/>
        <w:rPr>
          <w:rFonts w:ascii="Times New Roman" w:hAnsi="Times New Roman" w:cs="Times New Roman"/>
          <w:sz w:val="24"/>
        </w:rPr>
      </w:pPr>
      <w:r>
        <w:rPr>
          <w:rFonts w:cs="Times New Roman" w:ascii="Times New Roman" w:hAnsi="Times New Roman"/>
          <w:sz w:val="24"/>
        </w:rPr>
        <w:t>a. de staat waar de beleggingsinstelling is gevestigd niet op de lijst van niet-coöperatieve landen en gebieden van de Financial Action Task Force of diens opvolger staat; en</w:t>
      </w:r>
    </w:p>
    <w:p>
      <w:pPr>
        <w:pStyle w:val="Normal"/>
        <w:ind w:firstLine="284"/>
        <w:rPr>
          <w:rFonts w:ascii="Times New Roman" w:hAnsi="Times New Roman" w:cs="Times New Roman"/>
          <w:sz w:val="24"/>
        </w:rPr>
      </w:pPr>
      <w:r>
        <w:rPr>
          <w:rFonts w:cs="Times New Roman" w:ascii="Times New Roman" w:hAnsi="Times New Roman"/>
          <w:sz w:val="24"/>
        </w:rPr>
        <w:t xml:space="preserve">b. de Autoriteit Financiële Markten en de toezichthoudende instantie van de staat waar de niet-Europese beleggingsinstelling is gevestigd een samenwerkingsovereenkomst hebben gesloten die ten minste een efficiënte informatie-uitwisseling waarborgt en die de Autoriteit Financiële Markten in staat stelt haar toezichthoudende taken op grond van deze wet uit te voeren. </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nadere regels worden gesteld met betrekking tot de samenwerkingsovereenkomsten, bedoeld in het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5, tweede lid, onderdeel d, komt te luiden:</w:t>
      </w:r>
    </w:p>
    <w:p>
      <w:pPr>
        <w:pStyle w:val="Normal"/>
        <w:rPr>
          <w:rFonts w:ascii="Times New Roman" w:hAnsi="Times New Roman" w:cs="Times New Roman"/>
          <w:sz w:val="24"/>
        </w:rPr>
      </w:pPr>
      <w:r>
        <w:rPr>
          <w:rFonts w:cs="Times New Roman" w:ascii="Times New Roman" w:hAnsi="Times New Roman"/>
          <w:sz w:val="24"/>
        </w:rPr>
        <w:tab/>
        <w:t>d. het aantrekken, ter beschikking verkrijgen of ter beschikking hebben van opvorderbare gelden als gevolg van het aanbieden van effecten in overeenstemming met hetgeen in hoofdstuk 5.1 is bepaald;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13 vervalt “van afwikkelondernemingen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1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3:8 en 3:9 zijn van overeenkomstige toepassing op in Nederland gelegen bijkantoren van afwikkelondernemingen met zetel in een niet-aangewezen staat.</w:t>
      </w:r>
    </w:p>
    <w:p>
      <w:pPr>
        <w:pStyle w:val="Normal"/>
        <w:ind w:firstLine="284"/>
        <w:rPr>
          <w:rFonts w:ascii="Times New Roman" w:hAnsi="Times New Roman" w:cs="Times New Roman"/>
          <w:sz w:val="24"/>
        </w:rPr>
      </w:pPr>
      <w:r>
        <w:rPr>
          <w:rFonts w:cs="Times New Roman" w:ascii="Times New Roman" w:hAnsi="Times New Roman"/>
          <w:sz w:val="24"/>
        </w:rPr>
        <w:t xml:space="preserve">2. Artikel 3:10 is van overeenkomstige toepassing op afwikkelondernemingen met zetel in een niet-aangewezen staat die hun bedrijf uitoefenen vanuit in Nederland gelegen bijkantoren dan wel door middel van het verrichten van diensten naar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4.0b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paragraaf 3.3.3.3 wordt voor artikel 3:24b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4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3:15, eerste en derde lid, en 3:16, eerste en derde lid, zijn van overeenkomstige toepassing op afwikkelondernemingen in een niet-aangewezen staat die hun bedrijf uitoefenen door middel van het verrichten van diensten naar Nederland.</w:t>
      </w:r>
    </w:p>
    <w:p>
      <w:pPr>
        <w:pStyle w:val="Normal"/>
        <w:ind w:firstLine="284"/>
        <w:rPr>
          <w:rFonts w:ascii="Times New Roman" w:hAnsi="Times New Roman" w:cs="Times New Roman"/>
          <w:sz w:val="24"/>
        </w:rPr>
      </w:pPr>
      <w:r>
        <w:rPr>
          <w:rFonts w:cs="Times New Roman" w:ascii="Times New Roman" w:hAnsi="Times New Roman"/>
          <w:sz w:val="24"/>
        </w:rPr>
        <w:t>2. De artikelen 3:15 en 3:16, eerste en derde lid, zijn van overeenkomstige toepassing op in Nederland gelegen bijkantoren van afwikkelondernemingen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24c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3:17 en 3:18 zijn van overeenkomstige toepassing op afwikkelondernemingen met zetel in een niet-aangewezen staat die het bedrijf uitoefenen door middel van het verrichten van diensten naar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33b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3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ank of clearinginstelling die optreedt als tussenpersoon in de zin van hoofdstuk 3b van de Wet giraal effectenverkeer draagt zorg voor een adequate administratie van het derivatenvermogen, zodanig dat aan artikel 49g, tweede lid van die wet wordt voldaan.</w:t>
      </w:r>
    </w:p>
    <w:p>
      <w:pPr>
        <w:pStyle w:val="Normal"/>
        <w:ind w:firstLine="284"/>
        <w:rPr>
          <w:rFonts w:ascii="Times New Roman" w:hAnsi="Times New Roman" w:cs="Times New Roman"/>
          <w:sz w:val="24"/>
        </w:rPr>
      </w:pPr>
      <w:r>
        <w:rPr>
          <w:rFonts w:cs="Times New Roman" w:ascii="Times New Roman" w:hAnsi="Times New Roman"/>
          <w:sz w:val="24"/>
        </w:rPr>
        <w:t>2. Ter voldoening van het eerste lid wordt de administratie op zodanige wijze gevoerd en worden de boeken, bescheiden en andere gegevensdragers op zodanige wijze bewaard dat in elk geval te allen tijde op eenvoudige wijze de rechten en verplichtingen die deel uitmaken van het derivatenvermogen en van de daarmee samenhangende cliëntposities kunnen worden g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49 wordt “2:3.0d, tweede lid” vervangen door: 2:3.0i, eerste lid, 2:3.0m,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1 wordt telkens na “van overeenkomstige toepassing op” ingevoegd: afwikkelondernem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S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Artikel 3:64 komt te luid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t>Artikel 3:64</w:t>
      </w:r>
    </w:p>
    <w:p>
      <w:pPr>
        <w:pStyle w:val="Normal"/>
        <w:tabs>
          <w:tab w:val="clear" w:pos="284"/>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Artikel 3:63 is van overeenkomstige toepassing op banken met een zetel in een andere lidstaat als bedoeld in artikel 2:16,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3b, eerste lid, wordt na “afwikkelonderneming” ingevoegd: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8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3:71, 3:72, 3:73a en 3:73b zijn van overeenkomstige toepassing op afwikkelondernemingen met zetel in een niet-aangewezen staat en op in Nederland gelegen bijkantoren van afwikkelondernemingen met zetel in een niet-aangewezen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3:86, eerste lid, vervalt na “bijkantoren van”: afwikkelondernemingen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Paragraaf 3.3.9.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5, eerste lid, onderdeel a, wordt na “afwikkelonderneming” ingevoegd: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10, vierde lid, wordt onder verlettering van onderdelen f en g tot g en h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f. artikel 3:33c met betrekking tot de administratie van het derivatenvermo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11, tweede lid, wordt na “3:29” ingevoegd:, 3:33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a, wordt na “afwikkelonderneming” ingevoegd: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e, vervalt: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lid wordt onder verlettering van onderdeel f tot onderdeel g, een onderdeel ingevoegd, luidende:</w:t>
      </w:r>
    </w:p>
    <w:p>
      <w:pPr>
        <w:pStyle w:val="Normal"/>
        <w:rPr>
          <w:rFonts w:ascii="Times New Roman" w:hAnsi="Times New Roman" w:cs="Times New Roman"/>
          <w:sz w:val="24"/>
        </w:rPr>
      </w:pPr>
      <w:r>
        <w:rPr>
          <w:rFonts w:cs="Times New Roman" w:ascii="Times New Roman" w:hAnsi="Times New Roman"/>
          <w:sz w:val="24"/>
        </w:rPr>
        <w:tab/>
        <w:t>f. premiepensioeninstelling met zetel in Nederlan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tweede lid wordt “als bedoeld in het eerste lid, onderdeel b of c” vervangen door: als bedoeld in het eerste lid, onderdeel c of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b wordt na “een bank of verzekeraar met zetel in Nederland” ingevoegd: of een moedermaatschappij met zetel in Nederland van een verzekeraar met zetel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59c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eerste lid wordt, onder vernummering van het tweede tot en met vierde lid tot derde tot en m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Nederlandsche Bank kan een overdrachtsplan voorbereiden met betrekking tot een moedermaatschappij van een verzekeraar als bedoeld in het eerste lid, indien zich ten aanzien van die verzekeraar een situatie als bedoeld in het eerste lid voordoet en de Nederlandsche Bank oordeelt dat:</w:t>
      </w:r>
    </w:p>
    <w:p>
      <w:pPr>
        <w:pStyle w:val="Normal"/>
        <w:ind w:firstLine="284"/>
        <w:rPr>
          <w:rFonts w:ascii="Times New Roman" w:hAnsi="Times New Roman" w:cs="Times New Roman"/>
          <w:sz w:val="24"/>
        </w:rPr>
      </w:pPr>
      <w:r>
        <w:rPr>
          <w:rFonts w:cs="Times New Roman" w:ascii="Times New Roman" w:hAnsi="Times New Roman"/>
          <w:sz w:val="24"/>
        </w:rPr>
        <w:t>a. er ten aanzien van de moedermaatschappij tekenen zijn van een gevaarlijke ontwikkeling met betrekking tot het eigen vermogen, de solvabiliteit of de liquiditeit, en redelijkerwijs is te voorzien dat die ontwikkeling niet voldoende of niet tijdig ten goede zal keren, of dat de situatie waarin de verzekeraar verkeert, een bedreiging vormt voor de groep waartoe deze behoort; en</w:t>
      </w:r>
    </w:p>
    <w:p>
      <w:pPr>
        <w:pStyle w:val="Normal"/>
        <w:ind w:firstLine="284"/>
        <w:rPr>
          <w:rFonts w:ascii="Times New Roman" w:hAnsi="Times New Roman" w:cs="Times New Roman"/>
          <w:sz w:val="24"/>
        </w:rPr>
      </w:pPr>
      <w:r>
        <w:rPr>
          <w:rFonts w:cs="Times New Roman" w:ascii="Times New Roman" w:hAnsi="Times New Roman"/>
          <w:sz w:val="24"/>
        </w:rPr>
        <w:t>b. voor de afwikkeling van de verzekeraar of de groep waartoe de verzekeraar behoort een overdracht van activa of passiva van de moedermaatschappij of door de moedermaatschappij uitgegeven aandelen nodi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onderdeel b, wordt na “verzekeraar” ingevoegd: of een moedermaatschappij van een verzeker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59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komt te luiden:</w:t>
      </w:r>
    </w:p>
    <w:p>
      <w:pPr>
        <w:pStyle w:val="Normal"/>
        <w:rPr>
          <w:rFonts w:ascii="Times New Roman" w:hAnsi="Times New Roman" w:cs="Times New Roman"/>
          <w:sz w:val="24"/>
        </w:rPr>
      </w:pPr>
      <w:r>
        <w:rPr>
          <w:rFonts w:cs="Times New Roman" w:ascii="Times New Roman" w:hAnsi="Times New Roman"/>
          <w:sz w:val="24"/>
        </w:rPr>
        <w:tab/>
        <w:t>2. Bij of krachtens algemene maatregel van bestuur kunnen regels worden gesteld met betrekking tot de oprichting en beëindiging, de taak, de financiering, de inrichting, het bestuur en de werkwijze van een overbruggingsinstelling of van een rechtspersoon die tot taak heeft de eigendom in een overbruggingsinstelling te houden.</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rPr>
          <w:rFonts w:ascii="Times New Roman" w:hAnsi="Times New Roman" w:cs="Times New Roman"/>
          <w:sz w:val="24"/>
        </w:rPr>
      </w:pPr>
      <w:r>
        <w:rPr>
          <w:rFonts w:cs="Times New Roman" w:ascii="Times New Roman" w:hAnsi="Times New Roman"/>
          <w:sz w:val="24"/>
        </w:rPr>
        <w:tab/>
        <w:t>4. De Nederlandsche Bank kan een overbruggingsinstelling of rechtspersoon als bedoeld in het tweede lid een aanwijzing geven met betrekking tot de taakuitoef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159t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59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overbruggingsinstelling beschikt, voor zover nodig voor de uitoefening van haar werkzaamheden, van rechtswege over een vergunning als bedoeld in artikel 2:26a, eerste lid, 2:27, eerste lid, of 2:48, eerste lid.</w:t>
      </w:r>
    </w:p>
    <w:p>
      <w:pPr>
        <w:pStyle w:val="Normal"/>
        <w:rPr>
          <w:rFonts w:ascii="Times New Roman" w:hAnsi="Times New Roman" w:cs="Times New Roman"/>
          <w:sz w:val="24"/>
        </w:rPr>
      </w:pPr>
      <w:r>
        <w:rPr>
          <w:rFonts w:cs="Times New Roman" w:ascii="Times New Roman" w:hAnsi="Times New Roman"/>
          <w:sz w:val="24"/>
        </w:rPr>
        <w:tab/>
        <w:t>2. De Nederlandsche Bank kan tijdelijk ontheffing verlenen van een of meer van de vereisten, bedoeld in artikel 2:26b, eerste lid, 2:31, eerste lid, of 2:49, eerste lid, met het oog op:</w:t>
      </w:r>
    </w:p>
    <w:p>
      <w:pPr>
        <w:pStyle w:val="Normal"/>
        <w:ind w:firstLine="284"/>
        <w:rPr>
          <w:rFonts w:ascii="Times New Roman" w:hAnsi="Times New Roman" w:cs="Times New Roman"/>
          <w:sz w:val="24"/>
        </w:rPr>
      </w:pPr>
      <w:r>
        <w:rPr>
          <w:rFonts w:cs="Times New Roman" w:ascii="Times New Roman" w:hAnsi="Times New Roman"/>
          <w:sz w:val="24"/>
        </w:rPr>
        <w:t>a. het voorkomen van significante nadelige gevolgen voor de stabiliteit van het financiële stelsel;</w:t>
      </w:r>
    </w:p>
    <w:p>
      <w:pPr>
        <w:pStyle w:val="Normal"/>
        <w:ind w:firstLine="284"/>
        <w:rPr>
          <w:rFonts w:ascii="Times New Roman" w:hAnsi="Times New Roman" w:cs="Times New Roman"/>
          <w:sz w:val="24"/>
        </w:rPr>
      </w:pPr>
      <w:r>
        <w:rPr>
          <w:rFonts w:cs="Times New Roman" w:ascii="Times New Roman" w:hAnsi="Times New Roman"/>
          <w:sz w:val="24"/>
        </w:rPr>
        <w:t>b. het vermijden van een beroep op publieke middelen; of</w:t>
      </w:r>
    </w:p>
    <w:p>
      <w:pPr>
        <w:pStyle w:val="Normal"/>
        <w:ind w:firstLine="284"/>
        <w:rPr/>
      </w:pPr>
      <w:r>
        <w:rPr>
          <w:rFonts w:cs="Times New Roman" w:ascii="Times New Roman" w:hAnsi="Times New Roman"/>
          <w:sz w:val="24"/>
        </w:rPr>
        <w:t>c. het beschermen van de rechten van degenen die als verzekeringnemers, verzekerden of gerechtigden op uitkeringen betrokken zijn bij verzekeringen.</w:t>
      </w:r>
    </w:p>
    <w:p>
      <w:pPr>
        <w:pStyle w:val="Normal"/>
        <w:rPr>
          <w:rFonts w:ascii="Times New Roman" w:hAnsi="Times New Roman" w:cs="Times New Roman"/>
          <w:sz w:val="24"/>
        </w:rPr>
      </w:pPr>
      <w:r>
        <w:rPr>
          <w:rFonts w:cs="Times New Roman" w:ascii="Times New Roman" w:hAnsi="Times New Roman"/>
          <w:sz w:val="24"/>
        </w:rPr>
        <w:tab/>
        <w:t>3. de rechtspersoon, bedoeld in artikel 3:195t, tweede lid, beschikt, voor zover nodig voor de uitoefening van zijn taak, van rechtswege over een verklaring van geen bezwaar als bedoeld in artikel 3:95,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w, tweede lid, wordt “artikel 3:159c, eerste lid” vervangen door: artikel 3:159c,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x, eerste lid, onderdeel d, wordt “artikel 3:159c, eerste lid” vervangen door: artikel 3:159c,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ij, eerste lid, wordt “artikel 3:159c, eerste lid” vervangen door: artikel 3:159c,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59ag, derde lid, wordt “3:159c, tweede lid” vervangen door: 3:159c,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3:160, eerste lid, wordt een volzin toegevoegd, luidende: De eerste volzin is van overeenkomstige toepassing op een bank of verzekeraar waarvan de Europese Centrale Bank onderscheidenlijk de Nederlandsche Bank de vergunning heef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61 wordt “artikel 3:159c, onderdelen a en b” vervangen door: artikel 3:159c, derde lid, onderdelen a en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162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3:159c, eerste lid” vervangen door: 3:160,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artikel 3:159c, tweede lid, onderdeel a of b” vervangen door: artikel 3:159c, derde lid, onderdeel a of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74b, tweede lid, wordt “3:159c, tweede lid” vervangen door: 3:159c,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76, vijf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slot van onderdeel b vervalt: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c door “; en”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d. de verplichtingen die voortvloeien uit corresponderende posities en daarmee samenhangende cliëntposities als bedoeld in hoofdstuk 3b van de Wet giraal effectenverkeer, alsmede de verplichtingen met betrekking tot het stellen van zekerheid in verband met de betreffende derivatenposities, voor wat betreft de verplichtingen jegens cliënten beperkt tot de verplichtingen die kunnen worden voldaan uit het derivatenvermogen, bedoeld in artikel 49g, eerste li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195, tweede lid, wordt ”3:162, eerste tot en met derde lid en vijfde lid, eerste volzin” vervangen door: 3:162, 3:162a, 3:162b en 3:162d, tweede lid,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et opschrift van Afdeling 3.5.6A wordt in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3.5.6A.1 Afwikkelondernemingen met zetel in Nederlan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3.5.6A.1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3.5.6A.2 Afwikkelondernemingen met zetel in een niet-aangewezen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267.0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267.0a is van overeenkomstige toepassing op afwikkelondernemingen met zetel in een niet-aangewezen staat die hun bedrijf uitoefenen vanuit een in Nederland gelegen bijkantoor dan wel door middel van het verrichten van diensten naar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67e, eerste lid, onderdeel a, wordt “artikel 3:159c, eerste lid” vervangen door: artikel 3:159c, eerste o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7f, derde lid, wordt “taken van de beheerder” vervangen door: taken van de bewaa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37g,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wordt “of de beheerder” vervangen door: of de 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de beheerder” vervangen door: de deelnem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b wordt “of de beheerder de derde” vervangen door: of de deelnemers de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37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4:37p, eerste lid, komt te luiden:</w:t>
      </w:r>
    </w:p>
    <w:p>
      <w:pPr>
        <w:pStyle w:val="Normal"/>
        <w:ind w:firstLine="284"/>
        <w:rPr>
          <w:rFonts w:ascii="Times New Roman" w:hAnsi="Times New Roman" w:cs="Times New Roman"/>
          <w:sz w:val="24"/>
        </w:rPr>
      </w:pPr>
      <w:r>
        <w:rPr>
          <w:rFonts w:cs="Times New Roman" w:ascii="Times New Roman" w:hAnsi="Times New Roman"/>
          <w:sz w:val="24"/>
        </w:rPr>
        <w:t>1. Bij of krachtens algemene maatregel van bestuur worden aanvullende regels gesteld met betrekking tot de bedrijfsvoering, de informatie aan beleggers en deelnemers, de bewaarder, informatie aan toezichthoudende instanties, bevoegdheden van toezichthoudende instanties en adequate behandeling van deelnemers. Deze aanvullende regels zijn van toepassing voor zover een beheerder van een beleggingsinstelling rechten van deelneming aanbiedt aan niet-professionele beleggers in Nederland, tenzij de beheerder van een beleggingsinstelling rechten van deelneming aanbiedt:</w:t>
      </w:r>
    </w:p>
    <w:p>
      <w:pPr>
        <w:pStyle w:val="Normal"/>
        <w:ind w:firstLine="284"/>
        <w:rPr>
          <w:rFonts w:ascii="Times New Roman" w:hAnsi="Times New Roman" w:cs="Times New Roman"/>
          <w:sz w:val="24"/>
        </w:rPr>
      </w:pPr>
      <w:r>
        <w:rPr>
          <w:rFonts w:cs="Times New Roman" w:ascii="Times New Roman" w:hAnsi="Times New Roman"/>
          <w:sz w:val="24"/>
        </w:rPr>
        <w:t>a. die slechts kunnen worden verworven tegen een tegenwaarde van ten minste €100.000 per deelnemer; of</w:t>
      </w:r>
    </w:p>
    <w:p>
      <w:pPr>
        <w:pStyle w:val="Normal"/>
        <w:ind w:firstLine="284"/>
        <w:rPr>
          <w:rFonts w:ascii="Times New Roman" w:hAnsi="Times New Roman" w:cs="Times New Roman"/>
          <w:sz w:val="24"/>
        </w:rPr>
      </w:pPr>
      <w:r>
        <w:rPr>
          <w:rFonts w:cs="Times New Roman" w:ascii="Times New Roman" w:hAnsi="Times New Roman"/>
          <w:sz w:val="24"/>
        </w:rPr>
        <w:t>b. die een nominale waarde per recht hebben van ten minste € 10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9,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0, derde lid, vervalt onder vernummering van het vierde tot en met zesde lid tot derd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8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leggingsonderneming die optreedt als tussenpersoon in de zin van hoofdstuk 3b van de Wet giraal effectenverkeer draagt zorg voor een adequate administratie van het derivatenvermogen, zodanig dat aan artikel 49g, tweede lid van die wet wordt voldaan.</w:t>
      </w:r>
    </w:p>
    <w:p>
      <w:pPr>
        <w:pStyle w:val="Normal"/>
        <w:ind w:firstLine="284"/>
        <w:rPr>
          <w:rFonts w:ascii="Times New Roman" w:hAnsi="Times New Roman" w:cs="Times New Roman"/>
          <w:sz w:val="24"/>
        </w:rPr>
      </w:pPr>
      <w:r>
        <w:rPr>
          <w:rFonts w:cs="Times New Roman" w:ascii="Times New Roman" w:hAnsi="Times New Roman"/>
          <w:sz w:val="24"/>
        </w:rPr>
        <w:t>2. Ter voldoening van het eerste lid wordt de administratie op zodanige wijze gevoerd en worden de boeken, bescheiden en andere gegevensdragers op zodanige wijze bewaard dat in elk geval te allen tijde op eenvoudige wijze de rechten en verplichtingen die deel uitmaken van het derivatenvermogen en van de daarmee samenhangende cliëntposities kunnen worden g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5:29, eerste lid, wordt een zin toegevoegd, luidende: Indien binnen de marktexploitant een orgaan is belast met toezicht op het beleid en de algemene gang van zaken van de gereglementeerde markt, wordt dit toezicht gehouden door personen die geschikt zijn in verband met de uitoefening van dit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3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kunnen regels worden gesteld met betrekking tot het in het eerste lid, onderdeel f,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1, onderdeel a, wordt na “dergelijke effecten” ingevoegd:, alsmede het plaatsen van effecten via financiële intermediairs, als bedoeld in artikel 2, eerste lid, onderdeel d, van de richtlijn prospec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3, eerste lid, onderdeel b, wordt voor “aan minder dan 150 personen” ingevoegd: i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deel uitmaakt van een reeds goedgekeurd prospectus” vervangen door: reeds is goedgekeu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Aan het derde lid wordt een volzin toegevoegd, luidende: De verrichtingsnota en de samenvatting worden afzonderlijk goedgekeu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van artikel 5:89 wordt “, bedoeld in artikel 22, eerste lid, van de verordening ratingbureaus, aan” vervangen door: aan die belast is met het toezicht op de naleving van de verordening ratingburea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teigening van vermogensbestanddelen van de betrokken onderneming of onteigening van door of met medewerking van die onderneming uitgegeven effecten” vervangen door: onteigening van vermogensbestanddelen van de betrokken onderneming, van door of met medewerking van die onderneming uitgegeven effecten of van vorderingen op die ondernem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erde lid wordt “vermogensbestanddelen of effecten” telkens vervangen door: vermogensbestanddelen, effecten of vorder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onteigend vermogensbestanddeel of effect” vervangen door: onteigend vermogensbestanddeel of effect of onteigende 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4, tweede lid, wordt “onteigening van vermogensbestanddelen van de moedermaatschappij of onteigening van door of met medewerking van die maatschappij uitgegeven effecten” vervangen door: onteigening van vermogensbestanddelen van de moedermaatschappij, van door of met medewerking van die maatschappij uitgegeven effecten of van vorderingen op die maatschapp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derde lid wordt “onteigend vermogensbestanddeel of effect” telkens vervangen door: onteigend vermogensbestanddeel of effect of onteigende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wordt “zijn vermogensbestanddeel of effect” vervangen door: zijn vermogensbestanddeel, effect of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het onteigende vermogensbestanddeel of effect” vervangen door: het onteigende vermogensbestanddeel of effect of de onteigende 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9, eerste lid, wordt “onteigend vermogensbestanddeel of effect” vervangen door: onteigend vermogensbestanddeel of effect of onteigende 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ijlage bij artikel 1:79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opsomming van artikelen in het Deel Markttoegang financiële ondernemingen wordt in de numerieke volgorde het volgende artikel ingevoegd: </w:t>
      </w:r>
    </w:p>
    <w:p>
      <w:pPr>
        <w:pStyle w:val="Normal"/>
        <w:ind w:firstLine="284"/>
        <w:rPr>
          <w:rFonts w:ascii="Times New Roman" w:hAnsi="Times New Roman" w:cs="Times New Roman"/>
          <w:sz w:val="24"/>
        </w:rPr>
      </w:pPr>
      <w:r>
        <w:rPr>
          <w:rFonts w:cs="Times New Roman" w:ascii="Times New Roman" w:hAnsi="Times New Roman"/>
          <w:sz w:val="24"/>
        </w:rPr>
        <w:t>2:69c, eerste en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opsomming van artikelen in het Deel Prudentieel toezicht financiële ondernemingen wordt in de numerieke volgorde het volgende artikel ingevoegd:</w:t>
      </w:r>
    </w:p>
    <w:p>
      <w:pPr>
        <w:pStyle w:val="Normal"/>
        <w:ind w:firstLine="284"/>
        <w:rPr>
          <w:rFonts w:ascii="Times New Roman" w:hAnsi="Times New Roman" w:cs="Times New Roman"/>
          <w:sz w:val="24"/>
        </w:rPr>
      </w:pPr>
      <w:r>
        <w:rPr>
          <w:rFonts w:cs="Times New Roman" w:ascii="Times New Roman" w:hAnsi="Times New Roman"/>
          <w:sz w:val="24"/>
        </w:rPr>
        <w:t>3:33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psomming van artikelen in het Deel Gedragstoezicht financiële ondernemingen wordt “4:59, eerste en tweede lid” vervangen door “4:59” en wordt “4:60, eerste tot en met vierde lid” vervangen door: 4:60,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opsomming van artikelen in het Deel Gedragstoezicht financiële ondernemingen wordt in de numerieke volgorde het volgende artikel ingevoegd:</w:t>
      </w:r>
    </w:p>
    <w:p>
      <w:pPr>
        <w:pStyle w:val="Normal"/>
        <w:ind w:firstLine="284"/>
        <w:rPr>
          <w:rFonts w:ascii="Times New Roman" w:hAnsi="Times New Roman" w:cs="Times New Roman"/>
          <w:sz w:val="24"/>
        </w:rPr>
      </w:pPr>
      <w:r>
        <w:rPr>
          <w:rFonts w:cs="Times New Roman" w:ascii="Times New Roman" w:hAnsi="Times New Roman"/>
          <w:sz w:val="24"/>
        </w:rPr>
        <w:t>2:67a, eerste, derde en vierde lid</w:t>
      </w:r>
    </w:p>
    <w:p>
      <w:pPr>
        <w:pStyle w:val="Normal"/>
        <w:ind w:firstLine="284"/>
        <w:rPr>
          <w:rFonts w:ascii="Times New Roman" w:hAnsi="Times New Roman" w:cs="Times New Roman"/>
          <w:sz w:val="24"/>
        </w:rPr>
      </w:pPr>
      <w:r>
        <w:rPr>
          <w:rFonts w:cs="Times New Roman" w:ascii="Times New Roman" w:hAnsi="Times New Roman"/>
          <w:sz w:val="24"/>
        </w:rPr>
        <w:t>4:37p, eerste lid</w:t>
      </w:r>
    </w:p>
    <w:p>
      <w:pPr>
        <w:pStyle w:val="Normal"/>
        <w:ind w:firstLine="284"/>
        <w:rPr>
          <w:rFonts w:ascii="Times New Roman" w:hAnsi="Times New Roman" w:cs="Times New Roman"/>
          <w:sz w:val="24"/>
        </w:rPr>
      </w:pPr>
      <w:r>
        <w:rPr>
          <w:rFonts w:cs="Times New Roman" w:ascii="Times New Roman" w:hAnsi="Times New Roman"/>
          <w:sz w:val="24"/>
        </w:rPr>
        <w:t>4:8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bijlage bij artikel 1:80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opsomming van artikelen in het Deel Markttoegang financiële ondernemingen wordt in de numerieke volgorde het volgende artikel ingevoegd: </w:t>
      </w:r>
    </w:p>
    <w:p>
      <w:pPr>
        <w:pStyle w:val="Normal"/>
        <w:ind w:firstLine="284"/>
        <w:rPr>
          <w:rFonts w:ascii="Times New Roman" w:hAnsi="Times New Roman" w:cs="Times New Roman"/>
          <w:sz w:val="24"/>
        </w:rPr>
      </w:pPr>
      <w:r>
        <w:rPr>
          <w:rFonts w:cs="Times New Roman" w:ascii="Times New Roman" w:hAnsi="Times New Roman"/>
          <w:sz w:val="24"/>
        </w:rPr>
        <w:t>2:69c, eerste en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opsomming van artikelen in het Deel Prudentieel toezicht financiële ondernemingen wordt in de numerieke volgorde het volgende artikel ingevoegd:</w:t>
      </w:r>
    </w:p>
    <w:p>
      <w:pPr>
        <w:pStyle w:val="Normal"/>
        <w:ind w:firstLine="284"/>
        <w:rPr>
          <w:rFonts w:ascii="Times New Roman" w:hAnsi="Times New Roman" w:cs="Times New Roman"/>
          <w:sz w:val="24"/>
        </w:rPr>
      </w:pPr>
      <w:r>
        <w:rPr>
          <w:rFonts w:cs="Times New Roman" w:ascii="Times New Roman" w:hAnsi="Times New Roman"/>
          <w:sz w:val="24"/>
        </w:rPr>
        <w:t>3:33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psomming van artikelen in het Deel Gedragstoezicht financiële ondernemingen wordt “4:59, eerste en tweede lid” vervangen door “4:59” en wordt “4:60, eerste tot en met vierde lid” vervangen door: 4:60, eerste tot en m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de opsomming van artikelen in het Deel Gedragstoezicht financiële ondernemingen wordt in de numerieke volgorde het volgende artikel ingevoegd:</w:t>
      </w:r>
    </w:p>
    <w:p>
      <w:pPr>
        <w:pStyle w:val="Normal"/>
        <w:ind w:firstLine="284"/>
        <w:rPr>
          <w:rFonts w:ascii="Times New Roman" w:hAnsi="Times New Roman" w:cs="Times New Roman"/>
          <w:sz w:val="24"/>
        </w:rPr>
      </w:pPr>
      <w:r>
        <w:rPr>
          <w:rFonts w:cs="Times New Roman" w:ascii="Times New Roman" w:hAnsi="Times New Roman"/>
          <w:sz w:val="24"/>
        </w:rPr>
        <w:t>2:67a, eerste, derde en vierde lid</w:t>
      </w:r>
    </w:p>
    <w:p>
      <w:pPr>
        <w:pStyle w:val="Normal"/>
        <w:ind w:firstLine="284"/>
        <w:rPr>
          <w:rFonts w:ascii="Times New Roman" w:hAnsi="Times New Roman" w:cs="Times New Roman"/>
          <w:sz w:val="24"/>
        </w:rPr>
      </w:pPr>
      <w:r>
        <w:rPr>
          <w:rFonts w:cs="Times New Roman" w:ascii="Times New Roman" w:hAnsi="Times New Roman"/>
          <w:sz w:val="24"/>
        </w:rPr>
        <w:t>4:37p, eerste lid</w:t>
      </w:r>
    </w:p>
    <w:p>
      <w:pPr>
        <w:pStyle w:val="Normal"/>
        <w:ind w:firstLine="284"/>
        <w:rPr>
          <w:rFonts w:ascii="Times New Roman" w:hAnsi="Times New Roman" w:cs="Times New Roman"/>
          <w:sz w:val="24"/>
        </w:rPr>
      </w:pPr>
      <w:r>
        <w:rPr>
          <w:rFonts w:cs="Times New Roman" w:ascii="Times New Roman" w:hAnsi="Times New Roman"/>
          <w:sz w:val="24"/>
        </w:rPr>
        <w:t>4:87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szCs w:val="20"/>
        </w:rPr>
        <w:t>ARTIKEL 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pPr>
      <w:r>
        <w:rPr>
          <w:rFonts w:cs="Times New Roman" w:ascii="Times New Roman" w:hAnsi="Times New Roman"/>
          <w:sz w:val="24"/>
          <w:szCs w:val="20"/>
        </w:rPr>
        <w:tab/>
        <w:t xml:space="preserve">De </w:t>
      </w:r>
      <w:r>
        <w:rPr>
          <w:rFonts w:cs="Times New Roman" w:ascii="Times New Roman" w:hAnsi="Times New Roman"/>
          <w:b/>
          <w:sz w:val="24"/>
          <w:szCs w:val="20"/>
        </w:rPr>
        <w:t>Wet bekostiging financieel toezicht</w:t>
      </w:r>
      <w:r>
        <w:rPr>
          <w:rFonts w:cs="Times New Roman" w:ascii="Times New Roman" w:hAnsi="Times New Roman"/>
          <w:sz w:val="24"/>
          <w:szCs w:val="20"/>
        </w:rPr>
        <w:t xml:space="preserve">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Onder vervanging van de puntkomma aan het slot van onderdeel h door een punt, vervalt onderdeel i.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 derde lid, wordt “artikel 36, derde lid, van de Wet op de Accountants-administratieconsulenten” vervangen door: artikel 36, tweede lid, onderdeel i, van de Wet op het accountantsberoep.</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0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rtikel 12 wordt een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12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Voor de toepassing van bijlage I wordt verstaan onder mkb-onderne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een onderneming die op grond van de laatste vastgestelde jaarrekening op het moment van de aanvraag of melding van de eenmalige toezichthandeling aan ten minste twee van de volgende drie criteria voldo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een gemiddeld aantal werknemers gedurende het boekjaar van minder dan 25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een balanstotaal van ten hoogste € 43 000 00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een jaarlijkse netto-omzet van ten hoogste € 50 000 00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afwijking van het eerste lid wordt voor de toepassing van onderdeel A9 emissies van bijlage I onder een mkb-onderneming verstaan: een uitgevende instelling waarvan op het moment van de aanvraag van de eenmalige toezichthandeling nog geen vastgestelde jaarrekening beschikbaar is, indien de totale tegenwaarde van de onder het prospectus aan te bieden effecten ten hoogste € 25 000 000 bedraag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dien de onderneming deel uitmaakt van een groep als bedoeld in artikel 2:24b van het Burgerlijk Wetboek, wordt bij de beoordeling of sprake is van een mkb-onderneming uitgegaan van de vastgestelde geconsolideerde jaarrekening van de uiteindelijke moed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afwijking van het eerste lid wordt een special purpose entity voor securitisatiedoeleinden als bedoeld in verordening (EU) nr. 575/2013 van het Europees Parlement en de Raad van 26 juni 2013 betreffende prudentiële vereisten voor kredietinstellingen en beleggingsondernemingen en tot wijziging van verordening (EU) nr. 648/2012 (PbEU 2013, L176) niet aangemerkt als mkb-onderne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ijlage I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onderdeel “Toezichthouder: AFM” wordt in de categorie “Onderdeel Wft.A2: aanvraag wijziging vergunning” na de eenmalige toezichthandeling met code “Wft.A2.03” de volgende eenmalige toezichthandeling met bijbehorende code en bijbehorend tarief in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8804" w:type="dxa"/>
        <w:jc w:val="left"/>
        <w:tblInd w:w="-15" w:type="dxa"/>
        <w:tblLayout w:type="fixed"/>
        <w:tblCellMar>
          <w:top w:w="0" w:type="dxa"/>
          <w:left w:w="70" w:type="dxa"/>
          <w:bottom w:w="0" w:type="dxa"/>
          <w:right w:w="70" w:type="dxa"/>
        </w:tblCellMar>
      </w:tblPr>
      <w:tblGrid>
        <w:gridCol w:w="2200"/>
        <w:gridCol w:w="5045"/>
        <w:gridCol w:w="1559"/>
      </w:tblGrid>
      <w:tr>
        <w:trPr>
          <w:trHeight w:val="1515" w:hRule="atLeast"/>
        </w:trPr>
        <w:tc>
          <w:tcPr>
            <w:tcW w:w="2200"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ft.A2.03a</w:t>
            </w:r>
          </w:p>
        </w:tc>
        <w:tc>
          <w:tcPr>
            <w:tcW w:w="5045"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De behandeling van een aanvraag van een wijziging van een vergunning als bedoeld in artikel 2:69b van de Wet op het financieel toezicht voor het aanbieden van rechten van deelneming in een icbe</w:t>
            </w:r>
          </w:p>
        </w:tc>
        <w:tc>
          <w:tcPr>
            <w:tcW w:w="1559"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 </w:t>
            </w:r>
            <w:r>
              <w:rPr>
                <w:rFonts w:cs="Times New Roman" w:ascii="Times New Roman" w:hAnsi="Times New Roman"/>
                <w:color w:val="000000"/>
                <w:sz w:val="24"/>
                <w:szCs w:val="24"/>
                <w:lang w:val="nl-NL" w:bidi="ar-SA"/>
              </w:rPr>
              <w:t>2 700</w:t>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onderdeel “Toezichthouder: AFM” wordt in de categorie “Onderdeel Wft.A3: aanvraag verlening ontheffing” na de eenmalige toezichthandeling met code “Wft.A3.03” de volgende eenmalige toezichthandeling met bijbehorende code en bijbehorend tarief ingevoe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8804" w:type="dxa"/>
        <w:jc w:val="left"/>
        <w:tblInd w:w="-15" w:type="dxa"/>
        <w:tblLayout w:type="fixed"/>
        <w:tblCellMar>
          <w:top w:w="0" w:type="dxa"/>
          <w:left w:w="70" w:type="dxa"/>
          <w:bottom w:w="0" w:type="dxa"/>
          <w:right w:w="70" w:type="dxa"/>
        </w:tblCellMar>
      </w:tblPr>
      <w:tblGrid>
        <w:gridCol w:w="2200"/>
        <w:gridCol w:w="5470"/>
        <w:gridCol w:w="1134"/>
      </w:tblGrid>
      <w:tr>
        <w:trPr>
          <w:trHeight w:val="1515" w:hRule="atLeast"/>
        </w:trPr>
        <w:tc>
          <w:tcPr>
            <w:tcW w:w="2200"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ft.A3.03a</w:t>
            </w:r>
          </w:p>
        </w:tc>
        <w:tc>
          <w:tcPr>
            <w:tcW w:w="5470"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De behandeling van een aanvraag van een ontheffing in het kader van een vergunning als bedoeld in artikel 2:69b van de Wet op het financieel toezicht voor het aanbieden van rechten van deelneming in een icbe</w:t>
            </w:r>
          </w:p>
        </w:tc>
        <w:tc>
          <w:tcPr>
            <w:tcW w:w="1134"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 </w:t>
            </w:r>
            <w:r>
              <w:rPr>
                <w:rFonts w:cs="Times New Roman" w:ascii="Times New Roman" w:hAnsi="Times New Roman"/>
                <w:color w:val="000000"/>
                <w:sz w:val="24"/>
                <w:szCs w:val="24"/>
                <w:lang w:val="nl-NL" w:bidi="ar-SA"/>
              </w:rPr>
              <w:t>5 500</w:t>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het onderdeel “Toezichthouder: AFM” wordt het tarief van de eenmalige toezichthandeling met de code Wft.A1.04 vervangen door: € 5 50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4. In het onderdeel “Toezichthouder:AFM” wordt in de beschrijving van de eenmalige toezichthandeling Wft.A6.03 na “van een beleggingsinstelling” ingevoegd: of een beheerder van een beleggingsinstell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5. In het onderdeel “Toezichthouder:AFM” wordt in de categorie “Wft.A6 inschrijving/aanmelding” na de eenmalige toezichthandeling met code Wft.A6.03 de volgende eenmalige toezichthandeling ingevoe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5980" w:type="dxa"/>
        <w:jc w:val="left"/>
        <w:tblInd w:w="0" w:type="dxa"/>
        <w:tblLayout w:type="fixed"/>
        <w:tblCellMar>
          <w:top w:w="15" w:type="dxa"/>
          <w:left w:w="15" w:type="dxa"/>
          <w:bottom w:w="15" w:type="dxa"/>
          <w:right w:w="15" w:type="dxa"/>
        </w:tblCellMar>
      </w:tblPr>
      <w:tblGrid>
        <w:gridCol w:w="2268"/>
        <w:gridCol w:w="2977"/>
        <w:gridCol w:w="735"/>
      </w:tblGrid>
      <w:tr>
        <w:trPr/>
        <w:tc>
          <w:tcPr>
            <w:tcW w:w="2268" w:type="dxa"/>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Wft.A6.03a</w:t>
            </w:r>
          </w:p>
        </w:tc>
        <w:tc>
          <w:tcPr>
            <w:tcW w:w="2977" w:type="dxa"/>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Een inschrijving als bedoeld in artikel 1:107, tweede lid, aanhef en onderdeel a, onder 5° van de Wet op het financieel toezicht van een beheerder van een beleggingsinstelling</w:t>
            </w:r>
          </w:p>
        </w:tc>
        <w:tc>
          <w:tcPr>
            <w:tcW w:w="735" w:type="dxa"/>
            <w:tcBorders/>
          </w:tcPr>
          <w:p>
            <w:pPr>
              <w:pStyle w:val="Normal"/>
              <w:tabs>
                <w:tab w:val="left" w:pos="284" w:leader="none"/>
              </w:tabs>
              <w:rPr>
                <w:rFonts w:ascii="Times New Roman" w:hAnsi="Times New Roman" w:cs="Times New Roman"/>
                <w:sz w:val="24"/>
                <w:szCs w:val="20"/>
                <w:lang w:val="nl-NL" w:bidi="ar-SA"/>
              </w:rPr>
            </w:pPr>
            <w:r>
              <w:rPr>
                <w:rFonts w:cs="Times New Roman" w:ascii="Times New Roman" w:hAnsi="Times New Roman"/>
                <w:sz w:val="24"/>
                <w:szCs w:val="20"/>
                <w:lang w:val="nl-NL" w:bidi="ar-SA"/>
              </w:rPr>
              <w:t xml:space="preserve">€ </w:t>
            </w:r>
            <w:r>
              <w:rPr>
                <w:rFonts w:cs="Times New Roman" w:ascii="Times New Roman" w:hAnsi="Times New Roman"/>
                <w:sz w:val="24"/>
                <w:szCs w:val="20"/>
                <w:lang w:val="nl-NL" w:bidi="ar-SA"/>
              </w:rPr>
              <w:t>1500</w:t>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In het onderdeel “Toezichthouder:AFM” komt de beschrijving van de eenmalige toezichthandeling Wft.A6.10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en inschrijving als bedoeld in artikel 1:107, tweede lid, aanhef en onderdeel a, onder 9° of 10°, met uitzondering van een inschrijving van een financiële onderneming naar aanleiding van een melding als bedoeld in artikel 2:66a, derde lid, onderdeel 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7. In het onderdeel “Toezichthouder:AFM” vervalt de eenmalige toezichthandeling met code Wft.A6.11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8. In het onderdeel “Toezichthouder:AFM” komt de beschrijving van de eenmalige toezichthandeling Wft.A8.01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toetsing van de betrouwbaarheid van een persoon als bedoeld in artikel 4:10 of 5:29 van de Wet op het financieel toezicht of van een persoon als bedoeld in artikel 2 van het Besluit gedragstoezicht financiële ondernemingen Wf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9. In het onderdeel “Toezichthouder:AFM” komt de beschrijving van de eenmalige toezichthandeling Wft.A8.04 te luiden:</w:t>
      </w:r>
    </w:p>
    <w:p>
      <w:pPr>
        <w:pStyle w:val="Normal"/>
        <w:tabs>
          <w:tab w:val="left" w:pos="284" w:leader="none"/>
        </w:tabs>
        <w:rPr/>
      </w:pPr>
      <w:r>
        <w:rPr>
          <w:rFonts w:cs="Times New Roman" w:ascii="Times New Roman" w:hAnsi="Times New Roman"/>
          <w:sz w:val="24"/>
          <w:szCs w:val="20"/>
        </w:rPr>
        <w:tab/>
        <w:t xml:space="preserve">De toetsing van de geschiktheid van een persoon als bedoeld in artikel 4:9 van de Wet op het financieel toezicht die het dagelijks beleid bepaalt van een financiële dienstverlener als bedoeld in </w:t>
      </w:r>
      <w:hyperlink r:id="rId2">
        <w:r>
          <w:rPr>
            <w:rStyle w:val="InternetLink"/>
            <w:rFonts w:cs="Times New Roman" w:ascii="Times New Roman" w:hAnsi="Times New Roman"/>
            <w:sz w:val="24"/>
            <w:szCs w:val="20"/>
          </w:rPr>
          <w:t>artikel 2:75, eerste lid</w:t>
        </w:r>
      </w:hyperlink>
      <w:r>
        <w:rPr>
          <w:rFonts w:cs="Times New Roman" w:ascii="Times New Roman" w:hAnsi="Times New Roman"/>
          <w:sz w:val="24"/>
          <w:szCs w:val="20"/>
        </w:rPr>
        <w:t xml:space="preserve">, </w:t>
      </w:r>
      <w:hyperlink r:id="rId3">
        <w:r>
          <w:rPr>
            <w:rStyle w:val="InternetLink"/>
            <w:rFonts w:cs="Times New Roman" w:ascii="Times New Roman" w:hAnsi="Times New Roman"/>
            <w:sz w:val="24"/>
            <w:szCs w:val="20"/>
          </w:rPr>
          <w:t>artikel 2:80, eerste lid</w:t>
        </w:r>
      </w:hyperlink>
      <w:r>
        <w:rPr>
          <w:rFonts w:cs="Times New Roman" w:ascii="Times New Roman" w:hAnsi="Times New Roman"/>
          <w:sz w:val="24"/>
          <w:szCs w:val="20"/>
        </w:rPr>
        <w:t xml:space="preserve">, </w:t>
      </w:r>
      <w:hyperlink r:id="rId4">
        <w:r>
          <w:rPr>
            <w:rStyle w:val="InternetLink"/>
            <w:rFonts w:cs="Times New Roman" w:ascii="Times New Roman" w:hAnsi="Times New Roman"/>
            <w:sz w:val="24"/>
            <w:szCs w:val="20"/>
          </w:rPr>
          <w:t>artikel 2:86, eerste lid</w:t>
        </w:r>
      </w:hyperlink>
      <w:r>
        <w:rPr>
          <w:rFonts w:cs="Times New Roman" w:ascii="Times New Roman" w:hAnsi="Times New Roman"/>
          <w:sz w:val="24"/>
          <w:szCs w:val="20"/>
        </w:rPr>
        <w:t xml:space="preserve"> en 2:92, eerste lid, van de Wet op het financieel toezicht of van een persoon als bedoeld in artikel 2a van het Besluit gedragstoezicht financiële ondernemingen Wf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0. De eenmalige toezichthandeling met de code EU.A8.02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In de beschrijving wordt “betrouwbaarheid” vervangen door: geschikthe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Het tarief wordt vervangen door: € 1 500.</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1. In het onderdeel “Toezichthouder: DNB” worden in de categorie “Onderdeel Wft.D4: aanvraag verklaring van geen bezwaar” na de eenmalige toezichthandeling met de code “Wft.D4.06” de volgende eenmalige toezichthandelingen met bijbehorende codes en tarieven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8897" w:type="dxa"/>
        <w:jc w:val="left"/>
        <w:tblInd w:w="-108" w:type="dxa"/>
        <w:tblLayout w:type="fixed"/>
        <w:tblCellMar>
          <w:top w:w="0" w:type="dxa"/>
          <w:left w:w="108" w:type="dxa"/>
          <w:bottom w:w="0" w:type="dxa"/>
          <w:right w:w="108" w:type="dxa"/>
        </w:tblCellMar>
      </w:tblPr>
      <w:tblGrid>
        <w:gridCol w:w="1384"/>
        <w:gridCol w:w="6379"/>
        <w:gridCol w:w="1134"/>
      </w:tblGrid>
      <w:tr>
        <w:trPr/>
        <w:tc>
          <w:tcPr>
            <w:tcW w:w="1384"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xml:space="preserve">Wft.D4.06a </w:t>
            </w:r>
          </w:p>
        </w:tc>
        <w:tc>
          <w:tcPr>
            <w:tcW w:w="6379"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De behandeling van een aanvraag tot verlening van een verklaring van geen bezwaar als bedoeld in artikel 3:95, eerste lid, aanhef en onderdeel f, van de Wet op het financieel toezicht, indien DNB voor de behandeling van de aanvraag niet meer dan 15 uur nodig heeft</w:t>
            </w:r>
          </w:p>
        </w:tc>
        <w:tc>
          <w:tcPr>
            <w:tcW w:w="1134" w:type="dxa"/>
            <w:tcBorders/>
          </w:tcPr>
          <w:p>
            <w:pPr>
              <w:pStyle w:val="Normal"/>
              <w:spacing w:lineRule="exact" w:line="260"/>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1 600</w:t>
            </w:r>
          </w:p>
        </w:tc>
      </w:tr>
      <w:tr>
        <w:trPr/>
        <w:tc>
          <w:tcPr>
            <w:tcW w:w="1384"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xml:space="preserve">Wft.D4.06b </w:t>
            </w:r>
          </w:p>
        </w:tc>
        <w:tc>
          <w:tcPr>
            <w:tcW w:w="6379"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De behandeling van een aanvraag tot verlening van een verklaring van geen bezwaar als bedoeld in artikel 3:95, eerste lid, aanhef en onderdeel f, van de Wet op het financieel toezicht, indien DNB voor de behandeling van de aanvraag meer dan 15 uur en niet meer dan 150 uur nodig heeft</w:t>
            </w:r>
          </w:p>
        </w:tc>
        <w:tc>
          <w:tcPr>
            <w:tcW w:w="1134" w:type="dxa"/>
            <w:tcBorders/>
          </w:tcPr>
          <w:p>
            <w:pPr>
              <w:pStyle w:val="Normal"/>
              <w:spacing w:lineRule="exact" w:line="260"/>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5 000</w:t>
            </w:r>
          </w:p>
        </w:tc>
      </w:tr>
      <w:tr>
        <w:trPr/>
        <w:tc>
          <w:tcPr>
            <w:tcW w:w="1384"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 xml:space="preserve">Wft.D4.06c </w:t>
            </w:r>
          </w:p>
        </w:tc>
        <w:tc>
          <w:tcPr>
            <w:tcW w:w="6379" w:type="dxa"/>
            <w:tcBorders/>
          </w:tcPr>
          <w:p>
            <w:pPr>
              <w:pStyle w:val="Normal"/>
              <w:spacing w:lineRule="exact" w:line="260"/>
              <w:rPr>
                <w:rFonts w:ascii="Times New Roman" w:hAnsi="Times New Roman" w:eastAsia="Calibri" w:cs="Times New Roman"/>
                <w:sz w:val="24"/>
                <w:szCs w:val="24"/>
                <w:lang w:val="nl-NL" w:bidi="ar-SA"/>
              </w:rPr>
            </w:pPr>
            <w:r>
              <w:rPr>
                <w:rFonts w:eastAsia="Calibri" w:cs="Times New Roman" w:ascii="Times New Roman" w:hAnsi="Times New Roman"/>
                <w:sz w:val="24"/>
                <w:szCs w:val="24"/>
                <w:lang w:val="nl-NL" w:bidi="ar-SA"/>
              </w:rPr>
              <w:t>De behandeling van een aanvraag tot verlening van een verklaring van geen bezwaar als bedoeld in artikel 3:95, eerste lid, aanhef en onderdeel f, van de Wet op het financieel toezicht, indien DNB voor de behandeling van de aanvraag meer dan 150 uur nodig heeft</w:t>
            </w:r>
          </w:p>
        </w:tc>
        <w:tc>
          <w:tcPr>
            <w:tcW w:w="1134" w:type="dxa"/>
            <w:tcBorders/>
          </w:tcPr>
          <w:p>
            <w:pPr>
              <w:pStyle w:val="Normal"/>
              <w:spacing w:lineRule="exact" w:line="260"/>
              <w:rPr>
                <w:rFonts w:ascii="Times New Roman" w:hAnsi="Times New Roman" w:cs="Times New Roman"/>
                <w:sz w:val="24"/>
                <w:szCs w:val="24"/>
                <w:lang w:val="nl-NL" w:bidi="ar-SA"/>
              </w:rPr>
            </w:pPr>
            <w:r>
              <w:rPr>
                <w:rFonts w:eastAsia="Calibri" w:cs="Times New Roman" w:ascii="Times New Roman" w:hAnsi="Times New Roman"/>
                <w:sz w:val="24"/>
                <w:szCs w:val="24"/>
                <w:lang w:val="nl-NL" w:bidi="ar-SA"/>
              </w:rPr>
              <w:t>€</w:t>
            </w:r>
            <w:r>
              <w:rPr>
                <w:rFonts w:eastAsia="Times New Roman" w:cs="Times New Roman" w:ascii="Times New Roman" w:hAnsi="Times New Roman"/>
                <w:sz w:val="24"/>
                <w:szCs w:val="24"/>
                <w:lang w:val="nl-NL" w:bidi="ar-SA"/>
              </w:rPr>
              <w:t xml:space="preserve"> </w:t>
            </w:r>
            <w:r>
              <w:rPr>
                <w:rFonts w:eastAsia="Calibri" w:cs="Times New Roman" w:ascii="Times New Roman" w:hAnsi="Times New Roman"/>
                <w:sz w:val="24"/>
                <w:szCs w:val="24"/>
                <w:lang w:val="nl-NL" w:bidi="ar-SA"/>
              </w:rPr>
              <w:t>30 500</w:t>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rFonts w:cs="Times New Roman" w:ascii="Times New Roman" w:hAnsi="Times New Roman"/>
          <w:sz w:val="24"/>
          <w:szCs w:val="20"/>
        </w:rPr>
        <w:tab/>
        <w:t>12. In het onderdeel “Toezichthouder: DNB” wordt in de beschrijving van de eenmalige toezichthandelingen met de codes “Wft.D4.07”, “Wft.D4.07a” en “Wft.D4.08” “onderdeel f” telkens vervangen door: onderdeel 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ijlage II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onderdeel “Toezichthouder: Autoriteit Financiële Markten” vervallen de toezichtcategorieën “Beleggingsinstellingen en aanbieders van beleggingsobjecten” en “Beleggingsondernemingen niet voor eigen rekening, exclusief exploitanten van een MTF” en wordt in de alfabetische volgorde van de toezichtcategorieën een toezichtcategorie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70" w:type="dxa"/>
        <w:tblLayout w:type="fixed"/>
        <w:tblCellMar>
          <w:top w:w="0" w:type="dxa"/>
          <w:left w:w="70" w:type="dxa"/>
          <w:bottom w:w="0" w:type="dxa"/>
          <w:right w:w="70" w:type="dxa"/>
        </w:tblCellMar>
      </w:tblPr>
      <w:tblGrid>
        <w:gridCol w:w="2068"/>
        <w:gridCol w:w="790"/>
        <w:gridCol w:w="2097"/>
        <w:gridCol w:w="2025"/>
        <w:gridCol w:w="2090"/>
      </w:tblGrid>
      <w:tr>
        <w:trPr>
          <w:trHeight w:val="2552" w:hRule="atLeast"/>
        </w:trPr>
        <w:tc>
          <w:tcPr>
            <w:tcW w:w="2068"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Beheerders van beleggingsinstellingen en icbe’s alsmede aanbieders van beleggingsobjecten alsmede beleggingsondernemingen niet voor eigen rekening (exclusief exploitanten van een MTF)</w:t>
            </w:r>
          </w:p>
        </w:tc>
        <w:tc>
          <w:tcPr>
            <w:tcW w:w="790"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14,7%</w:t>
            </w:r>
          </w:p>
        </w:tc>
        <w:tc>
          <w:tcPr>
            <w:tcW w:w="2097"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 Aanbieders van beleggingsobjecten waaraan een vergunning is verleend als bedoeld in artikel 2:55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b. Beheerders van beleggingsinstellingen waaraan een vergunning is verleend als bedoeld in artikel 2:65 Wft.</w:t>
              <w:br/>
              <w:t>c. Beheerders van icbe’s waaraan een vergunning is verleend als bedoeld in artikel 2:69b Wft.</w:t>
              <w:br/>
              <w:t>d. Beleggingsondernemingen die in de uitoefening van beroep of bedrijf niet of niet uitsluitend voor eigen rekening in Nederland beleggingsdiensten verlenen, waaraan een vergunning is verleend als bedoeld in artikel 2:96 Wft, uitgezonderd exploitanten van een MTF</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e. Personen aan wie een vergunning is verleend om te bieden overeenkomstig artikel 18, tweede lid, verordening (EU) nr. 1031/2010 (veiling van broeikasgasemissierechten)</w:t>
              <w:br/>
            </w:r>
          </w:p>
        </w:tc>
        <w:tc>
          <w:tcPr>
            <w:tcW w:w="2025" w:type="dxa"/>
            <w:tcBorders/>
          </w:tcPr>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rtikel 2:55 Wft</w:t>
            </w:r>
          </w:p>
          <w:p>
            <w:pPr>
              <w:pStyle w:val="Normal"/>
              <w:spacing w:lineRule="exact" w:line="260"/>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rtikel 2:65 Wft</w:t>
              <w:br/>
              <w:t>artikel 2:69b Wft</w:t>
              <w:br/>
              <w:t>artikel 2:96 Wft</w:t>
              <w:br/>
            </w:r>
            <w:r>
              <w:rPr>
                <w:rFonts w:cs="Times New Roman" w:ascii="Times New Roman" w:hAnsi="Times New Roman"/>
                <w:sz w:val="24"/>
                <w:szCs w:val="24"/>
                <w:lang w:val="nl-NL" w:bidi="ar-SA"/>
              </w:rPr>
              <w:t>artikel 18, tweede lid, verordening (EU) nr. 1031/2010 (veiling van broeikasgasemissierechten)</w:t>
            </w:r>
          </w:p>
        </w:tc>
        <w:tc>
          <w:tcPr>
            <w:tcW w:w="2090" w:type="dxa"/>
            <w:tcBorders/>
          </w:tcPr>
          <w:p>
            <w:pPr>
              <w:pStyle w:val="Normal"/>
              <w:spacing w:lineRule="exact" w:line="260"/>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Vergunning en type beleggingsdienst of –activiteit in combinatie met vermog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55 Wft aanbieden van beleggingsobject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65 Wft beheren van een beleggingsinstelling in een voorkomend geval verhoogd met een bedrag per type dienst of activiteit genoemd in artikel 2:67a, tweede lid, onderdeel a,b of d, Wft of artikel 2: 97, vi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69b Wft beheren van een icbe, in een voorkomend geval verhoogd met een bedrag per type dienst genoemd in artikel 2:97, d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het op grond van een vergunning als bedoeld in artikel 2:96 Wft verlenen van een van de beleggingsdiensten genoemd in de onderdelen a tot en met f van het in artikel 1:1 Wft gedefinieerde begrip ‘het verlenen van een beleggingsdienst’; </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overeenkomstig artikel 18, tweede lid, verordening (EU) nr. 1031/2010 aanbieden van broeikasgasemissierechten</w:t>
              <w:br/>
              <w:t>b. de omvang van het totaal va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alanstotaal van de aanbieder van beleggingsobject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alanstotaal van de beheerde beleggingsinstelling(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alanstotaal van de beheerde icbe(‘s);</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eheerd individueel vermogen zoals omschreven in het in artikel 1:1 Wft gedefinieerde begrip ‘het beheren van individueel vermogen’, welk begrip wordt gebruikt in onderdeel c van het in artikel 1:1 Wft gedefinieerde begrip ‘het verlenen van een beleggingsdienst’, in artikel 2:67a, tweede lid, onderdeel a, Wft en in artikel 2:97, derde of vi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vermogen waarover wordt geadviseerd bij het ‘adviseren over financiële instrumenten’ zoals genoemd in onderdeel d van het in artikel 1:1 Wft gedefinieerde begrip ‘het verlenen van een beleggingsdienst’, in artikel 2:67a, tweede lid, onderdeel b, Wft en in artikel 2:97, derde of vierde lid, Wft.</w:t>
            </w:r>
          </w:p>
        </w:tc>
      </w:tr>
    </w:tbl>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pPr>
      <w:r>
        <w:rPr/>
        <w:tab/>
        <w:t>2. In het onderdeel “Toezichthouder: de Nederlandsche Bank” vervallen de toezichtcategorieën “Beleggingsinstellingen”, “Beleggingsondernemingen niet voor eigen rekening” en “Beleggingsondernemingen voor eigen rekening” en wordt in de alfabetische volgorde van de toezichtcategorieën een toezichtcategorie ingevoegd, luidende:</w:t>
      </w:r>
    </w:p>
    <w:tbl>
      <w:tblPr>
        <w:tblW w:w="5000" w:type="pct"/>
        <w:jc w:val="left"/>
        <w:tblInd w:w="-70" w:type="dxa"/>
        <w:tblLayout w:type="fixed"/>
        <w:tblCellMar>
          <w:top w:w="0" w:type="dxa"/>
          <w:left w:w="70" w:type="dxa"/>
          <w:bottom w:w="0" w:type="dxa"/>
          <w:right w:w="70" w:type="dxa"/>
        </w:tblCellMar>
      </w:tblPr>
      <w:tblGrid>
        <w:gridCol w:w="2584"/>
        <w:gridCol w:w="696"/>
        <w:gridCol w:w="2594"/>
        <w:gridCol w:w="754"/>
        <w:gridCol w:w="2442"/>
      </w:tblGrid>
      <w:tr>
        <w:trPr>
          <w:trHeight w:val="420" w:hRule="atLeast"/>
        </w:trPr>
        <w:tc>
          <w:tcPr>
            <w:tcW w:w="2584"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Beheerders van beleggingsinstellingen en van icbe’s alsmede beleggingsondernemingen</w:t>
            </w:r>
          </w:p>
        </w:tc>
        <w:tc>
          <w:tcPr>
            <w:tcW w:w="696"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7,2%</w:t>
            </w:r>
          </w:p>
        </w:tc>
        <w:tc>
          <w:tcPr>
            <w:tcW w:w="2594" w:type="dxa"/>
            <w:tcBorders/>
          </w:tcPr>
          <w:p>
            <w:pPr>
              <w:pStyle w:val="Normal"/>
              <w:spacing w:lineRule="exact" w:line="260"/>
              <w:rPr/>
            </w:pPr>
            <w:r>
              <w:rPr>
                <w:rFonts w:cs="Times New Roman" w:ascii="Times New Roman" w:hAnsi="Times New Roman"/>
                <w:sz w:val="24"/>
                <w:szCs w:val="24"/>
                <w:lang w:val="nl-NL" w:bidi="ar-SA"/>
              </w:rPr>
              <w:t>a. Beheerders van beleggingsinstellingen waaraan een vergunning is verleend als bedoeld in artikel 2:65 Wft.</w:t>
              <w:br/>
            </w:r>
            <w:r>
              <w:rPr>
                <w:rFonts w:cs="Times New Roman" w:ascii="Times New Roman" w:hAnsi="Times New Roman"/>
                <w:bCs/>
                <w:sz w:val="24"/>
                <w:szCs w:val="24"/>
                <w:lang w:val="nl-NL" w:bidi="ar-SA"/>
              </w:rPr>
              <w:t>b. Beheerders van icbe’s waaraan een vergunning is verleend als bedoeld in artikel 2:69b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c. Beleggingsondernemingen die in de uitoefening van beroep of bedrijf in Nederland beleggingsdiensten verlenen of beleggingsactiviteiten verrichten, waaraan een vergunning is verleend als bedoeld in artikel 2:96 Wft.</w:t>
            </w:r>
          </w:p>
        </w:tc>
        <w:tc>
          <w:tcPr>
            <w:tcW w:w="754" w:type="dxa"/>
            <w:tcBorders/>
          </w:tcPr>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artikel 2:65 Wft</w:t>
              <w:br/>
              <w:t>artikel 2:69b Wft</w:t>
              <w:br/>
              <w:t>artikel 2:96 Wft</w:t>
              <w:br/>
            </w:r>
          </w:p>
        </w:tc>
        <w:tc>
          <w:tcPr>
            <w:tcW w:w="2442" w:type="dxa"/>
            <w:tcBorders/>
          </w:tcPr>
          <w:p>
            <w:pPr>
              <w:pStyle w:val="Normal"/>
              <w:spacing w:lineRule="exact" w:line="260"/>
              <w:rPr>
                <w:rFonts w:ascii="Times New Roman" w:hAnsi="Times New Roman" w:cs="Times New Roman"/>
                <w:i/>
                <w:i/>
                <w:iCs/>
                <w:sz w:val="24"/>
                <w:szCs w:val="24"/>
                <w:lang w:val="nl-NL" w:bidi="ar-SA"/>
              </w:rPr>
            </w:pPr>
            <w:r>
              <w:rPr>
                <w:rFonts w:cs="Times New Roman" w:ascii="Times New Roman" w:hAnsi="Times New Roman"/>
                <w:i/>
                <w:iCs/>
                <w:sz w:val="24"/>
                <w:szCs w:val="24"/>
                <w:lang w:val="nl-NL" w:bidi="ar-SA"/>
              </w:rPr>
              <w:t>Vergunning en type beleggingsdienst of –activiteit in combinatie met vermog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a. </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65 Wft beheren van een beleggingsinstelling in een voorkomend geval verhoogd met een bedrag per type dienst of activiteit als genoemd in  artikel 2:67a, tweede lid, onderdeel a,b of d Wft of artikel 2: 97, vi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69b Wft beheren van een icbe, in een voorkomend geval verhoogd met een bedrag per type dienst genoemd in artikel 2:97, d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96 Wft verlenen van een van de beleggingsdiensten genoemd in de onderdelen a tot en met f van het in artikel 1:1 Wft gedefinieerde begrip ‘het verlenen van een beleggingsdiens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op grond van een vergunning als bedoeld in artikel 2:96 Wft verrichten van een van de beleggingsactiviteiten genoemd in de onderdelen a en b van het in artikel 1:1 Wft gedefinieerde begrip ‘het verrichten van een beleggingsactivitei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b. de omvang van het totaal va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alanstotaal van de beheerde beleggingsinstelling(en);</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alanstotaal van de beheerde icbe (‘s);</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beheerd individueel vermogen zoals omschreven in het in artikel 1:1 Wft gedefinieerde begrip ‘het beheren van individueel vermogen’, welk begrip wordt gebruikt in onderdeel c van het in artikel 1:1 Wft gedefinieerde begrip ‘het verlenen van een beleggingsdienst’, in artikel 2:67a, tweede lid, onderdeel a, Wft en in artikel 2:97, derde of vi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et vermogen waarover wordt geadviseerd bij het ‘adviseren over financiële instrumenten’ zoals genoemd in onderdeel d van het in artikel 1:1 Wft gedefinieerde begrip ‘het verlenen van een beleggingsdienst’, in artikel 2:67a, tweede lid, onderdeel b, Wft en in artikel 2:97, derde of vierde lid, Wft;</w:t>
            </w:r>
          </w:p>
          <w:p>
            <w:pPr>
              <w:pStyle w:val="Normal"/>
              <w:spacing w:lineRule="exact" w:line="260"/>
              <w:rPr>
                <w:rFonts w:ascii="Times New Roman" w:hAnsi="Times New Roman" w:cs="Times New Roman"/>
                <w:sz w:val="24"/>
                <w:szCs w:val="24"/>
                <w:lang w:val="nl-NL" w:bidi="ar-SA"/>
              </w:rPr>
            </w:pPr>
            <w:r>
              <w:rPr>
                <w:rFonts w:cs="Times New Roman" w:ascii="Times New Roman" w:hAnsi="Times New Roman"/>
                <w:sz w:val="24"/>
                <w:szCs w:val="24"/>
                <w:lang w:val="nl-NL" w:bidi="ar-SA"/>
              </w:rPr>
              <w:t>- honderd maal het minimum aan te houden toetsingsvermogen dat door DNB is vastgesteld van degene die handelt voor eigen rekening zoals genoemd in onderdeel a van het in artikel 1:1 Wft gedefinieerde begrip ‘het verrichten van een beleggingsactiviteit’.</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giraal effectenverkeer</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definitie van aangesloten instelling en van effect wordt “het centraal instituut” telkens vervangen door: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De definitie van centraal instituut komt te luiden: </w:t>
      </w:r>
    </w:p>
    <w:p>
      <w:pPr>
        <w:pStyle w:val="Normal"/>
        <w:ind w:firstLine="284"/>
        <w:rPr>
          <w:rFonts w:ascii="Times New Roman" w:hAnsi="Times New Roman" w:cs="Times New Roman"/>
          <w:sz w:val="24"/>
        </w:rPr>
      </w:pPr>
      <w:r>
        <w:rPr>
          <w:rFonts w:cs="Times New Roman" w:ascii="Times New Roman" w:hAnsi="Times New Roman"/>
          <w:i/>
          <w:sz w:val="24"/>
        </w:rPr>
        <w:t>centraal instituut</w:t>
      </w:r>
      <w:r>
        <w:rPr>
          <w:rFonts w:cs="Times New Roman" w:ascii="Times New Roman" w:hAnsi="Times New Roman"/>
          <w:sz w:val="24"/>
        </w:rPr>
        <w:t>: een centrale effectenbewaarinstelling als bedoeld in artikel 2 van Verordening (EU) nr. 909/2014 van het Europees Parlement en de Raad van 23 juli 2014 betreffende de verbetering van de effectenafwikkeling in de Europese Unie, betreffende centrale effectenbewaarinstellingen en tot wijziging van Richtlijnen 98/26/EG en 2014/65/EU en Verordening (EU) nr. 236/2012 (PbEU 2014, L 25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definitie van intermediair vervalt: en die in Nederland ten name van cliënten rekeningen in effecten administre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 3 en 4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een beleggingsonderneming of bank als bedoeld in de definitie van intermediair op grond van de Wet op het financieel toezicht niet langer is toegestaan zijn beroep of bedrijf uit te oefenen, geldt deze wet alsof de beleggingsonderneming of bank nog intermediair in de zin van deze wet is voor zover dit nodig is voor de afwikkeling van de bestaande verzameldepo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ffecten aan toonder behoren per soort slechts tot een verzameldepot of een girodepot indien zij:</w:t>
      </w:r>
    </w:p>
    <w:p>
      <w:pPr>
        <w:pStyle w:val="Normal"/>
        <w:ind w:firstLine="284"/>
        <w:rPr>
          <w:rFonts w:ascii="Times New Roman" w:hAnsi="Times New Roman" w:cs="Times New Roman"/>
          <w:sz w:val="24"/>
        </w:rPr>
      </w:pPr>
      <w:r>
        <w:rPr>
          <w:rFonts w:cs="Times New Roman" w:ascii="Times New Roman" w:hAnsi="Times New Roman"/>
          <w:sz w:val="24"/>
        </w:rPr>
        <w:t>a. door middel van een verzamelbewijs in bewaring worden gegeven bij een intermediair onderscheidenlijk een centraal instituut;</w:t>
      </w:r>
    </w:p>
    <w:p>
      <w:pPr>
        <w:pStyle w:val="Normal"/>
        <w:ind w:firstLine="284"/>
        <w:rPr>
          <w:rFonts w:ascii="Times New Roman" w:hAnsi="Times New Roman" w:cs="Times New Roman"/>
          <w:sz w:val="24"/>
        </w:rPr>
      </w:pPr>
      <w:r>
        <w:rPr>
          <w:rFonts w:cs="Times New Roman" w:ascii="Times New Roman" w:hAnsi="Times New Roman"/>
          <w:sz w:val="24"/>
        </w:rPr>
        <w:t>b. ten name van een intermediair worden bewaard door een instelling in het buitenland waaraan het op grond van het op die instelling van toepassing zijnde recht is toegestaan ten name van cliënten rekeningen in effecten te administreren of aan te houden;</w:t>
      </w:r>
    </w:p>
    <w:p>
      <w:pPr>
        <w:pStyle w:val="Normal"/>
        <w:ind w:firstLine="284"/>
        <w:rPr>
          <w:rFonts w:ascii="Times New Roman" w:hAnsi="Times New Roman" w:cs="Times New Roman"/>
          <w:sz w:val="24"/>
        </w:rPr>
      </w:pPr>
      <w:r>
        <w:rPr>
          <w:rFonts w:cs="Times New Roman" w:ascii="Times New Roman" w:hAnsi="Times New Roman"/>
          <w:sz w:val="24"/>
        </w:rPr>
        <w:t>c. ten name van een centraal instituut worden bewaard door een instelling in het buitenland waaraan het op grond van het op die instelling van toepassing zijnde recht is toegestaan ten name van cliënten rekeningen in effecten te administreren of aan te houden; of</w:t>
      </w:r>
    </w:p>
    <w:p>
      <w:pPr>
        <w:pStyle w:val="Normal"/>
        <w:ind w:firstLine="284"/>
        <w:rPr>
          <w:rFonts w:ascii="Times New Roman" w:hAnsi="Times New Roman" w:cs="Times New Roman"/>
          <w:sz w:val="24"/>
        </w:rPr>
      </w:pPr>
      <w:r>
        <w:rPr>
          <w:rFonts w:cs="Times New Roman" w:ascii="Times New Roman" w:hAnsi="Times New Roman"/>
          <w:sz w:val="24"/>
        </w:rPr>
        <w:t>d. ten name van een intermediair onderscheidenlijk een centraal instituut worden bewaard door een in het buitenland gevestigd centraal instituut of een instelling in het buitenland met een vergelijkbare functie dat is erkend op grond van artikel 25, vierde tot en met elfde lid, van Verordening (EU) Nr. 909/2014 van het Europees Parlement en de Raad van 23 juli 2014 betreffende de verbetering van de effectenafwikkeling in de Europese Unie, betreffende centrale effectenbewaarinstellingen en tot wijziging van Richtlijnen 98/26/EG en 2014/65/EU en Verordening (EU) nr. 236/2012 (PbEU 2014, L 257).</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zullen indien een buitenlands recht van toepassing is op effecten die behoren tot een verzameldepot en die anders dan door middel van een verzamelbewijs in bewaring worden gegeven, die effecten blijven behoren tot het desbetreffende verzameldepot indien dat buitenlands recht niet voorziet in de mogelijkheid van omzet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b wordt “Indien effecten op naam zijn geleverd aan een intermediair of aan het centraal instituut” vervangen door: Indien effecten op naam zijn geleverd aan een intermediair of aan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onderdeel d, wordt “die berusten onder of bewaard worden voor instellingen in het buitenland” vervangen door: dat wordt aangehouden bij een instelling in het buit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tweede lid, komt te luiden:</w:t>
      </w:r>
    </w:p>
    <w:p>
      <w:pPr>
        <w:pStyle w:val="Normal"/>
        <w:ind w:firstLine="284"/>
        <w:rPr>
          <w:rFonts w:ascii="Times New Roman" w:hAnsi="Times New Roman" w:cs="Times New Roman"/>
          <w:sz w:val="24"/>
        </w:rPr>
      </w:pPr>
      <w:r>
        <w:rPr>
          <w:rFonts w:cs="Times New Roman" w:ascii="Times New Roman" w:hAnsi="Times New Roman"/>
          <w:sz w:val="24"/>
        </w:rPr>
        <w:t>2. Bewaargeving van effecten aan toonder of levering van effecten op naam door de instelling die de effecten heeft uitgegeven aan een intermediair ter opname van die effecten in een verzameldepot, heeft tot gevolg dat degene ten gunste van wie de effecten worden uitgegeven in het verzameldepot gerechtigd wordt als deelgenoot, gezamenlijk met hen die daarin op dat tijdstip reeds gerechtigd w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eerste lid, komt te luiden:</w:t>
      </w:r>
    </w:p>
    <w:p>
      <w:pPr>
        <w:pStyle w:val="Normal"/>
        <w:ind w:firstLine="284"/>
        <w:rPr>
          <w:rFonts w:ascii="Times New Roman" w:hAnsi="Times New Roman" w:cs="Times New Roman"/>
          <w:sz w:val="24"/>
        </w:rPr>
      </w:pPr>
      <w:r>
        <w:rPr>
          <w:rFonts w:cs="Times New Roman" w:ascii="Times New Roman" w:hAnsi="Times New Roman"/>
          <w:sz w:val="24"/>
        </w:rPr>
        <w:t>1. Behoort een verzameldepot toe aan twee of meer deelgenoten, dan kan ieder over zijn aandeel daarin, of over een gedeelte van dat aandeel, beschikken. Een deelgenoot kan met instemming van de intermediair ook beschikken over een gedeelte van een effect, met dien verstande dat uitoefening van aan een aandeel, of van aan een gedeelte van dat aandeel verbonden stemrechten niet mogelijk is voor zover dat aandeel onderscheidenlijk dat gedeelte van dat aandeel niet overeenkomt met een of meer effe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4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eslag onder een intermediair op een ten name van een andere intermediair staand aandeel in een verzameldepot is niet toeg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derde lid, komt te luiden:</w:t>
      </w:r>
    </w:p>
    <w:p>
      <w:pPr>
        <w:pStyle w:val="Normal"/>
        <w:ind w:firstLine="284"/>
        <w:rPr>
          <w:rFonts w:ascii="Times New Roman" w:hAnsi="Times New Roman" w:cs="Times New Roman"/>
          <w:sz w:val="24"/>
        </w:rPr>
      </w:pPr>
      <w:r>
        <w:rPr>
          <w:rFonts w:cs="Times New Roman" w:ascii="Times New Roman" w:hAnsi="Times New Roman"/>
          <w:sz w:val="24"/>
        </w:rPr>
        <w:t>3. Effecten worden uit een verzameldepot slechts uitgeleverd:</w:t>
      </w:r>
    </w:p>
    <w:p>
      <w:pPr>
        <w:pStyle w:val="Normal"/>
        <w:ind w:firstLine="284"/>
        <w:rPr>
          <w:rFonts w:ascii="Times New Roman" w:hAnsi="Times New Roman" w:cs="Times New Roman"/>
          <w:sz w:val="24"/>
        </w:rPr>
      </w:pPr>
      <w:r>
        <w:rPr>
          <w:rFonts w:cs="Times New Roman" w:ascii="Times New Roman" w:hAnsi="Times New Roman"/>
          <w:sz w:val="24"/>
        </w:rPr>
        <w:t>a. ter opname in een depot van een in het buitenland gevestigd centraal instituut of een buitenlandse instelling met een functie vergelijkbaar met die van een centraal instituut; of</w:t>
      </w:r>
    </w:p>
    <w:p>
      <w:pPr>
        <w:pStyle w:val="Normal"/>
        <w:ind w:firstLine="284"/>
        <w:rPr>
          <w:rFonts w:ascii="Times New Roman" w:hAnsi="Times New Roman" w:cs="Times New Roman"/>
          <w:sz w:val="24"/>
        </w:rPr>
      </w:pPr>
      <w:r>
        <w:rPr>
          <w:rFonts w:cs="Times New Roman" w:ascii="Times New Roman" w:hAnsi="Times New Roman"/>
          <w:sz w:val="24"/>
        </w:rPr>
        <w:t>b. ter opname in een verzameldepot van een andere intermediair of, indien de instelling die de effecten heeft uitgegeven daarmee heeft ingestemd, een depot van een instelling in het buitenland waaraan het op grond van het op die instelling van toepassing zijnde recht is toegestaan ten name van cliënten rekeningen in effecten te administreren, indien alle effecten van de desbetreffende soort worden uitgelev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Het eerste lid is van overeenkomstige toepassing in geval van surseance van betaling of bij toepassing van de noodregeling als bedoeld in afdeling 3.5.4a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en vijfde lid wordt “het centraal instituut” telkens vervangen door: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en derde lid wordt “een girodepot” telkens vervangen door: een door hem gehouden girodep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onderdeel b, komt te luiden:</w:t>
      </w:r>
    </w:p>
    <w:p>
      <w:pPr>
        <w:pStyle w:val="Normal"/>
        <w:ind w:firstLine="284"/>
        <w:rPr>
          <w:rFonts w:ascii="Times New Roman" w:hAnsi="Times New Roman" w:cs="Times New Roman"/>
          <w:sz w:val="24"/>
        </w:rPr>
      </w:pPr>
      <w:r>
        <w:rPr>
          <w:rFonts w:cs="Times New Roman" w:ascii="Times New Roman" w:hAnsi="Times New Roman"/>
          <w:sz w:val="24"/>
        </w:rPr>
        <w:t>b. het ten name van het centraal instituut staande tegoed terzake van effecten van de betreffende soort, dat wordt aangehouden bij instellingen in het buit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centraal instituut is belast met het beheer van de door hem gehouden girodepo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7, eerste lid, 39, 43, eerste lid, en 44 wordt “het centraal instituut” telkens vervangen door: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tweede lid, wordt “Levering van effecten door de instelling die de effecten heeft uitgegeven aan het centraal instituut” vervangen door: Bewaargeving van effecten aan toonder of levering van effecten op naam door de instelling die de effecten heeft uitgegeven aan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derde lid, komt te luiden:</w:t>
      </w:r>
    </w:p>
    <w:p>
      <w:pPr>
        <w:pStyle w:val="Normal"/>
        <w:ind w:firstLine="284"/>
        <w:rPr>
          <w:rFonts w:ascii="Times New Roman" w:hAnsi="Times New Roman" w:cs="Times New Roman"/>
          <w:sz w:val="24"/>
        </w:rPr>
      </w:pPr>
      <w:r>
        <w:rPr>
          <w:rFonts w:cs="Times New Roman" w:ascii="Times New Roman" w:hAnsi="Times New Roman"/>
          <w:sz w:val="24"/>
        </w:rPr>
        <w:t>3. Effecten worden uit een girodepot slechts uitgeleverd:</w:t>
      </w:r>
    </w:p>
    <w:p>
      <w:pPr>
        <w:pStyle w:val="Normal"/>
        <w:ind w:firstLine="284"/>
        <w:rPr>
          <w:rFonts w:ascii="Times New Roman" w:hAnsi="Times New Roman" w:cs="Times New Roman"/>
          <w:sz w:val="24"/>
        </w:rPr>
      </w:pPr>
      <w:r>
        <w:rPr>
          <w:rFonts w:cs="Times New Roman" w:ascii="Times New Roman" w:hAnsi="Times New Roman"/>
          <w:sz w:val="24"/>
        </w:rPr>
        <w:t>a. ter opname in een depot van een in het buitenland gevestigd centraal instituut of een buitenlandse instelling met een functie vergelijkbaar met die van een centraal instituut; of</w:t>
      </w:r>
    </w:p>
    <w:p>
      <w:pPr>
        <w:pStyle w:val="Normal"/>
        <w:ind w:firstLine="284"/>
        <w:rPr>
          <w:rFonts w:ascii="Times New Roman" w:hAnsi="Times New Roman" w:cs="Times New Roman"/>
          <w:sz w:val="24"/>
        </w:rPr>
      </w:pPr>
      <w:r>
        <w:rPr>
          <w:rFonts w:cs="Times New Roman" w:ascii="Times New Roman" w:hAnsi="Times New Roman"/>
          <w:sz w:val="24"/>
        </w:rPr>
        <w:t>b. ter opname in een verzameldepot van een intermediair of, indien de instelling die de effecten heeft uitgegeven daarmee heeft ingestemd, een depot van een instelling in het buitenland waaraan het op grond van het op die instelling van toepassing zijnde recht is toegestaan ten name van cliënten rekeningen in effecten te administreren, indien alle effecten van de desbetreffende soort worden uitgelev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7 wordt “Levert het centraal instituut” vervangen door: Levert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8 wordt “Het centraal instituut” vervangen door: Een centraal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b,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uitgevende instelling kan:</w:t>
      </w:r>
    </w:p>
    <w:p>
      <w:pPr>
        <w:pStyle w:val="Normal"/>
        <w:ind w:firstLine="284"/>
        <w:rPr>
          <w:rFonts w:ascii="Times New Roman" w:hAnsi="Times New Roman" w:cs="Times New Roman"/>
          <w:sz w:val="24"/>
        </w:rPr>
      </w:pPr>
      <w:r>
        <w:rPr>
          <w:rFonts w:cs="Times New Roman" w:ascii="Times New Roman" w:hAnsi="Times New Roman"/>
          <w:sz w:val="24"/>
        </w:rPr>
        <w:t>a. een centraal instituut schriftelijk verzoeken tot verstrekking van de naam, het adres, en, indien aanwezig, het e-mailadres van iedere aangesloten instelling die als deelgenoot in het girodepot gerechtigd is tot door de uitgevende instelling of met haar medewerking uitgegeven effecten met een aandelenkarakter, alsmede van het tegoed van iedere aangesloten instelling luidend in zodanige effecten in dat girodepot;</w:t>
      </w:r>
    </w:p>
    <w:p>
      <w:pPr>
        <w:pStyle w:val="Normal"/>
        <w:ind w:firstLine="284"/>
        <w:rPr>
          <w:rFonts w:ascii="Times New Roman" w:hAnsi="Times New Roman" w:cs="Times New Roman"/>
          <w:sz w:val="24"/>
        </w:rPr>
      </w:pPr>
      <w:r>
        <w:rPr>
          <w:rFonts w:cs="Times New Roman" w:ascii="Times New Roman" w:hAnsi="Times New Roman"/>
          <w:sz w:val="24"/>
        </w:rPr>
        <w:t>b. een intermediair van wie de uitgevende instelling weet of redelijkerwijs mag aannemen dat deze een verzameldepot houdt van door de uitgevende instelling of met haar medewerking uitgegeven effecten met een aandelenkarakter, schriftelijk verzoeken tot verstrekking van de naam, het adres en, indien aanwezig, het e-mailadres van iedere deelgenoot in dat verzameldepot alsmede van het tegoed van iedere deelgenoot luidend in zodanige effecten in dat verzameldepot;</w:t>
      </w:r>
    </w:p>
    <w:p>
      <w:pPr>
        <w:pStyle w:val="Normal"/>
        <w:ind w:firstLine="284"/>
        <w:rPr>
          <w:rFonts w:ascii="Times New Roman" w:hAnsi="Times New Roman" w:cs="Times New Roman"/>
          <w:sz w:val="24"/>
        </w:rPr>
      </w:pPr>
      <w:r>
        <w:rPr>
          <w:rFonts w:cs="Times New Roman" w:ascii="Times New Roman" w:hAnsi="Times New Roman"/>
          <w:sz w:val="24"/>
        </w:rPr>
        <w:t>c. een instelling in het buitenland van wie de uitgevende instelling weet of redelijkerwijs mag aannemen dat zij, beroepsmatig en anders dan als aandeelhouder, door de uitgevende instelling of met haar medewerking uitgegeven effecten met een aandelenkarakter bewaart, administreert of aanhoudt, schriftelijk verzoeken tot verstrekking van de naam, het adres, het tegoed luidend in zodanige effecten en, indien aanwezig, het e-mailadres van iedere cliënt voor wie zij een tegoed luidend in effecten met een aandelenkarakter bewaart, administreert of aanhoudt alsmede van het tegoed van iedere cliënt luidend in zodanige effecten dat bij de instelling wordt aangehouden; of</w:t>
      </w:r>
    </w:p>
    <w:p>
      <w:pPr>
        <w:pStyle w:val="Normal"/>
        <w:ind w:firstLine="284"/>
        <w:rPr>
          <w:rFonts w:ascii="Times New Roman" w:hAnsi="Times New Roman" w:cs="Times New Roman"/>
          <w:sz w:val="24"/>
        </w:rPr>
      </w:pPr>
      <w:r>
        <w:rPr>
          <w:rFonts w:cs="Times New Roman" w:ascii="Times New Roman" w:hAnsi="Times New Roman"/>
          <w:sz w:val="24"/>
        </w:rPr>
        <w:t>d. een bewaarder van een beleggingsinstelling als bedoeld in artikel 1:1 van de Wet op het financieel toezicht van wie de uitgevende instelling weet of redelijkerwijs mag aannemen dat hij door de uitgevende instelling of met haar medewerking uitgegeven effecten met een aandelenkarakter bewaart, administreert of aanhoudt, schriftelijk verzoeken tot verstrekking van de naam, het adres en, indien aanwezig, het e-mailadres van de beheerder van die beleggingsinstelling alsmede van het tegoed van de beheerder luidend in zodanige effecten dat bij de bewaarder wordt aan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3a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B. DERIVATENVERMO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9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it hoofdstuk wordt verstaan onder:</w:t>
      </w:r>
    </w:p>
    <w:p>
      <w:pPr>
        <w:pStyle w:val="Normal"/>
        <w:ind w:firstLine="284"/>
        <w:rPr>
          <w:rFonts w:ascii="Times New Roman" w:hAnsi="Times New Roman" w:cs="Times New Roman"/>
          <w:sz w:val="24"/>
        </w:rPr>
      </w:pPr>
      <w:r>
        <w:rPr>
          <w:rFonts w:cs="Times New Roman" w:ascii="Times New Roman" w:hAnsi="Times New Roman"/>
          <w:sz w:val="24"/>
        </w:rPr>
        <w:t>a. centrale tegenpartij: centrale tegenpartij als bedoeld in artikel 2 van verordening (EU) nr. 648/2012 (EMIR);</w:t>
      </w:r>
    </w:p>
    <w:p>
      <w:pPr>
        <w:pStyle w:val="Normal"/>
        <w:ind w:firstLine="284"/>
        <w:rPr>
          <w:rFonts w:ascii="Times New Roman" w:hAnsi="Times New Roman" w:cs="Times New Roman"/>
          <w:sz w:val="24"/>
        </w:rPr>
      </w:pPr>
      <w:r>
        <w:rPr>
          <w:rFonts w:cs="Times New Roman" w:ascii="Times New Roman" w:hAnsi="Times New Roman"/>
          <w:sz w:val="24"/>
        </w:rPr>
        <w:t>b. cliënt: degene voor wie een tussenpersoon een derivatenpositie aangaat of beheert;</w:t>
      </w:r>
    </w:p>
    <w:p>
      <w:pPr>
        <w:pStyle w:val="Normal"/>
        <w:ind w:firstLine="284"/>
        <w:rPr>
          <w:rFonts w:ascii="Times New Roman" w:hAnsi="Times New Roman" w:cs="Times New Roman"/>
          <w:sz w:val="24"/>
        </w:rPr>
      </w:pPr>
      <w:r>
        <w:rPr>
          <w:rFonts w:cs="Times New Roman" w:ascii="Times New Roman" w:hAnsi="Times New Roman"/>
          <w:sz w:val="24"/>
        </w:rPr>
        <w:t>c. cliëntpositie: derivatenpositie die een tussenpersoon houdt voor een cliënt;</w:t>
      </w:r>
    </w:p>
    <w:p>
      <w:pPr>
        <w:pStyle w:val="Normal"/>
        <w:ind w:firstLine="284"/>
        <w:rPr>
          <w:rFonts w:ascii="Times New Roman" w:hAnsi="Times New Roman" w:cs="Times New Roman"/>
          <w:sz w:val="24"/>
        </w:rPr>
      </w:pPr>
      <w:r>
        <w:rPr>
          <w:rFonts w:cs="Times New Roman" w:ascii="Times New Roman" w:hAnsi="Times New Roman"/>
          <w:sz w:val="24"/>
        </w:rPr>
        <w:t>d. corresponderende positie: de derivatenpositie die een tussenpersoon met een derde is aangegaan in verband met het aangaan van een cliëntpositie, en die overeenkomt met de betreffende cliëntpositie;</w:t>
      </w:r>
    </w:p>
    <w:p>
      <w:pPr>
        <w:pStyle w:val="Normal"/>
        <w:ind w:firstLine="284"/>
        <w:rPr>
          <w:rFonts w:ascii="Times New Roman" w:hAnsi="Times New Roman" w:cs="Times New Roman"/>
          <w:sz w:val="24"/>
        </w:rPr>
      </w:pPr>
      <w:r>
        <w:rPr>
          <w:rFonts w:cs="Times New Roman" w:ascii="Times New Roman" w:hAnsi="Times New Roman"/>
          <w:sz w:val="24"/>
        </w:rPr>
        <w:t>e. derivatenpositie: de rechten en verplichtingen die voortvloeien uit een financieel instrument als bedoeld in onderdeel d tot en met j van de definitie van financieel instrument in artikel 1:1 van de Wet op het financieel toezicht, voor zover die rechten en verplichtingen betrekking hebben op de bedingen die de kern van de prestaties aangeven;</w:t>
      </w:r>
    </w:p>
    <w:p>
      <w:pPr>
        <w:pStyle w:val="Normal"/>
        <w:ind w:firstLine="284"/>
        <w:rPr>
          <w:rFonts w:ascii="Times New Roman" w:hAnsi="Times New Roman" w:cs="Times New Roman"/>
          <w:sz w:val="24"/>
        </w:rPr>
      </w:pPr>
      <w:r>
        <w:rPr>
          <w:rFonts w:cs="Times New Roman" w:ascii="Times New Roman" w:hAnsi="Times New Roman"/>
          <w:sz w:val="24"/>
        </w:rPr>
        <w:t>f. derivatenvermogen: afgescheiden deel van het vermogen van een tussenpersoon waartoe alle corresponderende posities behoren alsmede alle rechten en verplichtingen met betrekking tot het stellen van zekerheid ten behoeve van corresponderende posities;</w:t>
      </w:r>
    </w:p>
    <w:p>
      <w:pPr>
        <w:pStyle w:val="Normal"/>
        <w:ind w:firstLine="284"/>
        <w:rPr>
          <w:rFonts w:ascii="Times New Roman" w:hAnsi="Times New Roman" w:cs="Times New Roman"/>
          <w:sz w:val="24"/>
        </w:rPr>
      </w:pPr>
      <w:r>
        <w:rPr>
          <w:rFonts w:cs="Times New Roman" w:ascii="Times New Roman" w:hAnsi="Times New Roman"/>
          <w:sz w:val="24"/>
        </w:rPr>
        <w:t>g. tussenpersoon: beleggingsonderneming, bank of clearinginstelling als bedoeld in artikel 1:1 van de Wet op het financieel toezicht, met zetel in Nederland waaraan het op grond van die wet is toegestaan beleggingsdiensten te verlenen onderscheidenlijk het bedrijf van bank of clearinginstelling uit te oefenen, die voor rekening en risico van haar cliënten corresponderende posities aangaat;</w:t>
      </w:r>
    </w:p>
    <w:p>
      <w:pPr>
        <w:pStyle w:val="Normal"/>
        <w:ind w:firstLine="284"/>
        <w:rPr>
          <w:rFonts w:ascii="Times New Roman" w:hAnsi="Times New Roman" w:cs="Times New Roman"/>
          <w:sz w:val="24"/>
        </w:rPr>
      </w:pPr>
      <w:r>
        <w:rPr>
          <w:rFonts w:cs="Times New Roman" w:ascii="Times New Roman" w:hAnsi="Times New Roman"/>
          <w:sz w:val="24"/>
        </w:rPr>
        <w:t>h. verordening (EU) nr. 648/2012 (EMIR): verordening (EU) nr. 648/2012 van het Europees Parlement en de Raad van 4 juli 2012 inzake otc-derivaten, centrale tegenpartijen en transactieregisters (PbEU 2012, L 201);</w:t>
      </w:r>
    </w:p>
    <w:p>
      <w:pPr>
        <w:pStyle w:val="Normal"/>
        <w:ind w:firstLine="284"/>
        <w:rPr>
          <w:rFonts w:ascii="Times New Roman" w:hAnsi="Times New Roman" w:cs="Times New Roman"/>
          <w:sz w:val="24"/>
        </w:rPr>
      </w:pPr>
      <w:r>
        <w:rPr>
          <w:rFonts w:cs="Times New Roman" w:ascii="Times New Roman" w:hAnsi="Times New Roman"/>
          <w:sz w:val="24"/>
        </w:rPr>
        <w:t>i. zekerheid: goederen die strekken tot waarborg van de verplichtingen voortvloeiend uit derivatenposities, of de goederen die daarvoor in de plaats moeten worden geacht te zijn ge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276 van boek 3 van het Burgerlijk Wetboek dient het derivatenvermogen uitsluitend tot voldoening van vorderingen die voortvloeien uit de met de corresponderende posities samenhangende cliëntposities, en vorderingen met betrekking tot de in verband met die cliëntposities gestelde zekerheden.</w:t>
      </w:r>
    </w:p>
    <w:p>
      <w:pPr>
        <w:pStyle w:val="Normal"/>
        <w:ind w:firstLine="284"/>
        <w:rPr>
          <w:rFonts w:ascii="Times New Roman" w:hAnsi="Times New Roman" w:cs="Times New Roman"/>
          <w:sz w:val="24"/>
        </w:rPr>
      </w:pPr>
      <w:r>
        <w:rPr>
          <w:rFonts w:cs="Times New Roman" w:ascii="Times New Roman" w:hAnsi="Times New Roman"/>
          <w:sz w:val="24"/>
        </w:rPr>
        <w:t>2. Een tussenpersoon legt in zijn administratie vast welke corresponderende posities behoren tot het derivatenvermogen. De tussenpersoon legt voor iedere cliëntpositie vast welke corresponderende positie is aangegaan.</w:t>
      </w:r>
    </w:p>
    <w:p>
      <w:pPr>
        <w:pStyle w:val="Normal"/>
        <w:ind w:firstLine="284"/>
        <w:rPr>
          <w:rFonts w:ascii="Times New Roman" w:hAnsi="Times New Roman" w:cs="Times New Roman"/>
          <w:sz w:val="24"/>
        </w:rPr>
      </w:pPr>
      <w:r>
        <w:rPr>
          <w:rFonts w:cs="Times New Roman" w:ascii="Times New Roman" w:hAnsi="Times New Roman"/>
          <w:sz w:val="24"/>
        </w:rPr>
        <w:t>3. Indien zowel een cliëntpositie als de daarmee corresponderende positie gelijktijdig worden beëindigd, wordt een eventuele restvordering die de cliënt na de beëindiging heeft op de tussenpersoon voor zover mogelijk voldaan uit de restvordering die de tussenpersoon heeft uit hoofde van het beëindigen van de corresponderende positie en de in verband daarmee gestelde zekerheden. Voor het niet-voldane gedeelte heeft de cliënt een vordering op de tussenpersoon.</w:t>
      </w:r>
    </w:p>
    <w:p>
      <w:pPr>
        <w:pStyle w:val="Normal"/>
        <w:ind w:firstLine="284"/>
        <w:rPr>
          <w:rFonts w:ascii="Times New Roman" w:hAnsi="Times New Roman" w:cs="Times New Roman"/>
          <w:sz w:val="24"/>
        </w:rPr>
      </w:pPr>
      <w:r>
        <w:rPr>
          <w:rFonts w:cs="Times New Roman" w:ascii="Times New Roman" w:hAnsi="Times New Roman"/>
          <w:sz w:val="24"/>
        </w:rPr>
        <w:t>4. Indien een cliëntpositie wordt beëindigd zonder dat de daarmee corresponderende positie wordt beëindigd, maakt de corresponderende positie geen deel meer uit van het derivatenvermogen en is een eventuele restvordering van de cliënt na beëindiging van de cliëntpositie een vordering op de tussenpersoon, waarbij de cliënt een voorrecht heeft op de derivatenpositie die correspondeerde met de beëindigde cliëntpositie en de in verband daarmee gestelde zekerheden.</w:t>
      </w:r>
    </w:p>
    <w:p>
      <w:pPr>
        <w:pStyle w:val="Normal"/>
        <w:ind w:firstLine="284"/>
        <w:rPr>
          <w:rFonts w:ascii="Times New Roman" w:hAnsi="Times New Roman" w:cs="Times New Roman"/>
          <w:sz w:val="24"/>
        </w:rPr>
      </w:pPr>
      <w:r>
        <w:rPr>
          <w:rFonts w:cs="Times New Roman" w:ascii="Times New Roman" w:hAnsi="Times New Roman"/>
          <w:sz w:val="24"/>
        </w:rPr>
        <w:t>5. Indien een corresponderende positie wordt beëindigd voordat de daarmee samenhangende cliëntpositie wordt beëindigd, blijven eventuele restvorderingen uit hoofde van die corresponderende positie en de in verband daarmee gestelde zekerheden beschikbaar voor het voldoen van de vorderingen uit hoofde van de daarmee samenhangende cliëntpositie. Indien de vorderingen van de cliënt daarmee niet volledig kunnen worden voldaan, heeft hij voor het niet-voldane gedeelte een vordering op de tussenpersoon.</w:t>
      </w:r>
    </w:p>
    <w:p>
      <w:pPr>
        <w:pStyle w:val="Normal"/>
        <w:ind w:firstLine="284"/>
        <w:rPr>
          <w:rFonts w:ascii="Times New Roman" w:hAnsi="Times New Roman" w:cs="Times New Roman"/>
          <w:sz w:val="24"/>
        </w:rPr>
      </w:pPr>
      <w:r>
        <w:rPr>
          <w:rFonts w:cs="Times New Roman" w:ascii="Times New Roman" w:hAnsi="Times New Roman"/>
          <w:sz w:val="24"/>
        </w:rPr>
        <w:t>6. Beslag onder een tussenpersoon op het derivatenvermogen is niet toegelaten. Beslag onder een centrale tegenpartij of een tussenpersoon op cliëntposities die worden aangehouden voor een tussenpersoon onderscheidenlijk een andere tussenpersoon is niet toegelaten, voor zover die cliëntposities samenhangen met posities die behoren tot het derivatenvermogen van laatstbedoelde tussenpersoon.</w:t>
      </w:r>
    </w:p>
    <w:p>
      <w:pPr>
        <w:pStyle w:val="Normal"/>
        <w:ind w:firstLine="284"/>
        <w:rPr>
          <w:rFonts w:ascii="Times New Roman" w:hAnsi="Times New Roman" w:cs="Times New Roman"/>
          <w:sz w:val="24"/>
        </w:rPr>
      </w:pPr>
      <w:r>
        <w:rPr>
          <w:rFonts w:cs="Times New Roman" w:ascii="Times New Roman" w:hAnsi="Times New Roman"/>
          <w:sz w:val="24"/>
        </w:rPr>
        <w:t>7. Indien het een tussenpersoon op grond van de Wet op het financieel toezicht niet langer is toegestaan zijn beroep of bedrijf uit te oefenen, blijft het derivatenvermogen bestaan voor zover het reeds bestaande derivatenposities betre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geval van het faillissement van een tussenpersoon wijst de curator een deskundige aan die onder verantwoordelijkheid van de curator is belast met het beheer van de corresponderende posities, de daarmee samenhangende cliëntposities en de in verband met deze posities gestelde zekerheden. Indien het faillissement een beleggingsonderneming betreft vindt de aanwijzing plaats met instemming van de Stichting Autoriteit Financiële Markten. Indien het faillissement een bank of clearinginstelling betreft vindt de aanwijzing plaats met instemming van De Nederlandsche Bank N.V.</w:t>
      </w:r>
    </w:p>
    <w:p>
      <w:pPr>
        <w:pStyle w:val="Normal"/>
        <w:ind w:firstLine="284"/>
        <w:rPr>
          <w:rFonts w:ascii="Times New Roman" w:hAnsi="Times New Roman" w:cs="Times New Roman"/>
          <w:sz w:val="24"/>
        </w:rPr>
      </w:pPr>
      <w:r>
        <w:rPr>
          <w:rFonts w:cs="Times New Roman" w:ascii="Times New Roman" w:hAnsi="Times New Roman"/>
          <w:sz w:val="24"/>
        </w:rPr>
        <w:t>2. De curator verleent zijn medewerking aan de overdracht, bedoeld in artikel 48, vijfde of zesde lid, van verordening (EU) nr. 648/2012 (EMIR), alsmede de overdracht van de daarmee samenhangende cliëntposities en, met inachtneming van het vierde lid, de in verband daarmee gestelde zekerheden.</w:t>
      </w:r>
    </w:p>
    <w:p>
      <w:pPr>
        <w:pStyle w:val="Normal"/>
        <w:ind w:firstLine="284"/>
        <w:rPr>
          <w:rFonts w:ascii="Times New Roman" w:hAnsi="Times New Roman" w:cs="Times New Roman"/>
          <w:sz w:val="24"/>
        </w:rPr>
      </w:pPr>
      <w:r>
        <w:rPr>
          <w:rFonts w:cs="Times New Roman" w:ascii="Times New Roman" w:hAnsi="Times New Roman"/>
          <w:sz w:val="24"/>
        </w:rPr>
        <w:t>3. Indien de in het tweede lid bedoelde overdracht niet slaagt, kan de curator het derivatenvermogen en de daarmee samenhangende cliëntposities en, met inachtneming van het vierde lid, de in verband daarmee gestelde zekerheden, geheel of gedeeltelijk overdragen aan een andere tussenpersoon, of een met een tussenpersoon vergelijkbare instelling in het buitenland waaraan het op grond van het op die instelling van toepassing zijnde recht is toegestaan beleggingsdiensten te verlenen, onverminderd het recht van cliënten of de centrale tegenpartijen op voortijdige beëindiging van hun posities.</w:t>
      </w:r>
    </w:p>
    <w:p>
      <w:pPr>
        <w:pStyle w:val="Normal"/>
        <w:ind w:firstLine="284"/>
        <w:rPr>
          <w:rFonts w:ascii="Times New Roman" w:hAnsi="Times New Roman" w:cs="Times New Roman"/>
          <w:sz w:val="24"/>
        </w:rPr>
      </w:pPr>
      <w:r>
        <w:rPr>
          <w:rFonts w:cs="Times New Roman" w:ascii="Times New Roman" w:hAnsi="Times New Roman"/>
          <w:sz w:val="24"/>
        </w:rPr>
        <w:t>4. Indien de tussenpersoon in verband met de corresponderende posities bij de centrale tegenpartijen zekerheid heeft gesteld en de waarde daarvan op het tijdstip van faillietverklaring onvoldoende is om de vorderingen tot teruggave van gestelde zekerheden te voldoen uit hoofde van de daarmee samenhangende cliëntposities, worden de rechten van de tussenpersoon jegens de centrale tegenpartijen inzake de terug te geven zekerheden over de betreffende cliënten verdeeld naar rato van de waarde van de door hen gestelde zekerheden, onverminderd het voorrecht bedoeld in artikel 53 lid 3 van boek 7 van het Burgerlijk Wetboek.</w:t>
      </w:r>
    </w:p>
    <w:p>
      <w:pPr>
        <w:pStyle w:val="Normal"/>
        <w:ind w:firstLine="284"/>
        <w:rPr>
          <w:rFonts w:ascii="Times New Roman" w:hAnsi="Times New Roman" w:cs="Times New Roman"/>
          <w:sz w:val="24"/>
        </w:rPr>
      </w:pPr>
      <w:r>
        <w:rPr>
          <w:rFonts w:cs="Times New Roman" w:ascii="Times New Roman" w:hAnsi="Times New Roman"/>
          <w:sz w:val="24"/>
        </w:rPr>
        <w:t>5. In afwijking van het vorige lid behouden cliënten die vermogensscheiding per individuele cliënt als bedoeld in artikel 39, derde lid, van verordening (EU) nr. 648/2012 (EMIR) hebben bedongen, het recht op volledige teruggave van de zekerheden die zij bij de tussenpersoon hebben gesteld, en die de tussenpersoon in verband met de betreffende corresponderende derivatenposities heeft gesteld bij de centrale tegenpartij.</w:t>
      </w:r>
    </w:p>
    <w:p>
      <w:pPr>
        <w:pStyle w:val="Normal"/>
        <w:ind w:firstLine="284"/>
        <w:rPr>
          <w:rFonts w:ascii="Times New Roman" w:hAnsi="Times New Roman" w:cs="Times New Roman"/>
          <w:sz w:val="24"/>
        </w:rPr>
      </w:pPr>
      <w:r>
        <w:rPr>
          <w:rFonts w:cs="Times New Roman" w:ascii="Times New Roman" w:hAnsi="Times New Roman"/>
          <w:sz w:val="24"/>
        </w:rPr>
        <w:t>6. Het tweede tot en met vijfde lid is van overeenkomstige toepassing indien niet een centrale tegenpartij wederpartij is bij de corresponderende posities, maar een andere tussenpersoon.</w:t>
      </w:r>
    </w:p>
    <w:p>
      <w:pPr>
        <w:pStyle w:val="Normal"/>
        <w:ind w:firstLine="284"/>
        <w:rPr>
          <w:rFonts w:ascii="Times New Roman" w:hAnsi="Times New Roman" w:cs="Times New Roman"/>
          <w:sz w:val="24"/>
        </w:rPr>
      </w:pPr>
      <w:r>
        <w:rPr>
          <w:rFonts w:cs="Times New Roman" w:ascii="Times New Roman" w:hAnsi="Times New Roman"/>
          <w:sz w:val="24"/>
        </w:rPr>
        <w:t>7. Indien de vordering van een wederpartij bij een derivatenpositie niet of niet volledig kan worden voldaan uit het derivatenvermogen, kan die wederpartij voor het niet-voldane gedeelte een vordering ter verificatie aanmelden bij de curator.</w:t>
      </w:r>
    </w:p>
    <w:p>
      <w:pPr>
        <w:pStyle w:val="Normal"/>
        <w:ind w:firstLine="284"/>
        <w:rPr>
          <w:rFonts w:ascii="Times New Roman" w:hAnsi="Times New Roman" w:cs="Times New Roman"/>
          <w:sz w:val="24"/>
        </w:rPr>
      </w:pPr>
      <w:r>
        <w:rPr>
          <w:rFonts w:cs="Times New Roman" w:ascii="Times New Roman" w:hAnsi="Times New Roman"/>
          <w:sz w:val="24"/>
        </w:rPr>
        <w:t>8. De curator zorgt ervoor dat, uiterlijk op het tijdstip waarop het faillissement van de tussenpersoon is geëindigd, alle derivatenposities die deel uitmaken van het derivatenvermogen en de daarmee samenhangende cliëntposities zijn beëindigd of overgedragen aan een andere tussenpersoon, tenzij het bedrijf van de gefailleerde instelling overeenkomstig artikel 98 van de Faillissementswet wordt voortge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Faillissementswet</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e wordt “instelling” vervangen door: deel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2hc wordt “artikel 3:159c, tweede lid, aanhef en onderdeel a” vervangen door: artikel 3:159c, derde lid, aanhef e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12hk, eerste lid, wordt “artikel 3:159c, tweede lid” vervangen door: artikel 3:159c,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f komt te luiden:</w:t>
      </w:r>
    </w:p>
    <w:p>
      <w:pPr>
        <w:pStyle w:val="Normal"/>
        <w:ind w:firstLine="284"/>
        <w:rPr/>
      </w:pPr>
      <w:r>
        <w:rPr>
          <w:rFonts w:cs="Times New Roman" w:ascii="Times New Roman" w:hAnsi="Times New Roman"/>
          <w:sz w:val="24"/>
        </w:rPr>
        <w:t xml:space="preserve">f. zetel: de plaats waar een verzekeraar of een moedermaatschappij van een verzekeraar volgens zijn of haar statuten of reglementen is gevestigd of, indien deze geen rechtspersoon is, de plaats waar die verzekeraar of die moedermaatschappij zijn of haar hoofdvestiging heef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p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q. moedermaatschappij: een moedermaatschappij als bedoel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3ac wordt “artikel 3:159c, tweede lid, aanhef en onderdeel b” vervangen door: artikel 3:159c, derde lid, aanhef en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3aq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3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1 kan De Nederlandsche Bank N.V. de rechtbank Amsterdam verzoeken het faillissement uit te spreken ten aanzien van een moedermaatschappij met zetel in Nederland van een verzekeraar als bedoeld in artikel 213abis, eerste lid, indien zich ten aanzien van die verzekeraar een situatie als bedoeld in dat artikel voordoet en De Nederlandsche Bank N.V. oordeelt dat:</w:t>
      </w:r>
    </w:p>
    <w:p>
      <w:pPr>
        <w:pStyle w:val="Normal"/>
        <w:ind w:firstLine="284"/>
        <w:rPr>
          <w:rFonts w:ascii="Times New Roman" w:hAnsi="Times New Roman" w:cs="Times New Roman"/>
          <w:sz w:val="24"/>
        </w:rPr>
      </w:pPr>
      <w:r>
        <w:rPr>
          <w:rFonts w:cs="Times New Roman" w:ascii="Times New Roman" w:hAnsi="Times New Roman"/>
          <w:sz w:val="24"/>
        </w:rPr>
        <w:t>a. er ten aanzien van de moedermaatschappij tekenen zijn van een gevaarlijke ontwikkeling met betrekking tot het eigen vermogen, de solvabiliteit of de liquiditeit, onderscheidenlijk de technische voorzieningen, en redelijkerwijs is te voorzien dat die ontwikkeling niet voldoende of niet tijdig ten goede zal keren; en</w:t>
      </w:r>
    </w:p>
    <w:p>
      <w:pPr>
        <w:pStyle w:val="Normal"/>
        <w:ind w:firstLine="284"/>
        <w:rPr>
          <w:rFonts w:ascii="Times New Roman" w:hAnsi="Times New Roman" w:cs="Times New Roman"/>
          <w:sz w:val="24"/>
        </w:rPr>
      </w:pPr>
      <w:r>
        <w:rPr>
          <w:rFonts w:cs="Times New Roman" w:ascii="Times New Roman" w:hAnsi="Times New Roman"/>
          <w:sz w:val="24"/>
        </w:rPr>
        <w:t>b. het faillissement voor de afwikkeling van die verzekeraar of de groep, bedoeld in artikel 3:159a, onderdeel d, van de Wet op het financieel toezicht, waartoe de verzekeraar behoort nodig is.</w:t>
      </w:r>
    </w:p>
    <w:p>
      <w:pPr>
        <w:pStyle w:val="Normal"/>
        <w:ind w:firstLine="284"/>
        <w:rPr>
          <w:rFonts w:ascii="Times New Roman" w:hAnsi="Times New Roman" w:cs="Times New Roman"/>
          <w:sz w:val="24"/>
        </w:rPr>
      </w:pPr>
      <w:r>
        <w:rPr>
          <w:rFonts w:cs="Times New Roman" w:ascii="Times New Roman" w:hAnsi="Times New Roman"/>
          <w:sz w:val="24"/>
        </w:rPr>
        <w:t xml:space="preserve">2. Indien ten aanzien van een verzekeraar en diens moedermaatschappij de situaties, bedoeld in het eerste lid, zich voordoen, kan een ander dan De Nederlandsche Bank N.V. het faillissement van de moedermaatschappij niet aanvragen. </w:t>
      </w:r>
    </w:p>
    <w:p>
      <w:pPr>
        <w:pStyle w:val="Normal"/>
        <w:ind w:firstLine="284"/>
        <w:rPr>
          <w:rFonts w:ascii="Times New Roman" w:hAnsi="Times New Roman" w:cs="Times New Roman"/>
          <w:sz w:val="24"/>
        </w:rPr>
      </w:pPr>
      <w:r>
        <w:rPr>
          <w:rFonts w:cs="Times New Roman" w:ascii="Times New Roman" w:hAnsi="Times New Roman"/>
          <w:sz w:val="24"/>
        </w:rPr>
        <w:t>3. In afwijking van artikel 2, eerste lid, geschiedt de faillietverklaring van een moedermaatschappij op een verzoek van De Nederlandsche Bank N.V. als bedoeld in het eerste lid door de rechtbank Amsterdam.</w:t>
      </w:r>
    </w:p>
    <w:p>
      <w:pPr>
        <w:pStyle w:val="Normal"/>
        <w:ind w:firstLine="284"/>
        <w:rPr>
          <w:rFonts w:ascii="Times New Roman" w:hAnsi="Times New Roman" w:cs="Times New Roman"/>
          <w:sz w:val="24"/>
        </w:rPr>
      </w:pPr>
      <w:r>
        <w:rPr>
          <w:rFonts w:cs="Times New Roman" w:ascii="Times New Roman" w:hAnsi="Times New Roman"/>
          <w:sz w:val="24"/>
        </w:rPr>
        <w:t xml:space="preserve">4. Indien een ander dan De Nederlandsche Bank N.V. het faillissement verzoekt van een moedermaatschappij met zetel in Nederland van een verzekeraar als bedoeld in artikel 213abis, eerste lid, stelt de rechtbank De Nederlandsche Bank N.V. in staat te worden gehoord alvorens te beslissen op de aangifte of het verzoek tot faillietverklaring. </w:t>
      </w:r>
    </w:p>
    <w:p>
      <w:pPr>
        <w:pStyle w:val="Normal"/>
        <w:ind w:firstLine="284"/>
        <w:rPr>
          <w:rFonts w:ascii="Times New Roman" w:hAnsi="Times New Roman" w:cs="Times New Roman"/>
          <w:sz w:val="24"/>
        </w:rPr>
      </w:pPr>
      <w:r>
        <w:rPr>
          <w:rFonts w:cs="Times New Roman" w:ascii="Times New Roman" w:hAnsi="Times New Roman"/>
          <w:sz w:val="24"/>
        </w:rPr>
        <w:t>5. De artikelen 213ac tot en met 213ap zijn van overeenkomstige toepassing op een verzoek als bedoeld in het eerste lid, met dien verstande dat voor de toepassing van de artikelen 213af en 213ag voor “artikel 213abis, eerste lid,” wordt gelezen: “artikel 213ar,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Aan het eerste lid wordt een volzin toegevoegd: Indien de schuldenaar een moedermaatschappij met zetel in Nederland van een verzekeraar met een vergunning als bedoeld in artikel 2:26a, 2:27 of 2:54a van de Wet op het financieel toezicht is stelt de griffier van de rechtbank De Nederlandsche Bank N.V. terstond in kennis van de neerlegg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pPr>
      <w:r>
        <w:rPr>
          <w:rFonts w:cs="Times New Roman" w:ascii="Times New Roman" w:hAnsi="Times New Roman"/>
          <w:sz w:val="24"/>
        </w:rPr>
        <w:t>2. De rechtbank zal dadelijk de gevraagde surseance voorlopig verlenen en een of meer bewindvoerders benoemen, ten einde met de schuldenaar het beheer over diens zaken te voeren. Bovendien beveelt de rechtbank, dat de bekende schuldeisers, benevens de schuldenaar, en indien de schuldenaar een moedermaatschappij met zetel in Nederland van een verzekeraar met een vergunning als bedoeld in artikel 2:26a, 2:27 of 2:54a van de Wet op het financieel toezicht is, De Nederlandsche Bank N.V., tegen een door de rechtbank op korte termijn bepaalde dag, door de griffier bij brieven worden opgeroepen, ten einde, alvorens beslist wordt omtrent het definitief verlenen van de gevraagde surseance, op het verzoekschrift te worden gehoord. Behalve de dag worden uur en plaats der bijeenkomst daarbij vermeld, alsmede of een ontwerp van akkoord bij het verzoekschrift is gevoegd. Artikel 6, eerste lid, derde zin, en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zesde lid komt te luiden: </w:t>
      </w:r>
    </w:p>
    <w:p>
      <w:pPr>
        <w:pStyle w:val="Normal"/>
        <w:ind w:firstLine="284"/>
        <w:rPr>
          <w:rFonts w:ascii="Times New Roman" w:hAnsi="Times New Roman" w:cs="Times New Roman"/>
          <w:sz w:val="24"/>
        </w:rPr>
      </w:pPr>
      <w:r>
        <w:rPr>
          <w:rFonts w:cs="Times New Roman" w:ascii="Times New Roman" w:hAnsi="Times New Roman"/>
          <w:sz w:val="24"/>
        </w:rPr>
        <w:t>6. Indien een aanvrage tot faillietverklaring, niet zijnde een verzoek als bedoeld in artikel 213ar, en een verzoek tot surseance gelijktijdig aanhangig zijn, komt eerst het verzoek tot surseance in behandeling. Indien een aanvrage tot faillietverklaring als bedoeld in artikel 213ar en een verzoek tot surseance gelijktijdig aanhangig zijn, komt eerst de aanvrage tot faillietverklaring in behand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In afwijking van het vijfde lid stelt de rechtbank De Nederlandsche Bank N.V. in staat te worden gehoord alvorens een moedermaatschappij met zetel in Nederland van een verzekeraar als bedoeld in artikel 213abis, eerste lid, in staat van faillissement te verkl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42 wordt een lid toegevoegd, luidende:</w:t>
      </w:r>
    </w:p>
    <w:p>
      <w:pPr>
        <w:pStyle w:val="Normal"/>
        <w:ind w:firstLine="284"/>
        <w:rPr/>
      </w:pPr>
      <w:r>
        <w:rPr>
          <w:rFonts w:cs="Times New Roman" w:ascii="Times New Roman" w:hAnsi="Times New Roman"/>
          <w:sz w:val="24"/>
        </w:rPr>
        <w:t xml:space="preserve">5. In afwijking van het vierde lid stelt de rechtbank De Nederlandsche Bank N.V. in staat te worden gehoord alvorens de faillietverklaring uit te spreken van een moedermaatschappij met zetel in Nederland van een verzekeraar als bedoeld in artikel 213abis,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waarop de schuldeisers” ingevoegd: of, indien van toepassing, De Nederlandsche Bank N.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de schuldeisers” ingevoegd: of, indien van toepassing, De Nederlandsche Bank N.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48, eerste lid, komt te luiden: </w:t>
      </w:r>
    </w:p>
    <w:p>
      <w:pPr>
        <w:pStyle w:val="Normal"/>
        <w:ind w:firstLine="284"/>
        <w:rPr>
          <w:rFonts w:ascii="Times New Roman" w:hAnsi="Times New Roman" w:cs="Times New Roman"/>
          <w:sz w:val="24"/>
        </w:rPr>
      </w:pPr>
      <w:r>
        <w:rPr>
          <w:rFonts w:cs="Times New Roman" w:ascii="Times New Roman" w:hAnsi="Times New Roman"/>
          <w:sz w:val="24"/>
        </w:rPr>
        <w:t>1. Gedurende een surseance kan faillietverklaring behoudens de mogelijkheid van artikel 213ar niet rauwelijks worden verzo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2 wordt, onder vernummering van het vijfde lid tot zes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stelt de rechtbank De Nederlandsche Bank N.V. in staat te worden gehoord alvorens een moedermaatschappij met zetel in Nederland van een verzekeraar als bedoeld in artikel 213abis, eerste lid, in staat van faillissement te verkl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7 wordt na de eerste volzin een volzin ingevoegd, luidende:</w:t>
      </w:r>
    </w:p>
    <w:p>
      <w:pPr>
        <w:pStyle w:val="Normal"/>
        <w:ind w:firstLine="284"/>
        <w:rPr>
          <w:rFonts w:ascii="Times New Roman" w:hAnsi="Times New Roman" w:cs="Times New Roman"/>
          <w:sz w:val="24"/>
        </w:rPr>
      </w:pPr>
      <w:r>
        <w:rPr>
          <w:rFonts w:cs="Times New Roman" w:ascii="Times New Roman" w:hAnsi="Times New Roman"/>
          <w:sz w:val="24"/>
        </w:rPr>
        <w:t>De rechtbank stelt de Nederlandsche Bank N.V. in staat te worden gehoord alvorens een moedermaatschappij met zetel in Nederland van een verzekeraar als bedoeld in artikel 213abis, eerste lid, in staat van faillissement te verkl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80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stelt de rechtbank De Nederlandsche Bank N.V. in staat te worden gehoord alvorens een moedermaatschappij met zetel in Nederland van een verzekeraar als bedoeld in artikel 213abis, eerste lid, in staat van faillissement te verkl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financiële markten BES</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c, komt te luiden:</w:t>
      </w:r>
    </w:p>
    <w:p>
      <w:pPr>
        <w:pStyle w:val="Normal"/>
        <w:ind w:firstLine="284"/>
        <w:rPr>
          <w:rFonts w:ascii="Times New Roman" w:hAnsi="Times New Roman" w:cs="Times New Roman"/>
          <w:sz w:val="24"/>
        </w:rPr>
      </w:pPr>
      <w:r>
        <w:rPr>
          <w:rFonts w:cs="Times New Roman" w:ascii="Times New Roman" w:hAnsi="Times New Roman"/>
          <w:sz w:val="24"/>
        </w:rPr>
        <w:t>c. in de staat van zetel bevoegd te zijn tot uitoefening van het desbetreffende verzekeringsbedrijf en dit bedrijf daadwerkelijk vanuit een vestiging in die staat uit te oefenen, en in die staat onder prudentieel toezicht te sta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erste lid, onderdeel 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de artikelen 3:1, 3:15 en 3:17” vervangen door: de artikelen 3:1 en 3: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20, eerste lid, wordt “Een financiële onderneming met zetel in het buitenland wordt, indien zij in de staat van zetel onder prudentieel toezicht staat,” vervangen door: Een financiële onderneming met zetel in het buitenland die in de staat van zetel onder prudentieel toezicht staat wordt, onverminderd de bevoegdheden van de toezichtautoriteit en de door haar aangewezen toezichthouders uit hoofde van artikel 1:7 en hoofdstuk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7 wordt “meer dan tien procent van de stemrechten” vervangen door: ten minste tien procent van de stemre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28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dien een verklaring van geen bezwaar wordt verleend kan de aanvrager tevens toestemming worden verleend tot het vergroten van zijn gekwalificeerde deelneming, waarbij als bovengrens 20, 33, 50 of 100 procent kan gelden. </w:t>
      </w:r>
    </w:p>
    <w:p>
      <w:pPr>
        <w:pStyle w:val="Normal"/>
        <w:ind w:firstLine="284"/>
        <w:rPr>
          <w:rFonts w:ascii="Times New Roman" w:hAnsi="Times New Roman" w:cs="Times New Roman"/>
          <w:sz w:val="24"/>
        </w:rPr>
      </w:pPr>
      <w:r>
        <w:rPr>
          <w:rFonts w:cs="Times New Roman" w:ascii="Times New Roman" w:hAnsi="Times New Roman"/>
          <w:sz w:val="24"/>
        </w:rPr>
        <w:t>5. Indien een verklaring van geen bezwaar wordt verleend kan op aanvraag worden bepaald dat die verklaring van geen bezwaar geldt voor alle groepsmaatschappijen gezamenlijk.</w:t>
      </w:r>
    </w:p>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t>D</w:t>
      </w:r>
    </w:p>
    <w:p>
      <w:pPr>
        <w:pStyle w:val="Footer"/>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deelneming in een andere onderneming te houden, te verwerven of te vergroten die meer bedraagt dan een procent van het balanstotaal van de kredietin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4. Indien een verklaring van geen bezwaar wordt verleend voor een handeling als bedoeld in het eerste lid, onderdeel b, kan de aanvrager tevens toestemming worden verleend tot het vergroten van zijn gekwalificeerde deelneming, waarbij als bovengrens 20, 33, 50 of 100 procent kan gelden. </w:t>
      </w:r>
    </w:p>
    <w:p>
      <w:pPr>
        <w:pStyle w:val="Normal"/>
        <w:ind w:firstLine="284"/>
        <w:rPr>
          <w:rFonts w:ascii="Times New Roman" w:hAnsi="Times New Roman" w:cs="Times New Roman"/>
          <w:sz w:val="24"/>
        </w:rPr>
      </w:pPr>
      <w:r>
        <w:rPr>
          <w:rFonts w:cs="Times New Roman" w:ascii="Times New Roman" w:hAnsi="Times New Roman"/>
          <w:sz w:val="24"/>
        </w:rPr>
        <w:t>5. Indien een verklaring van geen bezwaar als bedoeld in het eerste lid, onderdeel b, wordt verleend, kan deze betrekking hebben op door de aanvrager:</w:t>
      </w:r>
    </w:p>
    <w:p>
      <w:pPr>
        <w:pStyle w:val="Normal"/>
        <w:ind w:firstLine="284"/>
        <w:rPr>
          <w:rFonts w:ascii="Times New Roman" w:hAnsi="Times New Roman" w:cs="Times New Roman"/>
          <w:sz w:val="24"/>
        </w:rPr>
      </w:pPr>
      <w:r>
        <w:rPr>
          <w:rFonts w:cs="Times New Roman" w:ascii="Times New Roman" w:hAnsi="Times New Roman"/>
          <w:sz w:val="24"/>
        </w:rPr>
        <w:t>a. via een dochtermaatschappij verworven en nog te verwerven middellijke deelnemingen; of</w:t>
      </w:r>
    </w:p>
    <w:p>
      <w:pPr>
        <w:pStyle w:val="Normal"/>
        <w:ind w:firstLine="284"/>
        <w:rPr>
          <w:rFonts w:ascii="Times New Roman" w:hAnsi="Times New Roman" w:cs="Times New Roman"/>
          <w:sz w:val="24"/>
        </w:rPr>
      </w:pPr>
      <w:r>
        <w:rPr>
          <w:rFonts w:cs="Times New Roman" w:ascii="Times New Roman" w:hAnsi="Times New Roman"/>
          <w:sz w:val="24"/>
        </w:rPr>
        <w:t>b. verworven dan wel nog te verwerven middellijke deelnemingen, niet zijnde deelnemingen als bedoeld in onderdeel a, voor zover deze deelnemingen buiten de invloedssfeer van de aanvrager zijn verworven dan wel worden verwor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Wet </w:t>
      </w:r>
      <w:r>
        <w:rPr>
          <w:rFonts w:cs="Times New Roman" w:ascii="Times New Roman" w:hAnsi="Times New Roman"/>
          <w:b/>
          <w:bCs/>
          <w:sz w:val="24"/>
        </w:rPr>
        <w:t>ter voorkoming van witwassen en financieren van terrorisme</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onderdeel a, subonderdeel 12, onder d, komt te luiden:</w:t>
      </w:r>
    </w:p>
    <w:p>
      <w:pPr>
        <w:pStyle w:val="Normal"/>
        <w:ind w:firstLine="284"/>
        <w:rPr/>
      </w:pPr>
      <w:r>
        <w:rPr>
          <w:rFonts w:cs="Times New Roman" w:ascii="Times New Roman" w:hAnsi="Times New Roman"/>
          <w:sz w:val="24"/>
        </w:rPr>
        <w:t xml:space="preserve">d. het aan- of verkopen van aandelen in, of het geheel of gedeeltelijk aan- of verkopen dan wel overnemen van ondernemingen, vennootschappen, rechtspersonen of soortgelijke lichamen als bedoeld in artikel 2, eerste lid, onderdeel b, van de Algemene wet inzake rijksbelast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negende lid komt te luiden: </w:t>
      </w:r>
    </w:p>
    <w:p>
      <w:pPr>
        <w:pStyle w:val="Normal"/>
        <w:ind w:firstLine="284"/>
        <w:rPr>
          <w:rFonts w:ascii="Times New Roman" w:hAnsi="Times New Roman" w:cs="Times New Roman"/>
          <w:sz w:val="24"/>
        </w:rPr>
      </w:pPr>
      <w:r>
        <w:rPr>
          <w:rFonts w:cs="Times New Roman" w:ascii="Times New Roman" w:hAnsi="Times New Roman"/>
          <w:sz w:val="24"/>
        </w:rPr>
        <w:t>9. Bij ministeriële regeling kan vrijstelling worden geregeld van het in het eerste, tweede, derde of vierde lid bepaalde. Aan een vrijstelling kunnen beperkingen worden gesteld en voorschriften worden verbo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 Onze Minister van Financiën kan, op verzoek van een instelling, al dan niet voor bepaalde tijd, ontheffing verlenen van het in het eerste, tweede, derde, of vierde lid bepaalde. Aan een ontheffing kunnen beperkingen worden gesteld en voorschriften worden verb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 eerste lid, wordt “deze wet” vervangen door: de bij en krachtens deze wet gestelde reg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wordt “artikel 3, zevende lid” vervangen door: artikel 3, tien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Wet op de kansspelen</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3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Voor zover de kansspelautoriteit op grond van artikel 24, eerste lid, van de Wet ter voorkoming van witwassen en financieren van terrorisme is belast met het toezicht op de naleving van de bij en krachtens die wet gestelde regels door de instellingen, bedoeld in artikel 1, eerste lid, onderdeel a, onder 16°, van die wet, wordt de kansspelheffing tevens geheven ter bestrijding en ten hoogste ten bedrage van de geraamde kosten van de kansspelautoriteit in één kalenderjaar van de uitoefening van dat toezicht. Deze aanvullende kansspelheffing wordt geheven van genoemde instellingen, voor zover deze houder van een vergunning op grond van deze wet zijn. Daarbij wordt de grondslag, bedoeld in het tweede lid, voor de desbetreffende categorie vergunninghouder aange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f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a, wordt “€ 160 per speeltafel en € 120 per aangekoppelde spelersterminal” vervangen door: € 164 per speeltafel en € 123 per aangekoppelde spelerstermin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b, wordt “€ 120 per spelersplaats” vervangen door: € 123 per spelerspla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De </w:t>
      </w:r>
      <w:r>
        <w:rPr>
          <w:rFonts w:cs="Times New Roman" w:ascii="Times New Roman" w:hAnsi="Times New Roman"/>
          <w:b/>
          <w:sz w:val="24"/>
        </w:rPr>
        <w:t xml:space="preserve">Wet </w:t>
      </w:r>
      <w:r>
        <w:rPr>
          <w:rFonts w:cs="Times New Roman" w:ascii="Times New Roman" w:hAnsi="Times New Roman"/>
          <w:b/>
          <w:bCs/>
          <w:sz w:val="24"/>
        </w:rPr>
        <w:t>ter voorkoming van witwassen en financieren van terrorisme</w:t>
      </w:r>
      <w:r>
        <w:rPr>
          <w:rFonts w:cs="Times New Roman" w:ascii="Times New Roman" w:hAnsi="Times New Roman"/>
          <w:sz w:val="24"/>
        </w:rPr>
        <w:t xml:space="preserve"> </w:t>
      </w:r>
      <w:r>
        <w:rPr>
          <w:rFonts w:cs="Times New Roman" w:ascii="Times New Roman" w:hAnsi="Times New Roman"/>
          <w:b/>
          <w:sz w:val="24"/>
        </w:rPr>
        <w:t>BES</w:t>
      </w:r>
      <w:r>
        <w:rPr>
          <w:rFonts w:cs="Times New Roman" w:ascii="Times New Roman" w:hAnsi="Times New Roman"/>
          <w:sz w:val="24"/>
        </w:rPr>
        <w:t xml:space="preserv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eerste lid, onderdeel a, subonderdeel p, onder 2° wordt “de in onderdeel a bedoelde bestuursorganen” vervangen door: de onder 1° bedoelde bestuurs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5.10, eerste lid, en 5.11, eerste lid, wordt “en” na “3.10” vervangen door een komma en wordt na “3.13” ingevoegd: , 4.2 en 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Bijlage 2 bij de </w:t>
      </w:r>
      <w:r>
        <w:rPr>
          <w:rFonts w:cs="Times New Roman" w:ascii="Times New Roman" w:hAnsi="Times New Roman"/>
          <w:b/>
          <w:sz w:val="24"/>
        </w:rPr>
        <w:t>Algemene wet bestuursrecht</w:t>
      </w:r>
      <w:r>
        <w:rPr>
          <w:rFonts w:cs="Times New Roman" w:ascii="Times New Roman" w:hAnsi="Times New Roman"/>
          <w:sz w:val="24"/>
        </w:rPr>
        <w:t xml:space="preserv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komt de zinsnede met betrekking tot de Wet bekostiging financieel toezicht als volgt te luiden: Wet bekostiging financieel toezicht: een besluit omtrent de goedkeuring als bedoeld in de artikelen 3 e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7 en 11 komt de zinsnede met betrekking tot de Sanctiewet 1977 te luiden:</w:t>
      </w:r>
    </w:p>
    <w:p>
      <w:pPr>
        <w:pStyle w:val="Normal"/>
        <w:rPr/>
      </w:pPr>
      <w:r>
        <w:rPr>
          <w:rFonts w:cs="Times New Roman" w:ascii="Times New Roman" w:hAnsi="Times New Roman"/>
          <w:i/>
          <w:sz w:val="24"/>
        </w:rPr>
        <w:t xml:space="preserve">Sanctiewet 1977: </w:t>
      </w:r>
      <w:r>
        <w:rPr>
          <w:rFonts w:cs="Times New Roman" w:ascii="Times New Roman" w:hAnsi="Times New Roman"/>
          <w:sz w:val="24"/>
        </w:rPr>
        <w:t>de artikelen 10ba tot en met 10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V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 onder 2°, van de </w:t>
      </w:r>
      <w:r>
        <w:rPr>
          <w:rFonts w:cs="Times New Roman" w:ascii="Times New Roman" w:hAnsi="Times New Roman"/>
          <w:b/>
          <w:sz w:val="24"/>
        </w:rPr>
        <w:t>Wet op de economische delicten</w:t>
      </w:r>
      <w:r>
        <w:rPr>
          <w:rFonts w:cs="Times New Roman" w:ascii="Times New Roman" w:hAnsi="Times New Roman"/>
          <w:sz w:val="24"/>
        </w:rPr>
        <w:t xml:space="preserve"> wordt in de zinsnede met betrekking tot de Wet op het financieel toezicht “4:60, vierde lid” vervangen door: 4:60,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68, onderdeel Ba, van de Wet op het accountantsberoep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 artikel 24, eerste lid, van de </w:t>
      </w:r>
      <w:r>
        <w:rPr>
          <w:rFonts w:cs="Times New Roman" w:ascii="Times New Roman" w:hAnsi="Times New Roman"/>
          <w:b/>
          <w:sz w:val="24"/>
        </w:rPr>
        <w:t>Wet toezicht accountantsorganisaties</w:t>
      </w:r>
      <w:r>
        <w:rPr>
          <w:rFonts w:cs="Times New Roman" w:ascii="Times New Roman" w:hAnsi="Times New Roman"/>
          <w:sz w:val="24"/>
        </w:rPr>
        <w:t xml:space="preserve"> wordt “zeven” vervangen door: vij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II, tweede lid, van de Wet beloningsbeleid financiële ondernemingen wordt “artikel 1:128, tweede lid” telkens vervangen door: artikel 1:128,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18 juli 2014 ingediende voorstel van wet tot wijziging van de Wet op de kansspelen, de Wet op de kansspelbelasting en enkele andere wetten in verband met het organiseren van kansspelen op afstand (Kamerstukken II 2013/14, 33 996, nrs. 1-3) tot wet is of wordt verheven en eerder in werking is getreden of treedt dan, onderscheidenlijk op dezelfde datum in werking treedt als deze wet, wordt aan artikel VI, onderdeel B, van deze wet een sub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2%” telkens gewijzigd in: 2,28% </w:t>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18 juli 2014 ingediende voorstel van wet tot wijziging van de Wet op de kansspelen, de Wet op de kansspelbelasting en enkele andere wetten in verband met het organiseren van kansspelen op afstand (Kamerstukken II 2013/14, 33 996, nrs. 1-3) tot wet is of wordt verheven en later in werking is getreden of treedt dan, onderscheidenlijk op dezelfde datum in werking treedt als deze wet, wordt in artikel I, onderdeel S, subonderdeel 3, van die wet “2%” telkens gewijzigd in: 2,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verbod, bedoeld in artikel 3:95, eerste lid, van de Wet op het financieel toezicht om een gekwalificeerde deelneming te houden, dan wel enige zeggenschap verbonden aan een gekwalificeerde deelneming uit te oefenen zonder verkregen verklaring van geen bezwaar van de Nederlandsche Bank, geldt gedurende 3 maanden, gerekend vanaf het tijdstip van inwerkingtreding van artikel I, onderdeel AA, niet voor personen die op dat tijdstip reeds een gekwalificeerde deelneming in een premiepensioeninstelling houden.</w:t>
      </w:r>
    </w:p>
    <w:p>
      <w:pPr>
        <w:pStyle w:val="Normal"/>
        <w:rPr>
          <w:rFonts w:ascii="Times New Roman" w:hAnsi="Times New Roman" w:cs="Times New Roman"/>
          <w:sz w:val="24"/>
        </w:rPr>
      </w:pPr>
      <w:r>
        <w:rPr>
          <w:rFonts w:cs="Times New Roman" w:ascii="Times New Roman" w:hAnsi="Times New Roman"/>
          <w:sz w:val="24"/>
        </w:rPr>
        <w:tab/>
        <w:t>2. De in het eerste lid bedoelde termijn wordt voor personen die binnen die termijn een aanvraag voor een verklaring van geen bezwaar voor het houden van een gekwalificeerde deelneming indienen, verlengd tot en met de dag na ontvangst van het besluit van de Nederlandsche Bank.</w:t>
      </w:r>
    </w:p>
    <w:p>
      <w:pPr>
        <w:pStyle w:val="Normal"/>
        <w:rPr>
          <w:rFonts w:ascii="Times New Roman" w:hAnsi="Times New Roman" w:cs="Times New Roman"/>
          <w:sz w:val="24"/>
        </w:rPr>
      </w:pPr>
      <w:r>
        <w:rPr>
          <w:rFonts w:cs="Times New Roman" w:ascii="Times New Roman" w:hAnsi="Times New Roman"/>
          <w:sz w:val="24"/>
        </w:rPr>
        <w:tab/>
        <w:t>3. Artikel 3:104, tweede lid, van de Wet op het financieel toezicht is niet van toepassing op besluiten in een premiepensioeninstelling die zijn genomen voor het tijdstip van inwerkingtreding van artikel I, onderdeel AA,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wettelijke controles die betrekking hebben op een boekjaar dat reeds is aangevangen voor het tijdstip van inwerkingtreding van artikel X, blijft artikel 24, eerste lid, van de Wet toezicht accountantsorganisaties zoals dat luidde voor inwerkingtreding van artikel X,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In dat besluit wordt zo nodig toepassing gegeven aan artikel 12 van de Wet raadgevend referendu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ijzigingswet financiële markten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NewRomanItalic"/>
      </w:rPr>
    </w:lvl>
    <w:lvl w:ilvl="1">
      <w:start w:val="1"/>
      <w:numFmt w:val="decimal"/>
      <w:lvlText w:val="%1.%2."/>
      <w:lvlJc w:val="left"/>
      <w:pPr>
        <w:tabs>
          <w:tab w:val="num" w:pos="850"/>
        </w:tabs>
        <w:ind w:left="850" w:hanging="850"/>
      </w:pPr>
      <w:rPr>
        <w:rFonts w:cs="TimesNewRomanItalic"/>
      </w:rPr>
    </w:lvl>
    <w:lvl w:ilvl="2">
      <w:start w:val="1"/>
      <w:numFmt w:val="decimal"/>
      <w:lvlText w:val="%1.%2.%3."/>
      <w:lvlJc w:val="left"/>
      <w:pPr>
        <w:tabs>
          <w:tab w:val="num" w:pos="850"/>
        </w:tabs>
        <w:ind w:left="850" w:hanging="850"/>
      </w:pPr>
      <w:rPr>
        <w:rFonts w:cs="TimesNewRomanItalic"/>
      </w:rPr>
    </w:lvl>
    <w:lvl w:ilvl="3">
      <w:start w:val="1"/>
      <w:numFmt w:val="decimal"/>
      <w:lvlText w:val="%1.%2.%3.%4."/>
      <w:lvlJc w:val="left"/>
      <w:pPr>
        <w:tabs>
          <w:tab w:val="num" w:pos="850"/>
        </w:tabs>
        <w:ind w:left="850" w:hanging="850"/>
      </w:pPr>
      <w:rPr>
        <w:rFonts w:cs="TimesNewRomanItalic"/>
      </w:rPr>
    </w:lvl>
    <w:lvl w:ilvl="4">
      <w:start w:val="1"/>
      <w:numFmt w:val="lowerLetter"/>
      <w:lvlText w:val="(%5)"/>
      <w:lvlJc w:val="left"/>
      <w:pPr>
        <w:tabs>
          <w:tab w:val="num" w:pos="1800"/>
        </w:tabs>
        <w:ind w:left="1800" w:hanging="360"/>
      </w:pPr>
      <w:rPr>
        <w:rFonts w:cs="TimesNewRomanItalic"/>
      </w:rPr>
    </w:lvl>
    <w:lvl w:ilvl="5">
      <w:start w:val="1"/>
      <w:numFmt w:val="lowerRoman"/>
      <w:lvlText w:val="(%6)"/>
      <w:lvlJc w:val="left"/>
      <w:pPr>
        <w:tabs>
          <w:tab w:val="num" w:pos="2160"/>
        </w:tabs>
        <w:ind w:left="2160" w:hanging="360"/>
      </w:pPr>
      <w:rPr>
        <w:rFonts w:cs="TimesNewRomanItalic"/>
      </w:rPr>
    </w:lvl>
    <w:lvl w:ilvl="6">
      <w:start w:val="1"/>
      <w:numFmt w:val="decimal"/>
      <w:lvlText w:val="%7."/>
      <w:lvlJc w:val="left"/>
      <w:pPr>
        <w:tabs>
          <w:tab w:val="num" w:pos="2520"/>
        </w:tabs>
        <w:ind w:left="2520" w:hanging="360"/>
      </w:pPr>
      <w:rPr>
        <w:rFonts w:cs="TimesNewRomanItalic"/>
      </w:rPr>
    </w:lvl>
    <w:lvl w:ilvl="7">
      <w:start w:val="1"/>
      <w:numFmt w:val="lowerLetter"/>
      <w:lvlText w:val="%8."/>
      <w:lvlJc w:val="left"/>
      <w:pPr>
        <w:tabs>
          <w:tab w:val="num" w:pos="2880"/>
        </w:tabs>
        <w:ind w:left="2880" w:hanging="360"/>
      </w:pPr>
      <w:rPr>
        <w:rFonts w:cs="TimesNewRomanItalic"/>
      </w:rPr>
    </w:lvl>
    <w:lvl w:ilvl="8">
      <w:start w:val="1"/>
      <w:numFmt w:val="lowerRoman"/>
      <w:lvlText w:val="%9."/>
      <w:lvlJc w:val="left"/>
      <w:pPr>
        <w:tabs>
          <w:tab w:val="num" w:pos="3240"/>
        </w:tabs>
        <w:ind w:left="3240" w:hanging="360"/>
      </w:pPr>
      <w:rPr>
        <w:rFonts w:cs="TimesNewRomanItal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NewRomanItalic"/>
    </w:rPr>
  </w:style>
  <w:style w:type="character" w:styleId="WW8Num15z0">
    <w:name w:val="WW8Num15z0"/>
    <w:qFormat/>
    <w:rPr/>
  </w:style>
  <w:style w:type="character" w:styleId="WW8Num16z0">
    <w:name w:val="WW8Num16z0"/>
    <w:qFormat/>
    <w:rPr>
      <w:rFonts w:ascii="Verdana" w:hAnsi="Verdana" w:eastAsia="Calibri" w:cs="Arial"/>
    </w:rPr>
  </w:style>
  <w:style w:type="character" w:styleId="WW8NumSt11z0">
    <w:name w:val="WW8NumSt11z0"/>
    <w:qFormat/>
    <w:rPr/>
  </w:style>
  <w:style w:type="character" w:styleId="WW8NumSt12z0">
    <w:name w:val="WW8NumSt1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VoetnoottekstChar">
    <w:name w:val="Voetnoottekst Char"/>
    <w:qFormat/>
    <w:rPr>
      <w:rFonts w:ascii="Verdana" w:hAnsi="Verdana" w:cs="Verdana"/>
      <w:szCs w:val="24"/>
    </w:rPr>
  </w:style>
  <w:style w:type="character" w:styleId="VoetnoottekstChar1">
    <w:name w:val="Voetnoottekst Char1"/>
    <w:qFormat/>
    <w:rPr>
      <w:rFonts w:ascii="Times New Roman" w:hAnsi="Times New Roman" w:eastAsia="Times New Roman" w:cs="Times New Roman"/>
      <w:sz w:val="20"/>
      <w:szCs w:val="20"/>
    </w:rPr>
  </w:style>
  <w:style w:type="character" w:styleId="KoptekstChar">
    <w:name w:val="Koptekst Char"/>
    <w:qFormat/>
    <w:rPr>
      <w:rFonts w:ascii="Verdana" w:hAnsi="Verdana" w:cs="Verdana"/>
      <w:szCs w:val="24"/>
    </w:rPr>
  </w:style>
  <w:style w:type="character" w:styleId="KoptekstChar1">
    <w:name w:val="Koptekst Char1"/>
    <w:qFormat/>
    <w:rPr>
      <w:rFonts w:ascii="Times New Roman" w:hAnsi="Times New Roman" w:eastAsia="Times New Roman" w:cs="Times New Roman"/>
      <w:sz w:val="24"/>
      <w:szCs w:val="24"/>
    </w:rPr>
  </w:style>
  <w:style w:type="character" w:styleId="VoettekstChar">
    <w:name w:val="Voettekst Char"/>
    <w:qFormat/>
    <w:rPr>
      <w:rFonts w:ascii="Verdana" w:hAnsi="Verdana" w:cs="Verdana"/>
      <w:szCs w:val="24"/>
    </w:rPr>
  </w:style>
  <w:style w:type="character" w:styleId="VoettekstChar1">
    <w:name w:val="Voettekst Char1"/>
    <w:qFormat/>
    <w:rPr>
      <w:rFonts w:ascii="Times New Roman" w:hAnsi="Times New Roman" w:eastAsia="Times New Roman" w:cs="Times New Roman"/>
      <w:sz w:val="24"/>
      <w:szCs w:val="24"/>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cs="Tahoma"/>
      <w:sz w:val="16"/>
      <w:szCs w:val="16"/>
    </w:rPr>
  </w:style>
  <w:style w:type="character" w:styleId="Nadrukvet">
    <w:name w:val="Nadruk (vet)"/>
    <w:qFormat/>
    <w:rPr>
      <w:b/>
    </w:rPr>
  </w:style>
  <w:style w:type="character" w:styleId="InternetLink">
    <w:name w:val="Hyperlink"/>
    <w:rPr>
      <w:color w:val="0000FF"/>
      <w:u w:val="single"/>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Nadrukcursief">
    <w:name w:val="Nadruk (cursief)"/>
    <w:qFormat/>
    <w:rPr>
      <w:i/>
      <w:iCs/>
    </w:rPr>
  </w:style>
  <w:style w:type="character" w:styleId="PlattetekstChar">
    <w:name w:val="Platte tekst Char"/>
    <w:qFormat/>
    <w:rPr>
      <w:rFonts w:ascii="Arial" w:hAnsi="Arial" w:cs="Arial"/>
    </w:rPr>
  </w:style>
  <w:style w:type="character" w:styleId="PlattetekstChar1">
    <w:name w:val="Platte tekst Char1"/>
    <w:qFormat/>
    <w:rPr>
      <w:rFonts w:ascii="Verdana" w:hAnsi="Verdana" w:cs="Verdana"/>
      <w:szCs w:val="24"/>
    </w:rPr>
  </w:style>
  <w:style w:type="character" w:styleId="StrongEmphasis">
    <w:name w:val="Strong"/>
    <w:qFormat/>
    <w:rPr>
      <w:b/>
      <w:bCs/>
    </w:rPr>
  </w:style>
  <w:style w:type="character" w:styleId="Lidnr">
    <w:name w:val="lidnr"/>
    <w:qFormat/>
    <w:rPr/>
  </w:style>
  <w:style w:type="character" w:styleId="Ol">
    <w:name w:val="ol"/>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aatscourantkop2">
    <w:name w:val="staatscourant_kop2"/>
    <w:qFormat/>
    <w:rPr>
      <w:b/>
      <w:bCs/>
      <w:color w:val="E67C00"/>
      <w:sz w:val="31"/>
      <w:szCs w:val="31"/>
    </w:rPr>
  </w:style>
  <w:style w:type="character" w:styleId="TekstzonderopmaakChar">
    <w:name w:val="Tekst zonder opmaak Char"/>
    <w:qFormat/>
    <w:rPr>
      <w:rFonts w:ascii="Verdana" w:hAnsi="Verdana" w:eastAsia="Calibri" w:cs="Verdana"/>
      <w:szCs w:val="21"/>
    </w:rPr>
  </w:style>
  <w:style w:type="character" w:styleId="Verwijzingopmerking">
    <w:name w:val="Verwijzing opmerking"/>
    <w:qFormat/>
    <w:rPr>
      <w:sz w:val="16"/>
      <w:szCs w:val="16"/>
    </w:rPr>
  </w:style>
  <w:style w:type="character" w:styleId="Plattetekst2Char">
    <w:name w:val="Platte tekst 2 Char"/>
    <w:qFormat/>
    <w:rPr>
      <w:sz w:val="24"/>
      <w:szCs w:val="24"/>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18" w:leader="none"/>
        <w:tab w:val="left" w:pos="2835" w:leader="none"/>
        <w:tab w:val="left" w:pos="4253" w:leader="none"/>
        <w:tab w:val="left" w:pos="5670" w:leader="none"/>
      </w:tabs>
      <w:suppressAutoHyphens w:val="true"/>
      <w:spacing w:lineRule="auto" w:line="360"/>
    </w:pPr>
    <w:rPr>
      <w:rFonts w:ascii="Arial" w:hAnsi="Arial" w:cs="Arial"/>
      <w:szCs w:val="20"/>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CharChar3">
    <w:name w:val="Char Char3"/>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nl-NL" w:bidi="ar-SA" w:eastAsia="zh-CN"/>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before="120" w:after="120"/>
      <w:jc w:val="both"/>
    </w:pPr>
    <w:rPr>
      <w:rFonts w:ascii="Times New Roman" w:hAnsi="Times New Roman" w:cs="Times New Roman"/>
      <w:sz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Opmaakprofiel1">
    <w:name w:val="Opmaakprofiel1"/>
    <w:basedOn w:val="Normal"/>
    <w:qFormat/>
    <w:pPr>
      <w:spacing w:lineRule="auto" w:line="360"/>
      <w:ind w:firstLine="708"/>
    </w:pPr>
    <w:rPr>
      <w:rFonts w:ascii="Times New Roman" w:hAnsi="Times New Roman" w:cs="Times New Roman"/>
      <w:sz w:val="24"/>
    </w:rPr>
  </w:style>
  <w:style w:type="paragraph" w:styleId="Lijst2">
    <w:name w:val="Lijst 2"/>
    <w:basedOn w:val="Normal"/>
    <w:qFormat/>
    <w:pPr>
      <w:ind w:left="566" w:hanging="283"/>
    </w:pPr>
    <w:rPr>
      <w:rFonts w:ascii="Times New Roman" w:hAnsi="Times New Roman" w:cs="Times New Roman"/>
      <w:sz w:val="24"/>
    </w:rPr>
  </w:style>
  <w:style w:type="paragraph" w:styleId="Lijstvoortzetting">
    <w:name w:val="Lijstvoortzetting"/>
    <w:basedOn w:val="Normal"/>
    <w:qFormat/>
    <w:pPr>
      <w:spacing w:before="0" w:after="120"/>
      <w:ind w:left="283" w:hanging="0"/>
    </w:pPr>
    <w:rPr>
      <w:rFonts w:ascii="Times New Roman" w:hAnsi="Times New Roman" w:cs="Times New Roman"/>
      <w:sz w:val="24"/>
    </w:rPr>
  </w:style>
  <w:style w:type="paragraph" w:styleId="Lijstvoortzetting2">
    <w:name w:val="Lijstvoortzetting 2"/>
    <w:basedOn w:val="Normal"/>
    <w:qFormat/>
    <w:pPr>
      <w:spacing w:before="0" w:after="120"/>
      <w:ind w:left="566" w:hanging="0"/>
    </w:pPr>
    <w:rPr>
      <w:rFonts w:ascii="Times New Roman" w:hAnsi="Times New Roman" w:cs="Times New Roman"/>
      <w:sz w:val="24"/>
    </w:rPr>
  </w:style>
  <w:style w:type="paragraph" w:styleId="CharChar1">
    <w:name w:val="Char Char1"/>
    <w:basedOn w:val="Normal"/>
    <w:qFormat/>
    <w:pPr>
      <w:spacing w:lineRule="exact" w:line="240" w:before="0" w:after="160"/>
    </w:pPr>
    <w:rPr>
      <w:rFonts w:ascii="Arial" w:hAnsi="Arial" w:cs="Arial"/>
      <w:szCs w:val="20"/>
      <w:lang w:val="en-US"/>
    </w:rPr>
  </w:style>
  <w:style w:type="paragraph" w:styleId="Contents2">
    <w:name w:val="TOC 2"/>
    <w:basedOn w:val="Normal"/>
    <w:next w:val="Normal"/>
    <w:pPr>
      <w:suppressAutoHyphens w:val="true"/>
      <w:spacing w:before="120" w:after="120"/>
      <w:ind w:left="240" w:hanging="0"/>
      <w:jc w:val="both"/>
    </w:pPr>
    <w:rPr>
      <w:rFonts w:ascii="Times New Roman" w:hAnsi="Times New Roman" w:cs="Times New Roman"/>
      <w:sz w:val="24"/>
      <w:szCs w:val="20"/>
      <w:lang w:val="en-GB" w:eastAsia="ar-SA"/>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Mtop">
    <w:name w:val="mtop"/>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eastAsia="Calibri"/>
      <w:szCs w:val="21"/>
    </w:rPr>
  </w:style>
  <w:style w:type="paragraph" w:styleId="Lijst3">
    <w:name w:val="Lijst 3"/>
    <w:basedOn w:val="Normal"/>
    <w:qFormat/>
    <w:pPr>
      <w:spacing w:before="0" w:after="0"/>
      <w:ind w:left="849" w:hanging="283"/>
      <w:contextualSpacing/>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Plattetekst2">
    <w:name w:val="Platte tekst 2"/>
    <w:basedOn w:val="Normal"/>
    <w:qFormat/>
    <w:pPr>
      <w:spacing w:lineRule="auto" w:line="480" w:before="0" w:after="120"/>
    </w:pPr>
    <w:rPr>
      <w:rFonts w:ascii="Times New Roman" w:hAnsi="Times New Roman" w:cs="Times New Roman"/>
      <w:sz w:val="24"/>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CM1">
    <w:name w:val="CM1"/>
    <w:basedOn w:val="Normal"/>
    <w:next w:val="Normal"/>
    <w:qFormat/>
    <w:pPr>
      <w:autoSpaceDE w:val="false"/>
    </w:pPr>
    <w:rPr>
      <w:rFonts w:ascii="EUAlbertina;EUAlbertina" w:hAnsi="EUAlbertina;EUAlbertina" w:eastAsia="Calibri" w:cs="EUAlbertina;EUAlberti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20368/2/Hoofdstuk22/Afdeling228/2281/Artikel275/geldigheidsdatum_17-04-2015" TargetMode="External"/><Relationship Id="rId3" Type="http://schemas.openxmlformats.org/officeDocument/2006/relationships/hyperlink" Target="http://wetten.overheid.nl/BWBR0020368/2/Hoofdstuk22/Afdeling229/2291/Artikel280/geldigheidsdatum_17-04-2015" TargetMode="External"/><Relationship Id="rId4" Type="http://schemas.openxmlformats.org/officeDocument/2006/relationships/hyperlink" Target="http://wetten.overheid.nl/BWBR0020368/2/Hoofdstuk22/Afdeling2210/22101/Artikel286/geldigheidsdatum_17-04-20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6:00Z</dcterms:created>
  <dc:creator/>
  <dc:description>------------------------</dc:description>
  <dc:language>en-US</dc:language>
  <cp:lastModifiedBy/>
  <cp:lastPrinted>2009-12-07T15:10:00Z</cp:lastPrinted>
  <dcterms:modified xsi:type="dcterms:W3CDTF">2015-09-28T1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