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5.235813</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het op 4 maart 2015 te ‘s-Gravenhage tot stand gekomen Verdrag tussen het Koninkrijk der Nederlanden en het Verdrag tussen het Koninkrijk België, het Koninkrijk der Nederlanden en het Groothertogdom Luxemburg inzake de integratie van de beveiliging van het luchtruim tegen dreigingen die uitgaan van niet-militaire luchtvaartuigen (renegades) (Trb. 2015, 36 en Trb. 2015, 97)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 xml:space="preserve"> </w:t>
        <w:tab/>
        <w:tab/>
        <w:tab/>
        <w:tab/>
        <w:tab/>
        <w:tab/>
        <w:tab/>
        <w:tab/>
        <w:tab/>
        <w:tab/>
        <w:t>’s-Gravenhage, 16 juni 20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21 april 2015, no. 2015000696, machtigde Uwe Majesteit de Afdeling advisering van de Raad van State haar advies inzake het bovenvermelde voorstel van wet rechtstreeks aan mij te doen toekomen. Dit advies, gedateerd 6 mei 2015, nr. W07.15.0116/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Defensie en de Minister van Veiligheid en Justitie, verzoeken het hierbij gevoegde voorstel van wet en 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Verdana" w:hAnsi="Verdana" w:cs="Arial"/>
      <w:b/>
      <w:iCs/>
      <w:kern w:val="2"/>
      <w:sz w:val="18"/>
      <w:szCs w:val="28"/>
    </w:rPr>
  </w:style>
  <w:style w:type="character" w:styleId="PlattetekstinspringenChar">
    <w:name w:val="Platte tekst inspringen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56:00Z</dcterms:created>
  <dc:creator/>
  <dc:description>------------------------</dc:description>
  <dc:language>en-US</dc:language>
  <cp:lastModifiedBy/>
  <cp:lastPrinted>2015-05-08T11:28:00Z</cp:lastPrinted>
  <dcterms:modified xsi:type="dcterms:W3CDTF">2015-06-25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