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  <w:t>Bijlage 2: Financiële resultaten uit 21 interventieteamprojecten waarvoor met behulp van de voorloper  van ‘SyRI’ bestanden zijn gekoppeld  en vervolgens een risicoanalyse is gemaakt.</w:t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268"/>
        <w:gridCol w:w="3827"/>
        <w:gridCol w:w="368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Proj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Bedrag belastingaan-slagen + boe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Correcties op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nl-N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toeslag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Uitkeringsfraud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 xml:space="preserve">Terugvorderingen en beëindigde uitkeringen + boetes (gemeenten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UWV en SV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Geconstateerde gevallen van overtred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nl-N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Wav en W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Kadasterche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3.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2.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nl-NL" w:eastAsia="en-US" w:bidi="ar-SA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820.14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N.v.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iddengebied, Vlissi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.921.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522.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nl-NL" w:eastAsia="en-US" w:bidi="ar-SA"/>
              </w:rPr>
              <w:t xml:space="preserve">     </w:t>
            </w: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40.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308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Kanaleneiland, Utrec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.310.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3.5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724.8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nl-NL" w:eastAsia="en-US" w:bidi="ar-SA"/>
              </w:rPr>
              <w:t xml:space="preserve">   </w:t>
            </w: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68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De Vergt Zaltbom-m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765.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nl-NL" w:eastAsia="en-US" w:bidi="ar-SA"/>
              </w:rPr>
              <w:t xml:space="preserve">     </w:t>
            </w: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42.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6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Merwestein Nieuweg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45.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nl-NL" w:eastAsia="en-US" w:bidi="ar-SA"/>
              </w:rPr>
              <w:t xml:space="preserve">     </w:t>
            </w: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50.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Donderberg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Roermo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876.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59.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22.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nl-NL" w:eastAsia="en-US" w:bidi="ar-SA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4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Vrieheide/De Stack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Passart/Maria Gewanden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eer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80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n.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nl-N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5.8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ambaken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Barten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Den Bos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611.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23.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91.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Terweijde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Achter de Poort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Nieuwstadt Culembor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420.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459.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84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De Riet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Alm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Baarle-Nassa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81.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46.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n.v.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oesterkwartier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Issel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Amersfo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.321.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52.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503.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92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tokhasselt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Vlashof, Til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.322.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3.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10.8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8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Westwijk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Vlaardi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5.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61.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8.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24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Vlissingen-no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479.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70.5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31.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58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Latus Spectare, Utrec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489.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.603.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555.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361.1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Kern Va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236.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81.6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55.6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Tongelre, Eindhov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.918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2.9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533.7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chiedam-o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95.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604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98.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</w:tr>
      <w:tr>
        <w:trPr>
          <w:trHeight w:val="9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Meerzicht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Zoeterme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313.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46.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32.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Dauwendaele, Middel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24.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79.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46.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Geen financiële resulta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Tota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2.344.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3.397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4.789.6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1.545.125</w:t>
            </w:r>
          </w:p>
        </w:tc>
      </w:tr>
      <w:tr>
        <w:trPr/>
        <w:tc>
          <w:tcPr>
            <w:tcW w:w="198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5:00Z</dcterms:created>
  <dc:creator/>
  <dc:description>------------------------</dc:description>
  <dc:language>en-US</dc:language>
  <cp:lastModifiedBy/>
  <cp:lastPrinted>2015-06-18T09:48:00Z</cp:lastPrinted>
  <dcterms:modified xsi:type="dcterms:W3CDTF">2015-06-22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