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 1:  21 interventieteamprojecten waarvoor met behulp van de techniek van SyRI bestanden zijn gekoppeld  en vervolgens een risicoanalyse is gemaakt</w:t>
      </w:r>
    </w:p>
    <w:tbl>
      <w:tblPr>
        <w:tblW w:w="132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402"/>
        <w:gridCol w:w="5670"/>
      </w:tblGrid>
      <w:tr>
        <w:trPr>
          <w:tblHeader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Onder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wer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Periode van controle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adasterch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Detectie van verzwegen vermog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08-December 2009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iddengebied, Vliss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Februari 2010-December 201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analeneiland, Utre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10-december 201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e Vergt Zaltbomm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10-oktober 201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rwestein, Nieuweg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ugustus 2010-maart 201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onderberg, Roerm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eptember 2010-juli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rieheide/De Stack/Passart/Maria Gewanden, Heer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11-september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ambaken/Barten, ‘s Hertogenb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11-maart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erweijde/Achter de Poort /Nieuwstadt, Culemb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pril 2011-december 201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e Riet, Al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i 2011-december 201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aarle-Nass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Recreatiepar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eptember 2011-februari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oesterkwartier/Isselt, Amersfo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Oktober 2011-mei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tokhasselt/Vlashof, Til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Januari 2012-oktober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estwijk, Vlaard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Januari 2012-juli 201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lissingen-no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i 2012-maart 201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Latus Spectare, Utre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i 2012-juli 201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ern Va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ovember 2012-mei 20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ongelre, Eindho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Januari 2013- februari 20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iedam-o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Januari 2013-oktober 2013</w:t>
            </w:r>
          </w:p>
        </w:tc>
      </w:tr>
      <w:tr>
        <w:trPr>
          <w:trHeight w:val="2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erzicht, Zoeterm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ijkgerichte aanpa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aart 2013-april 20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auwendaele, Middel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ijkgerichte aan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i 2013-juni 2014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2:00Z</dcterms:created>
  <dc:creator/>
  <dc:description>------------------------</dc:description>
  <dc:language>en-US</dc:language>
  <cp:lastModifiedBy/>
  <cp:lastPrinted>2015-06-11T17:33:00Z</cp:lastPrinted>
  <dcterms:modified xsi:type="dcterms:W3CDTF">2015-06-18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